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79633AC897B006512E852605D7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79633AC897B006512E852605D7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Xay8TIy8Px0r3UujIwMjHE6rmrv6rV0Ma4sbiwuNbGuaTX98jL1LHR07OksajD+8qx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PC9oMj4gPGRpdj48cD4NCgm4+b7dobbQy7uvytC12svEyMvD8dK91LoyMDIx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sLjWxrmk1/fIy9Sxuau45qG3o6zQy7uvytC12svEyMvD8dK91LoyMDIxxOq5q7+q1dDG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xrmk1/fIy9SxsajD+7mk1/fS0dPaMjAyMcTqNNTCOcjVveHK+KGj0vKyv7fWuNrOu7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srvX46GitO+yu7W9v6q/vLHIwP2jrM/W1/fI58/Cvva2qKO6DQo8L3A+DQo8cD4NCgkx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qMP7yrG85KGjttS0y7TOuau/qtXQxrjW0LGow/vIy8r9srvX46GitO+yu7W9v6q/vLHI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qM/qvPu4vbz+o6nR07OksajD+8qxvOSho77fzOWxqMP7yrG85M6qMjAyMcTqNNTC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McjVo6g4OjAwoaoxN6O6MDCjqaGjDQo8L3A+DQo8cD4NCgkyLrGow/u3vcq9oaK9ybfR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xuTL+8/gudjKws/uyNSwtNStuau45ta00NAsIL3Jt9G92Na5yrG85DTUwjIyyNUxN6O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0Mu7r8rQtdrLxMjLw/HSvdS6MjAyMcTquau/qtXQxrixuLC41sa5pNf3yMvUsbmruOah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R07OksajD+8qxvOS92Na5uvOjrLK71Nm908rc0MK1xLGow/u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XydGvtee7sKO6DQo8L3A+DQo8cD4NCgkwNTIzLTgzMjg4ODExo6jQy7uv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yMvD8dK91LrIy8rCv8ajqQ0KPC9wPg0KPHA+DQoJzNi0y7mruO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qO60Mu7r8rQtdrLxMjLw/HSvdS6MjAyMcTquau/qtXQxrixuLC41sa5pNf3yMvUsdHT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NrOu7HtLnhscw0KPC9wPg0KPHA+DQoJPHRhYmxlIGJvcmRlcj0iMSIgY2xhc3M9I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ib3JkZXJjb2xvcj0iIzAw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j4NCgkJPHRib2R5Pg0KCQkJPHRyPg0KCQkJCTx0ZCBjb2xzcGFuPS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Lu6/K0LXay8TIy8Px0r3UujIwMjHE6rmrv6rV0Ma4sbiwuNbGuaTX98jL1LHR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jazrux7Q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xQ0KCQkJCTwvdGQ+DQoJCQkJPHRkPg0KCQkJCQm42s67w/uzx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V0Ma4vMa7rsr9DQoJCQkJPC90ZD4NCgkJCQk8dGQ+DQoJCQkJCbjazru3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jazru0+sLr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+qv7yxyMD9DQoJCQkJPC90ZD4NCgkJCQk8dGQ+DQoJCQkJCdGnwP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Q0KCQkJCTwvdGQ+DQoJCQkJPHRkPg0KCQkJCQnG5Mv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XQxri21M/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+8ytTQzsq9DQoJCQkJPC90ZD4NCgkJCQk8dGQ+DQoJCQkJCbGow/uzybmmyMvK/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xMDtv8Y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lBDQoJCQkJPC90ZD4NCgkJCQk8dGQ+DQoJCQkJCU4z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TozDQoJCQkJPC90ZD4NCgkJCQk8dGQ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8L3RkPg0KCQkJCTx0ZD4NCgkJCQkJwdm0stK90afA4KGi06bTw9DE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TwvdGQ+DQoJCQkJPHRkPg0KCQkJCQnIobXDz+DTptGnzrs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jAyMcTqsc/Stcn6DQoJCQkJPC90ZD4NCgkJCQk8dGQ+DQoJCQkJCbHK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g0KCQkJCTwvdGQ+DQoJCQkJPHRkPg0KCQkJCQm7pMD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UNCgkJCQk8L3RkPg0KCQkJCTx0ZD4NCgkJCQkJ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lOMzA2DQoJCQkJPC90ZD4NCgkJCQk8dGQ+DQoJCQkJ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m089eo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ukwO3A4A0KCQkJCTwvdGQ+DQoJCQkJPHRkPg0KCQkJCQnE0NDU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wMjHE6rHP0rXJ+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ysrUK8q1vPm8vMTcv7y6yw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z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ukwO0NCgkJCQk8L3RkPg0KCQkJCTx0ZD4NCgkJCQkJN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lCDQoJCQkJPC90ZD4NCgkJCQk8dGQ+DQoJCQkJCU4zMD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ozDQoJCQkJPC90ZD4NCgkJCQk8dGQ+DQo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u6TA7cD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Wu0NQNCgkJCQk8L3RkPg0KCQkJCTx0ZD4NCgkJCQkJMjAyMcTqsc/Stc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HKytQryrW8+by8xNy/vLrL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y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JPC90ZD4NCgkJCQk8dGQ+DQoJCQkJCcrVt9G0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DQoJCQkJPC90ZD4NCgkJCQk8dGQ+DQoJCQkJCU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jMxMA0KCQkJCTwvdGQ+DQoJCQkJPHRkPg0KCQkJCQkxOj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b6/xryw0tTJzw0KCQkJCTwvdGQ+DQoJCQkJPHRkPg0KCQkJCQm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cDgDQoJCQkJPC90ZD4NCgkJCQk8dGQ+DQoJCQkJCcihtcPP4NOm0afOu6Givt/T0NK9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McTqvLDS1MnPuaTX976twPoNCgkJCQk8L3RkPg0KCQkJCTx0ZD4NCgkJCQkJsrvP3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ysrUK8Pmyt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yaWdodDsiPg0KCdDLu6/K0LXay8TIy8Px0r3U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kyMDIxxOo01MIxO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79633AC897B006512E852605D7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79633AC897B006512E852605D7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