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41752636944CB94A81E66B658C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41752636944CB94A81E66B658C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gyMDIxxOq5q7+q1dDGuMrC0rWx4NbGzsDJ+teo0rW8vMr1yMvUsTQ0w/s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c6qx9DKtbzTx7/SvcHGzsDJ+sjLssW2087pvajJ6KOs08W7r8jL1LG94bm5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9rcvVyqHKwtK1taXOu7mrv6rV0Ma4yMvUsbDst6iht76ryfGjrM7Sx/i+9ra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K/t9bKwtK1taXOu87AyfrXqNK1vLzK9cjL1LGho8/WvavT0LnYysLP7rmr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NCjwvcD4NCjxwPg0KCdK7oaLV0Ma4taXOu6GiuNrOu7ywyMvK/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sPmz/LJ57vhuau/qtXQxrjOwMn616jStby8yvXIy9SxtcTKwtK1taXOuzE2vNKjrLzGu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StbHg1sbIy9SxNDTD+6GjuPe1pc671dDGuLjazruhosjLyv26zc/gudjSqsfzz+q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MjAyMcTquau/qtXQxrjOwMn616jStby8yvXIy9SxuNrOu7HtobejqLi9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M/CvPKzxqG2uNrOu7HtobejqaGjDQo8L3A+DQo8cD4NCgk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iBjZWxscGFkZGluZz0iMC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MTAwJTsiPg0KCQk8dGJvZHk+DQoJCQk8dHI+DQoJ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wIiBzdHlsZT0idGV4dC1hbGlnbjpjZW50ZXI7Ij4NCgk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uau/qtXQxrjOwMn616jStby8yvXIy9SxuNrOu7Ht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Jvd3NwYW49IjIiPg0KCQkJCQm1pc67w/uzx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m+rbfRPGJyIC8+DQrAtNS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bjazrs8YnIgLz4NCsP7s8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uNrOu8DgsfC8sDxiciAvPg0KxuS1yLy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MiI+DQoJCQkJCdXQxrg8YnIgLz4NCsjLyv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v6q/vDxiciAvPg0KscjA/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nRp8D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deo0rU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xuTL+9fKuPHM9bz+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y/vLtcP3DQoJCQkJPC90ZD4NCgkJCTwvdHI+DQoJCQk8dHI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0Ij4NCgkJCQkJzKnW3crQvarR38f4PGJyIC8+DQq8srKh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1sbW0NDEPGJyIC8+DQqjqDEww/ujqQ0KCQkJCTwvdGQ+DQoJ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Iq7buPGJyIC8+DQqypr/uDQoJCQkJPC90ZD4NCgkJCQk8dGQ+DQoJCQkJCbmr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o6jSu6OpDQoJCQkJPC90ZD4NCgkJCQk8dGQ+DQoJCQkJCdeo0rW8vMr1uNoxM7y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MNCgkJCQk8L3RkPg0KCQkJCTx0ZD4NCgk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G+v8a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au5ss7AyfrA4A0KCQkJCTwvdGQ+DQoJCQkJPHRkPg0KCQkJCQnIobXDz+DTp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xa7Q1A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uau5ss7AyfqjqLb+o6k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jEzvLYNCgkJCQk8L3RkPg0KCQkJCTx0ZD4NCgkJCQkJ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OjMNCgkJCQk8L3RkPg0KCQkJCTx0Z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5q7myzsDJ+s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ihtcPP4NOm0afOu6Osz97E0NDU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5q7myzsDJ+qOoyP2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MTO8t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DQoJCQkJPC90ZD4NCgkJCQk8dGQ+DQoJCQkJCTE6M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xvr/GvLDS1MnPDQoJCQkJPC90ZD4NCgkJCQk8dGQ+DQoJCQkJCbmr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wOANCgkJCQk8L3RkPg0KCQkJCTx0ZD4NCgkJCQkJMjAyMcTqsc/Stcn6o6z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/exa7Q1A0KCQkJCTwvdGQ+DQoJCQkJPHRk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uau5ss7AyfqjqMvEo6k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W42jEzvLY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OjMNCgkJCQk8L3RkPg0KCQkJCTx0Z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m5q7myzsDJ+s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wMjHE6rHP0rXJ+qOsyKG1w8/g06bRp867o6zP3sTQ0N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Ccyp1t3K0L2q0d/H+DxiciAvPg0KuL7T17GjvaHUujxiciAvPg0Ko6g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CTwvdGQ+DQoJCQkJPHRkIHJvd3NwYW49IjUiPg0KCQkJCQnIq7buPGJyIC8+DQq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bQ0r24vr/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uNoxMLy2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Toz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1tDSvc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ihtcPP4NOm0afOu6Osvt/T0M/gudjXqNK11tC8tryw0tTJz9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TsM/xDQoJCQkJPC90ZD4NCgkJCQk8dGQ+DQoJCQkJCdeo0rW8vMr1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DQoJCQkJPC90ZD4NCgkJCQk8dGQ+DQoJCQkJCT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JPC90ZD4NCgkJCQk8dGQ+DQoJCQkJCbG+v8a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r3Rp9Owz/HA4KGiwdm0stK90af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MDIxxOqxz9K1yfqjrMihtcPP4NOm0r3Rp9Gnzr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bzs0e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6jStby8yvW42jEwvL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Pg0KCQkJCQkxOj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b6/xryw0tTJzw0KCQkJCTwvdGQ+DQoJCQkJPHRkPg0KCQkJCQnSvdGn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DQoJCQkJPC90ZD4NCgkJCQk8dGQ+DQoJCQkJCcihtcPP4NOm0afOu6Osvt/T0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tryw0tTJz9eo0rW8vMr118q48dak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m4vrL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0rW8vMr1uNoxM7y2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TozDQoJCQkJPC90ZD4NCgkJCQk8dGQ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8L3RkPg0KCQkJCTx0ZD4NCgkJCQkJwdm0stK90afA4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MDIxxOqxz9K1yfqjrMihtcPP4NOm0afOu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0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dGQ+DQoJCQkJPHRkPg0KCQkJCQnXqNK1vLzK9bjaMTC8t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Qk8dGQ+DQoJCQkJCTE6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DS1MnPDQoJCQkJPC90ZD4NCgkJCQk8dGQ+DQoJCQkJ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wOANCgkJCQk8L3RkPg0KCQkJCTx0ZD4NCgkJCQkJyKG1w8/g06bRp867o6y+39PQ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XW0Ly2vLDS1MnP16jStby8yvXXyrjx1qQ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MyI+DQoJ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DxiciAvPg0KxqS39LKht8DWztS6o6gzw/ujq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nIq7buPGJyIC8+DQqypr/u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9wcajqNK7o6kNCgkJCQk8L3RkPg0KCQkJCTx0ZD4NCgkJCQkJ16jStby8yvW42jEz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gkJCQk8L3RkPg0KCQkJCTx0ZD4NCgkJCQkJsb6/xr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W0NK9wOANCgkJCQk8L3RkPg0KCQkJCTx0ZD4NCgkJCQkJMjAyMcT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bXDz+DTptGnzrs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dK9wcajqLb+o6k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W42jEzvLY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OjMNCgkJCQk8L3RkPg0KCQkJCTx0Z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nB2bSy0r3Rp8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htcPP4NOm0afOuw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0r3BxqOoyP2jq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bjaMTO8t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TE6M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0L6/yfoNCgkJCQk8L3RkPg0KCQkJCTx0ZD4NCgkJCQkJwdm0stK90af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IobXDz+DTptGnzrs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m93c3Bhbj0iNCI+DQo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W0NK91LqjqDXD+6OpDQoJCQkJPC90ZD4NCg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utu48YnIgLz4NCrKmv+4NCgkJCQk8L3RkPg0KCQkJCTx0ZD4NCgkJCQkJsqHA7b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xMry2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MTo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G+v8a8sNLUyc8NCgkJCQk8L3RkPg0KCQkJCTx0ZD4NCg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A0KCQkJCTwvdGQ+DQoJCQkJPHRkPg0KCQkJCQnIobXDz+DTptGnzrujrNDrzOG5qbKh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tcTWpMP3ssTBz6Os0Ou+39PQwdm0sta00rXSvcqmvLDS1MnP16jStby8yvXXyrjx1q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mmxNy/xg0KCQkJCTwvdGQ+DQoJCQkJPHRkPg0KCQkJCQnXqNK1vLzK9bjaMTK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+DQoJCQkJ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mxvr/G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K90afTsM/xwOANCgkJCQk8L3RkPg0KCQkJCTx0ZD4NCgkJCQkJyKG1w9K9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zQ677f09DB2bSy1rTStdK9yqa8sNLUyc/XqNK1vLzK9dfKuPHW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CTwvdGQ+DQoJCQkJPHRkPg0KCQkJCQnXqNK1vLzK9bjaMTO8t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DQoJCQkJPC90ZD4NCgkJCQk8dGQ+DQoJCQkJCTE6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DS1MnPDQoJCQkJPC90ZD4NCgkJCQk8dGQ+DQoJCQkJ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8DgDQoJCQkJPC90ZD4NCgkJCQk8dGQ+DQoJCQkJCTIwMjHE6rHP0rXJ+qOs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OwMn6udzA7Q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MTO8tg0KCQkJCTwvdGQ+DQoJCQkJPHRkPg0KCQkJCQk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6Mw0KCQkJCTwvdGQ+DQoJCQkJPHRkPg0KCQkJCQmxvr/G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7Ayfq53MDt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sc/Stcn6o6zIobXDz+DTptGnzrs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m93c3Bhbj0iMiI+DQoJ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xiciAvPg0K5Nrk/MjLw/HSvdS6PGJyIC8+DQqjqDjD+6O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bLutu48YnIgLz4NCrKmv+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dm0sqOo0rujqQ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g0KCQkJCTwvdGQ+DQoJCQkJPHRkPg0KCQkJCQk2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6Mw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HZtLLSvdGnwOANCgkJCQk8L3RkPg0KCQkJCTx0ZD4NCgkJCQk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sc/Stcn6o6zIobXDz+DTptGnzrs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cHZtLKjqLb+o6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W42jEyvL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kxOj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dGQ+DQoJCQkJPHRkPg0KCQkJCQnB2bSy0r3Rp8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ihtcPP4NOm0afOu6Os0Ou+39PQwdm0sta00rXSvcqm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6jStby8yvXXyrjx1qQ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m93c3Bhbj0iNyI+DQoJCQkJCcyp1t3K0L2q0d/H+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/my49K9wcbOwMn6taXOuzxiciAvPg0Ko6gxM8P7o6k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NCgkJCQkJsu627jxiciAvPg0Ksqa/7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B2bSyo6jSu6OpDQoJCQkJPC90ZD4NCgkJCQk8dGQ+DQoJCQkJCdeo0rW8vMr1uNo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DQoJCQkJPC90ZD4NCgkJCQk8dGQ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tK90afA4A0KCQkJCTwvdGQ+DQoJCQkJPHRkPg0KCQkJCQkyMDIx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MihtcPP4NOm0afOuw0KCQkJCTwvdGQ+DQoJCQkJPHRkPg0KCQkJCQnQ69fp1q+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qGjzKnW3crQvarR38f4wt7Mwb3WtcCzx9bQyefH+M7Ayfq3/s7x1tDQxKGiwt7Mwb3W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yefH+M7Ayfq3/s7x1tDQxKGizOzEv8m9vda1wLPHsbHJ58f4zsDJ+rf+zvHW0NDEoaLV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M7AyfrUurj3McP7oaM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HZtLKjqLb+o6kNCgkJCQk8L3RkPg0KCQkJCTx0ZD4NCgkJCQkJ16jStby8yvW4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CgkJCQk8L3RkPg0KCQkJCTx0ZD4NCgkJCQkJM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jMNCgkJCQk8L3RkPg0KCQkJCTx0ZD4NCgkJCQkJtPPXqL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B2bSy0r3Rp8Dg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r1+nWr7340NDRobjaoaPMqdbdytC9qtHfx/jT4bbizsDJ+tS6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zsDJ+tS6uPcxw/uhow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OzR6Q0KCQkJCTwvdGQ+DQoJCQkJPHRkPg0KCQkJCQnXqNK1vLzK9bjaMTO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zDQoJCQkJPC90ZD4NCgkJCQk8dGQ+DQoJ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9eo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K90ae87NHpwOANCgkJCQk8L3RkPg0KCQkJCTx0ZD4NCgkJCQkJMjAyMcT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Dr1+nWr7340NDRobjaoaPMqdbdyt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LPHxM/J58f4zsDJ+rf+zvHW0NDEoaLHxc23zsDJ+tS6oaLQy8ypzsDJ+tS6uPc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8L3RyPg0KCQkJPHRyPg0KCQkJCTx0ZD4NCgkJCQkJv9rH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vLzK9bjaMTO8t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+DQoJCQkJCTE6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89eovLDS1MnPDQoJCQkJPC90ZD4NCgkJCQk8dGQ+DQoJCQkJCb/ax7v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MjAyMcTq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yp1t3K0L2q0d/H+MfFzbfOwMn61Loxw/uho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u6TA7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bjaMTO8tg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6Mw0KCQkJCTwvdGQ+DQoJCQkJPHRkPg0KCQkJCQm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bukwO3Rp8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wMjHE6rHP0rXJ+g0KCQkJCTwvdGQ+DQoJCQkJPHRkPg0KCQ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5y7jf1tDQxM7AyfrUujHD+6Gj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5q87ADQoJCQkJPC90ZD4NCgkJCQk8dGQ+DQoJCQkJCdeo0rW8vMr1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DQoJCQkJPC90ZD4NCgkJCQk8dGQ+DQoJCQkJCT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JPC90ZD4NCgkJCQk8dGQ+DQoJCQkJCbTz16i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au5ss7AyfrA4A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qdbdytC9qtHfx/iw18PXzsDJ+tS6McP7oa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dbQ0r0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by8yvW42jEzvLY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OjMNCgkJCQk8L3RkPg0KCQkJCTx0ZD4NCg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TwvdGQ+DQoJCQkJPHRkPg0KCQkJCQnW0NK9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CTx0ZD4NCgkJCQkJzKnW3crQvarR38f4va+24tbQ0MT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w/uhow0KCQkJCTwvdGQ+DQoJCQk8L3RyPg0KCQkJPHRyPg0KCQkJCTx0ZD4NCgkJCQkJu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dGQ+DQoJCQkJPHRkPg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JPHRkPg0KCQkJCQk0N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JPHRk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8cD4NCgm2/qGisai/vMz1vP66zdXQxri21M/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NK7o6mxqL+8zPW8/g0KPC9wPg0KPHA+DQoJMS6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7sNCjwvcD4NCjxwPg0KCTIu1/HK2NbQu6rIy8PxubK6zbn6z9y3qLrNt6jCyaOs07W7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srL6tbPB7LW8us3J57vh1vfS5dbGtsijuw0KPC9wPg0KPHA+DQoJMy7Gt9DQtsvV/aOs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1r6jrMGuveC37rmro7sNCjwvcD4NCjxwPg0KCTQuxOrB5NTaMTj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NcTqNdTCNsjV1sEyMDAzxOo11MI5yNXG2rzks/bJ+qOpoaOxqL+81tC8t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rOu7XExOrB5LfFv+21vTQw1tzL6tLUz8KjqDE5ODDE6jXUwjbI1byw0tS687P2yfq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Lr7f09C499XQxri42s670qrH87XEz+DTpteo0rWhotGnwPqho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i6+37G4uNrOu9Kqx/O1xMntzOXM9bz+o7sNCjwvcD4NCjxw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Qxri42s67y/nSqsfztcTG5Mv718q48cz1vP6jqM/qvPuhtrjazrux7aG3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i2/qOp1dDGuLbUz/MNCjwvcD4NCjxwPg0KCTEuvt/T0Ln6vNK6zc7Syq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K/w8XIz7/JoaLL+dGn16jStbf7us/O0sqhzsDJ+teo0rW8vMr118q48bGov7zM9bz+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jRp867o6mhow0KPC9wPg0KPHA+DQoJMi6xqL+81d/Q69PasajD+8ewyKG1w9GnwPqj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dakyumjrLKit/u6z7jazrvSqsfztcTG5Mv718q48cz1vP6jrMbk1tCjrMTcubvM4bmp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zca89rHtobejqNStvP6jqbXEMjAyMcTqxtXNqLjf0KOxz9K1yfqjrMihtc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o6nWpMrptcTI1cbat8W/7dbBMjAyMcTqMTLUwjMxyNWho7fHMjAyMcTqyKG1w7n6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zeLRp8D6tcTIy9Sxo6zQ69TasajD+8ewzeqzyb3M0/2yv8H00ae3/s7x1tDQxLXE0afA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w0KPC9wPg0KPHA+DQoJMy7G5Mv718q48cz1vP7W0LXEobAyMDIxxOqxz9K1yfqhsaOs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jHE6rHP0rWyotLRyKG1w9GnwPqjqNGnzrujqdakyumjrMfSyNTO3rmk1/e1pc67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5NbQo6zE3Lm7zOG5qaG2sc/Stcn6vs3Stc3GvPax7aG3o6jUrbz+o6m1xM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zIobXD0afA+qOo0afOu6Op1qTK6bXEyNXG2r/Jt8W/7dbBMjAyMcTqMTLUwjMxyNWju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s6OpzeLNrMbasc/StcjL1LGjrMihtcPRp8D6o6jRp867o6nWpMrptcTI1cbav8nKyrWx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tavQ69TaMjAyMcTqMTLUwjMxyNXHsM3qs8m9zNP9sr/B9NGnt/7O8dbQ0MTRp8D6yM/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MDE5xOq6zTIwMjDE6sbVzai439Cjsc/Stcn6o6zI9MjUzrTC5Mq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ujrMbktbWwuLnYz7XI1LGjwfTU2tStsc/StdGn0KOjrLvysaPB9NTauPe8tr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97ncsr/DxaOosc/Stcn6vs3Stda4tby3/s7x1tDQxKOpoaLIy7LFvbvB97f+zvG7+rm5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s3Stbf+zvG7+rm5tcSjrNLUvLC5+qOovrOjqc3izazG2rHP0rXH0tLRzeqzydGnwPr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1M60wuTKtbmk1/e1pc67tcTIy9Sxo6y/ydOmxrjD5s/yMjAyMcTqsc/Stcn6uNrOu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yzrzTu/my47f+zvHP7sS/tcTIy9Sxo6zI57LOvNO3/s7xz+7Ev8ewzt6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Ost/7O8cbawvrH0r+8usu6z7jxuvMyxOrE2rXEo6y/ydOmxrjD5s/yMjAyMcT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DQo8L3A+DQo8cD4NCgnS1MbVzai439Cj06a97LHP0rXJ+tOm1ffI687pt/7S5c7x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M3L0tu68zHE6sTatcSjrL/J06bGuMPmz/IyMDIxxOqxz9K1yfq42s6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yKG1w9fmufq088K9yKvI1dbGxtXNqLjf0KPRp8D6tcShsMyozeWhsdGnyfq6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5rn6tPPCvbPQyM/Rp8D6tcTG5Mv7zKjN5b7Tw/HTpsa4yrGwtLn6vNK6zb2ty9XKobXE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WtNDQoaMNCjwvcD4NCjxwPg0KCTUuz8LB0MjL1LGyu7XDsai/vK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Gjqc/W0tu+/MjLu/K5+sPxvczT/dDywdDG1c2ouN/Qo9TatsG3xzIwMjG97LHP0rXJ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KjqdPrysLStbWlzru4utTwyMvUsdPQt/LG3rnYz7Whotax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iyP20+tLUxNrF1M+10arH17nYz7W78tXfvfzS9sfXudjPtbXIx9fK9LnYz7W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jKwtK1taXOu7XE1+nWr6OoyMvKwqOpoaK8zbzsvOCy7KGiyfO8xrLGzvG42s67o7vT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2rjayMvUsbTm1NrJz8r2udjPtbXEo6yyu7XD06bGuLW9uNq689DOs8nWsb3Tyc/Pwry2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z7W1xLncwO3A4LjazrujrNLUvLChtsrC0rW1pc67yMvKwrncwO272LHcuea2qKG3w/fI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2LHctcS42s67o7sNCjwvcD4NCjxwPg0KCaOoM6Op0MKhtr2ty9XKoc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sOy3qKG309oyMDIwxOoz1MIxM8jVxvDKqdDQo6y4+b7dxuS687eisry1x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uau45qOssbvGuNPDtb29rcvVyqG12Le9uPfA4MrC0rW1pc67tcTU2rHg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o6nIy9Sxo7sNCjwvcD4NCjxwPg0KCaOoNKOpMjAyMcTqONTCMzHI1cewo6zU2rn6vNK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baxNq1xLmrzvHUsaOsu/LT0LnmtqijqLqs0K3S6cP3yLejqbK7tcO94sa4wOu/q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i42s67o6m1xMjL1LGjrLvyufq80rrNyqHB7dPQuea2qLK7tcPTpsa4tb3KwtK1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DQo8L3A+DQo8cD4NCgnI/aGi1dDGuLPM0PK6zbe9t6gNCjwvcD4NCjxwPg0KCb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9PJzKnW3crQvarR38f4zsDJ+r2hv7XOr9Sxu+GjqNLUz8K88rPGvarR38f4zsC9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6davo6ywtNXVuauyvNXQxri5q7jmoaKxqMP70+vXyrjxs/XJ86GiscrK1KGi18q48bi0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ShoszlvOyhotGhuNqhor+8suyhormryr66zca408O1yLK91ujKtcqpoaO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Mjnz8Kjug0KPC9wPg0KPHA+DQoJo6jSu6OpuauyvNXQxri5q7jmDQo8L3A+DQo8cD4N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bDKwsewuObWqqGiuau/qs24w/ehsbXE1K3U8qOs1NqxqMP7x7DNqLn9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7N+M/yyee74bmrsrzV0Ma4uau45qGjDQo8L3A+DQo8cD4NCgmjqLb+o6m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w0KPC9wPg0KPHA+DQoJMS6xqMP7t73KvQ0KPC9wPg0KPHA+DQoJsb60ztXQxri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PKvP6xqMP7tcS3vcq9vfjQ0KOssru908rcxuTL+7e9yr2xqMP7oaOxqMP708rP5KO6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ODYwNzJAMTYzLmNvbaGjDQo8L3A+DQo8cD4NCgkyLrGow/vKsbzk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o11MI2yNU4OjMwoao11MI5yNUxNzozMKOs0+LG2rK70+iyubGo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uPGz9cnzyrG85KO6DQo8L3A+DQo8cD4NCgkyMDIxxOo11MI2yNU4OjMwoao11MIxMMjV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ow0KPC9wPg0KPHA+DQoJsai/vMjL1LG21NfKuPGz9cnz0uzS6bXEs8LK9snqsefKsbzk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wMjHE6jXUwjbI1Tg6MzChqjXUwjExyNUxNzozM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rjxyfO6y7Wlzru21NfKuPGz9cnz0uzS6bXEtKbA7cqxvOSjug0KPC9wPg0KPHA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NdTCNsjVODozMKGqNdTCMTLI1TE3OjMwoaMNCjwvcD4NCjxwPg0KCTMusajD+7LEwc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v7zIy9Sx0Ou4+b7duNrOu9Kqx/PM4b27z8LB0LLEwc+jqNbG1/fOqtK7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xLz+o6zOxLz+w/u48cq9zqqjurGov7y1pc67w/uzxqOruNrOu8P7s8ajq9DVw/ujqbei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w/vTys/koaOxqMP7ssTBz7XEy7PQ8sjnz8Kjug0KPC9wPg0KPHA+DQoJo6gxo6m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DIwMjHE6rmrv6rV0Ma4zsDJ+teo0rW8vMr1yMvUsbGow/ux7aG3o6i4vbz+MqOs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htrGow/ux7aG3o6mjuw0KPC9wPg0KPHA+DQoJo6gyo6mxvsjL09DQp77Tw/H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t7TD5tTa0rvSs6Opo7sNCjwvcD4NCjxwPg0KCaOoM6Opsc/StdakyumhotGnzrvWpMrp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rG1c2ouN/Qo7HP0rXJ+sjn06bGuMPmz/IyMDIxxOqxz9K1yfq42s67o6zQ68zhuan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qG2vczT/bK/0ae8rtTaz9/R6daksai45qG3oaLL+dTa0afQo7P2vt+1xKG2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aG3oaK/1bDXtcShtsbVzai439Cjsc/Stcn6vs3StdCt0unK6aG3oaPOr8XgoaK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9K1yfrQ68zhuanOr8XgoaK2qM/ytaXOu7ywy/nU2tS60KOz9r7ftcTNrNLisai/vN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mhojIwMjDE6sbVzai439Cjsc/Stcn6yOfTpsa4w+bP8jIwMjHE6rHP0rXJ+rjazru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obaxz9K1yfq+zdK1zca89rHtobehor/VsNe1xKG2xtXNqLjf0KOxz9K1yfq+zdK1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obehorW1sLjN0Lnc1qTD96GjMjAyMMTqvLDS1MewtcSxz9K1yfrQ682syrHM4bmp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159fT16Ky4bG4sLix7aGjt8cyMDIxxOrIobXDufqjqL6zo6nN4tGnwPq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0OvM4bmpvczT/bK/wfTRp7f+zvHW0NDEs/a+37XE0afA+tGnzrvIz9akssTBz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SjqbG+yMu9/Mbaw+K52tX9w+bWpLz+tefX09XVxqyjqGpwZ7jxyr2jrLTz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a2LS1M/Co6mjuw0KPC9wPg0KPHA+DQoJo6g1o6nJ57vhyMvUsaGi0tHHqdS8tcQyMDIx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8zhuamxvsjLy/nU2rWlzrvNrNLisai/vNakw/e78tPr1K21pc67veKz/cDNtq+j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qbnYz7WjqL7N0rXQrdLpo6nWpMP3o7sNCjwvcD4NCjxwPg0KCaOoNqOp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18q48bLEwc+juteo0rW3vc/y1qTD97LEwc+jqLHP0rXUutCju/LRp9S6o6jPtaOp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16jStbe9z/LWpMP3u/LXosP316jStbe9z/K1xL7N0rXNxrz2se2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rGow/vXotLiysLP7g0KPC9wPg0KPHA+DQoJo6gxo6mxqL+8yMvUsbj5vt3X1MntzPW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tTEtsG5q7jmus3P4LnY0qrH86OssLS5q7jmus242s670qrH88jnyrXM7tC0oba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KjqaOsw7/Iy8/esajSu7j21dDGuLjazrujrLK7tcO85rGooaK24LGoo6y38dTy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/u/vMrU18q48aGjsai/vMjL1LG21NfUvLqxqMP70MXPorXE1ebKtdDUoaLXvMi30NS4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w0KPC9wPg0KPHA+DQoJo6gyo6m9qtHfx/jOwL2hzq+4+b7dsai/vMjL1LHM4bmptcS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HJ87rLoaO3ssWq0OnX97zZu/LS8sbky/vUrdLy1OyzybK7t/u6z7jazrv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yM7Su7u3vdqjrNK7vq2y6cq1o6zBory0yKHP+7Gov7zIy9SxscrK1KGiw+bK1KGi0aG4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18q48aGjttTOsdTsoaKx4NTs09C52NakvP6horLEwc+hotDFz6KjrMatyKG/vM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y9q7C009C52LnmtqjRz8vgtKbA7aGjDQo8L3A+DQo8cD4NCgmjqDOjqbGov7zIy9Sx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o6zQ67f7us+htrjazrux7aG31tC52NPa16jStbXE0qrH86Gjz+C52Neo0rW3ts6ntcT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9a00NAgobbMqdbdytC9qtHfx/gyMDIxxOq5q7+q1dDGuM7AyfrXqNK1vLzK9cjL1LH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S/wryht6OouL28/jOjqaGjsai/vMjL1LHL+dGn16jStdPrsai/vLjazrvXqNK1wOCx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0LLu0uyhorWrsb7Iy8jPzqrKx8/gvfzXqNK1o6y/yc/yvarR38f4zsC9oc6vzOGz9srp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o6y9qtHfx/jOwL2hzq/U2snzusvL+dGnv86zzLXEu/m0ocnPo6y21M2s0uLM7bzTtcSj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J577WzOGz9sztvNPXqNK1xL/CvLXEyerH66Gjvq3F+te8uvOjrNPJvarR38f4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vLDKsdTa1ri2qM341b7Jz7eisryjrLGov7zIy9Sxv8mwtNX9s6OzzNDysajD+6Gj16jS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7bzTvdjWucqxvOTOqjXUwjjI1TE2OjAwoaO3ss60zOGz9sztvNOjrLyw1dDGu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pc67o6nOtM2s0uK78r2q0d/H+MjLyeeyv8PFzrTF+te8o6zX7rrzw7vT0NTazfjJz7mr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cTXqNK1o6yyu7XD1/fOqr/J0tSxqL+8tcTXqNK1oaMNCjwvcD4NCjxwPg0KCaOoNK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Q69TasajD+7mk1/e94cr4x7C1x8K8sajD+9PKz+SjrMi3yM/Kx7fxytW1vdfKuP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u9i4tKOsyOfOtMrVtb2jrNDrtee7sNfJ0a/XyrjxyfO6y7WlzrvT6NLUyLfIz6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S8s60tee7sMi3yM+jrNTss8nTyrz+0dPO87vyzrTLzbTv1ri2qLGow/vTys/ko6z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60s8m5pqOsuvO5+9PJsai/vMjL1LGxvsjLuLrU8KGjDQo8L3A+DQo8cD4NCgmjqDW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uvOjrM2s0ru42s67t/u6z8z1vP61xLGov7zIy8r9ydnT2rjDuNrOu9XQxrjIy8r9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rHt/G9tbXNv6q/vLHIwP278rrLvPWjqMihz/ujqdXQxri8xruuo6zTyb2q0d/H+M7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s/bS4rz7o6y+rb2q0d/H+MjLyee+1snzusu686OssajJz7y2ysLStbWlzrvIy8rC19u6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v8PF0dC+v8i3tqijrLjazrux5Lj8uau45rywyrHU2ta4tqjN+NW+uauyvKGjsbvIoc/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tcSxqMP7s8m5psjL1LGjrL/J1Nq55raoyrG85MTa1tjQwrjEsajG5Mv7t/u6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tcS42s67oaO4xLGow/vKsbzko7oyMDIxxOo11MIxNMjVODozMC0xNzozMKOs0+L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4xLGow/uhow0KPC9wPg0KPHA+DQoJNS7B7Mih17y/vNakDQo8L3A+DQo8cD4NCgmjqDGj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yrjxs/XJ87XEsai/vMjL1LHQ69Tauea2qLXEyrG85NCvtPixvsjL09DQp77Tw/HJ7bfd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0d/H+M7AvaHOr8jLysK/xsHsyKGhtte8v7zWpKG3o6y12Na3o7rMqdbdytC9qtHfx/j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usWho86vzdDL+8jLtPrB7KG217y/vNakobe1xKOs0OvNrMqxzOG5qbGov7zIy9Sxus20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vtPD8cntt93WpKGjDQo8L3A+DQo8cD4NCgmjqDKjqaG217y/vNakobfB7MihyrG8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mrsryjrLK71NnB7dDQzajWqqOs0+LG2rK7wezX99fUtq+3xcb6tKbA7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OjqcHsyKGhtte8v7zWpKG3yrGjrNDrzOG9u7G+yMu9/Mbazay118Pi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MrTnssrJq9akvP7V1TLVxaOsvcnEybGow/u30TEwMNSqoaPP7crc1+61zcn6u+6xo9XP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1fK80s2lsai/vMjL1LG6zcWptOXM2MCnvNLNpbGov7zIy9Sxo6zGvtPQudjWpLz+1K28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9cPioaMNCjwvcD4NCjxwPg0KCTYusLTEv8ew0t/H6bfAv9jT0LnY0qrH86Ossai/v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x7AxNMzsyerB7KGwy9W/tcLrobGjqLGow/uzybmmuvO8tL/JyerB7KOpo6y/vMrUtbHM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tcLrobHOqsLMwuvH0r6tz9azobLiwb/M5c7Ctc3T2jM3LjOh5qOssqLO3rjJv8i1yNLs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tcSjrLe9v8m9+Mjrv7y147LOvNO/vMrUoaO/vMewMTTM7NPQ1tC437fnz9W12Mf4wsO+0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bP2yr43zOzE2rrLy+G87LLi0vXQ1Nakw/eho7+8x7AxNMzs1PjU2ryv1tC4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vdGnuduy7LXEsai/vMjL1LHQ6LP2yr694rP9uPTA682o1qrK6be9v8m9+Mjrv7y147LO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OyzrzTv7zK1LXEsai/vMjL1LHX1LG40ru0ztDU0r3Tw7/a1da78s7euvTO/LentcRO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o6yz/cntt93It8jPyrHQ6NWqs/2/2tXW0tTN4qOsyKuzzMXltPejrNf2usO49sjLt8C7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j9o6mxysrUDQo8L3A+DQo8cD4NCgmxysrUyrG85M6qMjAyMc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aOsscrK1LXYteO8sNei0uLKws/uz+q8+6G217y/vNakobeho7HKytSzybyo09q/vM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1NrWuLaozfjVvrmrsryhow0KPC9wPg0KPHA+DQoJscrK1LLJ08Ox1b7tv7zK1NDOyr2j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+rfWzqoxMDC31qOs1+61zbrPuPG31sr9z9/OqjYwt9ajrLK7us+48d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u3vdqho7HKytTE2sjdzqq499XQxri42s67z+C52Neo0rXWqsq2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6/vMrUsrvWuLaouLTPsLTzuNm6zdfKwc+jrLK7zq/N0MjOus67+rm5vtmw7MjOus7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4NG1sOChow0KPC9wPg0KPHA+DQoJo6jLxKOp18q48bi0yfPT68Pm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w+bK1MjL0aHIt7aooaOxysrUveHK+Lrzo6y4+b7dscrK1LPJvKijrL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xDOxtrTTuN+31rW9tc231si3tqi9+Mjrw+bK1MjL0aGjqM2st9a4+r34o6mjrLK71+Mz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yrW8yrf7us/M9bz+yMvK/b340NDD5srUoaOxysrUs8m8qLmrsry686Osx+uxqL+8yMvU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qs+1t73KvbOpzaijrNLUseO9qtHfx/jOwL2hzq/NqNaq18q48bi0yfO78rXdsrmjrMGq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1d/K086q19S2r7fFxvqhow0KPC9wPg0KPHA+DQoJMi7XyrjxuLTJ86GjttTD5srUyMvR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qtHfx/jOwL2hzq/U2reit8XD5srUzajWqsrpyrG9+NDQ18q48bi0yfOho9fKuPG4tMnz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Iy9Sx0OuwtNXVuNrOu9Kqx/PM4bmpy/nT0LGow/uyxMHPtcTUrbz+vfjQ0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LK7xNywtMnPyvbSqsfzsLTKsczhuanT0NCn1qS8/tStvP61xLvy18q48bi0yfO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o6zIoc/7xuTD5srU18q48aOssqLU2rGov7zNrNK7uNrOu7XEs8m8q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07jft9a1vbXNt9bSwLTOtd2yucPmytTIy9SxoaOxu8ihz/vD5srU18q48dXfyOe21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09DS7NLpo6y/ydTaytW1vc2o1qq68zO49rmk1/fI1cTaz/K9qtHfx/jOwL2hzq+zwsr2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18q48bi0yfO6z7jxuvPQ6L3JxMnD5srUt9ExMDDUqi/Iy6GjDQo8L3A+DQo8cD4NCgkz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8PmytSyydPDveG5ubuvw+bK1NDOyr2jrMO709DQzrPJvrrV+bXEuNrOu6Osw+bK1LrP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z9/OqsPmytTX3LfWtcQ2MCWju9DOs8m+utX5tcS42s67o6zD5srUus+48bfWyv3P386q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t9a1xDUwJaGjsru6z7jxsru1w734yOvPwtK7u7e92qGjw+bK1MqxvOShor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DQo8L3A+DQo8cD4NCgk0Ltfcs8m8qLzGy+O3vbeooaPD5srUveHK+Lrzo6ywtNXV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aGiw+bK1LPJvKjVvDUwJbXEscjA/bzGy+PX3LPJvKiho7HKytSzybyo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saPB9MG9zrvQocr9o6y12sj9zrvQocr9sLShsMvEyeHO5cjrobGw7LeotKbA7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7lo6nM5bzsDQo8L3A+DQo8cD4NCgkxLrLOvNPM5bzsyMvRoci3tqiho7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xOjG1xLHIwP2008PmytS6z7jxyMvUsdbQsLTX3LPJvKi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ss6808zlvOzIy9SxoaPX3LPJvKjP4M2stcSjrLj5vt2xysrUs8m8qMi3tqijr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4M2stcSjrMHt0NDX6davvNPK1Mi3tqiho8zlvOzIy9Sxw/u1pdTa1ri2qM341b65q7K8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zOW87NPJvarR38f4zsC9oc6v1+nWr8q1yqmho8zlvOyx6te8sLTQ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KG2uavO8dSxwrzTw8zlvOzNqNPDserXvKOoytTQ0KOpobehoq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e8sKG2va3L1cqhuavO8dSxwrzTw8zlvOy5pNf3sOy3q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PM5bzstcS+38zlyrG85KGitdi148Ht0NDNqNaqo6y30dPD19T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szlvOy6z7jx1d+3vb/JvfjI68/C0ruyvdbooaO21NLyu7PU0NHTs9nM5bzs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zrzT0aG42qOs1N2xo8H0y/nRobjazrujrLT9zOW87LrPuPG68734yOvPwtK7sr3W6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tLysbvIoc/7zOW87NfKuPG78rfFxvrM5bzss/bP1rjazru/1cixtcS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s67w+bK1LPJvKi6z7jxtcTIy9Sx1tCwtNfcs8m8qLTTuN+31rW9tc231tLAtM613bK5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jP4M2stcSjrLj5vt2xysrUs8m8qMi3tqijrLHKytSzybyoyNTP4M2stcSjrMHt0N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Mi3tqiho9LyzOW87LK7us+48bP2z9a42s67v9XIsbXEo6yyu7Xdsrmho8zlvOy687XE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s/bP1rjazru/1cixtcSjrL75sru13bK5oaMNCjwvcD4NCjxwPg0KCaOowfmjqdGhuN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U0Ou9+NDQ0aG42rXE1dDGuLjazrujrNPJvarR38f4zsC9oc6vuLrU8Nfp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340NDRobjaoaOyzrzT0aG42sjL1LHGvrG+yMvT0NCnvtPD8cntt93WpMHsyKGh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qNaqyumht6Osvt/M5cqxvOShorXYteO8sNei0uLKws/uz+q8+6G20aG42s2o1qrK6aG3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LOvNPRobjayMvUsca+sb7Iy9PQ0Ke+08Pxye233dakoaKhttGhuNr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9Tauea2qMqxvOSyzrzT0aG42qGj0aG42rHY0OvTybGov7zIy9Sxsb7Iy7LOvNOjrLK7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yMu0+szmoaPRobjayrGjrLfWuNrOu7C019yzybyotNO437fWtb21zbfWy7PQ8s/Ws6H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qOo19yzybyoz+DNrLXEsLSxysrUs8m8qKOsscrK1LPJvKjI1M/gzay1xM/I0NCz6cep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uNrLs9Dyo6mho8O/yMvP3tGh0ru49rjazrujrLjazrvSu76t0aG2qKOsyM66zsjLsru1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o7fFxvrRobjau/LOtLC0uea2qMqxvOSyzrzT0aG42rXEo6zX99fUtq+3xcb6tKbA7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bfo6m/vLLsDQo8L3A+DQo8cD4NCgnM5bzsus+48cjL1LG3vb/JvfjQ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L+8suy5pNf308m9qtHfx/jOwL2hzq/X6davyrXKqaGjv7yy7Lmk1/eyztXVoba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v7yy7LDst6ijqMrU0NCjqaG31rTQ0KGjDQo8L3A+DQo8cD4NCgmyztXV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+8suzT0LnYuea2qKOssai/vMjL1LHT0M/CwdDH6dDO1q7Su7XEo6y8tMrTzqq/vLL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7oNCjwvcD4NCjxwPg0KCTEusru+37G4sai/vNfKuPHM9bz+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orK809DL8M/ct6jIqM3+oaLW0Ln6ubKy+rWzus25+rzSyfnT/rXE0dTC26Os1+nWr7vy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1rzU2re0ttTP3LeooaLW0Ln6ubKy+rWzwey1vLrNufq80rXEvK+74aGi087Q0KGiyr7N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7XEo7sNCjwvcD4NCjxwPg0KCTMu1+nWr7vy1d+yzrzTt8e3qNfp1q+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sz0sqahosbGu7XD8dfludjPtaOsss6808Px1+W31sHRu+62r7vy1d/X6davoaLA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9zLvutq/Gxru1w/HX5c3FveG6zcnnu+HOyLaotcSjuw0KPC9wPg0KPHA+DQoJNS6yu7Wj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1/fOqqOszea69tawytijrOrdzvO5pNf3tcSjuw0KPC9wPg0KPHA+DQoJNi7S/sL3uPbI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xc+io6zFqtDp1/e82aOszvO1vKGixtvGrdfp1q+6zbmr1tq1xKO7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ztuhotDQu9+hosrcu9+jrMD708PWsM7x1q6x486q19S8urvy1d/L+8jLxLHIocu9wPu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Ls6lt7Syxr6tvM3CyaOswMu30bn6vNK78ryvzOXXyrLG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S7AxNPD1rDIqKOsx9a6prmrw/GhoreoyMu78tXfxuTL+9fp1q+1xLrPt6jI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TAu0LnCtrn6vNLD2MPcu/LV37mk1/fD2MPc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Eu1Nq21M3ivbvN+dbQy/C6prn6vNLI2dP+us3A+9Lm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ss7T67vy1d/Wp7PWyavH6aGizvy2vqGitsSyqaGiw9TQxbXIu+62r7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LrSlt7jQzMLJsbvD4tPo0MzKwrSmt6O1xKO7DQo8L3A+DQo8cD4NCgkxNC7S8re41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rSmt6OjrMrcuf3AzbavvczR+LXEo7sNCjwvcD4NCjxwPg0KCTE1LrG7v6qz/bmr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vK6hos3FvK61xKOs1Nq437XIvczT/cbavOTK3LW9v6qz/dGnvK60prfW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Yu1Nq5+rzSt6i2qL+8ytTW0NPQ0c/W2M7osdfQ0M6q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sbvSwLeowdDOqsqn0MXBqrrPs8295LbUz/O1xKO7DQo8L3A+DQo8cD4NCgkxOC7X1D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EwyNWjqLqso6nS1MC0o6zU+MrcvMe087n9oaK9tby2oaKzt9awoaLB9NPDo6jB9LWz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o6my7L+0tci0prfWtcSjuw0KPC9wPg0KPHA+DQoJMTku19QyMDE2xOo11MIxMMjVo6i6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tKOssbu1s9X+u/q52KGiysLStbWlzru0x83LtcSjuw0KPC9wPg0KPHA+DQoJMjAu19Q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xMMjVo6i6rKOp0tTAtKOstaPIzsHstbzWsM7xtcS5q87x1LHS/b7MtMfWsLvy1PDB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xKO7DQo8L3A+DQo8cD4NCgkyMS7X1DIwMTjE6jXUwjEwyNWjqLqso6nS1MC0o6z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sbu9tbXNuNrOu7XIvLa78tXfs7fWsLXEo7sNCjwvcD4NCjxwPg0KCTIyLj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v7y6y7G7yLe2qM6qsruzxtawo6iyu7rPuPGjqbvyMjAxOaGiMjAyMMTqtsi/vLrLwb20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xtawo6i7+bG+us+48aOptcSjuw0KPC9wPg0KPHA+DQoJMjMu0c/W2M6lt7TWsNK1tcC1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tcKhorzSzaXDwLXCtcSjuw0KPC9wPg0KPHA+DQoJMjQuxuTL+7K70svTpsa4zqr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x+nQzrXEoaMNCjwvcD4NCjxwPg0KCaOosMujqbmryr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8suy6z7jxyMvUsci3tqjOqsTixrjTw8jL1LGjrNTa1ri2qM341b65q8q+N7j2uaTX98jV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ee74brNsai/vMjL1LG1xLzgtr2ho7mryr7E2sjdsPzAqNXQxri1pc67oaK42s67w/uz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dDVw/uhotGnwPqhoteo0rWhorHP0rXUutCjoaLP1rmk1/e1pc67oaLV0Ma4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s8m8qKGixcXD+7XIoaPE4sa408PIy9Sxw/u1pbmryr6686Os06bGuMjL1LHI587e1f21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3xcb6xrjTw9fKuPG1xKOs1dDGuLWlzru78tXf1dDGuNb3udyyv8PFv8nS1NTaw/u1pbmr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1xDHE6sTayKHP+8bk1Nm0ztOmxrixvrWlzru78tXfsb6yv8PFtcTXyrj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mryr7G2sL6uvOjrMO709DOysziu/LV37e007O1xM7KzOKyu9Owz+zGuNPDtcS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NPDytbQ+KO7ttS3tNOz09DTsM/sxrjTw7XEzsrM4rKisunKtbXEo6yyu9PoxrjTw6O7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tcTOyszi0rvKscTR0tSy6cq1tcSjrL/J1N27usa408OjrLT9sunH5brz1Nm+9raoyse3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w0KPC9wPg0KPHA+DQoJo6i+xaOpxrjTww0KPC9wPg0KPHA+DQoJuavKvr3hyvi686Os0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OwL2hzq+wtLnmtqiw7MDtxrjTw8rW0Pihow0KPC9wPg0KPHA+DQoJxOLGuNPD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T69StuaTX97WlzrvHqdPQwM22r6OoxrjTw6Opus/NrLvy0K3S6bXEo6zTybG+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9TQ0Li61PC94rP9oaMNCjwvcD4NCjxwPg0KCdPDyMu1pc670+v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a408O6z82so6zK1NPDxtqjqLz7z7DG2qOpwvq/vLrLus+48aOs0+jS1LaouNq2qLy2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1d+jrMihz/vGuNPD18q48aOs1tXWuca408O52M+1oaPK17TOxrjG2jPE6qOss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0sC55r3is/3GuNPDus/NrM3io6zE4sa408PIy9Sx06a1sdTa1dDGuLWlzrvX7rXNt/7O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uqzK1NPDxtqjqaGjDQo8L3A+DQo8cD4NCgnE4sa408PIy9Sx0+LG2s60sai1vbXEo6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tsa408PNqNaqyumht8nP16LD97XEsai1vcqxvOTOqte8o6mjrMrTzqqxu8a408PJ88X6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xrjTw9fKuPGjrNK7x9C687n708mxvsjL19S4uqGjDQo8L3A+DQo8cD4NCgm4+b7d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r2ty9XKocjLysLM/KGiva3L1cqhzsDJ+sz8oba52NPa06G3oqG0udjT2snu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zsDJ+srC0rW1pc67yMvKwtbGtsi4xLjvtcTKtcqp0uK8+6G1tcTNqNaqobejqMvVyMvN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aGzNja6xaOpzsS8/rnmtqijrLbUwazQ+MG9tM6/vMrUzrTE3MihtcPP4NOm1rTStbv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tcTGuNPDyMvUsb2r1tXWubvyveKz/ca408O6z82soaMNCjwvcD4NCjxwPg0K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cLJ0+u84La9DQo8L3A+DQo8cD4NCgnV0Ma4uaTX99HPuPG84bPWobC5q7+qoaLGvbXI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oaLU8dPFobG1xNSt1PKjrNHPuPHWtNDQuea2qLXEzPW8/qGis8zQ8rrNserXvKOs0c+9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oaLh38u9zuix16Gj1dDGuLmk1/e908rcvarR38f4vM287Lzgsuyyv8PFus3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ttTOpbe0v7zK1KGixrjTw7zNwsm78rmk1/fKp9awyqfO89Tss8myu8G8uvO5+7XE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K7vq2y6cq1o6y8tLC009C52LnmtqjT6NLU0c/L4LSmwO2how0KPC9wPg0KPHA+DQoJ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jV/rLf18nRrw0KPC9wPg0KPHA+DQoJsb65q7jm08m9qtHfx/jOwL2hzq+4utTwveLK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ydGvtee7sKHDMDUyMy04ODEwODU4MKOovarR38f4zsDJ+r2hv7X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qQ0KPC9wPg0KPHA+DQoJvOC2vbXnu7ChwzA1MjMtODgxMDEyNDGjqL2q0d/H+LzNzq+8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8XJ16TX6aOpDQo8L3A+DQo8cD4NCgkwNTIzLTg4ODY5NDE1o6i9qtHf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OpDQo8L3A+DQo8cD4NCgnXydGvyrG85KO6uaTX98jVODozMC0xMjowMKOs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c6MzANCjwvcD4NCjxwPg0KCda4tqjN+NW+o7rMqdbdytC9qtHfx/jIy8Px1f64rs34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o7oNCjwvcD4NCjxwPg0KCbi9vP4xobY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IxMDQvMjYvNjA4NjMxZGQ2ZTI1Ni54bHN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zKnW3crQvarR38f4MjAyMcTquau/qtXQxrjOwMn616jStb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PC9hPqG3DQo8L3A+DQo8cD4NCgm4vbz+MqG2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ZGF0YS91cGxvYWQvZmlsZS8yMTA0LzI2LzYwODYzMjAyMTIxZjEuZG9j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zKnW3crQvarR38f4MjAyMcTquau/qtXQxrjOwMn616jStby8yvXIy9Sx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qG3DQo8L3A+DQo8cD4NCgm4vbz+M6G2PGEgaHJlZj0iaHR0cDovL3d3dy54dHpyYy5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91cGxvYWQvZmlsZS8yMTA0LzI2LzYwODYzMjBiYWMzZTQuZG9jIi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zKnW3crQvarR38f4MjAyMcTquau/qtXQxrjOwMn616jStby8yvXIy9Sx16jStbLOv7z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qG3DQo8L3A+DQo8cCBzdHlsZT0idGV4dC1hbGlnbjpyaWdodDsiPg0K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yfq9ob+1zq/UsbvhDQo8L3A+DQo8cCBzdHlsZT0idGV4dC1hbGlnbjpyaWdodDsi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jTUwjI1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41752636944CB94A81E66B658C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41752636944CB94A81E66B658C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