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Jul 2021 13:5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B37415E6AA355A1810E2295831D5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B37415E6AA355A1810E2295831D5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NqMypzbbXytPQz965q8u+o6i5+sbzo6nD5s/yyee74bmrv6rV0Ma416jStcjLssU2w/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ZGl2PjxwPg0KCTxzcGFuIGlkPSJfX2tpbmRlZGl0b3JfYm9va21hcmtfc3RhcnRfN19f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zKnW3c2ozKnNttfK09DP3rmry76zycGi09oyMDA5xOqjrNeisuHXyrG+MzAuNTY40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sysfMqdbd0r3Sqbjf0MLH+Mr9vt2y+tK11LDH+LrNva3L1cqhssbV/sz8ubLNrLP218qzy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5+tPQxvPStaGjuavLvtb30qq008rC1LDH+LXEzbbXyqGivajJ6KGi1MvTqrrNudzA7aOs0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/zt3X4sHeo6y8xsvju/rI7dOyvP6hos34wuehos+1zbO8r7PJt/7O8aOsvsa16rncwO2jr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V+8Dtv6q3otPru/m0ocnoyqm9qMnotciho7j5vt25q8u+t6LVudDo0qqjrM/Ww+bP8snnu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Neo0rXIy7LFNsP7oaO+38zlysLSy8jnz8Kjug0KPC9wPg0KPHA+DQoJ0ruhotXQx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zDQo8L3A+DQo8cD4NCgmjqNK7o6nXqNawxNrJ88jL1LGjqMnzvMbW+sDto6kxw/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EusajD+9fKuPHM9bz+DQo8L3A+DQo8cD4NCgmjqDGjqb3M0/2xs76wo7rIq8jV1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vLDS1MnP0afA+qOsssbO8aGiyfO8xrvyvfDI2sDg16jStbHP0rWho77f09DJ87zGyqa78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74bzGyqa1xKOs0afA+qGixOrB5L/Jysq1sbfFv+2how0KPC9wPg0KPHA+DQoJo6gyo6nV/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DsqO61tC5srWz1LHTxc/IoaMNCjwvcD4NCjxwPg0KCaOoM6Op1rCzxtKqx/OjurLGu+Gho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A4LP1vLbS1MnP16jStby8yvXWsLPGoaMNCjwvcD4NCjxwPg0KCaOoNKOpxOrB5NKqx/Oju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L6tLUz8KjqDE5ODHE6jHUwjHI1dauuvOz9sn6o6mhow0KPC9wPg0KPHA+DQoJo6g1o6m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+qO6NcTq0tTJz7mry76yxs7xuaTX97vyysLO8cv5uaTX976t0emho8rsz6S5+rzSssbLs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horvhvMbXvNTyo7u+q82oyfO8xqGiy7DO8aGit6jCybeoueaju8rsz6TQ0NK10tS8sLmry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qt7bOp6Os0rXO8cH3s8zS1Lywu+G8xrrLy+O3vbeoo7vBy73iz+C52L6tvMO3qMLJ1f6y3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6w7XEubXNqLywyunD5rHttO/E3MGmoaOjqNLUwM22r7rPzay78snnsaO9ycTJvMfCvM6q1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DQo8L3A+DQo8cD4NCgkyLrjazrvWsNTww+jK9g0KPC9wPg0KPHA+DQoJo6gxo6nRz7jx1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6vNLJ87zGt6jCybeouea6zc/gudjE2rK/yfO8xrncwO3WxrbIuea2qKOs0sC3qMq1yqnE2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8xrmk1/ehow0KPC9wPg0KPHA+DQoJo6gyo6m8sMqx1/a6w8nzvMbHsLXEuPfP7te8sbi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3cTiyfO8xsq1yqm3vbC4oaOjqDOjqbi61PC4+b7dyfO8xsq1yqm3vbC4o6ywtLnmt7b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6w8nzvMbWpL7dtcTK1byv0+u197LpyKHWpLmk1/eyotPo0tS8x8K8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NKOpuLrU8Lj5vt3J87zG18rBz7rNyfO8xrzHwryjrLHg1sbJ87zGuaTX97XXuOWjrLKiz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1sr3J87zG0uK8+7vyvajS6aGjDQo8L3A+DQo8cD4NCgmjqDWjqbi61PDT0LnYyfO8xtfKw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VvK+hotX7wO2hosGivu2hornptbW5pNf3oaMNCjwvcD4NCjxwPg0KCaOoNqOpysrKsbPQt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QxvPStdeo1rC84MrCuaTX99aw1PChow0KPC9wPg0KPHA+DQoJo6g3o6myztPrufrT0Lmry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izbbXyrywtPO27tfKvfDJ87rLuaTX96GjDQo8L3A+DQo8cD4NCgmjqDijqc3qs8nB7LW8v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ExuTL+7mk1/fIzs7xoaMNCjwvcD4NCjxwPg0KCaOoOaOp0OjKytOmvNOw4KGis/ay7rXI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jDQo8L3A+DQo8cD4NCgmjqLb+o6nI2tfK16jUsTLD+w0KPC9wPg0KPHA+DQoJMS6xqMP7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1vP4NCjwvcD4NCjxwPg0KCaOoMaOpvczT/bGzvrCjusiryNXWxrG+v8a8sNLUyc/Rp8D6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xoaLJ87zGu/K98MjawODXqNK1sc/StaGjDQo8L3A+DQo8cD4NCgmjqDKjqdX+1s7D5sOyo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ytbPUsdPFz8ihow0KPC9wPg0KPHA+DQoJo6gzo6nWsLPG0qrH86O6ssa74aGivfDI2sDgs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Uyc/XqNK1vLzK9daws8ahow0KPC9wPg0KPHA+DQoJo6g0o6nE6sHk0qrH86O6NDDW3Mvq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MTk4McTqMdTCMcjV1q6687P2yfqjqaGjDQo8L3A+DQo8cD4NCgmjqDWjqbmk1/e+rcD6o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S1MnP0vjQ0LvyufrT0Ma9zKi5q8u+yNrXyrmk1/e+rdHpo6jS1MDNtq+6z82su/LJ57Gjv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HwrzOqte8o6mhow0KPC9wPg0KPHA+DQoJo6g2o6nG5Mv70qrH86O6yuzPpLn6vNKyxr6tt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oueahosuwt6jV/rLfus2yxs7xusvL47XI0rXO8aO7yuzPpLLGzvG53MDtoaLG89K118qxv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ju8G8usO1xL/azbe8sMrpw+ax7bTvxNzBpqGiuaTX98TcwaahotOmseTE3MGmo6y+37G4z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ryfG6zb3Px7+1xL600rW+q8nxoaMNCjwvcD4NCjxwPg0KCTIuuNrOu9aw1PDD6Mr2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jqDGjqbi61PDV67bUuavLvtGhtqi1xMzYtqjQ0NK1vLDP7sS/vfjQ0NDFz6LK1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KtbXYtfey6aOssaPWpNDFz6K1xLywyrG6zde8yLehow0KPC9wPg0KPHA+DQoJo6gyo6m4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7+q1bnK0LOhtffR0Lmk1/ejrMXkus/I2tfK1ve53LHg0LTI2tfK1KTL47e9sLi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6gzo6nOrLukus23otW50+vEv7HqyNrXyrv6ubm1xMG8usO52M+1o6y7/byr0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Ku/q5ub340NC5tc2owarPtaOsv6rN2Lbg1Kq7r8ja18rH/rXAoaMNCjwvcD4NCjxwPg0K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pyKvD5rfWzvbG89K1tcSyxs7x17S/9qOs0bDV0rrPysq1xMja18rEv7Hqu/q5uaOssqLV6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I2rv6ubm1xMzYteO9+NDQyNrXys/uxL/J6LzGoaMNCjwvcD4NCjxwPg0KCaOoNaOp0+vEv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I2rv6ubm9+NDQyczMuKOszOG5qdfuvNG1xMja18q3vbC4us3M9bz+o6zT68bkvfjQ0NPQ0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oo6y5ss2sveK+9s7KzOLKucurt72077PJyNrXytCt0umhow0KPC9wPg0KPHA+DQoJo6g2o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PyNrXytb3udy9+NDQ18q98LfWzva6zbX3xeSjrNf2usPG89K1xNqyv9fKvfCwssXFo6yyo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G89K1xNqyv7XE18q98Mq508PH6b/2o6zTxbuv18q98L3hubmjrMzhuN/Xyr3wtcTKudPD0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jDQo8L3A+DQo8cD4NCgmjqDejqc3qs8nB7LW8vbuw7LXExuTL+7mk1/fIzs7x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OoOKOp0OjKytOmvNOw4KGis/ay7rXIysLSy6GjDQo8L3A+DQo8cD4NCgmjqMj9o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xu+G8xjLD+w0KPC9wPg0KPHA+DQoJMS6xqMP718q48cz1vP4NCjwvcD4NCjxwPg0KCaOoM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bGzvrCjusiryNXWxrG+v8a8sNLUyc/Rp8D6o6yyxs7xoaLJ87zGu/K98MjawODXqNK1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jvt/T0LjfvLa74bzGyqbWsLPGu/LXorLhu+G8xsqm1rTStdfKuPG1xKOs0afA+qGixOrB5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1sbfFv+2how0KPC9wPg0KPHA+DQoJo6gyo6nV/tbOw+bDsqO61tC5srWz1LHTxc/I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OoM6Op1rCzxtKqx/OjurLGu+Ghor3wyNrA4LP1vLbS1MnP16jStby8yvXWs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aOoNKOpxOrB5NKqx/OjujQw1tzL6tLUz8KjqDE5ODHE6jHUwjHI1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z9sn6o6mhow0KPC9wPg0KPHA+DQoJo6g1o6m5pNf3vq3A+qO6MsTq0tTJz7LGzvG5pNf3v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0tTAzbavus/NrLvyyeexo73JxMm8x8K8zqrXvKOpoaMNCjwvcD4NCjxwPg0KCaOoNqOp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qx/Ojusrsz6S5+rzSssa+rbeowsm3qLnmoaLLsMrV1f6y37rNssbO8brLy+O1yNK1zvGju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yxs7xudzA7aGixvPStdfKsb7Uy9f3o7vBvLrDtcS/2s23vLDK6cPmse2078Tcwaahormk1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moaLTprHkxNzBpqOsvt+xuM3FttO+q8nxus29z8e/tcS+tNK1vqvJ8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rjazrvWsNTww+jK9g0KPC9wPg0KPHA+DQoJo6gxo6mx4NbGsqLJ87rLvMfVy8a+1qS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6gyo6m4utTwxvPStdXLzvG6y8vjoaKxqMuwoaK30dPDyfO6y7mk1/e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6gzo6m4utTwxvPStcjVs6O498/ussbO8bGose3Jz7GouaTX96OsseDWx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E6rbI1KS+9svjoaMNCjwvcD4NCjxwPg0KCaOoNKOpss7T68Oz0te+rdOqu+62r6OsuLrU8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9+M/6tOa8tsrV1qexqLHtseDWxrmk1/ehow0KPC9wPg0KPHA+DQoJo6g1o6nN6rPJwey1v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1xMbky/u5pNf3yM7O8aGjDQo8L3A+DQo8cD4NCgmjqDajqdDoysrTprzTsOChorP2su61y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how0KPC9wPg0KPHA+DQoJo6jLxKOpt6jO8THD+w0KPC9wPg0KPHA+DQoJMS6xqMP718q48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NCjwvcD4NCjxwPg0KCaOoMaOpvczT/bGzvrCjusiryNXWxrG+v8a8sNLUyc/Rp8D6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OoMqOp1f7WzsPmw7KjutbQubK1s9Sx08XPyKGjDQo8L3A+DQo8cD4NCgmjq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ws8bSqsfzo7q+37G4t6jCydaw0rXXyrjx1qTK6aGjDQo8L3A+DQo8cD4NCgmjqDSjqcTqw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o7o0MNbcy+rS1M/Co6gxOTgxxOox1MIxyNXWrrrzs/bJ+qOpoaMNCjwvcD4NCjxwPg0K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puaTX976twPqjujLE6tLUyc+3qM7xuaTX976t0emjrMrsz6S5q8u+t6ihor3wyNq1yLeow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mvLDV/rLfo6jS1MDNtq+6z82su/LJ57GjvcnEybzHwrzOqte8o6m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2o6nG5Mv70qrH86O6vt+xuNK7tqi1xM7E19a5prXXo6zT79HUse2078TcwabHv6O7vt+xu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1xLm1zajE3MGmus3MuMXQvLzHyaOss8/QxdX91rGju8TcysrTpr6ts6Oz9rLu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IuuNrOu9aw1PDD6Mr2DQo8L3A+DQo8cD4NCgmjqDGjqbi61PDG8LLdoaLJ87rL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2uPfA4LrPzazOxLG+vLC3qMLJzsTK6aGjDQo8L3A+DQo8cD4NCgmjqDKjqbj5vt2+38zl0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kus+5q8u+0rXO8bK/w8XJzM7xzLjF0KOssqK21M/gudi3qMLJzsrM4szhs/bXqNK10uK8+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jqDOjqbLO0+u3qMLJysLO8bXE0K3JzKGitfe94qGiy9/Lz9Pr1tmyw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jrL3ivva5q8u+09C52L6tvMPN+cC01tC1xLeowsm+wLfXo6zOrLukxvPStcD70ua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6g0o6m4utTwuavLvs/gudjIy9SxtcS3qMLJ18nRr7rNt6jCycXg0bW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6g1o6m21M/uxL+9+NDQt6jO8b6htfejrLKis/a+376htfexqLjm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OoNqOp0OjKytOmvNOw4KGis/ay7rXIysLSy6GjDQo8L3A+DQo8cD4NCgm2/qGi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M0PINCjwvcD4NCjxwPg0KCbC01dXV0Ma4t6KyvNDFz6KhotfKuPHJ87rLoaKxysrUybjRo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+8xsChoszlvOyhor+8suyhosa4x7C5q8q+oaLIt7aoxrjTw7XIs8zQ8sq1yqm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S7U2qGwzKnW3crQyMuyxc34aHR0cDovL3d3dy50empvYi5jb20vobHP8snnu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81dDGuLzy1cKhow0KPC9wPg0KPHA+DQoJMi6xqMP7DQo8L3A+DQo8cD4NCgmjqDGjqbGow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o7qz9bao09oyMDIxxOo01MIyM8jVLTIwMjHE6jXUwjEyyNWhow0KPC9wPg0KPHA+DQoJo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xqMP7t73KvaO6ssnTw834wuexqMP7t73Kvb340NCho9OmxrjV39DovauxqMP718rBz7Tys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0tShsNOmxri42s67K9OmxrjV39DVw/uhsdDOyr3D/MP7o6y3osvN1sG159fTMTM0NTM4N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xcS4gY29to6jWu73TytzTys/ksajD+6OpoaMNCjwvcD4NCjxwPg0KCaOoM6OpsajD+7LE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PC9wPg0KPHA+DQoJ06bGuNXfv8m1x8K8zKnW3crQyMuyxc34z8LU2LKizO7QtKG2uPbIy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88sD6se2ht6OszazKsb2rye233dakoaLRp8D6o6jRp867o6nWpMrpoaLWsLPG1qTK6aGi1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KuPHWpMrpoaLWpMP3z+C52Lmk1/e+rdHptcTAzbavus/NrLvyyeexo73Jt9HWpMP3tci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D6Lz+t6LLzdbB1ri2qNPKz+Show0KPC9wPg0KPHA+DQoJMy7XyrjxyfO6y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ttTV1bGow/vM9bz+o6y21NOmxrjIy9SxzOG5qbXE0MXPor340NDXyrjxs/XJ86Ost/u6z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M9bz+1d+jrM2o1qq9+MjrscrK1L3Xts6ho9eo0rXStc7xzNix8NPF0OO1xLvyvt/T0MzYy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vq3A+rXEo6zRp8D6oaLWsLPGoaLE6sHktcjM9bz+v8nKyrWxt8W/7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LrHKytQNCjwvcD4NCjxwPg0KCbHKytTE2sjdzqrCxNDQuNrOu9aw1PDL+dDotcTXqNK11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ssrvWuLaov7zK1L3MDQo8L3A+DQo8cD4NCgmyxKOsscrK1MqxvOTB7dDQzajWqq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1LsPmytQNCjwvcD4NCjxwPg0KCbmry76zycGiv7zGwMK808PB7LW80KHX6aOs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J08O94bm5u6/D5srUo6zW99KqsuLK1NOmxrjV39fbus/Wqsq2oaLXqNK1vLzE3KGi0+/R1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E3MGmtcijrMPmytTKsbzkoaK12LXjwe3Q0M2o1qqhow0KPC9wPg0KPHA+DQoJNi6zybyo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PC9wPg0KPHA+DQoJw+bK1L3hyvi686Osvau21Nfbus+zybyovLDE4sK808PIy9Sx1Nqhs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/b7dsvrStdSwobHOotDFuavW2rrFuavKvjO49rmk1/fI1aOs19u6z7PJvKi1xLzGy+O3v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jusL6t9YxMDC31qOsscrK1Nfcs8m8qNW8NDAlLMPmytSzybyo1bw2MCW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y7X6davzOW87A0KPC9wPg0KPHA+DQoJuPm+3dfbus+zybyoo6ywtNXV1dDGuLzGu67K/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EscjA/ci3tqjM5bzsyMvUsaGjttTM5bzssru6z7jxu/LOtLLOvNPM5bzstcSjrLK70+j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21MzlvOy6z7jxyMvUsaOssLS55raovfjQ0L+8suyhow0KPC9wPg0KPHA+DQoJOC6/vLLs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21MzlvOy6z7jxyMvUsbXE1f7Wzsu8z+uhosq1vMqx7c/WoaLQxdPDvMfCv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/9r340NC/vLLsoaMNCjwvcD4NCjxwPg0KCTkuxrjHsLmryr4NCjwvcD4NCjxwPg0KCdTao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v2+3bL60rXUsKGxzqLQxbmr1tq6xcnPvfjQ0Ma4x7C5q8q+M7j2uaTX98jVo6y908rc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N06bGuMjL1LG1xLzgtr2jrLbUt6LP1rK7t/u6z8a408PM9bz+tcSjrLK70+jGuNPD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EwLsa408MNCjwvcD4NCjxwPg0KCbmryr694cr4uvOjrNPrxrjTw8jL1LHHq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2r7rPzayjrLDswO3GuNPDytbQ+LKivcnEyaGwzuXP1dK7vfChsaOsz+3K3Lmry77V/cq91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rsr+5pNfKvLC4o8D7tP3T9qGjxrjTw8jL1LHK1NPDxtrI/bj21MKjrMrU08PG2r+8usuwt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P4LnY1sa2yNa00NChow0KPC9wPg0KPHA+DQoJyP2horGow/vXotLiysLP7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H67Gov7zIy9Sx19DPuNTEtsHV0Ma4uau45qOsyOfKtaGi17zIt6GizerV+7XYzO7Qt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Qxc+ioaMNCjwvcD4NCjxwPg0KCTIusai/vMjL1LGyzrzTscrK1Mqxs9bT0LXEye233daks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rsajD+8qxy/nKudPDtcTJ7bfd1qTSu9bCoaMNCjwvcD4NCjxwPg0KCTMusajD+8qxo6y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j5vt3X1MntzPW8/qOsttTV1bmruOa8sNXQxri42s670qrH86Os19TUuNGh1PGxqL+8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7sai/vMjL1LHWu7/Jsai/vLTLtM65q7+q1dDGuLXE0ru49rjazrujrLK7tcO85rGooaK24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38dTy0rvCycihz/u/vMrU18q48aGjDQo8L3A+DQo8cD4NCgnLxKGi0L2z6rT90/Y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dC9s+qwtLmry77WxrbI1rTQ0KOsvt/M5b/Jtee7sNfJ0a+ho8nnsaOhormru/298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0rywtdi3vbeowsm3qLnmvfjQ0L3JxMmho7mk1/fKsbzky+bUsMf4udzA7c6v1LG74df3z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vfjQ0LX31fuhow0KPC9wPg0KPHA+DQoJzuWhosbky/vKws/uDQo8L3A+DQo8cD4NCgkxL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5q8u+0t/H6bfAv9i5pNf30qrH86Os1NrV0Ma4tcS497j2u7e92qOssai/vMjL1LHQ6LP2y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ry9W/tcLrsqLF5bT3usO/2tXWo6zW97avxeS6z8zlzsK87LLitci5pNf3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Iusb7V0Ma4vPLVwtPJzKnW3c2ozKnNttfK09DP3rmry764utTwveLKz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B+aGisajD+7ywwarPtbe9yr0NCjwvcD4NCjxwPg0KCdfJ0a+157uwo7owNTIzLTgw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DQo8L3A+DQo8cD4NCgnBqs+1yMujutDsxa7Kv6GiwbrFrsq/DQo8L3A+DQo8cD4NCgnXy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KO6ODozMC0xMjowMKGiMTQ6MDAtMTc6MzANCjwvcD4NCjxwPg0KCbmry7612Na3o7r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Sqbjf0MLH+Mr9vt2088/DQrSxNsKloaMNCjwvcD4NCjxwPg0KCbi9vP6juqG2PGE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lLWluc2VydGZpbGUiIGhyZWY9Imh0dHA6Ly93d3cueHR6cmMuY24vL2RhdGEvdXBsb2FkL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vMjEwNC8yOS82MDhhMDJlOTk0MjBiLmRvYyIgdGFyZ2V0PSJfYmxhbmsiPrj2yMvTpsa4v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tPC9hPqG3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B37415E6AA355A1810E2295831D5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B37415E6AA355A1810E2295831D5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