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05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7AD70A7FD4D20C604D65D308B7B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AD70A7FD4D20C604D65D308B7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2ty9XKodDLu6/W0NGn0KPUsLmrv6rV0Ma4yKu27rKmv+7KwtK1seDWxr3MyqY0w/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c6qvfjSu7K9vNPHv73Myqa2087pvajJ6KOsuPm+3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htrnY09q9+NK7sr3X9rrDyKvKodbQ0KHRp9Cj0MK9+L3M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e1xNLivPuht6G2udjT2r340ruyvdf2usPIq8rQ1tDQodGnvczKp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vqvJ8aOsva3L1cqh0Mu7r9bQ0ae9q9PaMjAyMcTqNdTC1tDRrriwz+C52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0Ma4yKu27rKmv+7KwtK1seDWxr3MyqY0w/uho8/WvavT0LnYysLP7rmruOb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ttTP87ywzPW8/g0KPC9wPg0KPHA+DQoJMS6+39PQ1tC7qsjL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ufq5+ryuo6zP7dPQuavD8bXE1f7WzsiowPuhow0KPC9wPg0KPHA+DQoJMi7X8crY1tC7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srrNufrP3Leous23qMLJo6zTtbuk1tC5+rmysvq1s8Hstby6zcnnu+HW99Ll1sa2y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jIsK69zNP9ysLStaOsvt/T0MG8usO1xNaw0rW1wLXCo6zGt9DQtsvV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TqweTU2jE41tzL6tLUyc+hojM11tzL6tLUz8KjqDE5ODXE6jX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wTIwMDPE6jXUwjEzyNXG2rzks/bJ+qOpoaMNCjwvcD4NCjxwPg0KCTUuvt/T0LG+v8a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D6KNGnzrspo6wgobDLq9K7wfehsbjf0KMyMDIxxOqxz9K1yfq78sbVzai439C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tsDgsc/Stcn6o6iyu7qs19TRp7+8ytShorPJyMu9zNP9oaLN+MLnvczT/aGi0rm086Gi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IxuTL+7n6w/G9zNP90M7KvaOpoaMNCjwvcD4NCjxwPg0KCTYuye3M5b2hv7W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aMNCjwvcD4NCjxwPg0KCTcuvt/M5dXQxri42s67oaK8xru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qrH88/qvPvPwrHto7oNCjwvcD4NCjx0YWJsZSBib3JkZXI9IjEiIGNsYXNzPS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+DQoJCQkJPHA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DQoJCQkJPC9wPg0KCQkJPC90ZD4NCgkJCTx0ZD4NCgkJCQk8cD4NCgkJCQkJ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8L3A+DQoJCQk8L3RkPg0KCQkJPHRkPg0KCQkJCTxwPg0KCQkJCQnV0Ma4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Pg0KCQkJCQnIy8r9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0afA+tKqx/M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/qr+8scjA/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eo0rXSqsfz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fKuPHM9bz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Pg0KCQkJCTxwPg0KCQkJCQnXqLy8uNoxM7y2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uN/W0NPvzsS9zMqm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MQ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+DQoJCQkJPHA+DQoJCQkJCbG+v8a8sNLUyc8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Jvd3NwYW49IjQiPg0KCQkJCTxwPg0KCQkJCQkxo7oz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1tDOxMD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yb3dzcGFuPSI0Ij4NCgkJCQk8cD4NCgkJCQkJvt/T0M/g06bRp867o6y+39PQ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v8a9zMqm18q48dakyuk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jf1tDO78Dtvc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O78DtwO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jf1tDJ+s7vvc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J+s7vwO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jf1tDM5dP9vczK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5dP9wO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+DQoJsajD+73hyvi686OszazSu7jazru3+7rPzPW8/rXEsai/vMjL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uMO42s671dDGuMjLyv0zsba1xKOsyse38b21tc2/qr+8scjA/bvyusu89aOoyKHP+6Op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u66jrNPJ0Mu7r8rQvczT/b7WzOGz9snqx+ujrL6t0Mu7r8rQ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87rLuvOjrLGoyc+8tsrC0rW1pc67yMvKwtfbus+53MDtsr/DxdHQvr/It7a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f7us/Jz8r2zPW8/rXEv7zJ+qOs0Ouz0MW109oyMDIxxOo41MIzMcjVx7DIobXD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v8a9zMqm18q48dakoaO/vMn6sai/vMqxo6zQ67f7us+42s67se3W0LnY09rXqNK1tc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4LnY16jStbe2zqe1xMi3tqijrLLOvPvPwrHto7oNCjwvcD4NCjx0YWJsZS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IGNlbGxwYWRkaW5nPSIwIiBjZWxsc3BhY2luZz0iMCIgYm9yZGVyY29sb3I9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N0eWxlPSJ3aWR0aDoxMDAlOyI+DQoJPHRib2R5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DyusU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XqNK1tPPA4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vfzP4LnY16jStQ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bQzsTA4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0+/R1M7E0aehorq60+/R1KGiurrT77n6vMq9zNP9oaLT79HU0ae8sNOm08PT79HU0aeh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1M7E19bRp6Gi1tC5+rnFteTOxM/X0aehotbQufq5xbT6zsTRp6Gi1tC5+s/WtbG0+s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v8a9zNGno6jT787Eo6mhor/Os8zT673M0afC26Oo0+/OxKOp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zu/A7cD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zu/A7dGnoaLTptPDzu/A7dGnoaK6y87vwO2ho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sDtwtvO78DtoaLBo9fTzu/A7dPr1K3X07rLzu/A7aGi1K3X09Prt9bX087vwO2horXI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zu/A7aGixP2+28yszu/A7aGiyfnRp6GiueLRp6Gizt7P37Xnzu/A7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8cD4NCgkJCQkJM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cn6zu/A4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cn6zu+/xtGnoaLJ+s7vvLzK9aGiyfrO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p6GiyfrMrNGnoaLWss7v0aehoravzu/Rp6GiyfrA7dGnoaLOosn6zu/Rp6Gi0sW0q9Gn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yfrO79GnoaLJ+sys0aehotGnv8a9zNGno6jJ+s7vo6mhor/Os8zT673M0afC26OoyfrO7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DQoJCQkJPC9wPg0KCQkJPC90ZD4NCgkJCTx0ZD4NCgkJCQk8cD4NCgkJCQkJzOXT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zOXT/b3M0/2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zNGnKMzl0/0poaLUy7av0bXBt6Givrq8vMzl0/2hosnnu+HM5dP91ri1vNPrudzA7aGi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w/HX5bSrzbPM5dP9oaLJ57vhzOXT/aGizOXT/b2hv7Whoszl0/29zNGnoaLM5dP9vczT/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pw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2/qGi1dDGuLPM0PK6zbe9t6gNCjwvcD4NCjxwPg0KCdTa0Mu7r8rQvczT/b7WtcTW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c/Co6zTyc7S0KPX6davyrXKqaGjDQo8L3A+DQo8cD4NCgmjqNK7o6m3orK8uau45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zai5/dDLu6/K0MjLw/HV/riuzfjVvreisrzV0Ma4uau45q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Lb+o6mxqMP70+vXyrjxyfOy6Q0KPC9wPg0KPHA+DQoJMS6xqMP7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Tw9PKvP6xqMP7tcS3vcq9vfjQ0KGj06bGuMjL1LHM7tC0obYyMDIxxOq9rcvVyq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9Cj1LC5q7+q1dDGuL3MyqaxqMP7se2ht6OouL28/jGjqbKivauxqMP7se26zd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NKqtcSyxMHPyajD6Lz+tPKw/Leiy83WwdPKz+Rqc3N4aHp4enBAMTI2IC4gY29tvfjQ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7S0KO9q7bU06bGuMjL1LHM4bmptcSyxMHPvfjQ0LP1yfOjrM2ouf3Tyrz+uObWqrP1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us2689D41dDGuM/gudjKwtLLoaOxqMP7vdjWucqxvOTOqjIwMjHE6jXUwjEzyNXPws7n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MNCjwvcD4NCjxwPg0KCTIu18q48cnzsukNCjwvcD4NCjxwPg0KCdfKuPHJ87Lp1Nq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9+NDQo6zTpsa4yMvUsdDrzOG5qcjnz8KyxMHPo7oNCjwvcD4NCjxwPg0KCaLZ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w0KPC9wPg0KPHA+DQoJotqhtrHP0rXJ+surz/LRodTxvs3Stc3GvPax7aG3oaK/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dCt0unK6aGis8m8qLHt1K28/qOo0OvT0Ljf0KO9zM7xsr/DxdOh1cK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273MyqbXyrjx1qTK6aOoydDOtMihtcO1xKOs0OvU2jIwMjHE6jjUwjMxyNXHsLvx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XyrjxyfOy6cqxvOTOqjIwMjHE6jXUwjE2yNXJz87nOKO6MDAt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6y12LXjzqrEz76pytC5xMKlx/ixsb6pzvfCtzc3usWjrL2ty9W12rb+yqa3ttGn1Lqy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o8f4oaMNCjwvcD4NCjxwPg0KCcnzsum6z7jxyMvUsczu0LShtjIwMjHE6r2ty9XKodDL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0KPUsLmrv6rV0Ma4vczKprGow/ux7aG3o6i4vbz+MaOpo6jM4bmpsb7Iy738xtrD4rnaw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Vxqwy1cWjqbeit8WxysrUzajWqsrpoaPXyrjxyfOy6bnhtKnV0Ma4u+62r8iruf2zzK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3sszhvbuyxMHP09DFqtDp1/e82dXfo6zSu76tsunKtaOsvLTIoc/7v7zK1LrN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w0KPC9wPg0KPHA+DQoJo6jI/aOpv7zK1A0KPC9wPg0KPHA+DQoJsb60ztXQxriyydPD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w+bK1LXEt73Kvb340NChow0KPC9wPg0KPHA+DQoJMS6xysrUoaOxysrUxNrI3c6q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DotcTXqNK11qrKtqOsscrK1LLJ08Ox1b7tv7zK1NDOyr2jrML6t9bOqjEwMLfWo6z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/fzqo2MLfWo6yyu7rPuPHV37K7tcO9+Mjrw+bK1KGjscrK1L3hyvi686OsuPm+3b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6ywtLjazrvV0Ma4vMa7rsr9tcQzsba007jft9a1vbXNt9bIt7aovfjI68PmytTIy9Gh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uPq9+KOpo7uyu9fjM7G2tcSwtMq1vMq3+7rPzPW8/sjLyv29+NDQw+bK1KGjscrK1Mqx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jHE6jXUwjE2yNXJz87nMTCjujMwLTEyo7oxMKOsscrK1LXYtePU2tXQxri148/Ws6H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Iuw+bK1KGjw+bK1LLJyKHEo8Tiyc+/zrvytPCx57XE0M7KvaOs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ytTCxNDQuNrOu9aw1PDL+dDotcTXqNK11qrKtqGi0rXO8cTcwaa6zdfbus/L2NbK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L6t9YxMDC31qOs1+61zbrPuPHP386qNjC31qOsw+bK1LK7us+48dXfsrvT6Ma408O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sLShsMvEyeHO5cjrobG3qLGjwfTBvc670KHK/aGjw+bK1MqxvOTOqjIwMjHE6jXU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ws7nMTSjujAwv6rKvKOsw+bK1LXYtePU2tXQxri148/Ws6HNqNaq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y8Sjqc/Ws6HHqdS8DQo8L3A+DQo8cD4NCgmwtLjazrvV0Ma4vMa7rsr9MToxtcSxyMD9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3D5srUus+48cjL1LHW0LC019yzybyotNO437fWtb21zbfWyLe2qMTixrjTw8jL1LHD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ybyoz+DNrLXEsLTV1cPmytSzybyotNO437fWtb21zbfWyLe2qKOsw+bK1LPJvKjI1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we3Q0Nfp1q+808rUyLe2qKGjz9azoceptqm+zdK10K3S6crpoaMNCjwvcD4NCjxwPg0K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C0scrK1LPJvKjVvDQwJaGiw+bK1LPJvKjVvDYwJbXEscjA/bzGy+Oho7HKytSzyby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L75saPB9MG9zrvQocr9o6y12sj9zrvQocr9sLShsMvEyeHO5cjrobGw7Leo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nM5bzsoaK/vLLsDQo8L3A+DQo8cD4NCgm21Meptqm+zdK10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tcTTpsa41d+yztXVoba5q87x1LHCvNPDzOW87M2o08Ox6te8o6jK1NDQo6mht6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yy2df3ytay4aOoytTQ0KOpobe9+NDQzOW87KGjttTM5bzsus+48dXfo6ywtNXV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i9+NDQv7yy7KOsv7yy7LrPuPG1xKOsvs3StdCt0unK6dX9yr3J+tCnoaPU2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rmryr61yLu3vdrS8rGov7zV37K7t/u6z9Kqx/Ohotb3tq+3xcb6tcijrL7N0rXQrdLp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o6y/1cixuNrOu7C0uMO42s67sai/vMjL1LG/vMrU19yzybyotNO437fWtb21zbfWvfjQ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zIwMjHE6tOmveyxz9K1yfrQ69TaMjAyMcTqONTCMzHI1cewzOG5qbHP0rXWpMrpoaL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vczKptfKuPHWpMrp1K28/rywuLTTobz+o6zI587et6jM4bmpu/LL+czhuamyxMHP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NrOu9Kqx/Oyu9K71sK1xKOsyKHP+8a408PXyrjxoaOw7MDtxrjTw8nzxfrK1tD4uvO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3bK5oaMNCjwvcD4NCjxwPg0KCcj9oaK8zcLJ0+u84La9DQo8L3A+DQo8cD4NCgnRz7jx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uau/qqGixr21yKGivrrV+aGi1PHTxaGxtcTUrdTyo6zRz7jxvOGz1rnmtqjM9bz+oa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zRz8vg1dDGuLzNwsmjrNHPvfvFqtDp1/e82aOs4d/Lvc7osdeho9XQxri5pNf3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ytzQy7uvytC8zbzsvOCy7LK/w8W6zcnnu+G84La9oaO21LGov7zIy9Sxus2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1NrV0Ma4uf2zzNbQ09DOpbzNzqW55tDQzqq1xK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DQo8L3A+DQo8cD4NCgnLxKGisb65q7jm08m9rcvVyqHQy7uv1tDR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4srNDQo8L3A+DQo8cD4NCgnXydGvtee7sKO6MDUyMy04MzIxNzAwMKOova3L1cqh0Mu7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qQ0KPC9wPg0KPHA+DQoJMTM4MTIzODAyMDijqLLcwM/KpqOpDQo8L3A+DQo8cD4NCg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DQo8L3A+DQo8cD4NCgkwNTIzLTgzMjQyNTU4o6jQy7uvytC8zc6vvODOr8XJ16S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87LzgsuzX6aOpDQo8L3A+DQo8cD4NCgkwNTIzLTgzMjQyODMzo6jQy7uvytC9zNP9vtb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qQ0KPC9wPg0KPHA+DQoJMDUyMy04MzIyODg3MKOo0Mu7r8rQyMvJ577WysLStb/G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/Ksbzko7q5pNf3yNUgMDijujAwo60xMaO6MDChojE0o7owMKOtMT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Og0KPC9wPg0KPHA+DQoJuL28/jGjujxhIGNsYXNzPSJrZS1p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WxlIiBocmVmPSJodHRwOi8vd3d3Lnh0enJjLmNuLy9kYXRhL3VwbG9hZC9maWxlLzIx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NjA5NDhjMjk0MGM5Ny5kb2N4IiB0YXJnZXQ9Il9ibGFuayI+MjAyMcTqva3L1cqh0Mu7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9Swuau/qtXQxri9zMqmsajD+7HtPC9hPiANCjwvcD4NCjxwPg0KCbi9vP4y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TA1LzA3LzYwOTQ4YzQxODlhMDMuZG9jeCIgdGFyZ2V0PSJfYmxhbmsiPqGwy6vS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39Cjw/u1pTwvYT4NCjwvcD4NCjxwIHN0eWxlPSJ0ZXh0LWFsaWduOnJpZ2h0OyI+DQoJ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0Mu7r9bQ0acNCjwvcD4NCjxwIHN0eWxlPSJ0ZXh0LWFsaWduOnJpZ2h0OyI+DQo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Ns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AD70A7FD4D20C604D65D308B7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7AD70A7FD4D20C604D65D308B7B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