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Jul 2021 13:1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76ADE4300FD20B41424162B828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76ADE4300FD20B41424162B828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2rr+zsTCw7yvzcW499fTuavLvtXQxrjAzc7xxcnHssjL1LG5q7jm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8rmk1/fQ6NKqo6y4+b7d09C52LnmtqijrM/Ww+bP8snnu+G5q7+q1dDGuMDNzvHFyce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ho8/WvavT0LnY1dDGuMrCz+7U2syp1t3Iy7LFzfi5q7jmyOf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u6Gi1dDGuLjazru8sNKqx/MNCjwvcD4NCjxwPg0KCTx0YWJsZSBib3JkZXI9IjE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NlbGxwYWRkaW5nPSIwIiBjZWxsc3BhY2luZz0iMCIgc3R5bGU9IndpZHRoOjEwMCU7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Jjb2xvcj0iIzAwMDAwMCI+DQoJCTx0Ym9keT4NCgkJCTx0cj4N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AiIHN0eWxlPSJ0ZXh0LWFsaWduOmNlbnRlcjsiPg0KCQkJCQnV0Ma4uaTX98jL1LG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wLHtDQoJCQkJPC90ZD4NCgkJCTwvdHI+DQoJCQk8dHI+DQoJCQkJPHRkPg0KCQkJCQ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6w0KCQkJCTwvdGQ+DQoJCQkJPHRkPg0KCQkJCQm5q8u+w/uzx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m42s67w/uzxg0KCQkJCTwvdGQ+DQoJCQkJPHRkPg0KCQkJCQnIy8r9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GnwPrSqsf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0rXSqsfzDQoJCQkJPC90ZD4NCgkJCQk8dGQ+DQoJCQkJCbjazrvLtcP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bky/vM9bz+DQoJCQkJPC90ZD4NCgkJCQk8dGQ+DQoJCQkJCdC9s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DQoJCQkJPC90ZD4NCgkJCQk8dGQ+DQoJCQkJCbG416I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AxDQoJCQkJPC90ZD4NCgk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DQoJCQkJCcyp1t3K0L2q0d/k2rr+vrDH+MLD0863otW509DP3rmry7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tbzTz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0ZD4NCgkJCQk8dGQ+DQoJCQkJCciryNXWxrTz16i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4utTw5Nq6/sLD086+sMf4oaK5xdXyvrDH+LW808694su1uaTX96Gj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TqweQyONbcy+rS1MTao7s8YnIgLz4NCr7f09DN4tPvtbzTztak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wfm8ttLUyc/WpMrpoaLT0L3PusO1xL/a0+/Lrsa91d/Txc/Io6jQ6MzhuanP4LnY1qTD9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qaO7PGJyIC8+DQrIyLCuwsPTzsrC0rWjrMTcs9S/4MTNwM2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0MDAw1Kov1MKjqLK7uqzM4bPJo6k8YnIgLz4NCr3JxMnJ57vhsaPP1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INCgkJCQk8L3RkPg0KCQkJCTx0ZD4NCgkJCQkJMT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yKvI1dbGtPPXqLyw0tTJzw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TqweQyONbcy+rS1MTao6zFrtDUye243zE2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OsxNDQ1MntuN8xNzBjbdLUyc+juzxiciAvPg0KxtXNqLuwserXvKGi0+/R1LHttO/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otDUuPG/qsDKoaLQzs/zxvjWyrzRo7s8YnIgLz4NCr7f09C1vNPO1qTK6dXf08XPyK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yLCuwsPTzsrC0rWjrMTcs9S/4MTNwM2ho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DAw1Kov1MKjqLK7uqzM4bPJo6k8YnIgLz4NCr3JxMnJ57vhsaPP1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0860rLzdyrvUs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2DQoJCQkJPC90ZD4NCgkJCQk8dGQ+DQoJCQkJCbjf1tC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JPHRkPg0KCQkJCQm4utTw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tKywssirvN3Ku7P2ur25pNf3oaMNCgkJCQk8L3RkPg0KCQkJCTx0ZD4NCgkJCQkJxOrB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xNqjrMTQ0NSjrLvh087Tvjs8YnIgLz4NCtPQtKyysLzdyrvWpNPFz8ijqNDozOG5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ssTBz6OpoaMNCgkJCQk8L3RkPg0KCQkJCTx0ZD4NCgkJCQkJMzUwMNSqL9TCo6jT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3cq71qQ1MDAw1Kov1MKjqb3JxMnJ57vhsaPP1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DQ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du54rO1vN3Ku9SxDQoJCQkJPC90ZD4NCgkJCQk8dGQ+DQo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uN/W0L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Qk8dGQ+DQoJCQkJCbi61PDX9rrDudu54rO1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s7XE2ru3vrPOwMn6vLDTzr/NsLLIq9ei0uLKws/uzOHQ0bmk1/e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E6sHkMzXW3Mvq0tTE2qO7PGJyIC8+DQrT0LzdyrvWpLXE08XPyKOo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z+C52Nakw/eyxMHPo6mhow0KCQkJCTwvdGQ+DQoJCQkJPHRkPg0KCQkJCQkzMDAw1Kov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r3JxMnJ57vhsaPP1Q0KCQkJCTwvdGQ+DQoJCQkJPHRk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MDU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tefBps6s0N7UsQ0KCQkJCTwvdGQ+DQoJCQkJPHRkPg0KCQkJCQkx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jf1tC8sNLUyc8NCgkJCQk8L3RkPg0KCQkJCTx0ZD4NCgkJCQkJsrvP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m4utTwvrDH+LXnwabJ6MqpzqzQ3s6su6S1yLmk1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JPHRkPg0KCQkJCQnE6sHkNDXW3Mvq0tTE2qOsxNDQ1K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39PQtee5pM/gudjWpMrpo7s8YnIgLz4NCtPQ0ru2qM/gudi+rdHptcTTxc/Io6jQ6Mzh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1qTD97LEwc+jqaGjDQoJCQkJPC90ZD4NCgkJCQk8dGQ+DQoJCQkJCTUwMDDUqi/Uw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cnEycnnu+Gxo8/VDQoJCQkJPC90ZD4NCgkJCQk8dGQ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wNg0KCQkJCTwvdGQ+DQoJCQkJPHRkPg0KCQkJ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K1LCyzcz8ytXS+NSxDQoJCQkJPC90ZD4NCgkJCQk8dGQ+DQoJCQkJC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tPPXqLyw0tTJzw0KCQkJCTwvdGQ+DQoJCQkJPHRkPg0KCQkJCQm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bi61PCyzdL7ytXS+Lmk1/eho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E6sHkMzXW3Mvq0tTE2js8YnIgLz4NCtPQ0ru2qMrV0vi+rdHp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o6jQ6MzhuanP4LnY1qTD97LEwc+jqaGjDQoJCQkJPC90ZD4NCgkJCQk8dGQ+DQoJCQkJ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jxiciAvPg0KvcnEycnnu+Gxo8/VDQoJCQkJPC90ZD4NCgkJCQk8dGQ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wN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Wx7vbudy/2NSxDQoJCQkJPC90ZD4NCgkJCQk8dGQ+DQoJCQkJCT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sb6/xr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xsvju/rXqNK1DQoJCQkJPC90ZD4NCgkJCQk8dGQ+DQoJCQkJCbi61PC+sMf41se727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dGQ+DQoJCQkJPHRkPg0KCQkJCQnE6sHkMzDW3Mvq0tTE2qO7PGJyIC8+DQr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4LnYvq3R6bXE08XPyKOo0OjM4bmpz+C52Nakw/eyxMHPo6m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1MDAw1Kov1MI8YnIgLz4NCr3JxMnJ57vhsaPP1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MDg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yb3dzcGFuPSIzIj4NCgkJCQkJzKnW3crQz7LItbr+uqPR88rA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CQkJCTwvdGQ+DQoJCQkJPHRkPg0KCQkJCQnRsdH41L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Mw0KCQkJCTwvdGQ+DQoJCQkJPHRkPg0KCQkJCQm439bQ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K7z94NCgkJCQk8L3RkPg0KCQkJCTx0ZD4NCgkJCQkJ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ztW6o9Hztq/O77XEz7DQ1KO7wcu94rqj0fO53bj3y660psDtudzA7c+1zbOjrMjIsK66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76Oss9S/4MTNwM2how0KCQkJCTwvdGQ+DQoJCQkJPHRkPg0KCQkJCQnE6sHkMzXW3Mvq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xa7Q1MntuN8xNjBjbdLUyc+jrMTQ0NTJ7bjfMTY1Y23S1MnPo6zJ7bLE1MizxqO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39PQuqPR87ndtq/O79G1wbex7dHdvq3R6aOsyuzPpMuu0NTV39PFz8ijqNDozOG5qc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ssTBz6OpoaMNCgkJCQk8L3RkPg0KCQkJCTx0ZD4NCgkJCQkJMzYwMNSqL9TCo6iyu7qs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0rm85Na1sOCjqb3JxMnJ57vhsaPP1Q0KCQkJCTwvdGQ+DQoJCQkJPHRk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MD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uqPR89Hd1LE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m439bQvLDS1MnPDQoJCQkJPC90ZD4NCgkJCQk8dGQ+DQoJCQkJ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gkJCQk8L3RkPg0KCQkJCTx0ZD4NCgkJCQkJyuzBt9XGztXLrs/Cse3R3daqyrbT67y8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LveLO6LW4seDFxaGix+m+sLultq+1yLHt0d2ho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6sHkMzDW3Mvq0tTE2qOsxa7Q1KOsye3M5cjhyM22yLjfo7s8YnIgLz4NCsrTwaa9z7rD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E1MizxqO7PGJyIC8+DQrT0Mexy67WpNXfus3P4LnYtNPStb6t0enV39PFz8ijqNDozOG5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pMP3ssTBz6OpoaMNCgkJCQk8L3RkPg0KCQkJCTx0ZD4NCgkJCQkJMzgwMNSqL9TCo6iy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OpPGJyIC8+DQq9ycTJyee74bGjz9UNCgkJCQk8L3RkPg0KCQkJCTx0Z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Ew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cvH0fjUsQ0KCQkJCTwvdGQ+DQoJCQkJPHRkPg0KCQkJCQky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jf1tC8sNLUyc8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Pg0KCQkJCQnK7M+k1cbO1cv5y8fR+NGx0fi6o9HzyfrO7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1KO7wcu94rqj0fPJ+s7vtcS9+Mqzx+m/9rrNyfqzpMfpv/aho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E6sHkMzXW3Mvq0tTE2qOsxa7Q1MntuN8xNjBjbdLUyc+jrMTQ0NTJ7bjf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1MnPo7s8YnIgLz4NCr7f09DR+Nazvq3R6aOsyuzPpLWty6678rqjy67T48Dg0fjWs7y8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wOC8srKh1KS3wNXf08XPyKOo0OjM4bmpz+C52Nakw/eyxMHPo6mho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zNTAw1Kov1MKjqLK7uqzM4bPJoaLSubzk1rWw4KOpvcnEycnnu+Gx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MQ0KCQkJCTwvdGQ+DQoJCQkJPHRkIHJvd3NwYW49IjIiPg0KCQkJCQm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/sqqtdi5+rzKtPO+xrXq09DP3rmry74NCgkJCQk8L3RkPg0KCQ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t/7O8dSxDQoJCQkJPC90ZD4NCgkJCQk8dGQ+DQoJCQkJCTE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jf1tC8sNLUyc8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Pg0KCQkJCQm4utTwsLTV1bnmt7a3/s7xserXvM6qv83I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w7LNt/7O8aGjDQoJCQkJPC90ZD4NCgkJCQk8dGQ+DQoJCQkJCcTqweQzNdbcy+rS1MTa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ye243zE2MGNt0tTJz6O7PGJyIC8+DQrG1c2ou7Cx6te8oaLJ7czlvaG/taGi0NS48b+q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z/PG+NbKvNGjuzxiciAvPg0K09CyzdL7t/7O8dDQ0rW+rdHp1d/Txc/Io6jQ6Mzhuan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jqaGjDQoJCQkJPC90ZD4NCgkJCQk8dGQ+DQoJCQkJCTMwMDDUqi/UwqOosru6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qTxiciAvPg0KvcnEycnnu+Gxo8/VDQoJCQkJPC90ZD4NCgkJCQk8dGQ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xM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DQoJCQkJPC90ZD4NCgkJCQk8dGQ+DQoJCQkJCbTz16i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srvP3g0KCQkJCTwvdGQ+DQoJCQkJPHRkPg0KCQkJCQnK7M+k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+zvG8sL3TtP23/s7xs8zQ8qO7wcu94rLNzPy499bWssvryLXEu/mxvtaqyraho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E6sHkMzDW3Mvq0tTE2qOsxa7Q1MntuN8xNjBjbdLUyc+j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xtXNqLuwserXvKGiye3M5b2hv7WhotDUuPG/qsDKoaLQzs/zxvjWyrzRo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ss3S+7f+zvHQ0NK1vq3R6dXf08XPyKOo0OjM4bmpz+C52Nakw/eyxMHPo6mho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0MDAw1Kov1MKjqLK7uqzM4bPJo6k8YnIgLz4NCr3JxMn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1Q0KCQkJCTwvdGQ+DQoJCQkJPHRk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3A+DQo8cD4NCgm2/qGi1dDGuLPM0PINCjwvcD4NCjxwPg0KCaOo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uhow0KPC9wPg0KPHA+DQoJsajD+8qxvOSjujIwMjHE6jXUwjEwyNUtNdTCMjHI1aOo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5oaLI1dDdz6KjqaGjDQo8L3A+DQo8cD4NCgmxqMP7tdi146O6zKnW3crQvarR38f4yc+6o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oaMNCjwvcD4NCjxwPg0KCdfJ0a+157uwo7owNTIzLTg4MjQxOTE5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6xqMP7ssnTw7G+yMvP1rOhsajD+7e9yr2jrLK7vdPK3NDFuq+hos34yc+horXnu7C1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qMP7oaOxvsjLz9azobGow/vT0MCnxNG1xKOs0rK/yc6vzdDL+8jLtPrOqrGow/ujrLT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s/3M4bmpsai/vMjL1LG1xLGow/uyxMHPzeKjrLu50OjM4bmptPqxqMP7yMu1xN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8cntt93WpNStvP68sLi006G8/qGjDQo8L3A+DQo8cD4NCgmjqLb+o6nXyrjxyfOy6aGi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zOW87LywwrzTw6GjsajD+7rzvau9+NDQ18q48cnzsumyotfp1q/D5srUoaLM5bzsyLe2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6yw7MDtwrzTw8rW0PijrNPJzKnW3cj9y67Iy8Gm18rUtNPQz965q8u+xcnHstbB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wsO8r83FuPfX07mry765pNf3oaMNCjwvcD4NCjxwPg0KCcj9oaLTpsa40OvWq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Su6OpsajD+8qx0OvM4b270tTPwtfKwc+jug0KPC9wPg0KPHA+DQoJKDEpsb7Iy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rLXXw+K52jG057LKyavV1casM9XFOw0KPC9wPg0KPHA+DQoJKDIpufq80rPQyM+1xNGn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1K28/rywuLTTobz+o6jB9NGnyMvUsdDozOG5qb3M0/2yv9bQufrB9NGnt/7O8dbQ0MS5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4tGnwPrWpMP3o6mjuw0KPC9wPg0KPHA+DQoJKDMpsb7Iy9PQ0KfG2sTavtPD8cntt93W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sLi006G8/jsNCjwvcD4NCjxwPg0KCSg0KdTa1rDIy9Sxu7nQ6Mzhuam1pc67zazS4rGo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6jI57Gow/vKsbK7xNzM4bmpo6yx2NDrs9DFtdTazOW87MewzOG5qa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g1KdXQxri42s670qrH87XExuTL+8/gudjWpMP3ssTBz6GjDQo8L3A+DQo8cD4NCgm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psa41d/TprbUsajD+9fKwc/Qxc+itcTV5sq10NS4utTwoaPI59PrysLKtbK7t/ujrL2r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06bGuLvywrzTw9fKuPGhow0KPC9wPg0KPHA+DQoJo6jI/aOp1dDGuMbavOSjrL2rzai5/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osrWu/q2zNDFu/K157uwtci3vcq90+vTpsa41d/Bqs+1o6zH67Gjs9bNqNDFs6nNq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16LS4srCz+4NCjwvcD4NCjxwPg0KCcO/yMvP3rGoMbj2uNrOu6Os1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yerH6zG49tawzrujqNbYuLTNtrXd1rDOu8rTzqrO3tCno6mjrMfrxPrO8bHY19DPuNTE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w+jK9qOssqK94brPy/nRp9eo0rWhormk1/e+rcD6us249sjLzNi146OsyffW2NGh1PG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teO798/C1Nijug0KPC9wPg0KPHA+DQoJuL28/qO6obY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zEwLzYwOThmODJhYzQ4MjcueGxzeCIgdGFyZ2V0PSJfYmxhbmsiPtXQxri42s670rvA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qG3DQo8L3A+DQo8cCBzdHlsZT0idGV4dC1hbGlnbjpyaWdodDsiPg0KCTIwMjHE6jXU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76ADE4300FD20B41424162B828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76ADE4300FD20B41424162B828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