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01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8A0F2F627531C7E934DA0254A9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8A0F2F627531C7E934DA0254A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Xatv7Iy8Px0r3UujIwMjHE6rmrv6rV0Ma4MTbD+7rPzazWxrukyr88L2gyPiA8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zqq808e/0r3UusjLssW2087pvajJ6KOsvfjSu7K908W7r8jLssW94bm5o6z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yMvD8dK91Lq+9raow+bP8snnu+G5q7+q1dDGuLrPzazWxrukyr+ho8/WvavT0LnYysLP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58/Co7oNCjwvZGl2Pg0KPGRpdj4NCgk8cD4NCgkJ0ruhotXQxri42s670+vIy8r9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xvrTOw+bP8snnu+G5q7+q1dDGuLrPzazWxrukyr8xNsP7LNXQxrj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htsyp1t3K0LXatv7Iy8Px0r3UujIwMjHE6rmrv6rV0Ma4us/NrNbGu6TKv7jazr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aOs0tTPwrzys8ahtrjazrux7aG3o6mhow0KCTwvcD4NCgk8cD4NCgkJtv6horGo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0+vV0Ma4ttTP8w0KCTwvcD4NCgk8cD4NCgkJo6jSu6Opsai/vMz1vP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uvt/T0NbQu6rIy8PxubK6zbn6ufq8rqO7DQoJPC9wPg0KCTxwPg0KCQkyLtfxytjW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myus25+s/ct6i6zbeowsmjrNO1u6TW0Ln6ubKy+rWzwey1vLrNyee74db30uXWxrbI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MuxrfQ0LbL1f2jrMGuveC37rmro7vIyLCuzsDJ+srC0rW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rDStbXAtcKjuw0KCTwvcD4NCgk8cD4NCgkJNC7E6sHk1NoxONbcy+rS1MnPoaIzMN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KDE5OTDE6jXUwjE4yNXWwTIwMDPE6jXUwjIwyNXG2rzks/bJ+qOpo7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Uuvt/T0NXQxri42s670qrH87XEz+DTptGnwPqhotGnzruhoteo0rW8sMbky/v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z+q8+6G2uNrOu7HtobejqaO7DQoJPC9wPg0KCTxwPg0KCQk2Lr7fsbjV/bOjwsTQ0Lj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tcTJ7czlzPW8/rrN0MTA7cvY1sqhow0KCTwvcD4NCgk8cD4NCgkJo6i2/qOp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uvt/T0Ln6vNK6zc7SyqG9zNP90NDV/rK/w8XIz7/JoaLL+dGn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us/Koc7AyfrXqNK1vLzK9dfKuPGxqL+8zPW8/rXEyKvI1dbGxtXNqLjf0KOxz9K1yf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i6xqL+8yMvUsdDr09qxqMP7x7DIobXD0afA+qOo0afOu6Op1qTK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+7rPuNrOu9Kqx/O1xMbky/vXyrjxzPW8/qOsxuTW0DIwMjHE6sbVzai439Cjsc/Stcn6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wMjHE6jjUwjMxyNXHsMihtcPRp8D6o6jRp867o6nWpMrpoaMNCgk8L3A+DQoJPHA+DQ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KO6DQoJPC9wPg0KCTxwPg0KCQmjqDGjqc/W0tu+/MjLu/K5+sPx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wdDG1c2ouN/Qo9TatsG3xzIwMjG97LHP0rXJ+qO7DQoJPC9wPg0KCTxwPg0KCQmjqDKj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P1tPQ1Nq42sjL1LHT0Lfyxt652M+1oaLWsc+10arH17nYz7Whosj9tPrS1MTa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u/LV37380vbH17nYz7W1yMfXyvS52M+1tcSjrLK7tcPTpsa4tb242rrz0M6z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z8/CvLbB7LW8udjPtbXEudzA7cDguNrOu6Os0tS8sKG2ysLStbWlzrvIy8rCudzA7bvY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obfD98i306a1sbvYsdy1xLjazrujuw0KCTwvcD4NCgk8cD4NCgkJo6gzo6nQwqG2va3L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u5q7+q1dDGuMjL1LGw7LeoobfT2jIwMjDE6jPUwjEzyNXG8Mqp0NCjrLj5vt3G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vLXEysLStbWlzru5q7+q1dDGuMjL1LG5q7jmo6yxu8a408O1vb2ty9XKobXYt72498Dg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1xNTaseCjqNTasuGjqcjL1LGjuw0KCTwvcD4NCgk8cD4NCgkJo6g0o6kyMDIxxOo4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CjrNTaufq80rnmtqi3/s7xxtrE2rXEuavO8dSxo6y78tPQuea2qKOouqzQrdLpw/fI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ixrjA67+qz9a5pNf3taXOu6OouNrOu6OptcTIy9Sxo6y78rn6vNK6zcqhwe3T0Lnm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06bGuLW9ysLStbWlzru1xMjL1LGhow0KCTwvcD4NCgk8cD4NCgkJyP2hotXQxrizzNDy0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DQoJPC9wPg0KCTxwPg0KCQmxvrTO1dDGuLmk1/fTycyp1t3K0LXatv7Iy8Px0r3Uutfp1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z8K88rPGzKnW3bb+1LqjqaOssLTV1bmrsrzV0Ma4uau45qGisajD+9Pr18q48bP1yfO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tfKuPG4tMnz0+vM5bzsoaK/vLLsoaK5q8q+us3GuNPDtciyvdboyrXKqaGj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0PK6zbe9t6jI58/Co7oNCgk8L3A+DQoJPHA+DQoJCaOo0rujqbmrsrzV0Ma4uau45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sLTV1aGwysLHsLjm1qqhormrv6rNuMP3obG1xNSt1PKjrNTasajD+8ew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1t3K0LXatv7Iy8Px0r3UurnZzfihor2q0d/Iy7LFzfjP8snnu+G5q7K81dDGuLmruOa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o6i2/qOpsajD+9Pr18q48bP1yfMNCgk8L3A+DQoJPHA+DQoJ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NCgk8L3A+DQoJPHA+DQoJCbG+tM7V0Ma4ssnTw7Xn19PTyrz+sajD+7XEt73Kvb34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vdPK3Mbky/u3vcq9sajD+6GjsajD+9PKz+Sjump5cnlybHp5QDE2My5jb22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i6xqMP7yrG85A0KCTwvcD4NCgk8cD4NCgkJMjAyMcTqNdTCMTjI1Tc6MzCh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yNUxNzozMKOs0+LG2rK70+iyubGooaMNCgk8L3A+DQoJPHA+DQoJCTMusajD+7LEwc8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bGov7zIy9Sx0Ou4+b7duNrOu9Kqx/O9q8/CwdCxqMP7ssTBz7XE1K28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z7Ki1sbX986q0ru49lBERs7EvP6jqLfH0bnL9bD8o6mjrM7EvP7D+7rN08q8/tb3zOLO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jazrvD+7PGK9DVw/ujrLeiy83WwbGow/vTys/koaOxqMP7ssTBz7XEy7PQ8sjnz8K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o6gxo6mhtsyp1t3K0LXatv7Iy8Px0r3UujIwMjHE6rmrv6rV0Ma4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u6TKv7Gow/ux7aG3o6i4vbz+MqOs0tTPwrzys8ahtrGow/ux7aG3o6mho6G2sajD+7Ht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VuPG++dDrzO6jrM7exNrI3bXEzO6hsM7eobGjrNXVxqy/8rSmyc+0q7G+yMu9/Mbaw+K52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ysmrtefX09akvP7V1aOoanBnuPHKvaOstPPQoc6qNTBrYtLUz8KjqaOss9DFtcjLx6nD+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KO7DQoJPC9wPg0KCTxwPg0KCQmjqDKjqbG+yMvT0NCnxtrE2r7Tw/HJ7bfd1qSjqNX9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0rvSs6Opo7sNCgk8L3A+DQoJPHA+DQoJCaOoM6Opsc/StdakyumhotGnzrvWpMrpoa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x7C1xLHP0rXJ+tDrzazKsczhvbuhtr3M0/2yv9GnwPrWpMrptefX09eisuGxuLC4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t8cyMDIxxOrIobXDufqjqL6zo6nN4tGnwPq1xMjL1LHQ682syrHM4b27vczT/bK/wfTR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s/a+37XE0afA+tGnzrvIz9akssTBz6O7DQoJPC9wPg0KCTxwPg0KCQkyMDIxxOr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HP0rXJ+tDrzOG9u6G2vczT/bK/0ae8rtTaz9/R6daksai45qG3oaKht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z/LRodTxvs3Stc3GvPax7aG3oaKhtsbVzai439Cjsc/Stcn6vs3StdCt0unK6aG3o6j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7WlzrvHqdS8tcSxqL+8yMvUsczhvbvTw8jLtaXOu7jH1cK1xKG2xtXNqLjf0KOxz9K1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0K3S6crpobejrL/JsrvM4b27zca89rHto6mjuw0KCTwvcD4NCgk8cD4NCgkJo6g0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bky/vWpMP3ssTBz6O6u6TKv9fKuPHWpLrN1rTStdako6jG5NbQMjAyMb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v8nR07PZ1sEyMDIxxOoxMtTCMzHI1cewzOG9u7ukyr/Xyrjxv7zK1LPJvKi6z7jx1qTD9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+7rP1dDGuLjazrvSqsfzo6zT0Lmk1/e+rcD6tcTQ68zhvbvAzbavus/NrKGitaXOu73J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j1qTD96GitaXOu8jLysKyv8PFs/a+37XEuaTX99akw/ejqLD8uqy5pNf3v8bK0qGiuNrO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w8XBqs+1yMu6zcGqz7W157uwtcjE2sjdo6m1yMTcubvWpMP3sb7Iy7mk1/e+rcD6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7sNCgk8L3A+DQoJPHA+DQoJCaOoNaOp1NrWsMjL1LGhosDr1rDIy9SxoaLS0cep1Ly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7LHP0rXJ+tDrzOG9u7G+yMvL+dTataXOu82s0uKxqL+81qTD97vy0+vUrbWlzru94rP9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z7WjqL7N0rXQrdLpo6m1xNakw/eho8jnsajD+8qxsrvE3MzhvbujrNDr1Nqhtr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osC4x6nD+7PQxbXU2szlvOzHsMzhvbujrMjnvezKsbK7xNzM4b27o6zX1NS4t8XG+szl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gk8L3A+DQoJPHA+DQoJCTQusajD+9ei0uLKws/uDQoJPC9wPg0KCTxwPg0KCQmj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v7zIy9Sx06bIz9Xm1MS2wbmruOa6zc/gudjSqsfzo6ywtLmruOa6zbjazrvSqsfzyOfK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trGow/ux7aG3o6yxqL+8yMvUsbbU19S8urGow/vQxc+itcTV5sq10NShote8yLfQ1Li6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DQoJPC9wPg0KCTxwPg0KCQmjqDKjqbGov7zIy9Sxt7LFqtDp1/e82bvy0vLG5Mv71K3S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u7f7us+42s67zPW8/rXEo6zU2sjO0ru7t73ao6zSu76tsunKtaOswaK8tMihz/u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8ytS78sa408O1yNfKuPGho7bUzrHU7KGiseDU7NPQudjWpLz+oaKyxMHPoaLQxc+io6z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KuPG1xKOsvauwtM/gudi55rao0c/L4LSmwO2how0KCTwvcD4NCgk8cD4NCgkJo6gz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tv7Uurj5vt2xqL+8yMvUsczhvbu1xLLEwc+9+NDQ18q48bP1yfOjrMnzusu94bn7zai5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ys/kuObWqqGjsai/vMjL1LHQ69TasajD+7mk1/e94cr4x7C1x8K8sajD+9PKz+SjrM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ytW1vdfKuPHJ87rLtcS72Li0oaPI5860ytW1vaOs0Ou157uw18nRr9Po0tTIt8jPoa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yzrS157uwyLfIz6Os1OyzydPKvP7R087zu/LOtMvNtO/WuLaosajD+9PKz+SjrMrT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rSzybmmo6y687n708mxqL+8yMvUsbG+yMu4utTwoaMNCgk8L3A+DQoJPHA+DQoJ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2ouf21xLGov7zIy9Sx0Ou801FRyLqjujM3MTgzNjA0MqOsyLrD+8assbjXoqGw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K9DVw/uhsaGjzKnW3bb+1LrU2rG+1Lq52c34vLDJz8r2UVHIureisrzV0Ma4v7zK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o6yyu9TZ0tTG5Mv7t73Kvc2o1qqho8nzusvNqLn9sru8sMqxvNPIurXEo6y687n70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fUuLqhow0KCTwvcD4NCgk8cD4NCgkJo6g1o6nNqLn918q48bP1yfO1xL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Uci6uvOy6dTEvcm30be9yr2jrL3JxMmxysrUt9ExMDDUqi/Iy6Osvcm30bPJuaa1xNKz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t6LWwVFRyLq686OssajD+7e9zqqzybmmoaO9ybfRvdjWucqxvOSjujIwMjHE6jXUwjIz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KGjz+3K3Nfutc3J+rvusaPVz73wtcSzx9XyvNLNpbrNxam05czYwKe80s2l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r7T0LnY1qS8/tStvP7T6NLUvPXD4qGjDQoJPC9wPg0KCTxwPg0KCQk1LsHsyKHXvL+8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MaOpzai5/dfKuPGz9cnztcSxqL+8yMvUsdDr1Nq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G+yMvT0NCnvtPD8cntt93WpLW9zKnW3bb+1LrB7MihobbXvL+81qSht6Gjzq/N0Mv7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obbXvL+81qSht7XEo6zQ682syrHM4bmpsai/vMjL1LG6zbT6wezIy9PQ0Ke+08Px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aOoMqOpobbXvL+81qSht8HsyKHKsbzkus212LXjvavU2syp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udnN+LmrsryjrLK71NnB7dDQzajWqqOs0+LG2rK7wezX99fUtq+3xcb6tKbA7aG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jqDOjqcHsyKGhtte8v7zWpKG3yrGjrNDrzOG9u6G2sajD+7HtobfUrbz+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vfzG2s2stdfD4rna1f3D5jK057LKyavWpLz+1dUx1cWjqNPrsajD+7Htyc/V1casz+DN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gk8L3A+DQoJPHA+DQoJCTYusLTEv8ew0t/H6bfAv9jT0LnY0qrH86Ossai/vMjL1LHQ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NMzsyerB7KGwy9W/tcLrobGjqLGow/uzybmmuvO8tL/JyerB7KOpo6y/vMrUtbHM7LLp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v6ijrKGwy9W/tcLrobHOqsLMwuvH0r6tz9azobLiwb/M5c7Ctc3T2jM3LjOh5qOssqLO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1yNLss6PWote0tcSjrLe9v8m9+Mjrv7y147LOvNO/vMrUoaO/vMewMTTM7NPQ1tC437fn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wsO+08q3tcSxqL+8yMvUsdDos/bKvjfM7MTausvL4bzssuLS9dDU1qTD96Osv7zHsDE0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vK/W0Lj0wOu149K90ae527LstcSxqL+8yMvUsdDos/bKvr3is/249MDrzajWqsrpo6y3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7+8teOyzrzTv7zK1KGjss6807+8ytS1xLGov7zIy9Sx19SxuNK7tM7Q1NK908O/2tXW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t93It8jPyrHQ6NWqs/2/2tXW0tTN4qOsyKuzzMXltPejrNf2usO49sjLt8C7pKG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jqMj9o6mxysrUDQoJPC9wPg0KCTxwPg0KCQkxLrHKytS+38zl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w16LS4srCz+7P6rz7obbXvL+81qSht6GjDQoJPC9wPg0KCTxwPg0KCQkyLrHKytSyydPD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tTQzsq9o6zC+rfWzqoxMDC31qOs1+61zbrPuPHP386qNjC31qOstO+yu7W9us+48c/f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vfjI68/C0rvV0Ma4u7e92qGjDQoJPC9wPg0KCTxwPg0KCQkzLrHKytTE2sjdzqr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udjXqNK11qrKtqGjsb60zr+8ytSyu9a4tqi4tM+wtPO42aGiuLTPsNfKwc+jrLK7zq/N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+rm5vtmw7MjOus7Qzsq9tcTF4NG1sOChow0KCTwvcD4NCgk8cD4NCgkJNC6xysrUs8m8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3hyvi689TazKnW3bb+1Lq52c34uauyvKGjDQoJPC9wPg0KCTxwPg0KCQmjqMvEo6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LtTascrK1LPJvKi6z7jxtcSxqL+8yMvUsdbQo6y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tNXQxrjIy8r9MS41sba1xLHIwP3It7aow+bK1MjL1LGjqM2st9a4+r34o6zIy8r9yKHV+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qaO7srvX4zEuNbG2tcSjrLC0yrW8yrf7us/M9bz+yMvK/b340NDD5srUoaPD5srUyMvU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2syp1t22/tS6udnN+LmrsryjrMPmytTKsbzkus212LXjwe3Q0M2o1qqhow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i69+Mjrw+bK1Lu3vdq1xLGov7zIy9SxvcnEycPmytS30TEwMNSqL8jLoaPD5srU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s6HM4c7KtcTQzsq9o6zC+rfWzqoxMDC31qOsus+48c/fzqo2MLfWo6y077K7tb26z7jx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9XQxri7t73ao7vD5srUs8m8qM/Ws6HNqNaqsai/vMjL1LGh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y7X27rPs8m8qLzGy+O3vbeooaPD5srUveHK+Lrzo6ywtNXVscrK1LPJvKjV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+bK1LPJvKjVvDMwJbXEscjA/bzGy+PX27rPs8m8qKGjscrK1LPJvKihosPmytSzybyo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s8m8qL75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mjqM7lo6nXyrjxuLTJ89PrzOW87A0KCTwvcD4NCgk8cD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S6yzrzTzOW87MjL1LHIt7aooaO4+b7dsai/vMjL1LH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OssLS42s671dDGuLzGu67K/TE6MbXEscjA/dTascrK1LPJvKi6zcPmytSzybyovvm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1tC007jft9a1vbXNt9bIt7aoss6808zlvOzIy9SxoaPI59fbus+zybyoz+DNrK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ytSzybyoyLe2qKOsscrK1LPJvKjI1M/gzay1xKOswe3Q0Nfp1q+808rUyLe2qKGj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TazKnW3bb+1Lq52c34uauyvKGjDQoJPC9wPg0KCTxwPg0KCQkyLtfKuPG4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dbdtv7UutTazOW87MewttSyzrzTzOW87MjL0aG9+NDQ18q48bi0yfOho7Gov7zIy9Sx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uNrOu9Kqx/PM4bmpy/nT0LGow/uyxMHPtcTUrbz+vfjQ0NfKuPG4tMnzo6y21LK7xNyw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wtMqxzOG5qdPQ0KfWpLz+1K28/rXEu/LXyrjxuLTJ87K7zai5/bXEsai/vMjL1LGjr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lvOzXyrjxoaPU2rGow/vKsc60zOG9u7G+yMvL+dTataXOu82s0uKxqL+81qTD97vy0+v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4rP9wM22r7nYz7WjqL7N0rXQrdLpo6nWpMP3tcTIy9Sx0OvU2szlvOzHsMzhvbujrLfx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zOW87NfKuPGhow0KCTwvcD4NCgk8cD4NCgkJMy7M5bzsserXvLC00N62qbrztcShtr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zajTw7Hq17yjqMrU0NCjqaG3oaKhtrmrzvHUscK808PM5bzsstnX98rWsuG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vLChtr2ty9XKobmrzvHUscK808PM5bzsuaTX97Dst6ijqMrU0NCjqaG31rTQ0KGj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ShorXYtePB7dDQzajWqqGjDQoJPC9wPg0KCTxwPg0KCQkmbmJzcDsmbmJzcDs0Lsz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1d+3vb/JvfjI68/C0rvV0Ma4u7e92qGjDQoJPC9wPg0KCTxwPg0KCQmjqMH5o6m/vLLs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Mqdbdtv7UurbUzOW87LrPuPHIy9Sx1+nWr7+8suyjrL+8suy5pNf3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uavO8dSxwrzTw7+8suyw7Leoo6jK1NDQo6mht8/gudi55rao1rTQ0KGj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myztXVuavO8dSxwrzTw7+8suzT0LnYuea2qKOssai/vMjL1LHT0M/CwdD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Su7XEo6y8tMrTzqq/vLLssru6z7jxo7oNCgk8L3A+DQoJPHA+DQoJCTEusru+37G4sai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9bz+tcSjuw0KCTwvcD4NCgk8cD4NCgkJMi7JorK809DL8M/ct6jIqM3+oaLW0Ln6ubKy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zSyfnT/rXE0dTC26Os1+nWr7vy1d+yzrzT1rzU2re0ttTP3LeooaL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ufq80rXEvK+74aGi087Q0KGiyr7N/rXIu+62r7XEo7sNCgk8L3A+DQoJPHA+DQoJCTMu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1d+yzrzTt8e3qNfp1q+1xKO7DQoJPC9wPg0KCTxwPg0KCQk0Lsz0sqahosbGu7XD8dfl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ss6808Px1+W31sHRu+62r7vy1d/X6davoaLA+9PD19q9zLvutq/Gxru1w/HX5c3FveG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OyLaotcSjuw0KCTwvcD4NCgk8cD4NCgkJNS6yu7WjtbGjrLK71/fOqqOszea69tawyti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pNf3tcSjuw0KCTwvcD4NCgk8cD4NCgkJNi7S/sL3uPbIy9bY0qrQxc+io6zFqtDp1/e8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vKGixtvGrdfp1q+6zbmr1tq1xKO7DQoJPC9wPg0KCTxwPg0KCQk3LsywztuhotDQu9+h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rMD708PWsM7x1q6x486q19S8urvy1d/L+8jLxLHIocu9wPu1xKO7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Ls6lt7Syxr6tvM3CyaOswMu30bn6vNK78ryvzOXXyrLGtcS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xNPD1rDIqKOsx9a6prmrw/GhoreoyMu78tXfxuTL+9fp1q+1xLrPt6jIqNLmtcS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Au0LnCtrn6vNLD2MPcu/LV37mk1/fD2MPctcSjuw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Eu1Nq21M3ivbvN+dbQy/C6prn6vNLI2dP+us3A+9LmtcSju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ss7T67vy1d/Wp7PWyavH6aGizvy2vqGitsSyqaGiw9TQxbXIu+62r7XEo7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zLrSlt7jQzMLJsbvD4tPo0MzKwrSmt6O1xKO7DQoJPC9wPg0KCTxwPg0KCQkx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1+/K3Ln90MzKwrSmt6OjrMrcuf3AzbavvczR+LXEo7sNCgk8L3A+DQoJPHA+DQoJCTE1L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/bmr1rChorWzvK6hos3FvK61xKOs1Nq437XIvczT/cbavOTK3LW9v6qz/dGnvK60prfW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TwvcD4NCgk8cD4NCgkJMTYu1Nq5+rzSt6i2qL+8ytTW0NPQ0c/W2M7osdfQ0M6q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cusbvSwLeowdDOqsqn0MXBqrrPs8295LbUz/O1xKO7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OC7X1DIwMTjE6jXUwjIxyNWjqLqso6nS1MC0o6zU+MrcvMe087n9oaK9tby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oaLB9NPDo6jB9LWzoaLB9NCjo6my7L+0tci0prfWtcSjuw0KCTwvcD4NCgk8cD4NCgkJ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MDE2xOo11MIyMcjVo6i6rKOp0tTAtKOssbu1s9X+u/q52KGiysLStbWlzru0x83L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jAu19QyMDE4xOo11MIyMcjVo6i6rKOp0tTAtKOstaPIzsHstbzW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7x1LHS/b7MtMfWsLvy1PDB7rTH1rC1xKO7DQoJPC9wPg0KCTxwPg0KCQkyMS7X1DIw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wjIxyNWjqLqso6nS1MC0o6zKwtK1taXOu7mk1/fIy9Sxsbu9tbXNuNrOu7XIvLa78tXf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o7sNCgk8L3A+DQoJPHA+DQoJCTIyLjIwMjDE6rbIv7y6y7G7yLe2qM6qsruzxtawo6i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bvyMjAxOaGiMjAyMMTqtsi/vLrLwb20zrv5sb6zxtawo6i7+bG+us+48aOptcSju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jMu0c/W2M6lt7TWsNK1tcC1wqGiyee74bmrtcKhorzSzaXDwLXC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jQuxuTL+7K70svTpsa4zqrKwtK1taXOu7mk1/fIy9Sxx+nQzrXE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aOoxt+jqbmryr4NCgk8L3A+DQoJPHA+DQoJCb+8suy6z7jxyMvU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sTixrjTw8jL1LGjrNTazKnW3bb+1Lq52c34uavKvje49rmk1/fI1aOsvdPK3Mnnu+G1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8TixrjTw8jL1LHD+7WluavKvrrzo6zTpsa4yMvUscjnzt7V/bWxwO3TybfFxvr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zV0Ma4taXOu7/J0tTU2sP7taW5q8q+veHK+LrztcQxxOrE2sihz/vG5NTZtM7Tpsa4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XyrjxoaO5q8q+xtrC+rrzo6zDu9PQzsrM4rvy1d+3tNOztcTOyszisrvTsM/sxrjT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7MDtxrjTw8rW0Piju7bUt7TTs9PQ07DP7Ma408O1xM7KzOKyorLpyrW1xKOssrvT6Ma4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t7TTs7XEzsrM4tK7yrHE0dLUsunKtbXEo6y/ydTdu7rGuNPDo6y0/bLpx+W689TZvva2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uNPDoaMNCgk8L3A+DQoJPHA+DQoJCdTazOW87KGiv7yy7KGiuavKvrXIu7e92tLy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u7f7us/SqsfzoaLW97avt8XG+rXI1K3S8rb4s/bP1rjazru/1cixyrGjrLTTscr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ytSzybyovvm6z7jxtcTIy9Sx1tCwtNfbus+zybyotNO437fWtb21zbfW0sC0zrXdsrm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jP4M2so6y4+b7dscrK1LPJvKjIt7aoo6yxy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Ow7MDtxrjTw8nzxfrK1tD4uvOjrLK71Nm13bK5oaM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sMujqca408MNCgk8L3A+DQoJPHA+DQoJCbmryr694cr4uvOjrLC0uea2qLDswO3GuNPD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zKnW3bb+1LrT68TixrjTw8jL1LHHqbapwM22r7rPzayjrMrU08PG2s6qNrj21MKj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8usuyu7rPuPHV36OsyKHP+8a408PXyrjxo6zW1da5xrjTw7nYz7Who7P90sC3qNLAuea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zN4qOsxOLGuNPDyMvUsdOmtbHU2syp1t22/tS61+61zbf+zvEzxOqjqLqsytT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CTwvcD4NCgk8cD4NCgkJMjAyMb3ssc/Stcn60OvT2jIwMjHE6jjUwjMxyNXHsMzh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us3Rp8671qTK6aOssqLT2jIwMjHE6jEy1MIzMcjVx7DM4b27u6TKv9fKuPG/vM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pMP3o6yyu8TcyOfG2szhvbu1xKOsytPOqtfUtq+3xcb6o6zIoc/7xrjTw9fKuPGju8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69SttaXOu8ep09DAzbavus/NrKGi0K3S6bvytObU2sDNtq+52M+1tcSjrNDr09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1MIzMcjVx7DM4b27veKz/dakw/ejrM60sLTKsczhvbu1xMrTzqrX1Lavt8XG+qOsyKHP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NCgk8L3A+DQoJPHA+DQoJCcvEoaK8zcLJ0+u84La9DQoJPC9wPg0KCTxwPg0K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TX99HPuPG84bPWobC5q7+qoaLGvbXIoaK+utX5oaLU8dPFobG1xNSt1PKjrNHPuPH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XEzPW8/qGis8zQ8rrNserXvKOs0c+9+8Wq0OnX97zZoaLh38u9zuix16Gj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287Lzgsuyyv8PFus3J57vhvOC2vaGjttTOpbe0v7zK1KGixrjTw7zNwsm78rmk1/fK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89Tss8myu8G8uvO5+7XEuaTX98jL1LGjrNK7vq2y6cq1o6y8tLC009C52LnmtqjT6NLU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wO2how0KCTwvcD4NCgk8cD4NCgkJzuWhotXQxrjV/rLf18nRrw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q7jm08nMqdbdytC12rb+yMvD8dK91Lq4utTwveLKzaGjDQoJPC9wPg0KCTxwPg0KCQn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MDUyMy04ODExMjYwNaGiODgxMTI2MDijqMjLwabXytS0sr+jq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vOC2vbXnu7CjujA1MjMtODgxMDEzMDGjqLzNvOyw7LmrytKjqQ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8qxvOSjurmk1/fI1Tc6MzAtMTE6MzCjrDE0OjAwLTE3OjMwDQoJPC9wPg0KCTxwPg0K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t6KyvM341b6jusyp1t3K0LXatv7Iy8Px0r3UurnZzfihormruOa3orK8zfjVvqO6varR3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+A0KCTwvcD4NCgk8cD4NCgkJJm5ic3A7uL28/qO6DQoJPC9wPg0KCTxwPg0KCQkxLq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tdq2/sjLw/HSvdS6MjAyMcTquau/qtXQxri6z82s1sa7pMq/uNrOu7Htobc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IuobY8YSBjbGFzcz0ia2UtaW5zZXJ0ZmlsZSIgaHJlZj0iaHR0cDovL3d3dy5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bi8vZGF0YS91cGxvYWQvZmlsZS8yMTA1LzEwLzYwOThmOTkxYzRiYmEuZG9jeCIgdGF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mxhbmsiPsyp1t3K0LXatv7Iy8Px0r3UujIwMjHE6rmrv6rV0Ma4us/NrNbGu6TKv7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YT6htw0KCTwvcD4NCgk8cCBzdHlsZT0idGV4dC1hbGlnbjpyaWdodDsiPg0KCQnMqdbd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yMvD8dK91LoNCgk8L3A+DQoJPHAgc3R5bGU9InRleHQtYWxpZ246cmlnaHQ7Ij4NCg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v6h8Lb+0rvE6s7l1MKwy8jVDQoJPC9wPg0KCTxwPg0KCQm4vbz+MaO6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qdbdytC12rb+yMvD8dK91LoyMDIxxOq5q7+q1dDGuLrPzazWxrukyr+42s67se0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GRpdj4NCgkJPHRhYmxlIGJvcmRlcj0iMS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c3R5bGU9IndpZHRoOjEwMCU7I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dHI+DQoJCQkJCTx0ZD4NCgkJCQkJCTxwPg0KCQkJCQkJCbjazrvD+7P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D4NCgkJCQkJCTxwPg0KCQkJCQkJCd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DQoJCQkJCQk8L3A+DQoJCQkJCTwvdGQ+DQoJCQkJCTx0ZD4NCgk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Jm5ic3A7Jm5ic3A7wPoNCgkJCQkJCTwvcD4NCgkJCQkJPC90ZD4NCgk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kJ16gmbmJzcDsmbmJzcDvStQ0KCQkJCQkJPC9wPg0K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DQoJCQkJCQk8cD4NCgkJCQkJCQnRpyZuYnNwOyZuYnNwO867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CTx0ZD4NCgkJCQkJCTxwPg0KCQkJCQkJCcbky/vXy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8L3RkPg0KCQkJCTwvdHI+DQoJCQkJPHRyPg0KCQ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Qm7pMDt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TE2DQoJCQkJCQk8L3A+DQoJCQkJCTwvdGQ+DQoJ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Pg0KCQkJCQkJCbG+v8Y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A+DQoJCQkJCQkJu6TA7dGnoaK7pMDtoaLW+rL60aehotb6svqhorjfvLa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5s3iu6TA7Q0KCQkJCQkJPC9wPg0KCQkJCQk8L3RkPg0KCQkJCQk8dGQ+DQoJ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Q68ihtcPP4NOm0afOuw0KCQkJCQkJPC9wPg0KCQkJCQk8L3RkPg0K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D4NCgkJCQkJCQm3xzIwMjG97LHP0rXJ+tDrzOG9u7ukyr/Xyrjx1qS6zda0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x9K+39PQNrj21MLS1MnPyP28ttK91LrB2bSyu6TA7bmk1/e+rcD6o6iyu7qsyrXPsKGi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DQoJCQkJCQk8L3A+DQoJCQkJCTwvdGQ+DQoJCQkJPC90cj4NCgkJCTwvdGJvZHk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JPC9kaXY+DQoJPHA+DQoJCbG416KjurGov7zKsdTa1rDIy9SxtcS5pNf3vq3A+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92Na5yrG85M6qMjAyMcTqNdTCMjDI1aGjDQoJPC9w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8A0F2F627531C7E934DA0254A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8A0F2F627531C7E934DA0254A9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