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Jul 2021 02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E9C4EC40C28E935A2FB3C6F3095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E9C4EC40C28E935A2FB3C6F309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MjLw/HSvdS61dDGuDXD+7mk1/fIy9SxtcS5q7jmPC9oMj4gPGRpdj48cD4NCgm+uL2t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0r3UusTiz/LJ57vhuau/qtXQxrjB2cqxuaQ1w/ujrLTTysK31tXvuaTX96Oozq/N0L2t0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Fv7XO79K1udzA7bmry76+uL2tytC5q8u+udzA7aOssLS5+rzSuea2qL3JxMmxo8/Vo6m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0ruhorGow/vM9bz+vLC42s670OjH8w0KPC9wPg0KPHA+DQoJxOrB5NTa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Jz6GiMzXW3Mvq0tTPwqOsye3M5b2hv7WjrMihtcO5+rzSus29rcvVyqG9zNP90NDV/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Iz7/JtcTW0NeovLDS1MnP0afA+qOsvt/T0L3Px7+1xNTwyM7QxLrNwby6w7XEubXNqMTc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PGltZyBzcmM9Ii9kYXRhL3VwbG9hZC9pbWFnZXMvMjEwNS8xMi82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ZGMxZjFjLnBuZyIgYWx0PSIi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+oaKxqMP7ysLP7g0KPC9wPg0KPHA+DQoJMS6xqMP7t723qKO6vauxz9K11qShosntt93W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7zywPq8sM/gudjXyrjx1qTJqMPo1sbX97PJ0ru49lBERs7EvP6687eiy83WwbGow/vTy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cGhAc2luYS4gY26how0KPC9wPg0KPHA+DQoJMi6xqMP7vdjWucjVxtqjutfUuau45rei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1sEyMDIxxOo11MIxOMjVMTc6MzDWuaGjDQo8L3A+DQo8cD4NCgkzLsGqz7W157uwo7o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OTk1OTUxoaMNCjwvcD4NCjxwIHN0eWxlPSJ0ZXh0LWFsaWduOnJpZ2h0OyI+DQoJ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dK91LoNCjwvcD4NCjxwIHN0eWxlPSJ0ZXh0LWFsaWduOnJpZ2h0OyI+DQoJMjAyMcTq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E9C4EC40C28E935A2FB3C6F309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E9C4EC40C28E935A2FB3C6F309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105/12/609b256dc1f1c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jMAAADUCAIAAADm7jWGAAAABnRSTlMA/wD/AP83WBt9AAAb1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3drXarSh/H8T/POpcCFV25AnIFpKaqto7IYOoq67YBCW7bqprCFYQr6KrYcC88grfh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S78ecbkIIgRl+M8OQYxRFIQAAaON/594BAAA6SCYAgF5IJgCAXv5r/jIM44z7AQD4zdRJD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9GYbBKZvCwQEuSK9rxGgeAEAvJBMAQC8kEwBALyQTAEAvJBMAQC8kEwBALyQTAEAvJBMAQ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LyQTAEAvJBMAQC8kEwBALyQTAEAvJBMAQC8kEwBAL5eRTMnaMAzDWCen/Zg8WA4/pVx48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uuqYzNxqvfYyyOev3V/5sI3gp+07P7uKTB4sR16oSu7pT3h/1/JgSTE7O/2Sae6l9PiX3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aKVsMw8evVREJHq5hrJaHbRp66Stqb1XgnaxVR4TiVb1ku/X5GQ93EgeLOsTnH2mIiL2w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CZsp616l2u+0txVMle962LS+V1LMutzV6FfRLprOpgkls/8lpFpqbv74tIiLp6/sVRNM5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eRZJ6lnoxSNaWl1ZXrOQtEiGYdFTmRN1YST1rNBh6jRm18VfVO/fe+bFu0jQnLIoidkVE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0Taa2OW4YxiqaXHY0TQV5vntX+wx1lerWuQvt7TthUTQ1T2w/Kyr1kltLSWM3Loqs/jO8a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3bt+63+JmOlWcMPNtEffWyupF7yKuiO1noVMHU++6R5v2CijBNL1S3Usqq11Viote4XXjk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qszUcASivLVG0Wl1uVb902ibTT5tVQS5KWQ07oV5dyvN/HyKyOyqmpJ7Vq8v7mgj1p+3ZV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WpXbTj1vFUUiqfcnaYIJGipzom6sKK2djk5jpswJERFJ/ni7613qWW0Zq0psb7y523Ada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v2TqN4j2CI8TJHUwiYiYm+3ej91uLndUqRm2vLWaRaPpEa2ULuP3ffz74tWhCqa6FVw2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b3eboBFPZMz72oIhMXVt6oXlNVf2CaZdMB9/dPEprqG65NXZM07uUMaSyGnbGNkJHmdPhP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e1OGjec1tpvQzm1qn2+5uPqdse0h19aqSbU4fDOey7z5TRx681PHzL1iOh1FZEEYLWV1Gd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qzHK3G/5ZSs6Wmdj3bJdBaD0aIqqaK3TgEur7HR6mLCaSAPltUlojPPQ+0xKpT7TI2DR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zo5k3b16lVe4ZZC3V68q2aqk+8pQJLSitgdvbhbN8h1h9P3PXBurqCy5/dzpzHFK1sYqS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bZOpbo73x60z366aQ0cruUrLrebclxvvNKOa/LrQe1FqLGXbjdmO1teRcIIv1gm9qfG8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JwpTz1Li6uNf3iSdMhQJjey7z9RK1p02jRMeXKXr/tmu+0z9vpoTNp8yyJ3U+1PdiA2W1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DdgnHom0ySTuTuO17VzfKo9Ux72gORvJEmmhSm1FN4/8SgylaGYb1+hCXuV4OnZubZ/VK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PtPP229RgfLc3NjXz3nmq2hvPn1YbnlUzxHVFbNuWqtNEl0lr80fzrNvBONvPqCeGl+2z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4Ny4CDcm5ew8mmuL+vcZ1Q0aN86yTvvZdZvLaKe3P9VImy3zbRHbdbu3QYdzjdo9+97n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sgM4+VMMGrusPx+tnbL09ivHu28zd1XsrxXHcTF6fmBM8pEl5/i1G7ueMUk5c0+5oFneq9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75sXuMtkN02fav5L9Cqsxn0m0zTNzbYpdlFU9a/jI8+WMW8WYj/c3/aW3j3YIkozf3QW0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othtzzwST7g20sftMB6m7o/bDnVMdz9Hf0qjHFYdPlhjGOhHHcarTEa3KUZbLPAm/wfzR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fv8G/aZJWFb8QRne95TvWNmWqtQpI4pK68uNjzXpF1+kcTJV6oiofXnu8STnPn7eDO5a9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pMzfv227KsbwdHdVBe6G5keA+b8xm7LAZzD+Mqdwhv6CTgB0cZ9ZpvKseD5fV0cbw82DZB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N80Pvhz/IoMD6Z5M9SOYrdSzjv3c3HgNqa+F6WfW3mS6khvvY/NKxpQ/ECRS39qrD8Og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Ka6an85T+SnDX0gzN9t+5jUDe3UI1e/uTSvEmVU9mAN/nejw6a35vw9JPctYJ8pTSRMj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XpXCbij5WVH8fWg+xNxsY7f6Fhc7Afc66JxMybrpbFclrC5xvR9YO5FyFoQbP1l583Dqb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+jPCp34Crx/YzSbaXBJlykU0aP02/avymlC/vw2h5jGsL/e6cFmqAKq74vVP+iqPhzeNn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N2Xr4r5as1akYbjw6caf6nazxieX4OVM3oM5l7337uPwxtWbFb8+AKO18EPw7t1hPaM4p6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63z7TB1ub6YejG++ermzvfYUjhwvpXc23Gbv5DcrDLt0+8+EJuX514nd3qktT97UCeuUz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3lGWZ+krPWIltytFw/3oLlY1qVumvVq/CaptM5UWxXyq+Md9sj/baPPOevwYFds4pG0+m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sU00L6svTqXZxDoz7oi1Sblj8wccHBxNv9b057hO1ZvR3284pIDuecvg43rDLzs2Xf7GM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TjKN6RWo45Wb60umzvc4YjJNX2uUV/YcHXU3bD/r7pVylWpnmyubbNbeefZ3HxwcTb9I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n8wd3ePpN+0ovv01Jgv2vPKK0xPNk+lc9vyso5b2nLKx7sWc0bxvGfnZjuk1e9eaiTcO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45eX5J+06efvWnf18WkfnQcedbx0MLkJTvQprlItExDDav3EROGU7cHCAC9KrsDrPzQMA/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LyQTAEAvJBMAQC+dGRDn3RUAwK+lzoD4b+oF6I/pZztwcIAL0usaMZoHANALyQQA0AvJ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EANALyQQA0AvJBADQC8kEANALyQQA0AvJBADQC8kEANALyQQA0AvJBADQC8kEANALyQQA0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C8kEANALyQQA0AvJBADQy69JpjxYGssgn3o5WRuGYRjGOhks3/EuAMDxaZ9MebA09msCp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ZhsvPKubPHUeGcbLbVYURVGEDml0GI4WgGPTPplERGy/jI1RmW/3VnfjdnGbPYaxikSi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RVHErvr23HqKF5416D6hq2oErKJz7wiAa3MRyfQ9I7k2TDOFaZpOWGT+x4q+wKQ8WFqfz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8yS9IJhGRPFiWMZOslb5QPfS3iiT1rO4AoLnZFtuNeZ7d1Z+52Rahc+69AHCdrjGZopVh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YbG9e19a3uJ5Y4rk1r3/sTIe5W8ROmJutnUPqu5YhcJtEwA4r2tMJvU+k+TB0vIWcdXAN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8UadC5O+vaftmJ+QmEwCc1TUmkyJZW68PWW/cydxsM/9jVYVP8sdLpRrNWyciwk0mADir/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lhIWsDcMYvGD72dYREUneItd1o4/bbHv3vrSWQbbdmOZmW2x+fGcBACLX2WdS7zM1M8M7d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HrxE7v19uWZn0kM7J3owOQIAcErXlkzZZ9q9z7RLHjx64j+1Q33K00+P8rd61KmZHMFU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4mmffWjPXzD7F/7sxpekMOWFRhCfaLQDAPBfRZ6rH00Y1w3YiIslbJIubuU8hOSFPLH1R/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fMZhuD+A4LiKZZv86UfIW2eronDo8Z3lpJ+K4jH5H9ShYFzkP4CiuajQveYvc50KCpeGlI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eA4ALoxRFEX1l9H+jYvAKduBgwNckF6FvYjRPADAL0IyAQD0QjIBAPRCMgEA9EIyAQD00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Tp9AapwzA9ekkE7NsLwsTo3cgs4HLxWgeAEAvJBMAQC8kEwBALyQTAEAvJBMAQC8kEwBA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JBMAQC8kEwBALyQTAEAvJBMAQC8kEwBALyQTAEAvJBMAQC8kEwBALyQTAEAvJBMAQC/6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vmelPFhWayVrw1gnypuVf33jAzqrH7B+Hiz37gDQ0ZbmU2907iflwXJ/Raqo9WlH8U/W7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xXDJlyn7c2BVn21uLe8c7ubaNLlX6tXr115ITpRM6vHMg2V7aDsHui2GebA0elaRpJ7VW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L3WfN+aX9tG5d1PPOtFZNzfPbvRyitqgm1PV+t9nRmkeqScTdpdrc7ONF56175qX/PFSN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bKc6T/7GqSoy5+fvwaql5ZnmyuGnWnfl1Dyp/ybpzeGZ8xGHFeyRb8/fX7om1by2R3HoaP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/VEP+gU6VZ/p7sGNVtU5vVk0RVFRFUPJchExN9uiJ3bF9rPewq1ab/PgJbL9p5mnsCyR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oCo9nxPGC+/xiq/ZVZ1eRefekYvVK5KraKQ4DsulGytVRPlX12icqJfhbumvtt67Tk/u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564v3Jxn8I/njLeJiGzpmu+rgstCX+fbo1+sXzKaV+3Kb9Q/P8DrTuQx1dM6Z5aXq8Vkng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kjSmaTphkfkfq+7RTN6iMrp+ueYUqH8fR+bb1UnPfLuqQ5lvixu3/50uAiO6Jaiul7vf2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mzdgbERm5MKgf0x6A0zj+KZtNPY8n/Y5fdsaD8wVtDdm7Wr3W3reoF+2yKsSjBXIi4GJ37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8psXmmrQ36HZVX2H6Tqm7E+/7iu7N2OfpvelexWL3bGVBzu4+0I06xjtLygXqFdhT3mfy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Oufnr29Fb0n2t26xzwu6OjpxAtceUBy9V06J8Y7d6tf/aTo6O9EZwB0PqvU8fVtS9hcjc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uJ7qFcEbD84evy4NHL53f/ReRsiU+1ccqS1rZ42ivjNvNIQ3x5C2SfSPlzpNv7x2zTv54q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ozkW11yxM1of00pqOU6/P9Jm1q7y/pmqv5JA+045PXUVuPLje1N++7WuN3qaovl8ePHpp5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RIf4ypwkmUaK0pGvZHnw6KVfeaNyc9G8WUiblvn7a/qd0d3x6HHCOpvvHuy0HsIAFMna8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pOdN/zyrqdEo6V6/p5tguw8Gw6bHFqhaZdw921faa/HYzEm43JyyK4v5t8lh09/9R/g4y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7WL37eZNHvptvw1tS7Wie5aXSPV7VJIf6/W3Du2xy9xveoSMi+fur+NlvyJ39TpJMbVFaJ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ZLdcY3gIyppoWhrFOJA8ePXHd2UMD6q7du00cWbe2fPyrSnr2+a1gkuxTaRiOMDfPrvyOO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sV5FM9iXG++V58PLRXsHy99ex+xiqzz8z5tgpd3VmjOSVn763xaXezq+ap7smHSyDXGnP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nNflFyv1v3qluZXDDqrn6914ZGyKttzJ216uKv5GzFzpl88Htdbryfx+yuBm/UJib7dca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5TqgUgPF6V7dqmvG46Ts0bbMwdPL310W8fbr92m610aQ2+L47HyZ5iybLW/3JTz7dJqjyY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7anuiTU6NJB9pkqrbdDaM5q+RR4sLS+V9OP2b10Zh8294RyWA/o5ZYvrbaJU58HLsF4Nr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xvgtze1VRBuM7FW/vZLu22zWyqjU1RNpPw2b+j+1nE8NryduHn4X3vaXZZzoxv2F0z8dO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JVPnkaLxetepEp22RDllZ2Jmm7nZtiWh7m91Bx/Uf5XnsNm80lMybxbV+PNYMPWq8Crq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jW4TVMnaen3IqqvaQX0m9Z7s+BSA7caUZG08yt/Mt0XtzQ8/aHArJXnbOZLXuyiqwxA9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nybodgZszjlVfvx/l7+T60zezOt91xtS/RvNR1QWnqfyDpG8uek44krM7ukyd3emc1pFzf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lU/7vQ5n7uLPPVJa1XuPA8lIZbRf260U4tuUd51DtKdUpNRosB8yAmNvjcp58W70Vi99s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19QbG+Mabn+8ve6EvUyYrFPl7LP+oLVz77aj4qreA1qjg/YjLb7eBb75pm0iKdU6+xzpV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/uP+BpnpPyv1fRa4/NitBvaJNmzHyWso+032DMNftVMmUv7+q91129pnKtkLnluCOqZaTl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uem2UrY9pfrPkWCZc9VoZnXMCKaqB8mUNow7aDSvUo7VldfIzP9Y7RvjmTHkvOvd63Ls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L/LGA29qEnX9xjrPeom008w+U2P3vPD+/od3MmsUaOwYjj/aNPzJmt2XlN/wwxCn+g2I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e7mdp/HmfF6wNFYf/r1VP1ruf6w6J1vdvHVr18MPTlgUoXz3metBo3O4f50eJNB30Gie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RwPNzbYosofX6QkCBzyYnqyNXsrlwXIilk4pWRvGSuIdiTResQ7pM4nsmpw32TL4Sp9p1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eLFfRvN/eqHt815dTJ0qmr/VF1QLVG9yrZ+qNnIGyji7iYrtxTGUuTqakU6cTbW62apIc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1+fvrlfXN6xrRme989Xdlz2NQcPJgaVivD9lwpHqzLYpYVv1qsrgxD/olLycsqmlwhrEM8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6lqQ3i2pM91mpxiF9pt5TX80f7ej9kQY5ymeVxs6A2mxO1kZ5NVM/1bxZdN5QDwDlwaO3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4As05kyM+M9957LX/tEWncMx9mnn4nHpVhEafROutU48YzHq+eqpnP2Mi7cj3O/iLHuKY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2f2DKOor839FoSr2zRZi94tFsNrISNGf+zspo/VKefNBPyHS/9DBl5p1QeguqXYiy5Rky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3t/ss9Faurj2x23up80WaLJzbGauHcKd+UecCSbfCnvLXib7tSxk2dJzzNjuZfo6Gp0wf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dbXvd8/UOtz5Us1q/Vo+qPnTF5SRH3qK3epnoU5y8NTGx4XrVVijXCQihtH+jYvAKduB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F1ff/zwQA+J1IJgCAXkgmAIBeSCYAgF5IJgCAXv5T/2EYxrn2A1/DKQNwfTrJxCzby8LE6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MZoHANALyQQA0AvJBADQC8kEANALyQQA0AvJBADQC8kEANALyQQA0AvJBADQC8kEANAL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JBADQC8kEANALyQQA0AvJBADQC8kEANALyQQA0AvJBADQi3bJlKyNZZCLiOTBsv7zm1sc3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eQDAcWmWTMl6FbnPG1NExNw8u6n3J/nmJnPrduFZ695mkvUqsm3xHsmmr8qDpdEg4wEc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T2BVxY2VB5tu9JV/fsO1ng81mvq0uvzRnPGWZb/cPqGYHUoPyDGCuXoXVJ5kmUqgXKl8Vu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zznS9s/i3KdM0TuqGtDo4ADYp1dhNRnNy4Ol5YmfhU7/FSfMfPEsoz8cdyAnLLYbM1kb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QKT90GVhhkT28WgxHAYAudEimOpa25f2lPnOzLWI3WhmHp1NzK2QZ5MnaMFYSF0X5Mcnas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M8gOyh9dvp98vlv/7ELFvrXPvB4CrYJTdKBExjPbvn5SsjZXExbC31LcnwHZ+wsut8rZk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Qsl7+ezp4m1o41ykbSNbGKnLnnMSfo83BAbBfr8Kev8/khEURWuo8rxHLIBdzs607PF+WB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qg3lwdJYfSxujvVdfqU8WK4ie2wkFgC+5PzJJCLlgFpRFOU8iN6N9NgVWdwcp0+jpFuy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rtqFziR0mPeTB0vJSN77MTicAPWmSTI3sMz397YpkbXTuOYnkwZKbTAerY0mrUTwAl0+v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+uDth87sdzmsvp8nasLzFrcXkvIMka2IJwEn8d+4dUOTBo5e68bYbTPm/D7EfjtCNyoPlo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srCeDVEwGnWQ+rgRSwCOT5c+U7I2DMtbDFvg+ftr+r3bTPm/D0k9y7A+nzt3Q4ZjepgpD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9qz9NBQC+T4M+U7I2VpG4cVE4nSUNN95+p2WefabSGXSqNm/7WVEQSV9hbro9TwA4pvM/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8jkGo33DKvoyDA1yQXoX9Xcl0ZThlO3BwgAui3ZO2AACoSCYAgF5IJgCAXkgmAIBeSCYAg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hnGu/cDXcMoAXJ9OMjHL9rIwMXoHMhu4XIzmAQD0QjIBAPRCMgEA9EIyAQD0QjIBAPRC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AQD0QjIBAPRCMgEA9EIyAQD0QjIBAPRCMgEA9EIyAQD0QjIBAPRCMgEA9EIyAQD0QjIB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9KJRMiVrw1gnyoI8WHYX9NZeBnlvYR4sjZHF4581Z70ZOwIAOC59kil5i8S9d76xhTx49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xdubMY26e3ejlyBu9FqNNBAD4Bm2S6dvBlAePnvjZdvvXF886chfHCePF0QPvwuXB0jAM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XJ2ipv7982JXbD/LfHv33rpxMVjHjYtyoe1n7daUfxWxO+9YuPHoXpV/Z76tblMHZzxl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nLc8AzhIr8Lq0WfKg5dIFjemudnWO5b5tm3bYtu2mhehI+U6SvaEVrC0PPGz7castueE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UO/i2YuuohgGXp+5eXbT1/dcyt7CLx/BMjfbIvzO0CsATNIhmfLg0Ut7y5I/3uLhQWTx8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y/99NGuuLW8RF20slZywyPyP1ddmLoxHjxNWn2LePdip94c5EQBwCudPpjx49MR1uz2W5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ERG7uHj4Gkw/y90+xJfUsYxlYYVGEsjb61om52RZfa9hnn6n9cGdOvm5unl1hTgQAnMT5k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v0626KFmvPvynKlLMzfOi1z/J3z9vHxZi+1m8KCc7OOFg2PIbY03JWySLm+lgEhHnyafb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kcsLeQFyyXkXus7LMefI73abkz+vt3U315rLDVA69KROY+w9HpZ6ldqhWUX+R1Q4ozpom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/MnUk6xXkRt3Ozzm5nnRTATPg5eP7kibc19NTWj+kOQtsptel8hBMyDmzl93nnw7/cy++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/nXsHOvJguYrcuJC1YVSPyayMSETcOPNfLGMdF6F8Lp5DU9RxNOfeXb2855uNdWunr+/55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yJr2csNgbNOZmW4hIFUzxzvWTtbGSuAjrtwAAjkinZPoXPHqLuAgdEacoQsmDpfX53Nww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8zbbh4A5QnUibuwfb+3wPXiP3udh5n2iaExZ78ib/9yH2g/W1zQMA9tApmW729EGmM8Pc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tkUeLC33+VjP2qSfmUgn5PL311QWz18MviuRB0vlzpxnGZ6I2OozZQDwVTol05d0L5GN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KJ4xdY2UMfn/Hjbe//CnTti0AAMd28cl04ktkOfkPAPBzjKIeITOM9m9cBE7ZDhwc4IL0K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BAL8cyQQA0AvJBADQC8kEANBLZwbEeXcFAPBrqTMgmL8EANALo3kAAL2QTAAAvZBMAAC9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5gBjg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E9C4EC40C28E935A2FB3C6F3095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