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13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7524E242D82CE81FCD718852B0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7524E242D82CE81FCD718852B0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syp0MvVxcfF1fK5q7+q1dDGuDEyw/u5pNf3yMvUsbmruOY8L2gyPiA8ZGl2PjxwPg0K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pNf30OjSqqOsvq3R0L6/o6y+9raow+bP8snnu+G5q7+q1dDGuLmk1/fIy9SxoaPP1r2r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z+65q7jmyOfPwqO6DQo8L3A+DQo8cD4NCgnSu6Gi1dDGuLzGu64NCjwvcD4NCjxwPg0K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+7buvLC42s670qrH88jnz8Kjug0KPC9wPg0KPHRhYmxlIGJvcmRlcj0iMS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ib3JkZXJjb2xvcj0iIzAwMDAw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CU7Ij4NCgk8dGJvZHk+DQoJCTx0cj4NCgkJCTx0ZCByb3dzcGFuPSIyIj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NrOu8P7s8YNCgkJCQk8L3A+DQoJCQk8L3Rk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V0Ma4w/u27g0KCQkJCTwvcD4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PHA+DQoJCQkJCb+qv7yxyMD9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8cD4NCgkJCQkJttTP8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yI+DQoJCQkJPHA+DQoJCQkJCbjazrvSqsfz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wPg0KCQkJCQnRp8D60qrH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deo0rXSqsf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xuTL+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D4NCgkJCQkJ19u6z9a0t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DQoJCQkJPC9wPg0KCQkJPC90ZD4NCgkJCTx0ZD4NCgkJCQk8cD4NCgkJCQkJMT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ky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z97E0NDU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tPPXqLyw0tTJz87Eu6+zzLbIo6zNy9LbvvzIy7/Jt8W/7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KGiuN/W0KOouqzWsLjfo6nRp8D6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srvP3g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TysK7+bLj0rvP39a0t6ihorCyyKu84LncoaLQxbfDzqzOyLXIuaTX9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D4NCgkJCQkJyfPF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2s67DQoJCQkJPC9wPg0KCQkJPC90ZD4NCgkJCTx0ZD4NCgkJCQk8cD4NCgk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TI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myu8/e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sb6/xryw0tTJz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mkycy53MDtwO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mbmJzcDs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+DQoJtv6horGov7zM9bz+DQo8L3A+DQo8cD4NCgkxLtO10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7p7yuu/Kzo9ehyMu/2qO7DQo8L3A+DQo8cD4NCgkyLjE41tzL6tLUyc+hojM1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qDE5ODXE6jXUwjE3yNXWwTIwMDPE6jXUwjIxyNXG2rzks/bJ+qOp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y7zP69X+1s7L2NbKusOjrNfxvM3K2Leoo6zGt9DQwby6w6OsvOG+9tO1u6S6zbnhs7n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xLv5sb7Ct8/foaK3vdXroaLV/rLfo6zIutbau/m0obrDo7sNCjwvcD4NCjxwPg0KCTQu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us3U8MjOuNDHv6Os09DWvtPa1NrP59Xyvai5psGi0rWjrMjI0MTOqsi61tqw7Mq1ysK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wqOs09C37s/XvqvJ8aO7DQo8L3A+DQo8cD4NCgk1Lr7fsbi42s670qrH87XEye3M5c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Ni642s67y/nSqsfztcTXqNK10qrH88/qvPu4vbz+obDXqNK1ss6/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saO7DQo8L3A+DQo8cD4NCgk3LtPQz8LB0Mfp0M7WrtK7tcSjrLK7tcOxqL+8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LZvfzI/cTqyty5/bmrsLKyv8PFtKa3o7XEu/LSwLeoyty1vdDMysLU8MjO17e+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La09DOpbeozqW8zdDQzqrP09LJo6zV/dTasum0psnQzrS94bC4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0vLW2LTzzsrM4tX91Nq908rc1+nWr8nzsum1xKO7DQo8L3A+DQo8cD4NCgmi2738zuXE6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tOnr1OG4xLjvoaK9qLe/udzA7cz1wP21yLnm1cLWxrbIo6zRz9bYzqW3tMnnu+G5q7XC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w/HUvKOszt65ys3Px7e8r8zlv+7P7qOs1Nq05cPx1tDTsM/svKu7tb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Lc09DG5Mv7srvKytLLsai/vLXEzqW3qM6luebQ0M6qoaMNCjwvcD4NCjxwPg0KCcj9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K3U8g0KPC9wPg0KPHA+DQoJJm5ic3A7Jm5ic3A7Jm5ic3A7Jm5ic3A719TUuLGow/u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+utX5oaLU8dPFwrzIoaGjDQo8L3A+DQo8cD4NCgnLxKGi1dDGuLPM0PK6zbe9t6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+8ytSyycihscrK1LrNw+bK1M/gveG6z7XEsOy3qL340NCho7G+tM6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ycyp0MvK0NXFx8XV8sjLw/HV/riuzbPSu9fp1q/Ktcqpo6ywtNXVt6KyvNXQxri5q7jm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LXyrjxyfOy6aGiscrK1KGiw+bK1KGi1f7J86GizOW87KGixrjTw7XIsr3W6Mq1yqmh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zNDyus23vbeoyOfPwqO6DQo8L3A+DQo8cD4NCgmjqNK7o6m3orK81dDGuLmruO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yZuYnNwOyZuYnNwOyZuYnNwOyZuYnNwO9XQxrjQxc+izai5/cyp0Mv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os/It+bMqdDLtcjP8snnu+G3orK8oaMNCjwvcD4NCjxwPg0KCaOotv6jqbGow/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ow/uyydPDz9azobGow/u3vcq9vfjQ0KGjDQo8L3A+DQo8cD4NCgkxLr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IxxOo11MIxN8jVoao11MIyMcjVo6zJz87nODozMKGqMTI6MDCjrM/CzucyOjAwoao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IusajD+7XYteOjutXFx8XV8tX+uK7Su7rFwqUxMzEwytKjrM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LTg3NTc2MTEzoaMNCjwvcD4NCjxwPg0KCTMusajD+8qxv7zJ+tDrzOG5qdLU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o7oNCjwvcD4NCjxwPg0KCaOoMaOpsb7Iy9PQ0Ke+08Pxye233dak1K28/rywuLTTobz+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qOpsc/StdakyunUrbz+vLC4tNOhvP6ju8bVzai439CjMjAyMcTq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tDr09oyMDIxxOo41MIzMcjVx7DIobXDsc/StdakyumjrLGow/vKsdDrzOG5qbG+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ye233dakoaLRp8n61qShosv51NrRp9Cjs/a+37XEobaxz9K1yfrLq8/y0aHU8b7N0rX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7vy1d+htsbVzai439Cjsc/Stcn6vs3StdCt0umht6Oo1rjS0dPr08PIy7WlzrvHqdS8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qjqaGjzcvS2778yMvQ6MzhuanNy87p1qTUrbz+vLC4tNOhvP6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mxvsjLvfzG2sPiudrSu7TnssrJq9XVxqwz1cWhow0KPC9wPg0KPHA+DQoJNC6xqMP7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+6jug0KPC9wPg0KPHA+DQoJo6gxo6mxvsjL1rG907Gow/vT0MCnxNG1xKOsv8nOr83Q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0yc/K9tKqx/O0+s6qsajD+6GjtPqxqMP7yMvQ68zhuamxvsjL09DQp77Tw/HJ7bfd1qT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how0KPC9wPg0KPHA+DQoJo6gyo6mxqL+8yMvUsdDruPm+3dfUye3M9bz+o6y2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7jmobe55raozO7QtKG2sajD+7XHvMex7aG3o6ihtrGow/u1x7zHse2ht8/Ws6HB7Mih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v7zIy9Sx06a21NfUvLrL+czuse248cTayN21xNXmyrXQ1KGi17zIt9DUuLrU8KOsyOfS8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MTayN2yu9XmyrWhorK717zIt6GisrvIq8PmtvjTsM/ssb7Iy7+8ytS78sa408O1xKOs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uLqhow0KPC9wPg0KPHA+DQoJo6gzo6nV0Ma4taXOu7j5vt2htrmruOaht7nmtqi1xMz1v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v7zIy9Sxy/nM4bmptcTWpLz+vfjQ0LP1yfOjrLbUs/XJ87rPuPHIy9SxsOzA7bGow/v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NKOpttSxqL+8yMvUsbXEsai/vNfKuPHJ87LpuaTX96OsueG0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TX97XEyKu5/bPMoaO21MWq0OnX97zZ1d+jrNK7vq23os/Wo6zO3sLbuau/q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fjQ0LW9us6917bOo6y1sby0yKHP+8bkz+DTptfKuPGhow0KPC9wPg0KPHA+DQoJo6g1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8m5psjL1LHT2jIwMjHE6jXUwjIzyNWjqMnPzuc4OjMwoaoxMTozMKOsz8LO5zI6MzChq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qbW9sajD+7XYtePB7MihscrK1Ne8v7zWpKOsuf3G2rK7wezX99fUtq+3xcb6tKbA7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ajqdXQxri42s67tcSxysrUv6q/vLHIwP3OqjGpVTKjrMjnzrS077W9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wP2jrNPJzKnQy8rQ1cXHxdXyyMvD8dX+uK7R0L6/uvOjrLrLvPXV0Ma4w/u27qOsz+C5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9q7ywyrHU2tDFz6K3orK81ri2qM341b65q7K8oaMNCjwvcD4NCjxwPg0KCaOoyP2jqbHK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scrK1MTayN0NCjwvcD4NCjxwPg0KCbG+tM7V0Ma4scrK1MTayN3O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xsS/oaPW99KqsuLK1NOmytTIy9SxttTV/tbOoaK+rbzDoaK3qMLJoaK53MDtoaK/xry8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EtcjX27rPu/m0odaqyra1xNXGztWzzLbI0tS8sNTEtsHE3MGmoaLF0LbPzcbA7cTcwaah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31s72xNzBpqGiveK+9s7KzOLE3MGmoaLOxNfWse2078Tcwaaho7HKytTC+rfWzqoxMD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fWyv3P386qNTC31qGjscrK1M6qyKuzzLfisdW/vMrUo6y/vMrUxtq85LK7tcPM4cewv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zcuzoaGjscrK1LK71ri2qLiotbzTw8rpoaMNCjwvcD4NCjxwPg0KCTIuscrK1MqxvOS6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CjwvcD4NCjxwPg0KCbHKytTKsbzko7oyMDIxxOo11MIyOcjVyc/O5zmjujAwLTEwo7oz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ysrUtdi147ywz+C52Nei0uLKws/uz+q8+7HKytTXvL+81qS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6xqL+8yMvUsdDr0K+0+LHKytTXvL+81qS6zcntt93WpLC01dW55raotc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/vLXjss6807HKytSju7C0xL/HsNLfx+m3wL/Y09C52NKqx/OjrL+8yfq/vMrUtbHM7NDr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a1dajrDE0zOzE2tPQvrPE2tbQuN+358/VtdjH+KGiuNvMqLXYx/ihorn6zeLCw9DQyre7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Kt6Os0tS8sNPQt6LIyKGiv8jL1LXI1qLXtLXEo6yyu7XDvfjI67+8teOyzrzTv7zK1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rHKytSzybyo1NrQxc+it6KyvNa4tqjN+NW+uauyv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vEo6nD5srUDQo8L3A+DQo8cD4NCgkxLsi3tqiyzrzTw+bK1MjL0a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aOp1NqxysrUs8m8qLrPuPHV39bQo6y4+b7dscrK1LPJvKi007jft9a1vbXNt9a1xMuz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MalVM7XEt7bOp8TayLe2qLLOvNPD5srUyMvRoaOo1NrH0LfWz9/Jz7HKytSzybyo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0M2st9a4+r34o6mju7LOvNPD5srUyMvRocr90+u8xruu1dDGuMr91q6xyLK71+MzOj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tbzKt/u6z8z1vP7Iy8r9w+bK1KGjDQo8L3A+DQo8cD4NCgmjqDKjqbbU0vK/vMn6t8XG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yNSt0vKz9s/WtcTIsbbuo6zU2rjDuNrOu7f7us/M9bz+tcS/vMn61tCjrLC0scrK1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a1xMuz0PK9+NDQtd2yuaOstd2yuda7vfjQ0NK7tM6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B7Mihw+bK1M2o1qrK6Q0KPC9wPg0KPHA+DQoJwezIocPmytTNqNaqyunKsbzkoaK12LXj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qho8PmytTKsbzkoaK12LXjtcjKws/uz+q8+8PmytTNqNaqyu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D5srU1+nWrw0KPC9wPg0KPHA+DQoJw+bK1LLJ08O94bm5u6/D5srUtcTQzsq9o6yzybyo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1sajrLrPuPHP386qNTC31qOoyOfV0Ma4uNrOu9DOsruzyb661fmjrLrPuPHP386qNjC3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5srUs8m8qL6t1vfGwM6voaK84La9yMvUsc/Ws6HHqcP7yLfIz7rzzajWqtOmxrjIy9Sx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OmxrjIy9Sx0OvQr7T4w+bK1M2o1qrK6aGiscrK1Ne8v7zWpLrN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/ybLOvNPD5srUoaMNCjwvcD4NCjxwPg0KCaOozuWjqdfcs8m8qLzGy+O3vbeo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yydPDsNm31tbGvMbL49OmxrjIy9Sx19yzybyooaPU2tfcs8m8qNbQo6yxysrUs8m8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oaLD5srUs8m8qNW8NjAloaMNCjwvcD4NCjxwPg0KCc7loaLV/snzDQo8L3A+DQo8cD4N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19yzybyoo6ywtNXQxrjWsM67vMa7rsr9MaO6MbXEscjA/aOstNO437fWtb21zbfWyLe2q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/snzyMvUsaOoyOfX7rrz0rvD+9fcs8m8qM2st9ajrNTysLTD5srUs8m8qLjf1d/Txc/I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1f7J87K7us+48bP2z9bIsbbuyrGjrLC019yzybyotNO437fWtb21zbfW0sC0zrXdsr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v7yy7MTayN3OqtX+1s7L2NbKoaLX8bzNyti3qKGiwsTQ0NLlzvGhotbC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oaLX6dav0K2198Tcwaahorei1bnHscGmoaLOqsPxt/7O8dLiyra6zci61tq5q8jPtsi1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B+aGizOW87A0KPC9wPg0KPHA+DQoJ1f7J882ouf3V37LOvNPM5bzs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erXvLLO1dWhtrmrzvHUsczlvOzNqNPDserXvKG31rTQ0KGj0vLM5bzssru6z7jxs/bP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saOssLTX3LPJvKi007jft9a1vbXNt9bSwLTOtd2yuaGjDQo8L3A+DQo8cD4NCgnG36Gi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PC9wPg0KPHA+DQoJzOW87LrPuPHV36OszOG9u9XytbPOr7vhzNbC28i3tqi686OssOzA7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vNPDytbQ+KGjDQo8L3A+DQo8cD4NCgmwy6GiyMvUsdDU1sq8sLT90/Y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tM7V0Ma4tcTIy9Sx0NTWys6q1fLGuMDNzvHFyceyyMvUsaOsuaTXyrijwPu0/dP2ss7V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5tDUuNrOu8jL1LHWtNDQoaMNCjwvcD4NCjxwPg0KCb7FoaK8zcLJ0+u84La9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vrTOuau/qtXQxri5pNf3ueGzuaGwuau/qqGiuavGvaGivrrV+aGi1PHTxaGx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z8vg1dC/vLzNwsmjrNHPuPGx/LmrsOzKwqOsvdPK3LzNvOy84LLssr/DxbrNyee74bzg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PFqtDp1/e82aGi4d/Lvc7osdehow0KPC9wPg0KPHA+DQoJyq6hosbky/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+tM7V0Ma4uaTX98/gudi5q7jm0MXPotTa1ri2qM341b63orK8o6y/vMn606a8sMqx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Fz6K3orK81ri2qM341b63orK8tcTX7tDC0MXPoqGj0vK/vMn6sb7Iy9St0vK07bn91tjS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2+NOwz+zG5L+8ytShoszlvOyhosa408O1yMrCz+61xKOsytPOqtfUtq+3xcb6o6zU8MjO1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DQo8L3A+DQo8cD4NCgnKrtK7oaKxvrmruObTycyp0MvK0NXFx8XV8sjLw/HV/riuuLrU8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NCjwvcD4NCjxwPg0KCdX+st/XydGvtee7sKO6MDUyMy04NzU3NjEx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7Zsai157uwo7owNTIzLTg3NTc2MTExDQo8L3A+DQo8cD4NCgnQxc+it6KyvNa4tqj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Muyxc34oaLPyLfmzKnQyw0KPC9wPg0KPHA+DQoJJm5ic3A7uL2jujEuobY8Y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2UtaW5zZXJ0ZmlsZSIgaHJlZj0iaHR0cDovL3d3dy54dHpyYy5jbi8vZGF0Y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8yMTA1LzE4LzYwYTMwZjczYzJjNmQuZG9jeCIgdGFyZ2V0PSJfYmxhbmsiPrGow/u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L2E+obcNCjwvcD4NCjxwPg0KCSZuYnNwOyAmbmJzcDsgJm5ic3A7Jm5ic3A7Mi6htjxh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rZS1pbnNlcnRmaWxlIiBocmVmPSJodHRwOi8vd3d3Lnh0enJjLmNuLy9kYXRh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maWxlLzIxMDUvMTgvNjBhMzBmODk4MTRmOS5kb2N4IiB0YXJnZXQ9Il9ibGFuayI+16jS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v8K8PC9hPqG3DQo8L3A+DQo8cCBzdHlsZT0idGV4dC1hbGlnbjpyaWdodDsiPg0KC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x8XV8sjLw/HV/riuDQo8L3A+DQo8cCBzdHlsZT0idGV4dC1hbGlnbjpyaWdodDsiPg0K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jXUwjE0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7524E242D82CE81FCD718852B0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7524E242D82CE81FCD718852B0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