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05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47601E918984F2094726AFD0AD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47601E918984F2094726AFD0AD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6jnUwtOi0++1yLy2v7zK1LPJvKiy6dGvPC9oMj4gPGRpdj48cD4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4emsuY29tLmNuL25ld3Njb250ZW50LmFzcD9pZD0xNDEw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ToyMDA5xOo51MLTotPvtci8tr+8ytSzybyosunRrzwvYT48L3A+DQo8cD7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Zm9udCBjb2xvcj0iIzAwMDBmZiI+o6g8L2ZvbnQ+PGE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I+PGZvbnQgY29sb3I9IiMwMDAwZmYiPnd3dy54dHpyYy5jbjwvZm9udD48L2E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ZmYiPqOp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47601E918984F2094726AFD0AD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47601E918984F2094726AFD0AD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