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5:4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6E47E834722B6F88349235FBB7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E47E834722B6F88349235FBB7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2q0d/H+NL7yrO3/s7xuavLvqOoufrT0Mbz0rWjqbmrv6rV0Ma4MsP7us/NrNbG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8tXCPC9oMj4gPGRpdj48cD4NCgnS8rmk1/fQ6NKqo6zMqdbdytC9qtHfx/jS+8qzt/7O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Ln609DG89K1o6nD5s/yyee74bmrv6rV0Ma4us/NrNbGuaTX98jL1LGho8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uObI58/Co7oNCjwvcD4NCjxwPg0KCdK7oaLV0Ma4uNrOu7ywyMvK/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mJzcDsmbmJzcDvK0LOhudzA7dSxMsP7oaMNCjwvcD4NCjxwPg0KCbb+oaKxqMP7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HQ6Lf7us/S1M/C0qrH86O6DQo8L3A+DQo8cD4NCgkxoaLX8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qKOsxrfQ0MG8usOjuw0KPC9wPg0KPHA+DQoJMqGixNDQ1KOsxOrB5DM11tzL6ryw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sTqNtTCMTPI1dLUuvOz9sn6o6mjrMntuN8xNzBtbdLUyc+juw0KPC9wPg0KPHA+DQoJ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uN/W0Lyw0tTJz9GnwPqjuw0KPC9wPg0KPHA+DQoJNKGiye3M5b2hv7Whosa3w7K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1f2zo8LE1rC1xMntzOXM9bz+o7sNCjwvcD4NCjxwPg0KCTWhotbQubK1s9Sxo6j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s9fp1q+52M+11qTD96Opo6zNy9LbvvzIy6Oo0OvM4bmpzcvS29akw/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wsHQyMvUsbK7tcOxqMP7o7oNCjwvcD4NCjxwPg0KCc/W0tu+/MjLo7vU2rbB0af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+rnYoaLKwtK1taXOu7THzcvOtML6zuXE6rXEyMvUsaO7vfzI/cTq1Nq7+rnYoaL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1/fIy9Sxuau/qtXQv7zW0LG7yM+2qM6q09C/vMrU1/ex19DQzqq1xMjL1LGju9T40vK3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/dDMysK0prejtcTIy9Sxo7vU+LG7v6qz/bmr1rC1xMjL1LGju738yP3E6sTayty1vbWz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tKa31rXEyMvUsaO70vLJ5s/TzqW3qM6lvM2xu8u+t6i7+rnYoaK8zbzsvOCy7LK/w8XB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tL3hsLi1xMjL1LGju7K7t/u6z7Gov7zM9bz+tcTG5Mv7yMvUsa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PM0PK6zbe9t6gNCjwvcD4NCjxwPg0KCaGhoaGxvrTO1dDGuLmk1/e4+b7dobC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q8a9oaK+utX5oaLU8dPFobG1xNSt1PKjrLC01dW5q7K81dDGuMrCz+6horGow/vT69f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oaLD5srUoaLM5bzsoaK/vLLsoaK5q8q+us3GuNPDtciyvdbo1+nWr8q1yq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KNK7KbmrsrzV0Ma4ysLP7g0KPC9wPg0KPHA+DQoJoaGhoc2ouf29qtHfyMuyxc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NXQxrjQxc+ioaMNCjwvcD4NCjxwPg0KCSi2/imxqMP70+vXyrjxyfO6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aGisajD+8qxvOSjujIwMjHE6jbUwjE1yNWhqjIwMjHE6jbUwjE4yN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Jz87nOKO6MzAtMTGjujMwo6zPws7nMqO6MDAtNaO6MDApDQo8L3A+DQo8cD4NCgky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di146O6zKnW3cj9y67Iy8Gm18rUtNPQz965q8u+yP3CpTMwOMrSo6i9qtHfx/jJz7qj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aGjDQo8L3A+DQo8cD4NCgmhoaGhM6GisajD+7e9yr2jurG+yMvP1rOhsajD+7vyzq/N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1rOhtPqxqMP7oaPOr83QsajD+8jLs/2wtNKqx/PM4bmpsajD+8jL1LGyxMHPzeKjrNDr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nOr83QsajD+8jLtcTJ7bfd1qTUrbz+vLC4tNOhvP6how0KPC9wPg0KPHA+DQoJNK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+jug0KPC9wPg0KPHA+DQoJo6gxo6m/vMn6zO7QtKG2sajD+7HtobfSu7fdo6yxo9ak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0LTV5sq1xuvIq7Kisb7Iy8epw/ujuw0KPC9wPg0KPHA+DQoJoaGhoaOoMqOpsb7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v60+r7Tw/HJ7bfd1qTUrbz+vLC4tNOhvP6jrL38xtrD4rna1f3D5rLK1dUz1c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o6gzo6mxz9K11qTK6dStvP68sLi006G8/j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6davudjPtaGizcvS2778yMvWpMP3ssTBz6O7DQo8L3A+DQo8cD4NCgmjqDWjq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WlzrvNrNLisai/vNakw/ejrMjnsajD+8qxsrvE3MzhuamjrLHY0Ouz0MW11NrM5bzs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aMNCjwvcD4NCjxwPg0KCTWhotei0uLKws/uo7oNCjwvcD4NCjxwPg0KCaGhoaHU2t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s8y/vMn6ttTX1Ly6sajD+9DFz6K1xNXmyrXQ1KGi17zIt9DUuLrIq9TwoaPI59Lyy/n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bK71ebKtaGisrvXvMi3oaKyu8irw+a2+NOwz+y/vMn6w+bK1LrNxrjTw7XEo6zU8MjO1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v7zJ+szhuanQ6bzZ0MXPorXEo6zU2sjO0ru7t73ao6zSu76tsunKtaOswaK8tMihz/u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uNPD18q48aGjDQo8L3A+DQo8cD4NCgkoyP0pw+bK1A0KPC9wPg0KPHA+DQoJw+bK1Nb3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06bGuMjL1LG21NOmxri42s67tcTKytOms8y2yKGit9bO9r3ivvbOyszixNzBpqGi0+/R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oaLC37yty7zOrMTcwaahotOmseTQrbX3xNzBpryw0sfI3dLHse21yKGjw+bK1ML6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MLfWo6zD5srUus+48bfWyv3P386qNjC31qOssru6z7jx1d+yu7XDvfjI68/C0rvV0Ma4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w+bK1LPJvKi5q7K81Nq9qtHfyMuyxc341b7Jz6GjyPTD5srUyMvK/dPr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rrHIsrvX4zI6MaOsyse38dHTs6TV0Ma4u/K6y7z1uNrOu9PJ1dDGuLWlzrvR0L6/vva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D5srUvt/M5cqxvOShorXYtePB7dDQzajWqqGjDQo8L3A+DQo8cD4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zOW87A0KPC9wPg0KPHA+DQoJuPm+3b+8yfq1xMPmytSzybyoo6zU2sPmytS6z7jxyMvU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07jft9a1vbXNt9awtLjazrvV0Ma4vMa7rsr9MaHDMbXEscjA/ci3tqjM5bzsyMvUsaGj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/gzayjrNTywe3Q0Nfp1q+808rUyLe2qKGjDQo8L3A+DQo8cD4NCgnM5bzsserX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2qbrztcShtrmrzvHUscK808PM5bzszajTw7Hq17yjqMrU0NCjqaG3oaKhtrmrzvHUscK8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stnX98rWsuGjqMrU0NCjqaG3vLChtrnY09q9+NK7sr3X9rrDva3L1cqhuavO8dSxv7zK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uaTX97XEzajWqqG3o6jL1cjLyee3oqGyMjAxM6GzMTg2usWjqda0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XEvt/M5cqxvOShorXYtePB7dDQzajWqqGjzOW87LfR08PX1M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O5Sm/vLLsDQo8L3A+DQo8cD4NCgnM5bzsveHK+Lrzo6y21MzlvOy6z7jxyMvU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vLLsoaO4+b7dv7yy7Mfpv/az9bK9xOK2qMa408O21M/zo6yyor340NC5q8q+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B+Sm5q8q+DQo8L3A+DQo8cD4NCgm/vLLsus+48cjL1LHIt7aozqr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D+7Wl1Nq9qtHfyMuyxc34yc+5q8q+Nbj2uaTX98jVoaO5q8q+xtrC+rrzo6zDu9PQzsrM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3tNOztcTOyszisrvTsM/sxrjTw7XEo6yw7MDtxrjTw8rW0Piju7bUt7TTs9PQ07DP7M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orLpyrW1xKOssrvT6Ma408Oju7bUt7TTs7XEzsrM4tK7yrHE0dLUsunKtbXEo6y0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68772tqjKx7fxxrjTw6GjDQo8L3A+DQo8cD4NCgnU2szlvOyhor+8suyhormryr61yLu3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Iy9Sxsru3+7rP0qrH86Gi1ve2r7fFxvq1yNSt0vK2+LP2z9a8xruuyLG27sqxo6zU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S4w9awzruxqL+8yMvUsb+8ytTX3LPJvKi007jft9a1vbXNt9a9+NDQ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sOzA7cK808PJ88X6ytbQ+Lrzo6yyu9TZtd2yuaGjDQo8L3A+DQo8cD4NCgkoxt8pxrjT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b6tuavKvsi3tqi1xMTixrjTw8jL1LHTycyp1t3K0L2q0d/H+NL7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avLvrDswO3GuNPDytbQ+LKix6m2qcDNtq+6z82so6zK1NPDxtrOqja49tTCo6zK1NPD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usuyu7rPuPG1xKOs0+jS1L3ixriho9Pixtqyu7Gotb3V37vyzrTU2rnmtqjKsbzkxNr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zV36OsytPOqtfUtq+3xcb6xrjTw9fKuPGho8TixrjTw8jL1LHI59Pr1K21pc67t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ysLAzbav1fnS6bXIysLP7qOs1PDIztfUuLqhow0KPC9wPg0KPHA+DQoJy8ShotC9s+q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E4sa408PIy9SxuaTXys6qMzAwMNSqL9TCo6yyorC0uea2qL3JxM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brNuau7/b3wo7vK1NPDxtrC+r+8usu6z7jxuvO5pNfKuKPA+7XI0L2z6rHq17ywtNX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WtNDQoaMNCjwvcD4NCjxwPg0KCc7loaK8zcLJ0+u84La9oaE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q7+q1dDGuLmk1/fRz7jxueGzuaGwuau/qqGixr21yKGivrrV+aGi1PHTxaGxtcTUrdTy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1dDGuLzNwsmjrLH8uauw7MrCo6zRz737xarQ6df3vNmjrOHfy73O6LHXo6zV0Ma4uaTX9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57vhvOC2vaGjDQo8L3A+DQo8cD4NCgnXydGvtee7sKO6MDUyMy04ODI0MTkxO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7zgtr2157uwo7owNTIzLTg4MjE5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47v3z8LU2KO6uL28/qO6obaxqMP7se2ht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kmbmJzcDsyMDIxxOo21MI3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E47E834722B6F88349235FBB7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6E47E834722B6F88349235FBB7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