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06033C4946F7E98723425E3E4F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6033C4946F7E98723425E3E4F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MvBptfK1LS+zdK1udzA7dbQ0MS2qM/y1dDGuDLD+77N0rW53MDt1tDQ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4NCgnOqrzTx7/Iy8nnuau5srf+zvHGvcyovajJ6KOss+TKtcjLyef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bTzumjrL340ruyvdf2usPIy8nn0MXPotK7zOW7r72oyei6zdfbus+58dSx1sa4xLjv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uPm+3aG2vfjSu7K9vNPHv8jLwabXytS0us3J57vhsaPVz7v5suO5q7myt/7O8ca9zKi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dLivPsgtcTNqNaqobejqMyp1f6w7LeiWzIwMTRdMTA4usWjqbXIzsS8/r6ryfGjrL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aoz/LV0Ma4uavS5tDUuNrOu7mk1/fIy9Sxo6zP1r7N09C52NXQxrjKws/uuauy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42s67vLDIy8r9DQo8L3A+DQo8cD4NCgm42s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vs3StbncwO3W0NDEuaTX98jL1LENCjwvcD4NCjxwPg0KCdXQxrjIy8r9o7q8xruuMsjL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LV0Ma4ttTP87ywzPW8/g0KPC9wPg0KPHA+DQoJo6jSu6Op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urj5vt2htr2ty9XKob7N0rXAp8TRyMvUscjPtqi53MDtsOy3qKG3o6jL1cjLyee55qG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MrrFo6m+q8nxo6y3+7rPxuTW0NK7zPW91L/JoaMNCjwvcD4NCjxwPg0KCTEuz+3K3N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XEo6iz1sPx1f6+1rrLt6K1xLXNsaPWpKOpo7sNCjwvcD4NCjxwPg0KCTIu08nK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cjPtqi1xMzYwKfWsLmkvNLNpbXEo6iz1srQ19y5pLvhusu3orXEobbM2MCn1rC5pNak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DQo8L3A+DQo8cD4NCgkzLtPJzcvS2778yMvKws7xvtbIz7aotcTTxbinttTP86Ooz9bS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s3L0tu+/MjLo6m80s2l19PFrqO7DQo8L3A+DQo8cD4NCgk0LrXHvMfKp9K1yMvUscTq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WwTQ11tzL6tauvOS1xMWu0NShow0KPC9wPg0KPHA+DQoJo6i2/qOpyeqxqMz1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X8crY1tC7qsjLw/G5srrNufrP3Leous23qMLJo6zTtbuk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tby6zcnnu+HW99Ll1sa2yKOsxrfQ0LbL1f2jrM3FveHNrNa+o6zBrr3gt+65q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O109CxvsrQu6e8rqOs1Nqzx8f409C5zLao16HL+a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TU2jE41tzL6tLUyc+hojQ11tzL6tLUz8Kjuw0KPC9wPg0KPHA+DQoJNC6+39PQuN/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yNLUyc/Rp8D6o6zJ7czlvaG/taGjDQo8L3A+DQo8cD4NCgnI/aGi1dDGuLPM0PK6zb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xqMP7yrG85KO6uaTX98jVMjAyMcTqNtTCMjHI1aGqNtTCMzD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MwoaoxMaO6MzCju8/CzucxNKO6MDChqjE3o7owMKGj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ytDIy8Gm18rUtLrNyee74bGj1c++1r7NudzW0NDE19u6z7/Go6jK0LP+y67CtzQz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u7AwNTIzLTgzMjQyMDQ1o6mhow0KPC9wPg0KPHA+DQoJsajD+7LJ08P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zOG5qcjnz8KyxMHPo7qxz9K11qTK6aGiye233dakoaK7p7/asb6jrNLUvLDTycrQ19y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y9LbvvzIy8rCzvG+1sjPtqi1xNakw/eyxMHPo6zNrMqxzOG9u7G+yMu9/Mbaw+K52r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o6jV/cPmtv6059akvP7V1aOsanBnuPHKvaOstPPQoc6qNTBrYtLUz8K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mxysrUDQo8L3A+DQo8cD4NCgmxqMP7veHK+Lrzo6y9q9fp1q/Iq8zl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+NDQscrK1KGjscrK1MTayN3W99KqsPzAqM+wvfzGvdDCyrG0+tbQufrM2Mmryee74db3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s21s7XEyq6+xbTzvqvJ8aGiz9y3qLrNt6jCyaGi0NDV/reoueahosjLyefStc7x1f6y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jscrK1MrUzOLIq7K/tNOhtrmr0ubQ1LjazrvV0Ma4yMvUsbHKytTM4r/iobejqL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s+nIoaGjscrK1L7tw+bC+rfWzqoxMDC31qOsyOe5+7HKytTIy8r9ydnT2rjazrvK/aOs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z9+jrLTvsru1vbrPuPHP39XfsrvT6Ma408Ohow0KPC9wPg0KPHA+DQoJ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j5vt2xysrUs8m8qKOssLS42s67yv21yLbutNO437fWtb21zbfWyLe2qMTixrjTw8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fuxysrUyMvK/cnZ09q42s67yv2jrNTysLSxysrUus+48cjLyv3It7aoxOLGuNPD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H3s8yyztXVysLStbWlzrvCvNPDuaTX98jL1LG1xM/gudjX9reoo6y689D4ttT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MzlvOyhor+8suyhormryr6jrMi3tqjX7tbVxrjTw8jL1L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sjL1LG53MDtus25pNfKtP3T9g0KPC9wPg0KPHA+DQoJ1dDGuMjL1LHK1NPDxtrOqjK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3Tyty42sewxeDRtaOsytTTw8baus3F4NG1v7y6y7K7us+48dTyyKHP+8a408PXyrjx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xtrP3s6qM8Tqo6zG2sL6uvPX1NDQzcuz9rjazruho9XQxrjIy9SxtcTI1bOjv7y6y7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yMvJ577WseDN4rrPzazWxtPDuaTIy9SxudzA7da00NCho9XQxrjIy9SxuaTXyrT90/a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Nfutc25pNfKserXvNa00NCjrLKisLS55raovcnEycnnu+Gxo8/Vo6zDv9TCwe280zE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zru/vLrLvbGjrMvmuaTXyreit8Whow0KPC9wPg0KPHA+DQoJzuWhorzNwsnT67zgtr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uau45tPJ0Mu7r8rQyMvBptfK1LS6zcnnu+Gxo9XPvta4utTwveLKz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UpNS8sajD+7Xnu7CjujA1MjMtODMyNDIwNDWjqNDLu6/K0MjLwabXytS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W0NDE19u6z7/Go6kNCjwvcD4NCjxwPg0KCbzgtr2+2bGotee7sKO6MDUyMy04MzI0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0Mu7r8rQvM3Or7zgzq/FydektdrI/bzNvOy84LLs1+mjqQ0KPC9wPg0KPHA+DQoJwfmh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g0KPC9wPg0KPHA+DQoJ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EwNi8yMS82MGQwNDQ0ZWRhYTc3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Gow/ux7SAuZG9jPC9hPiANCjwvcD4NCjxwPg0KCT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DYvMjEvNjBkMDQ0NWUwOGI5ZS5kb2MiIHRhcmdldD0iX2JsYW5rIj6+zbnc1tDQxL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uwstbDyMvUsbHKytTM4r/iLmRvYzwvYT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0Mu7r8rQyMvBptfK1LS6zcnnu+Gxo9XPvtY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MjAyMcTqNtTCM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6033C4946F7E98723425E3E4F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6033C4946F7E98723425E3E4F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