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10:4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1D894595F109CD55F04C9DADA0B3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D894595F109CD55F04C9DADA0B3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xsfFvq28w7+qt6LH+Lmrv6rV0Ma41LG27tbGMjDD+7mk1/fIy9Sxuau45j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zqrX9rTz1/bHv6Gwwb3BtNK7vtuhsczYyauy+tK1o6y08tTsM7j2sNnS2ry2zNjJq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r8i6o6y807/svajJ6KGwyqHE2tK7wfe/qrei1LDH+KGxo6zS8rei1bnQ6NKqo6y+rdHQv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2tqjD5s/yyee74bmrv6rV0Ma41LG27tbGuaTX98jL1LGjrM/WvavT0LnYysLP7rmruObI5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NCjwvcD4NCjxwPg0KCdK7oaLV0Ma4uNrOuw0KPC9wPg0KPHA+DQoJsb60zsPmz/LJ57vh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jUsbbu1sa5pNf3yMvUsbmyMjDD+6Gjvt/M5bjazru8sLjazrvV0Ma4zPW8/rXIz+q8+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yp0Mu7xsfFvq28w7+qt6LH+Lmrv6rV0Ma41LG27tbGuaTX98jL1LG42s67se2ht6Oo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ys8ahsLjazrux7aGxo6y4vbz+MaOpoaMNCjwvcD4NCjxwPg0KCbb+oaLXyrjxzPW8/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jSu6Opvt/T0NbQu6rIy8PxubK6zbn6ufq8rqGjDQo8L3A+DQo8cD4NCgmjq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X8crY1tC7qsjLw/G5srrNufrP3Leous23qMLJo6zTtbuk1tC5+rmysvq1s8Hstby6zcnn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l1sa2yKGjDQo8L3A+DQo8cD4NCgmjqMj9o6nGt9DQtsvV/aOszcW94c2s1r6jrMGuveC37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rrjavrTStaOst/6007CyxcWhow0KPC9wPg0KPHA+DQoJo6jLxKOpvt+xuLjazrvSqsfz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lzPW8/qGjDQo8L3A+DQo8cD4NCgmjqM7lo6nE6sHk1NozNdbcy+rS1M/Co6gxOTg2xOo21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0tS687P2yfqjqaOs1dDJzLjazrvE6sHkt8W/7dbBNDDW3Mvq0tTPwqOoMTk4McTqNtTCM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UuvOz9sn6o6mjuw0KPC9wPg0KPHA+DQoJo6jO5aOpuNrOu7Ht1tDXqNK1zPW8/rC0wOCx8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1xKOsxuTP4LnY16jStbe2zqe4+b7dobDXqNK1ss6/vMS/wryhsaOouL28/jKjqb340ND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aOowfmjqb7fsbi42s67se3W0NXQxri42s670qrH87XEz+C52Nf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o7sNCjwvcD4NCjxwPg0KCdPQz8LB0Mfpv/bWrtK7tcSjrLK7tcOxqL+8o7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0rujqbe41+/K3Ln90MzKwrSmt6O1xMjL1LG6zbG7v6qz/bmr1rC1xMjL1LG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i2/qOpsbu/qrP91tC5+rmysvq1s7WzvK61xMjL1LG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I/aOpsbvSwLeowdDOqsqn0MXBqrrPs8295LbUz/O1xMjL1LGjuw0KPC9wPg0KPHA+DQoJ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xuTL+7eowsmhoreouea55raosru1w8a408O1xMfp0M6how0KPC9wPg0KPHA+DQoJyP2h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zzNDyus23vbeoDQo8L3A+DQo8cD4NCgm/vMrUssnIobHKytS6zcPmytTP4L3hus+1xLDst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oaOxvrTOuau/qtXQxri5pNf308m9rcvVzKnQy7vGx8W+rbzDv6q3osf4udzOr7vhzbPSu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Ktcqpo6ywtNXVt6KyvNXQxri5q7jmoaKxqMP7oaLXyrjxyfOy6aGiscrK1KGiw+bK1KGi1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izOW87KGiwrzTw7XIsr3W6Mq1yqmho77fzOWzzNDyus23vbeoyOfPwqO6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NK7o6m3orK81dDGuLmruOYNCjwvcD4NCjxwPg0KCdXQxrjQxc+izai5/cyp0MvIy7LFz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qb2IuY29tLmNuKaGiz8i35syp0MujqM6i0MW5q9bausWjqbXIz/LJ57vht6KyvK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Lb+o6mxqMP7DQo8L3A+DQo8cD4NCgmxqMP7ssnTw8/Ws6GxqMP7t73Kvb34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MS6xqMP7yrG85KO6MjAyMcTqNtTCMzDI1aGqN9TCOcjVo6zJz87n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qMTI6MDCjrM/CzucyOjMwoao2OjAwoaMNCjwvcD4NCjxwPg0KCTIusajD+7XYteOju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rubK+zdK1t/7O8dbQ0MTSu8Klt/7O8bTzzPwyMLrFtLC/2qOotPPH7M73wrc1MLrFo6m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y6xqMP7yrG/vMn60OvM4bmp0tTPwtfKwc+jug0KPC9wPg0KPHA+DQoJ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vsjL09DQp77Tw/HJ7bfd1qTUrbz+vLC4tNOhvP6juw0KPC9wPg0KPHA+DQoJo6gyo6m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dStvP68sLi006G8/qO7DQo8L3A+DQo8cD4NCgmjqDOjqbG+yMu9/Mbaw+K52tK7tOeyy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GrDPVxaGjDQo8L3A+DQo8cD4NCgk0LrGow/vXotLiysLP7qO6DQo8L3A+DQo8cD4NCgmjq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+yMvWsb3TsajD+9PQwKfE0bXEo6y/yc6vzdDL+8jLsLTJz8r20qrH87T6zqqxqMP7oaO0+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Iy9DrzOG5qbG+yMvT0NCnvtPD8cntt93WpNStvP68sLi006G8/qGj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jqbGov7zIy9Sx0Ou4+b7d19TJ7cz1vP6jrLbU1dWhtrmruOaht7nmtqjM7tC0obaxqMP7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tobejqLi9vP4zo6mho7Gov7zIy9Sx06a21NfUvLrL+czuse248cTayN21xNXmyrXQ1KGi1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uLrU8KOsyOfS8sv5zO7QtMTayN2yu9XmyrWhorK717zIt6GisrvIq8PmtvjTsM/ssb7Iy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78sa408O1xKOs1PDIztfUuLqhow0KPC9wPg0KPHA+DQoJo6gzo6nV0Ma4taXOu7j5vt2h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t7nmtqi1xMz1vP621LGov7zIy9Sxy/nM4bmptcTWpLz+vfjQ0LP1yfOjrLbUs/XJ87r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sOzA7bGow/vK1tD4oaMNCjwvcD4NCjxwPg0KCaOoNKOpttSxqL+8yMvUsbXEsai/vNf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puaTX96OsueG0qbmrv6rV0Ma4uaTX97XEyKu5/bPMoaO21MWq0OnX97zZ1d+jrNK7vq23o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3sLbuau/qtXQxri5pNf3vfjQ0LW9us6917bOo6y1sby0yKHP+8bkz+DTptfKuPG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g1o6mxqMP7s8m5psjL1LHT2jIwMjHE6jfUwjEwyNWjqMnPzuc4OjMwoaox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z8LO5zI6MzChqjU6MzCjqbW9sajD+7XYtePB7MihscrK1Ne8v7zWpKOsuf3G2rK7wezX9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3xcb6tKbA7aGjDQo8L3A+DQo8cD4NCgmjqDajqdXQxri42s67tcSxysrUv6q/vLHIwP3O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rMjnzrS077W9v6q/vLHIwP2jrNPJva3L1cyp0Mu7xsfFvq28w7+qt6LH+Lnczq+74dHQv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usu89dXQxrjD+7buo6zP4LnY0MXPor2rvLDKsdTa0MXPoreisrzWuLaozfjVvrmrsry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g3o6nDv8jL1rvE3NGh1PHSu7j2uNrOu7340NCxqMP7oaPXyrjxs/XJ8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686Ossru1w7j8uMSxqMP70MXPorvyuMSxqMbky/u42s67oaPOtM2ouf3Xyrjxs/XJ87XE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1LGjrNTasajD+8bavOSjrL/J0tS4xLGot/u6z9fKuPHM9bz+tcTG5Mv7uNrOu6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DijqdfKuPHM9bz+1tChsNeo0rWhsbC0wOCx8Mno1sO1xKOsxuTP4LnY16jSt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4+b7doba7xsfFvq28w7+qt6LH+NSxtu7WxsjL1LG5q7+q1dDGuNeo0rWyzr+8xL/CvKG3o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+MqOpvfjQ0Mi3tqihow0KPC9wPg0KPHA+DQoJo6jI/aOpscrK1A0KPC9wPg0KPHA+DQoJM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xNrI3Q0KPC9wPg0KPHA+DQoJsLLIq8n6svq84Lnco6gwMqOpuNrOu7HKytTE2sjdzq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8/gudjXqNK11qrKtrrNuau5sr/GxL+jqNeo0rXWqsq2us25q7myv8bEv7fWsfDVvL7tw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WtcQ1MCWjqaOsxuTL+7jazruxysrUxNrI3c6quau5sr/GxL+how0KPC9wPg0KPHA+DQoJ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yyKvJ+rL6vOC53KOoMDKjqbjazrvH0rPW09DXorLhsLLIq8qm1qTK6bXEyMvUsaOsscr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80zEwt9ahow0KPC9wPg0KPHA+DQoJuau5sr/GxL/W99KqsuLK1NOmytTIy9SxttTV/tbO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oaK3qMLJoaK53MDtoaK/xry8oaLIy87EtcjX27rPu/m0odaqyra1xNXGztWzzLbI0tS8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3MGmoaLF0LbPzcbA7cTcwaahotfbus+31s72xNzBpqGiveK+9s7KzOLE3MGmoaLOxNfWs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cwaahow0KPC9wPg0KPHA+DQoJscrK1ML6t9bOqjEwMLfWo6y6z7jxt9bK/c/fzqo2MLfW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zqrIq7PMt+Kx1b+8ytSjrL+8ytTG2rzksru1w8zhx7C9u77toaLNy7OhoaOxysrUsrvW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1vNPDyumhow0KPC9wPg0KPHA+DQoJMi6xysrUyrG85LrNtdi14w0KPC9wPg0KPHA+DQoJ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xvOSjujIwMjHE6jfUwjExyNXJz87nOaO6MDAtMTGjujAwo6kNCjwvcD4NCjxwPg0KCbHK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vLDP4LnY16LS4srCz+7P6rz7scrK1Ne8v7zWpKGjDQo8L3A+DQo8cD4NCgkzLr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Qr7T4scrK1Ne8v7zWpLrNye233daksLTV1bnmtqi1xMqxvOS1vb+8teOyzrzTscrK1KO7s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w0t/H6bfAv9jT0LnY0qrH86Osv7zJ+r+8ytS1sczs0OvF5bT3v9rV1qOsMTTM7MTa09C+s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437fnz9W12Mf4oaK428yotdjH+KGiufrN4sLD0NDKt7vyvtPXocq3o6zS1Lyw09C3osjI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tcjWote0tcSjrLK7tcO9+Mjrv7y147LOvNO/vMrUoaMNCjwvcD4NCjxwPg0KCTQuscr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U2tDFz6K3orK81ri2qM341b65q7K8oaMNCjwvcD4NCjxwPg0KCaOoy8SjqcPmytQ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uyLe2qLLOvNPD5srUyMvRoQ0KPC9wPg0KPHA+DQoJo6gxo6nU2rHKytSzybyo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f1tCjrLj5vt2xysrUs8m8qLTTuN+31rW9tc231rXEy7PQ8qOs1NoxqVUztcS3ts6nxNr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8PmytTIy9Gho6jU2sfQt9bP38nPscrK1LPJvKjP4M2stcTKtdDQzay31rj6vfijqaO7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ytTIy9Ghyv3T67zGu67V0Ma4yv3WrrHIsrvX4zM6MbXEo6ywtMq1vMq3+7rPzPW8/sjLy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oaMNCjwvcD4NCjxwPg0KCaOoMqOpttTS8r+8yfq3xcb6w+bK1LXI1K3S8rP2z9a1xMixt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uMO42s67t/u6z8z1vP61xL+8yfrW0KOssLSxysrUs8m8qLTTuN+31rW9tc231rXEy7PQ8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13bK5o6y13bK51ru9+NDQ0ru0zqGjDQo8L3A+DQo8cD4NCgkyLsHsyKHD5srUzajWqsrp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B7Mihw+bK1M2o1qrK6cqxvOShorXYtePB7dDQzajWqqGjw+bK1MqxvOSho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1yMrCz+7P6rz7w+bK1M2o1qrK6aGjDQo8L3A+DQo8cD4NCgkzLsPmytTX6dav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D5srUssnTw73hubm7r8PmytS1xNDOyr2jrLPJvKjOqrDZt9bWxqOsus+48c/fzqo2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I59XQxri42s670M6yu7PJvrrV+aOsus+48c/fzqo3MLfWo6mho8PmytSzybyovq3W98bA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gtr3Iy9Sxz9azocepw/vIt8jPuvPNqNaq06bGuMjL1LGhow0KPC9wPg0KPHA+DQoJ06b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Q69CvtPjD5srUzajWqsrpoaKxysrU17y/vNakus3J7bfd1qS3vb/Jss6808PmytS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jO5aOp19yzybyovMbL47e9t6gNCjwvcD4NCjxwPg0KCbLJ08Ow2bfW1sa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MjL1LHX3LPJvKiho9Ta19yzybyo1tCjrLHKytSzybyo1bw0MCWhosPmytSzybyo1bw2M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y8ShoszlvOwNCjwvcD4NCjxwPg0KCbj5vt2/vMn619yzybyoo6ywt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XQxri8xruuyv0xo7oxtcSxyMD9tNO437fWtb21zbfWyLe2qMzlvOzIy9GhoaPI59fc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zayjrLC0w+bK1LPJvKi007jftb21zbXEy7PQ8si3tqiyzrzTzOW87MjL0aGho7HKytSh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vvnP4M2stcSjrLbUs8m8qM/gzay1xMjL1LHX6davw+bK1LzTytSjrLC0vNPK1LPJv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t9a1vbXNt9bIt7aozOW87MjL0aGho7PJvKiyu7rPuPHIy9Sxsru1w8i3tqjOqszlvOzIy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czlvOzIy9Gh1NrM5bzsx7DB7MihzOW87M2o1qrK6aGjzOW87MjL0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E1NrWsMjL1LHU2sHsyKHM5bzszajWqsrpyrHQ68zhuanL+dTataXOu82s0uKxqL+81qTD9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3LC0yrHM4bmptcSjrMihz/vG5MzlvOzXyrjxo6zU8MjO19S4uqGjDQo8L3A+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uaTX97C01dXX7tDCtcShtrmrzvHUscK808PM5bzszajTw7Hq17yjqMrU0NCjqaG3tcjOx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Nfp1q/KtcqpoaMNCjwvcD4NCjxwPg0KCc7loaK/vLLsDQo8L3A+DQo8cD4NCgnTyb2ty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u8bHxb6tvMO/qreix/i1s7mkzq+yztXVva3L1cqhuavO8dSxwrzTw7+8suzT0LnYuea2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rPuPHIy9Sx1+nWr7+8suyhow0KPC9wPg0KPHA+DQoJwfmhosK808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lvOy6z7jx1d+jrMzhvbu9rcvVzKnQy7vGx8W+rbzDv6q3osf4tbO5pM6vu+HS6czWwtv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E4sK808PIy9SxoaPE4sK808PIy9Sxw/u1pdTa1ri2qM341b65q8q+N7j2uaTX98jVoaO+r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O3tLs0um1xMTiwrzTw8jL1LHQ69Tauea2qMqxvOSw7L3hwrzTw8rW0PijqNPixtqyu8Tcs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fytPX99fUtq+3xcb6wrzTw9fKuPGjqaGjDQo8L3A+DQo8cD4NCgnU2szlvOyhor+8suyh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1yLu3vdrS8rGov7zIy9Sxsru3+7rP0qrH86Gi1ve2r7fFxvq1yNSt0vK2+LP2z9a8xruuy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xo6y9q7TTuMO42s67v7zK1LPJvKi6z7jxyMvUsdbQo6ywtL+8ytTX3LPJvKi007jft9a1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9+NDQtd2yuaOstd2yuda7vfjQ0NK7tM6how0KPC9wPg0KPHA+DQoJxt+hosjL1LHQ1NbKv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2DQo8L3A+DQo8cD4NCgmxvrTO1dDGuMjL1LHQ1NbKzqq9rcvVzKnQy7vGx8W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bv6ubnUsbbu1sbTw7mko6yyu8HQyOux4NbGudzA7aOs0+vMqdDLytC7xsfFzbbXyrei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septqnAzbavus/NrKGj1dDGuMjL1LHK1NPDxtrOqjO49tTCo6zK1NPDxtrE2rmk1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p0MvK0Mbz0rXWsLmk1+61zbmk18qx6te8oaPK1NPDxtrC+r6tv7y6y8qkyM7V36OswsTQ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K1tD4o6y5pNfKuKPA+7T90/awtNXVv6q3osf41LG27tbGuNrOu8jL1LHWtNDQo6yyu8qky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70+jCvNPDoaMNCjwvcD4NCjxwPg0KCbDLoaK8zcLJ0+u84La9DQo8L3A+DQo8cD4NCgmx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i5pNf3ueGzuaGwuau/qqGiuavGvaGivrrV+aGi1PHTxaGxtcTUrdTyo6zRz8vg1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wsmjrNHPuPGx/LmrsOzKwqOsvdPK3LzNvOy84LLssr/DxbrNyee74bzgtr2jrLK7tcPFq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82aGi4d/Lvc7osdehow0KPC9wPg0KPHA+DQoJvsWhosbky/sNCjwvcD4NCjxwPg0KCbG+t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aTX98/gudi5q7jm0MXPotTa1ri2qM341b63orK8o6y/vMn606a8sMqxwcu94tDFz6K3o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2qM341b63orK8tcTX7tDC0MXPoqGj0vK/vMn6sb7Iy9St0vK07bn91tjSqtDFz6K2+NOwz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8ytShoszlvOyhosa408O1yMrCz+61xKOsytPOqtfUtq+3xcb6o6zU8MjO19S4u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KrqGisb65q7jm08m9rcvVzKnQy7vGx8W+rbzDv6q3osf4udzOr7vhuLrU8L3iy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dX+st/XydGvtee7sKO6MDUyMy04NzU2NTk3Mg0KPC9wPg0KPHA+DQoJ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Zsai157uwo7owNTIzLTg3NTY1OTg0DQo8L3A+DQo8cD4NCgnQxc+it6KyvNa4tqjN+NW+o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Muyxc34DQo8L3A+DQo8cD4NCgm4vbz+MaO6PGEgY2xhc3M9ImtlLWluc2VydGZpbGUi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A6Ly93d3cueHR6cmMuY24vL2RhdGEvdXBsb2FkL2ZpbGUvMjEwNi8yMi82MGQx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0OTZhLmRvY3giIHRhcmdldD0iX2JsYW5rIj69rcvVzKnQy7vGx8W+rbzDv6q3osf4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Usbbu1sa5pNf3yMvUsbjazrux7TwvYT6juw0KPC9wPg0KPHA+DQoJuL28/jKjujxh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rZS1pbnNlcnRmaWxlIiBocmVmPSJodHRwOi8vd3d3Lnh0enJjLmNuLy9kYXRhL3VwbG9hZ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LzIxMDYvMjIvNjBkMTVjMGNjMjRlNS5kb2MiIHRhcmdldD0iX2JsYW5rIj67xsfF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NSxtu7WxsjL1LG5q7+q1dDGuNeo0rWyzr+8xL/CvDwvYT6juw0KPC9wPg0KPHA+DQoJu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jujxhIGNsYXNzPSJrZS1pbnNlcnRmaWxlIiBocmVmPSJodHRwOi8vd3d3Lnh0enJjLmNu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L3VwbG9hZC9maWxlLzIxMDYvMjIvNjBkMTVjMWI4MzIyYy5kb2N4IiB0YXJnZXQ9Il9i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sajD+7XHvMex7TwvYT6how0KPC9wPg0KPHAgc3R5bGU9InRleHQtYWxpZ246cmlna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9rcvVzKnQy7vGx8W+rbzDv6q3osf4udzOr7vh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yaWdodDsiPg0KCTIwMjHE6jbUwjIyyNU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D894595F109CD55F04C9DADA0B3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D894595F109CD55F04C9DADA0B3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