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18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B41490131325A29DC983C549D17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B41490131325A29DC983C549D17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e/tdiy+tK10K274dXQxri5q7jmPC9oMj4gPGRpdj7MqdbdytC3v7XYsvrStdCtu+HKx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/nPvbe2zqfE2tPrt7+12LL60NDStdPQudi1xMbz0rW1pc67oaLD8bDst8fG89K1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tcijrNfU1Li94bPJtcTIq8rQ0NShotDQ0rXQ1KGit8fTqsD70NTJ57vhzcXM5aGjz9bS8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Q6NKqzq/N0Myp1t2377PHyMvBptfK1LTK0LOh09DP3rmry77V0Ma4wb3D+6OowM3O8cXJx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uaTX98jL1LGjrNLUtNPKwsyp1t23v7XYsvrQ0NK1tcTK/b7d0MXPorXEssm8r6GiudzA7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9qOsttTMqdbdt7+12LL60NDStbXE1tjSqsrCvP6horvutq+hosjLzu+1yL340NDNvM7E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q1vfSqsjVs6O5pNf3o6y4qNb6xuTL+8Gmy/nE3LywtcTQrbvhuaTX96Gj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tK7oaLV0Ma4zPW8/jwvc3Ryb25nPjxiciAvPg0KMaGi1/HK2NbQu6rIy8PxubK6zbn6z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t6jCyaOs07W7pNbQufq5srL6tbPB7LW8us3J57vh1vfS5dbGtsijrMa30NC2y9X9o6yz1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AzaOszcW94dCt1/ejrMntzOW9ob+1o6zIyLCuyee74bmk1/ejrNTwyM7QxMe/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or7f09C089Gnsb6/xtLUyc/Rp8D6us23+7rPuNrOu9aw1PC1xNeo0rXSqsfzo6i42s67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+6Os1tDOxMDg16jStaO7uNrOu7b+o7oxw/ujrL6tvMPA4KGiudzA7cDg16jStSzNs7zG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08XPyKOpo6zE6sHkMzXW3Mvq0tTPwiCjqDE5ODfE6jfUwjHI1dLUuvOz9sn6o6mjrNPQ0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ssm3w7m1zaihorfWzvbQtNf3xNzBpqGjPGJyIC8+DQozoaK+39PQt7+12LL60NDStaGi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FzOW009K1vq3R6dXf08XPyKGjPGJyIC8+DQo0oaLPwsHQyMvUsbK7tcOxqMP7ocOjqDGj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78rcuf3QzMrCtKa3o7XEyMvUsaO7o6gyo6nU+LG7x7C5pNf3taXOu7+qs/21xMjL1LE7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09Cyu8rK09rU2snnu+HNxczluaTX98bky/vH6dDOtcTIy9SxoaM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otC9s+q4o8D7PC9zdHJvbmc+PGJyIC8+DQoxLiDKtdDQ1MLQvbmk18rWxqOsytTTw8ba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09o0NDAw1KqjrCDK1NPDxtrC+rK7tc3T2jUwMDDUqqO7Jm5ic3A7PGJyIC8+DQoyoaKw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7MDtzKnW3crQobDO5c/V0ru98KGxo7s8YnIgLz4NCjOhorC01dXMqdbdytDV/riuyNWz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otDdz6LKsbzk1rTQ0KOsz+3K3Leotqi82cjV0N3PoqO7PGJyIC8+DQo0oaLK1NPDxtrC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K3NCtu+G5pNf3yMvUsc2stci4o8D7tP3T9qGjPGJyIC8+DQo8c3Ryb25nPsj9oaIgsajD+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8L3N0cm9uZz48YnIgLz4NCjGhorG+tM7V0Ma4ssnTw834wuexqMP7t73KvaHDx+uxqMP7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ruPbIy7zywPq3osvN1sHTys/kMTE3Njc5MTQyMUBRUS4mbmJzcDtjb23NrMqxssnIoc/W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6yxqMP7tdjWt6O6zKnW3crQt++7y7arwrc2OLrFNjEwsOy5q8rSoaPIyM/fMDUyMy04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MCAxNTg1MDg1MTUzN7r6z8jJ+qGjPGJyIC8+DQoyoaKxqMP7yrG85KO6MjAyMcTqIDcg1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1TijujMwLTIwMjHE6jfUwjnI1c/CzucxODowMMqxo6jS1LXn19PTyrz+t6Kz9sqxvOTOq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YnIgLz4NCtfJ0a+157uwocMgMDUyMy04Njg4Mjg1NyZuYnNwOyAmbmJzcDsxODE2ODE2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ojE1ODUwODUxNTM3warPtcjLocOzwsWuyr+jrLr6z8jJ+qGjPGJyIC8+DQozoaLTpsa41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OjM4bmptcS159fT18rBz6HDPGJyIC8+DQqjqDGjqbj2yMu88sD6KMz5yc8xtOe9/NXV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DKjqbG+yMvJ7bfd1qShotGnwPqjqM67o6nWpMrpyajD6Lz+u/LV1cas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M6Op06bGuNXf1ve2r8zhuam1xMTcubvWpMP3xuS+rcD6oaLE3MGmtci1xMbky/vX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ShorGow/vXotLiysLP7qHD06bGuNXf06bIz9Xm1MS2wdXQxrjP4LnY0qrH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tczu0LTT0LnY0MXPoqOs1NrV0Ma4yKu5/bPMttTX1Ly6sajD+9DFz6K1xNXmyrXQ1KGi1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uLrIq9TwoaO3stPQxarQ6df3vNm78tLyxuTL+9St0vLU7LPJsru3+7rP1dDGuMz1vP6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+rbLpyrWjrLy0yKHP+9OmxrjXyrjxoaM8YnIgLz4NCjxzdHJvbmc+y8ShotXQxrjB97P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oaKz9dGh1KTUvKO60K274dfp1q/XqMPFsODX07bUytW8r7XE06bG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Bz7340NCz9dGho6y3+7rP0qrH89Xf0K274b2rtee7sM2o1qqyzrzTw+bK1KOst8fUvM7wt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qGiscrK1MH3s8yjurHKytTE2sjduavOxNC01/fT69Om08O8sMr9vt231s72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LzGy+PT67mrsryho7HKytTX3LPJvKjOqjEwMLfWoaOxysrU08m437fWzfm1zbfW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scjA/dTx08XCvMihvfjI68PmytShozxiciAvPg0KM6Giw+bK1MH3s8yjur3hubm7r8Pm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ytS5sjO1wMzio6jW99KqysfT79HUse2078GmoaK+2da50sex7dfLzKyhotOmseTQrbX3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19u6z7fWzvajqaGjPGJyIC8+DQo0oaLD5srUuvOjrNCtu+HU2jW49rmk1/fI1cTa0tS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vcq9zajWqijDu9PQvdO1vc/gudjNqNaq1d/K086qw+bK1M60zai5/SnTpsa41d+1vbja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uPa5pNf3yNWjrL+8suzTpsa41d/WsNK1y9jR+KGiuPbQ1MzYteOhosq1vMq5pNf3xNzB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67jazru1xMalxeTQ1LXIoaPTpsa41d+1vbjayrXPsMqx0Ou0+MbrsajD+7Xn19PXysHP1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wtcS499StvP65qdCtu+G6y8q1o6y6y8q1xtrOqjW49rmk1/fI1aGjPGJyIC8+DQo1oaLKt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y8q1us+48dXfzqrE4sa408PIy9Sxo6zU2jW49rmk1/fI1cTasLLFxczlvOyjrMzlvOy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HqbapobDAzc7xxcnHsrrPzayhsaOs1Ly2qMrU08PG2s6qM7j21MKjrMi3tqjK1NPDxtrQ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1NPDxtrC+rrz0L2z6qOssLS55raosOzA7b3JxMmhsM7lz9XSu73wobGh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zKnW3crQt7+12LL60rXQrbvhttSxvrTO1dDGuM/t09DX7tbVveLKzcio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kaXYgc3R5bGU9InRleHQtYWxpZ246cmlnaHQ7Ij4NCgkyMDIxxOo31MI1yNU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B41490131325A29DC983C549D17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B41490131325A29DC983C549D17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