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0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3FFF2D3F29CFFBB46624F7572ABC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FFF2D3F29CFFBB46624F7572AB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MWp0rXFqbTlvtYyMDIxxOq5q7+q1dDGuMrC0rW1pc67uaTX98jL1LG5q7jm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PGRpdj48cD4NCgnOqrj8usO12NGhsM7TxdDjyMuyxaOs08W7r8jL1LG94bm5o6zM4bjf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1sqjrLj5vt2htr2ty9XKocrC0rW1pc67uau/qtXQxrjIy9SxsOy3qKG3o6jL1bDst6Kh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szm6xaOpvqvJ8aOszKnW3crQuqPB6sf4xanStcWptOW+1r72tqjD5s/yyee74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K9MrC0rW1pc67uaTX98jL1LGho8/WvavT0LnYysLP7tTa0MLMqdbdyMuyxc34uauyvM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0ruhotXQxri42s67vLDIy8r9DQo8L3A+DQo8cD4NCgmxvrTO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DnIy6Gj1dDGuLjazruhosjLyv26zc/gudjSqsfzz+q8+6G2zKnW3crQ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cWptOW+1sv5yvTKwtK1taXOuzIwMjHE6rmrv6rV0Ma4uaTX98jL1LG42s67se2ht6Gj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aOs0tTPwrzys8ahtrjazrux7aG3o6mhow0KPC9wPg0KPHA+DQoJtv6horGov7zM9bz+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ttTP8w0KPC9wPg0KPHA+DQoJo6jSu6Opsai/vMz1vP4NCjwvcD4NCjxwPg0KCTEuvt/T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y8PxubK6zbn6ufq8rqO7DQo8L3A+DQo8cD4NCgkyLtfxytjW0LuqyMvD8bmyus25+s/ct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wsmjrNO1u6TW0Ln6ubKy+rWzwey1vLrNyee74db30uXWxrbIo7s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0LbL1f2jrM3FveHNrNa+o6zBrr3gt+65q6O7DQo8L3A+DQo8cD4NCgk0LsTqweTU2jE4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yc+hojM11tzL6tLUz8KjqDE5ODXE6jfUwjEyyNXWwTIwMDPE6jfUwjE0yNXG2rzk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qL+8yMvUsc6q0sC3qM3Ls/bP1tLbtcTNy9LbvvzIy6OsxOrB5L/Jt8W/7dbBNDD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MTk4MMTqN9TCMTLI1byw0tS687P2yfqjqaO7DQo8L3A+DQo8cD4NCgk1Lr7f09C499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0qrH87XEz+DTptGnwPqhotGnzrujuw0KPC9wPg0KPHA+DQoJNi6+37G4uNrOu9Kqx/O1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M9bz+o7sNCjwvcD4NCjxwPg0KCTcuvt+xuNXQxri42s67y/nSqsfztcTG5Mv718q48cz1v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qvPuhtrjazrux7aG3o6mhow0KPC9wPg0KPHA+DQoJo6i2/qOp1dDGuLbUz/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sai/vNXf06a+39PQufq80rPQyM+1xNGnwPqho77f09DG1c2ouN/Qo9GnwPqhorfH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tcjRp8D6vczT/bXExuTL+7n6w/G9zNP90M7KvaOo19TRp7+8ytShorPJyMu9zNP9oaLN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/aGi0rm086Gitee087XIo6mhorWz0KPQ8sHQ0afA+sjL1LGjrL/J0tSxqL+8o7vTybn6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6m9zNP90NDV/rK/w8XPwrTv1dDJ+rzGu66jrLLOvNPIq7n6o6jKoaOpzbPSu9XQyfq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nmtqixu778ttPUutCjwrzIobKiyKG1w778ttPUutCj0afA+rXEo6y/ydLUsai/vKO71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Tt/7S28bavOTIobXDvvy209S60KPRp8D6tcTIy9Sxo6y/ydLUsai/vKO7yKG1w778ttPU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yumjrL6tufq80r3M0/2yv9GnwPrIz7aosqLXorLhtcSjqL3M0/2yv9GnwPrIz9ak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0emjqaOsv8nS1LGov7yhow0KPC9wPg0KPHA+DQoJMi6xqL+81d/Q69PasajD+8ewyKG1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hotGnzrvWpMrpo6yyorf7us+42s670qrH87XExuTL+9fKuPHM9bz+o6zG5NbQo6zE3Lm7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2sc/Stcn6vs3Stc3GvPax7aG3o6jUrbz+o6m1xDIwMjHE6sbVzai439Cjsc/Stcn6o6z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o0afOu6Op1qTK6bXEyNXG2rfFv+3WwTIwMjHE6jEy1MIzMcjVoaO3xzIwMjHE6sih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ovrOjqc3i0afA+rXEyMvUsaOs0OvU2rGow/vHsM3qs8m9zNP9sr/B9NGnt/7O8dbQ0MS1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z9akoaMNCjwvcD4NCjxwPg0KCTMuxtXNqLjf0KPLq9Gnyr/Rp867sai/vMjL1LGjrMbkt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zrvWpMrpo6jQ68iryNXWxqOpvq25+rzSvczT/dDQ1f7W97ncsr/DxbPQyM+yosTc1NrP4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pM341b66y9HptcSjrL/J0tS12rb+0afOu7XE16jStbGov7zP4NOm16jStdKqx/O1xL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NC7G5Mv718q48cz1vP7W0LXEobAyMDIxxOqxz9K1yfqhsaOs1rjU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rHP0rWyotLRyKG1w9GnwPqjqNGnzrujqdakyumjrMfSyNTO3rmk1/e1pc67tcTIy9Sx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Qo6zE3Lm7zOG5qaG2sc/Stcn6vs3Stc3GvPax7aG3o6jUrbz+o6m1xMbVzai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bXD0afA+qOo0afOu6Op1qTK6bXEyNXG2r/Jt8W/7dbBMjAyMcTqMTLUwjMxyNWju7n6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zeLNrMbasc/StcjL1LGjrMihtcPRp8D6o6jRp867o6nWpMrptcTI1cbav8nKyrWxt8W/7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69TaMjAyMcTqMTLUwjMxyNXHsM3qs8m9zNP9sr/B9NGnt/7O8dbQ0MTRp8D6yM/Wp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MDE5xOq6zTIwMjDE6sbVzai439Cjsc/Stcn6o6zI9MjUzrTC5Mq1uaTX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rMbktbWwuLnYz7XI1LGjwfTU2tStsc/StdGn0KOjrLvysaPB9NTauPe8trHP0rXJ+r7N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sr/DxaOosc/Stcn6vs3Stda4tby3/s7x1tDQxKOpoaLIy7LFvbvB97f+zvG7+rm5us2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Stbf+zvG7+rm5tcSjrNLUvLC5+qOovrOjqc3izazG2rHP0rXH0tLRzeqzydGnwPrIz9ak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0wuTKtbmk1/e1pc67tcTIy9Sxo6y/ydOmxrjD5s/yMjAyMcTqsc/Stcn6uNrOu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yzrzTu/my47f+zvHP7sS/tcTIy9Sxo6zI57LOvNO3/s7xz+7Ev8ewzt65pNf3v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t/7O8cbawvrH0r+8usu6z7jxuvMyxOrE2rXEo6y/ydOmxrjD5s/yMjAyMcTqsc/Stcn6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jDQo8L3A+DQo8cD4NCgnS1MbVzai439Cj06a97LHP0rXJ+tOm1ffI687pt/7S5c7xsfi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3L0tu68zHE6sTatcSjrL/J06bGuMPmz/IyMDIxxOqxz9K1yfq42s67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yKG1w9fmufq088K9yKvI1dbGxtXNqLjf0KPRp8D6tcTMqM3l0afJ+rrNyKG1w9fmu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9s9DIz9GnwPq1xMbky/vMqM3lvtPD8dOmxrjKsbC0ufq80rrNva3L1cqhtcTT0LnYuea2q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uw0KPC9wPg0KPHA+DQoJNi7PwsHQx+nQztau0ru1xKOssru1w7Gow/vTpsa4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MaOpz9bS2778yMu78rn6w/G9zNP90PLB0MbVzai439Cj1Nq2wbfHMjAyMb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o7sNCjwvcD4NCjxwPg0KCaOoMqOp0+vKwtK1taXOu7i61PDIy9Sx09C38sbeudjPtaGi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qx9e52M+1oaLI/bT60tTE2sXUz7XRqsfXudjPtbvy1d+9/NL2x9e52M+1tcjH18r0udjPt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06bGuMrC0rW1pc67tcTX6davo6jIy8rCo6mhorzNvOy84LLsoaLJ87zGssbO8b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z9bT0NTauNrIy9SxtObU2snPyva52M+1tcSjrLK7tcPTpsa4tb242rrz0M6zydaxvdPJz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7LW8udjPtbXEudzA7cDguNrOu6Os0tS8sKG2ysLStbWlzrvIy8rCudzA7bvYsdy55rao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306a1sbvYsdy1xLjazrujuw0KPC9wPg0KPHA+DQoJo6gzo6nQwqG2va3L1cqhysLStbWl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q1dDGuMjL1LGw7LeoobfT2jIwMjDE6jPUwjEzyNXG8Mqp0NCjrLj5vt3G5Lrzt6KyvLXE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MjL1LG5q7jmo6yxu8a408O1vb2ty9XKobXYt72498DgysLStbWlzru1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qNTasuGjqcjL1LGjuw0KPC9wPg0KPHA+DQoJo6g0o6kyMDIxxOo41MIzMcjVx7CjrNTa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mtqi3/s7xxtrE2rXEuavO8dSxo6y78tPQuea2qKOouqzQrdLpw/fIt6Opsru1w73ixrjA6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WlzrujqLjazrujqbXEyMvUsaOsu/K5+rzSus3KocHt09C55raosru1w9Omxri1vc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cTIy9SxoaMNCjwvcD4NCjxwPg0KCcj9oaLV0Ma4s8zQ8rrNt723q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0ztXQxri5pNf308nMqdbdytC6o8Hqx/jIy8Gm18rUtLrNyee74bGj1c++1qOo0tTPwrzys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yee+1qOpzbPSu9fp1q+jrLC01dW5q7K81dDGuMrCz+6horGow/vT69fKuPGz9cnzoaK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yrjxuLTJ89Prw+bK1KGizOW87KGiv7yy7KGiuavKvqGixrjTw8nzxfq1yLK91ujKtcq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0rujqbmrsrzV0Ma4ysLP7g0KPC9wPg0KPHA+DQoJx/jIy8nnvta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wsewuObWqqOsuau/qs24w/ehsbXE1K3U8qOs1NqxqMP7x7DNqLn9zKnW3crQuqPB6sf4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uK7N+M/yyee74bmrsrzV0Ma40MXPoqGj1dDGuLmruOahotXQxri42s67oaLXqNK1ss6/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1yMTayN2++dTayc/K9s341b65q7K8oaMNCjwvcD4NCjxwPg0KCaOotv6jqbGow/vT69fKu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DQo8L3A+DQo8cD4NCgkxLrGow/u3vcq9vLDKsbzkDQo8L3A+DQo8cD4NCgmxvrTOsajD+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N+MLnt73Kvb340NCho7Gow/uhotXVxqzJz7SroaLXyrjxs/XJ87rNvcm30ci3yM+jrL75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4wufNrLK9vfjQ0KGjDQo8L3A+DQo8cD4NCgmxqMP7oaLV1casyc+0q8qxvOS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jAyMcTqN9TCMTLI1TA5o7owMKGqN9TCMTTI1TE2o7owMKGjDQo8L3A+DQo8cD4N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s/XJ88qxvOSjug0KPC9wPg0KPHA+DQoJMjAyMcTqN9TCMTLI1TA5o7owMKGqN9TCMTXI1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KGjDQo8L3A+DQo8cD4NCgmxqL+8yMvUsbbU18q48bP1yfPS7NLptcSzwsr2yeqx58qx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MjAyMcTqN9TCMTLI1TA5o7owMKGqN9TCMTbI1TE2o7owMK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Xyrjxs/XJ87Wlzru21NfKuPGz9cnz0uzS6bXEtKbA7cqxvOS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AyMcTqN9TCMTLI1TA5o7owMKGqN9TCMTbI1TE4o7owMKGjDQo8L3A+DQo8cD4NCgm9y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z8qxvOSjug0KPC9wPg0KPHA+DQoJMjAyMcTqN9TCMTLI1TA5o7owMKGqN9TCMTfI1TEy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DQo8L3A+DQo8cD4NCgmxqL+8yMvUsc34yc/M4b27sajD+9DFz6IyNNChyrG686Osv8m1x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341b6y6dGvyse38c2ouf3Xyrjxs/XJ86OsyOe21LP1yfPS4rz709DS7NLpo6zH67yw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1t3K0LqjwerH+MWp0rXFqbTlvtajqNLUz8K88rPGx/jFqdK1xam05b7Wo6mzwsr2yeqx5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e9yr3P6rz7oba42s67se2ht6Gjzai5/bP1yfO8tL/JvfjQ0L3Jt9Gho73Jt9Gzybmm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w/u3vc6q09DQp6Gjsai/vMjL1LHQ68q508POotDFvcnEybGow/u30aOssajD+7fRzqox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Iy6GjDQo8L3A+DQo8cD4NCgmxqMP7zfjWt6O6MjIxLjIyNi4zOC4zNDo4MDIw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tfKuPGz9cnzDQo8L3A+DQo8cD4NCgnXyrjxs/XJ87mk1/fTycf4xanStcWptOW+1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ho7Gow/vG2rzko6y5q7K818nRr7Xnu7CjrLKi1Nq55raoyrG85MTasLLFxdeoyMvWtbDg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sai/vMjL1LG1xNfJ0a+jrLj5vt2xqL+818q48cz1vP66zbjazrvL+dDo0qrH86Os0sC+3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qL+8yMvUsczhuam1xNDFz6K9+NDQ18q48bP1yfOjrLKi1NqxqL+8yMvUsczhvbuxqMP7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MjTQocqxxNrM4bP2s/XJ89LivPuho7bUt/u6z7Gov7zM9bz+tcSjrLK7tcO+3L74sajD+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0zai5/dfKuPGz9cnztcSjrNOmy7XD98Dt08k7ttTM7rGossTBz7K7yKu78tDrsai/vMjL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y7XD97XEysLP7qOs06bXosP3yLHKp7vy0OuyubPktcTE2sjdoaMNCjwvcD4NCjxwPg0K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5/dfKuPGz9cnztcSxqL+8yMvUsaOsx/jFqdK1xam05b7W06a8sMqxz8LU2MH0tOa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sajD+9DFz6KjrLmpw+bK1Mew18q48bi0yfPKudPDoaMNCjwvcD4NCjxwPg0KCTMusajD+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Kws/uDQo8L3A+DQo8cD4NCgkoMSmxvrTOuau/qtXQxri5pNf3tcTL+dPQ0MXPoiiw/MCo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3s8yhory8yvXSqsfzoaK159fT1dXGrLSmwO3SqsfzoaK9ybfRsOy3qLXIKb751NqxqMP7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sryjrLmpsai/vMjL1LGy6dGvoaOxqL+8yMvUscjn09DSyc7Ko6y7ub/Jz/LH+MWp0rXF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8sMf4yMvJ577Wtee7sNfJ0a+how0KPC9wPg0KPHA+DQoJKDIpsai/vMjL1LHTpsjP1ebUx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rrNz+C52NKqx/OjrLC0uau45rrNuNrOu9Kqx/PS1LywzfjJz8zhyr7I58q1zO7QtNPQ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6zU2tXQxrjIq7n9s8y21NfUvLqxqMP70MXPorXE1ebKtdDUoaLXvMi30NS4usir1PCho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z7Srsai/vMjL1LGxvsjLvfzG2sPiudrV/cPmtv605yi43zMyMKHBv+0yNDDP8cvYKdak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anBnuPHKvaOstPPQoc6qNTBLYtLUz8Khow0KPC9wPg0KPHA+DQoJKDMpx/jFqdK1xam05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Gov7zIy9SxzOG5qbXE0MXPor340NDJ87rLoaO3ssWq0OnX97zZu/LS8sbky/vUrdLy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7t/u6z7jazrvM9bz+tcSjrNK7vq2y6cq1o6y8tMihz/uxqL+8yMvUsbHKytShosPmytS78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yNfKuPGho9fKuPGz9cnzzrTNqLn9tcSjrL/J1Nq55raoyrG85MTasajG5Mv7t/u6z8z1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zruhow0KPC9wPg0KPHA+DQoJKDQpsai/vMjL1LHWu8Tc0aHU8dK7uPa42s67vfjQ0LGow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Y0OvKudPD1NrT0NCnxtrE2rXEye233dakO7Gow/vT67+8ytTKudPDtcTJ7bfd1qSx2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WwqGjDQo8L3A+DQo8cD4NCgkoNSmxqL+8yMvUsbGov7zKsaOs0Ou3+7rPoba42s67se2h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teo0rW1xNKqx/Oho8/gudjXqNK1t7bOp7XEyLe2qKOsx+vWtNDQobbMqdbdytC6o8Hq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xam05b7Wy/nK9MrC0rW1pc67MjAyMcTquau/qtXQxri5pNf3yMvUsdeo0rWyzr+8xL/C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qL+8yMvUscv50afXqNK10+uxqL+8uNrOu9eo0rXA4LHw0qrH89PQsu7S7KGitauxvsjLy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z+C9/Neo0rWjrL/Jz/LH+MWp0rXFqbTlvtbM4bP2yerH66Osx/jFqdK1xam05b7W1NrJ8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Rp7/Os8y1xLv5tKHJz6OsttTNrNLizO2807XEo6zP8sf4yMvJ577WzOGz9sztvNPXqNK1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roaO+rcX617y686Os08nH+MjLyee+1rywyrHU2ta4tqjN+NW+yc+3orK8o6yxqL+8yMvUs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/bOjs8zQ8rGow/ujrMf4xanStcWptOW+1tDrvLDKscnzusuho9eo0rXEv8K8zO28073Y1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zqo31MIxM8jVMTajujAwoaO3ss60zOGz9sztvNOjrLywx/jFqdK1xam05b7WzrTNrNLi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yee+1s60xfrXvKOs1+6688O709DU2s34yc+5q7+qzO2807XE16jStaOssru1w9f3zqq/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LXE16jStaGjDQo8L3A+DQo8cD4NCgkoNimxqMP7veHK+Lrzo6zNrNK7uNrOu7f7us/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xqL+8yMvK/cnZ09q4w7jazrvV0Ma4yMvK/TOxtrXEo6zTycf4yMvJ577WzOGz9snqx+u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8tsrC0rW1pc67yMvKwtfbus+53MDtsr/DxdHQvr/It7aoz+DTprrLvPW78sihz/vV0Ma4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sbvIoc/7uNrOu7XEsajD+7PJuabIy9Sxo6y/ydbY0MK1x8K8uMSxqMbky/u3+7rP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uMSxqMP7yrG85M6qo7o31MIyMMjVOaHDMDAtMTKhwzAwoaMNCjwvcD4NCjxwPg0KC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0vfjQ0L3Jt9G1xLGov7zIy9Sxo6zK086qsajD+860zai5/aGjDQo8L3A+DQo8cD4NCgkoO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tyty5+rzS1+61zcn6u+6xo9XPtcSzx9XyvNLNpbrNxam05b74ttTGtsCnvNLNpbXE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Lz1w+K/vMrUt9HTw6Gjvt/M5bDst6jOqqO6sajD+8qxo6zPyNDQ1qe4tjvI9MO709DOp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zNwsmjrLLOvNOxysrUuvOjrMa+vNLNpcv51Nq12LXEz9goytChosf4KcPx1f6yv8PFs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z+3K3Nfutc3J+rvusaPVz7XE1qTD97rNtc2xo9akKLi006G8/im78rzSzaXL+dTatdi1x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oaLH+Cm39sa2u/q5ubP2vt+1xMzYwKfWpMP3us3M2MCnvNLNpbv5sb7H6b/2tbWwuL+oK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imjrLW9x/jIy8nnvtaw7MDtvPXD4r+8ytS30dPDtcTK1tD4o6zNy7u5sajD+7fR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QuzfjJz7Ty06HXvL+81qQNCjwvcD4NCjxwPg0KCc2ouf3N+MnPsajD+8i3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ov7zIy9Sx0OvU2jfUwjI4LTMwyNW1x8K8sajD+8341b7PwtTYsqK08tOh17y/vNakKMfr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N18nGsaO05te8v7zWpKOsscrK1KGiw+bK1KGizOW87LXIu7e92r750OjSqtPDtb0p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Ty06HW0Mjn09DOyszio6zH69Prx/jIy8nnvtajqDA1MjMtODYzMzY1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z7Whow0KPC9wPg0KPHA+DQoJo6jI/aOpscrK1A0KPC9wPg0KPHA+DQoJscrK1NPJx/j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s9K71+nWr6Osvu3D5tfct9YxMDC31qOsNTC31s6q1+61zbrPuPHP36OstO+yu7W9us+48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yu7XDvfjI68/C0rvV0Ma4u7e92qGjDQo8L3A+DQo8cD4NCgkxLrHKytS/xsS/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xysrUxNrI3aO6obbX27rP1qrKtrrNxNzBpqG3o6yw/MCo0NDV/sTcwaay4srUoaK5q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daqyra6zdC01/eho7HKytSyu9a4tqi4tM+wtPO42brNuLTPsNfKwc+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6xysrUPGE+yrG85DwvYT66zbXYteMNCjwvcD4NCjxwPg0KCbHKytTKsbzko7oyMDIxx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McjVOaO6MDAtMTGjujAwo6zI59Ly0MK52rfO0dfS38fpt8C/2LXIzNjK4sfpv/bQ6NKq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vavM4cewMTDI1dLUyc/U2syp1t3K0LqjwerH+MjLw/HV/riuzfjB7dDQuau45qOsx+u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5ptXfuPjT6LnY16KjrNPixtrV39TwyM7X1Li6oaMNCjwvcD4NCjxwPg0KCbXYtePP6rz7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8v7zWpKGjDQo8L3A+DQo8cD4NCgkzLrGov7zIy9Sx06bQr7T417y/vNakus2xvsjL09DQ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LC01dW55raotcTKsbzktb2/vLXjss6807HKytSho7HKytTOqsirs8y34rHVv7zK1KOs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vOSyu7XDzOHHsL27vu2hos3Ls6Ghow0KPC9wPg0KPHA+DQoJsLTEv8ew0t/H6bfAv9j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sv7zJ+tDr09q/vMew1sHJ2TE0zOzJ6sHsobDL1b+1wuuhsbKix9LDv8zsvfjQ0L2h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o6y/vMrUtbHM7KGwy9W/tcLrobHOqsLMwuvH0r6tz9azobLiwb/M5c7Ctc3T2jM3LjOh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3rjJv8i1yNLss6PWote0tcSjrLe9v8m9+Mjrv7y147LOvNO/vMrU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ytSzybyovavU2ta4tqjN+NW+uauyvKGjsai/vMjL1LG/yca+17y/vNakusWy6dGv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y8SjqdfKuPG4tMnz0+vD5srUDQo8L3A+DQo8cD4NCgkxLsPmytTIy9Gh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scrK1L3hyvi686OsuPm+3bHKytS6z7jxs8m8qKOssLS42s67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bXEM7G2tNO437fWtb21zbfWyLe2qL34yOvD5srUyMvRoaOozay31rj6vfijqaOssrvX4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sLTKtbzKt/u6z8z1vP7Iy8r9vfjQ0MPmytSho7PJvKi5q7K8uvOjrMfrsai/vMjL1LGx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tbe9yr2zqc2oo6zS1LHjzajWqtfKuPG4tMnzu/K13bK5o6zBqs+1sru1vdXfytPOqtfUt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oaMNCjwvcD4NCjxwPg0KCTIu18q48bi0yfMNCjwvcD4NCjxwPg0KCbbUw+bK1MjL0aG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qdK1xam05b7W1Nq3orfFw+bK1M2o1qrK6cqxvfjQ0NfKuPG4tMnzoaPXyrjxuLTJ88qx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nS1M/CssTBz9StvP68sLi006G8/qO6DQo8L3A+DQo8cD4NCgmjqDGjqTIwMjHE6rH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zOG5qbG+yMvT0NCnye233dakoaKxysrU17y/vNakoaLRp8D61qTK6aGi0afOu9akyum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2s670qrH88zhuam1xNfKuPHWpMrpvLDG5Mv71qTD97LEwc+ho8bk1tCjrMTcubvM4bmp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n0KOz9r7ftcShtrHP0rXJ+r7N0rXNxrz2se2ht7XExtXNqLjf0KOxz9K1yfqjrNGnwPr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1qTK6b/J0dOz2dbBMjAyMcTqMTLUwjMxyNXHsMzhuamju7n6o6i+s6OpzeLNrMba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1LHQ69TaMjAyMcTqMTLUwjMxyNXHsM3qs8m9zNP9sr/B9NGnt/7O8dbQ0MTRp8D6yM/Wp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F4KGitqjP8qGiwaqw7LXEsc/Stcn6u7nQ68zhuanOr8XgoaK2qM/yoaLBqrDstaXOu7ywy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60KOz9r7ftcTNrNLisai/vLXE1qTD96GjDQo8L3A+DQo8cD4NCgmhoaGho6gyo6nG5Mv7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zOG5qbG+yMvT0NCnye233dakoaKxysrU17y/vNakoaLRp8D61qTK6aGi0afOu9akyumj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42s670qrH88zhuam1xNfKuPHWpMrpvLDG5Mv71qTD97LEwc+ho8bk1tCjrLn6o6i+s6Op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tcTIy9Sxo6y7udDrzOG5qb3M0/2yv8H00ae3/s7x1tDQxLXE0afA+sjP1qS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aGhoaOoM6Op0tS12rb+0afOu9akyumjqNDryKvI1dbGo6nXqNK1sai/vLXExtXN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q9Gnyr/Rp867v7zJ+qOsu7nQ68zhuam+rbn6vNK9zNP90NDV/tb3udyyv8PFs9DIz7Ki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gudjIz9akzfjVvtCj0em1xLXatv7Rp8671qTK6bXIz+C52Nakw/eyxMHP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GhoaGxqL+8w+bP8qGwMjAyMcTqsc/Stcn6obG42s67u7nQ68zhuanS1M/CssTBz6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hoaGho6gxo6kyMDIxxOqxz9K1yfq6zbn6o6i+s6OpzeLNrMbasc/Stc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huam/1bDXtcShtsbVzai439Cjsc/Stcn6vs3StdCt0unK6aG3u/LOtMLkyrW5pNf3taX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xMHPo7sNCjwvcD4NCjxwPg0KCaGhoaGjqDKjqc60wuTKtbmk1/e1pc67tcQyMDE5xOq6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bVzai439Cjsc/Stcn6zOG5qcv51NrUutCjs/a+36G2sc/Stcn6vs3Stc3GvPax7aG3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4zdC53Nakw/ehor/VsNe1xKG2xtXNqLjf0KOxz9K1yfq+zdK10K3S6crpobe78s7euaTX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xNakw/eyxMHPo7sNCjwvcD4NCjxwPg0KCaGhoaGjqDOjqbLOvNO7+bLjt/7O8c/uxL+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68zhuanKobvyufq80s/uxL+53MDtsOy5q8rS1sa3orXEobbWvtS4t/7O8dakobehosv5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Yo6jK0KGix/ijqc/uxL+53MDtsOy5q8rS1qTD97vyobbWvtS41d+3/s7xvPi2qMrpobe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aGhoaOoNKOpzcvS27rzMcTqxNq1xNLUxtXNqLjf0KPTpr3ssc/Stcn60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rzum3/tLlzvGx+LXEyMvUsdDrzOG5qdOm1ffI687pt/7S27ywzcvS28/gudjWpMP3ssTB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21LK7xNywtMnPyvbSqsfzsLTKsczhuanT0NCn1qS8/tStvP61xLvy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Oyu7rPuPG1xLGov7zIy9Sxo6zIoc/7xuTD5srU18q48aOssqLU2rGov7zNrNK7uNr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rPuPHIy9Sx1tC007jft9a1vbXNt9bSwLTOtd2yucPmytTIy9SxoaOxu8ihz/vD5srU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yOe21NfKuPG4tMnz09DS7NLpo6y/ydTaytW1vc2o1qq68zO49rmk1/fI1cTaz/LH+MWp0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vtazwsr2yeqx56GjDQo8L3A+DQo8cD4NCgkzLsPmytQNCjwvcD4NCjxwPg0KCcPmytTDu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zyb661fm1xLjazrujrMPmytS6z7jxt9bK/c/fzqrD5srU19y31rXENjAlo7vQzrPJvrrV+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w+bK1LrPuPG31sr9z9/OqsPmytTX3LfWtcQ1MCWho7K7us+48bK7tcO9+Mjrz8LS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o8PmytTKsbzkoaK12LXjwe3Q0M2o1qqhow0KPC9wPg0KPHA+DQoJNC7X3LPJvKi8xsvj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+DQoJw+bK1L3hyvi686OssLTV1bHKytSzybyo1bw1MCWhosPmytSzybyo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xLHIwP28xsvj19yzybyoo6yxysrUs8m8qKGiw+bK1LPJvKi++bGjwfTBvc670KHK/aOs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70KHK/bC0obDLxMnhzuXI66GxsOy3qLSmwO2how0KPC9wPg0KPHA+DQoJo6jO5aOpzOW87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LS42s671dDGuLzGu67K/TGjujG1xLHIwP2008PmytS6z7jxyMvUsdbQs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007jft9a1vbXNt9bIt7aoss6808zlvOzIy9SxoaPX3LPJvKjP4M2stcSjrLj5vt2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Mi3tqijrLHKytSzybyoyNTP4M2stcSjrMHt0NDX6davvNPK1Mi3tqiho8zlvOzIy9Sx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a1ri2qM341b7Jz7mrsryhow0KPC9wPg0KPHA+DQoJttTSwLeozcuz9s/W0tu1xM3L0tu+/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wrnat87R19Lfx+m3wL/Y0rvP37XEs8fP58nnx/i5pNf31d+1yKOs1NrNrLXIzPW8/s/Cs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S09C52LnmtqjWtNDQoaMNCjwvcD4NCjxwPg0KCczlvOy5pNf308nH+MWp0rXFqbTlvtah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577WubLNrNfp1q/KtcqpoaPM5bzsserXvLC00N62qbrztcShtrmrzvHUscK808PM5bzs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17yjqMrU0NCjqaG3oaKhtrmrzvHUscK808PM5bzsstnX98rWsuGjqMrU0NCjqaG3vLC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zvHUscK808PM5bzssOy3qKG31rTQ0KGjDQo8L3A+DQo8cD4NCgmyzrzTzOW87LXE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L1LHW0KOs09C5pNf3taXOu7XEyMvUsdDr1NrB7MihzOW87M2o1qrK6cqxzOG5qbG+yMvL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82s0uKxqL+8tcTWpMP3o6zG5Mv7yMvUsdDrzOG5qcjLysK1tbC4tPrA7bv6ubm1xM/g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oaOyu8TcsLTKsczhuam1xKOsyKHP+8bkzOW87NfKuPGhow0KPC9wPg0KPHA+DQoJo6jB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A0KPC9wPg0KPHA+DQoJzOW87LrPuPHIy9Sxt72/yb340NC/vLLso6y/vLLsuaTX99PJ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xam05b7W1+nWr8q1yqmho7+8suy5pNf3ss7V1aG2va3L1cqhuavO8dSxwrzTw7+8suyw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1NDQo6mht9a00NChow0KPC9wPg0KPHA+DQoJss7V1bmrzvHUscK808O/vLLs09C52Lnm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v7zIy9Sx09DPwsHQx+nQztau0ru1xKOsvLTK086qv7yy7LK7us+48aO6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rK7vt+xuLGov7zXyrjxzPW8/rXEo7sNCjwvcD4NCjxwPg0KCTIuyaKyvNPQy/DP3Leo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1tC5+rmysvq1s7rNufq80sn50/61xNHUwtujrNfp1q+78tXfss6809a81Nq3tLbUz9y3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5+rmysvq1s8Hstby6zbn6vNK1xLyvu+GhotPO0NChosq+zf61yLvutq+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tfp1q+78tXfss6807fHt6jX6davtcSjuw0KPC9wPg0KPHA+DQoJNC7M9LKmoaLGx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X5bnYz7WjrLLOvNPD8dflt9bB0bvutq+78tXf1+nWr6GiwPvTw9favcy77ravxsa7tcPx1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us3J57vhzsi2qLXEo7sNCjwvcD4NCjxwPg0KCTUusru1o7Wxo6yyu9f3zqqjrM3muvbWs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3c7zuaTX97XEo7sNCjwvcD4NCjxwPg0KCTYu0v7C97j2yMvW2NKq0MXPoqOsxarQ6df3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ztbyhosbbxq3X6davus25q9batcSjuw0KPC9wPg0KPHA+DQoJNy7MsM7boaLQ0LvfoaLK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+9PD1rDO8dausePOqtfUvLq78tXfy/vIy8SxyKHLvcD7tcSjuw0KPC9wPg0KPHA+DQoJ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ssa+rbzNwsmjrMDLt9G5+rzSu/K8r8zl18qyxrXEo7sNCjwvcD4NCjxwPg0KCTkuwMTT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rMfWuqa5q8PxoaK3qMjLu/LV38bky/vX6davtcS6z7eoyKjS5r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LtC5wra5+rzSw9jD3Lvy1d+5pNf3w9jD3LXEo7s8YnIgLz4NCjExLtTattTN4r27zfnW0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5+rzSyNnT/rrNwPvS5rXEo7sNCjwvcD4NCjxwPg0KCTEyLrLO0+u78tXf1qez1smrx+mho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horbEsqmhosPU0MW1yLvutq+1xKO7PGJyIC8+DQoxMy60pbe40MzCybG7w+LT6NDMysK0p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MTQu0vK3uNfvyty5/dDMysK0prejo6zK3Ln9wM22r73M0fi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NS6xu7+qs/25q9awoaK1s7yuoaLNxbyutcSjrNTauN+1yL3M0/3G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1vb+qs/3Rp7yutKa31rXEo7sNCjwvcD4NCjxwPg0KCTE2LtTaufq80reotqi/vMrU1tDT0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6LHX0NDOqrXEo7sNCjwvcD4NCjxwPg0KCTE3LrG70sC3qMHQzqrKp9DFwaq6z7PNveS21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MTgu19QyMDE4xOo31MIxNcjVo6i6rKOp0tTAtKOs1PjK3Lz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vbW8tqGis7fWsKGiwfTTw6OowfS1s6GiwfTQo6Opsuy/tLXItKa31r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5LtfUMjAxNsTqN9TCMTXI1aOouqyjqdLUwLSjrLG7tbPV/rv6udihosrC0rW1pc67t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o7sNCjwvcD4NCjxwPg0KCTIwLtfUMjAxOMTqN9TCMTXI1aOouqyjqdLUwLSjrLWjyM7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O8bXEuavO8dSx0v2+zLTH1rC78tTwwe60x9awtcSjuw0KPC9wPg0KPHA+DQoJMjEu19Q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1MIxNcjVo6i6rKOp0tTAtKOsysLStbWlzru5pNf3yMvUsbG7vbW1zbjazru1yLy2u/LV3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1xKO7DQo8L3A+DQo8cD4NCgkyMi4yMDIwxOq2yL+8usuxu8i3tqjOqrK7s8bWsKOo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8jIwMTmhojIwMjDE6rbIv7y6y8G9tM67+bG+s8bWsKOou/mxvrrPuPGjqb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zLtHP1tjOpbe01rDStbXAtcKhosnnu+G5q7XCoaK80s2lw8C1wr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0Lsbky/uyu9LL06bGuM6qysLStbWlzru5pNf3yMvUscfp0M61x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Mbfo6m5q8q+DQo8L3A+DQo8cD4NCgm/vMrUs8m8qKGizOW87KGiv7yy7La8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aOs1NrWuLaozfjVvrmryr43uPa5pNf3yNWjrL3TytzJ57vhus2xqL+8yMvU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2vaGjDQo8L3A+DQo8cD4NCgm5q8q+xNrI3bD8wKjV0Ma4taXOu6GiuNrOu8P7s8ahos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Q1cP7oaLRp8D6oaLXqNK1oaKxz9K11LrQo6Giz9a5pNf3taXOu6Gi1dDGuL+8ytS1x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zybyooaLX3LPJvKihosXFw/u1yKGjxOLGuNPDyMvUscP7taW5q8q+uvOjrNOmxrjIy9Sx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9tbHA7dPJt8XG+sa408PXyrjxtcSjrMf4xanStcWptOW+1r/J0tTU2sP7taW5q8q+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xOrE2sihz/vG5NTZtM7Tpsa4sb6yv8PFtcTXyrjxoaMNCjwvcD4NCjxwPg0KCbmryr7G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O709DOysziu/LV37e007O1xM7KzOKyu9Owz+zGuNPDtcSjrLDswO3GuNPDytbQ+KO7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z09DTsM/sxrjTw7XEzsrM4rKisunKtbXEo6yyu9PoxrjTw6O7ttS3tNOztcTOyszi0rvK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6cq1tcSjrL/J1N27usa408OjrLT9sunH5brz1Nm+9raoyse38ca408O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OW87KGiv7yy7KGiuavKvrXIu7e92tLysai/vNXfsru3+7rP0qrH86Gi1ve2r7fFxvq1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2+LP2z9bV0Ma4uNrOu7/VyLHKsaOs06awtLjDuNrOu7Gov7zIy9Sxv7zK1Nfc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r340NC13bK5o6zDv7j2uNrOu9a7xNy13bK50ru0zqGjsOzA7ca408PJ88X6ytbQ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9TZtd2yuaGjDQo8L3A+DQo8cD4NCgkosMspxrjTw8nzxfoNCjwvcD4NCjxwPg0KCbmr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NPJx/jFqdK1xam05b7WsLS55raosOzA7ca408PK1tD4oaMNCjwvcD4NCjxwPg0K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Eyee74dTa1rDIy9Sx0+vUrbmk1/e1pc67x6nT0MDNtq+jqMa408OjqbrPzay78tCt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8mxvsjLsLTT0LnYuea2qNfU0NC4utTwveKz/aGjDQo8L3A+DQo8cD4NCgnTw8jLtaXO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MjL1LHHqbapxrjTw7rPzayjrMrU08PG2qOovPvPsMbao6nC+r+8usu6z7jxo6zT6NLUt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ovLaho7+8usuyu7rPuPHV36OsyKHP+8a408PXyrjxo6zW1da5xrjTw7nYz7Who8rXtM7G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o6yz/dLAt6jSwLnmveKz/ca408O6z82szeKjrMTixrjTw8jL1LHTprWx1NrV0Ma4taXOu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/s7xM8Tqo6i6rMrU08PG2qOpoaMNCjwvcD4NCjxwPg0KCcvEoaK8zcLJ0+u84La9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0Ma4uaTX99HPuPG84bPWobC5q7+qoaLGvbXIoaK+utX5oaLU8dPFobG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PuPHWtNDQuea2qLXEzPW8/qGis8zQ8rrNserXvKOs0c+9+8Wq0OnX97zZoaLh38u9zuix1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mk1/e908rcvM287Lzgsuyyv8PFus3J57vhvOC2vaOsttTOpbe0v7zK1KGixrjTw7zNw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k1/fKp9awyqfO89Tss8myu8G8uvO5+7XEuaTX98jL1LGjrNK7vq2y6cq1o6y8tLC009C52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6NLU0c/L4LSmwO2how0KPC9wPg0KPHA+DQoJzuWhorG+uau45tPJx/jIy8nnvta4utTwv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PC9wPg0KPHA+DQoJ1f6y39fJ0a+157uwo7owNTIzLTg2MjI4Nzkxo6jH+MjLyee+1qOpo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zLTg2MjQyNzk4o6jH+MWp0rXFqbTlvtajqQ0KPC9wPg0KPHA+DQoJzfjJz7Gow/u8vMr11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nu7CjujAyNS04OTYxNjE4Ng0KPC9wPg0KPHA+DQoJvOC2vbXnu7CjujA1MjMtODYzMzAwN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1t3K0LqjwerH+LzNzq+horzgzq+12s7lxcnXpLzNvOy84LLs1+kpDQo8L3A+DQo8cD4N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yrG85KO6uaTX98jVIDA4o7ozMKOtMTKjujAwoaIxNKO6MzCjrTE4o7owM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ri2qM341b6jusyp1t3K0LqjwerH+MjLw/HV/riuzfgNCjwvcD4NCjxwPg0KCbi9vP4x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bGFzcz0ia2UtaW5zZXJ0ZmlsZSIgaHJlZj0iaHR0cDovL3d3dy54dHpyYy5jbi8vZGF0Y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QvZmlsZS8yMTA3LzA3LzYwZTU1ZDc3MzdiMTAueGxzeCIgdGFyZ2V0PSJfYmxhbms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qjwerH+MWp0rXFqbTlvtbL+cr0ysLStbWlzrsyMDIxxOq5q7+q1dDGuLmk1/fIy9Sx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tLnhsc3g8L2E+IA0KPC9wPg0KPHA+DQoJuL28/jI8c3Bhbj6jujwvc3Bhbj48Y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aW5zZXJ0ZmlsZSIgaHJlZj0iaHR0cDovL3d3dy54dHpyYy5jbi8vZGF0YS91cGxvYWQv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TA3LzA3LzYwZTU1ZDg5ZWE3YmMuZG9jIiB0YXJnZXQ9Il9ibGFuayI+zKnW3crQuqPB6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tcWptOW+1sv5yvTKwtK1taXOuzIwMjHE6rmrv6rV0Ma4uaTX98jL1LHXqNK1ss6/vMS/w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PC9hPiANCjwvcD4NCjxwIHN0eWxlPSJ0ZXh0LWFsaWduOnJpZ2h0OyI+DQoJzKnW3crQ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yMvBptfK1LS6zcnnu+Gxo9XPvtYNCjwvcD4NCjxwIHN0eWxlPSJ0ZXh0LWFsaWduO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jAyMcTqN9TCNc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FFF2D3F29CFFBB46624F7572ABC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3FFF2D3F29CFFBB46624F7572ABC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