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0:1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8BB9101D49A75A02D17440AF9C74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BB9101D49A75A02D17440AF9C74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mrsLK+1rmrv6rV0MK8vq/O8bio1vrIy9SxMzjIy7zy1cI8L2gyPiA8ZGl2PjxwPg0K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mrsLK+1rj5vt25pNf30OjSqqOsz9bD5s/yyee74bmrv6rV0MK8vq/O8bio1vrIy9Sx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ysLP7rmruObI58/Co7oNCjwvcD4NCjxwPg0KCdK7oaLV0L+8yMvK/byw0qrH8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jSu6Op1dC/vMjLyv25srzGMzjIy6Osvt/M5dXQv7y42s67oaLIy8r9vLDP4LnY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nz8Kjug0KPC9wPg0KPHRhYmxlIGJvcmRlcj0iMSIgY2xhc3M9I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ib3JkZXJjb2xvcj0iIzAwMDAwMCIgc3R5bGU9IndpZHRoOjEw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D4NCgkJCQk8cD4NCgkJCQkJ1dC/vLjazrs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GNvbHNwYW49IjIiPg0KCQkJCTxwPg0KCQkJCQnV0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Q0KCQkJCTwvcD4NCgkJCTwvdGQ+DQoJCQk8dGQ+DQoJCQkJPHA+DQoJCQkJCdXQv7z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qsfzDQoJCQkJPC9wPg0KCQkJPC90ZD4NCgkJCTx0ZD4NCgkJCQk8cD4NCgkJCQkJ1dDGu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NCgkJCQk8L3A+DQoJCQk8L3RkPg0KCQk8L3RyPg0KCQk8dHI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PHA+DQoJCQkJCdGyzNi+r9anttMNCgkJCQk8L3A+DQoJCQkJPHA+DQoJCQkJ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42s67DQoJCQkJPC9wPg0KCQkJPC90ZD4NCgkJCTx0ZD4NCgkJCQk8cD4NCgkJCQkJxN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nFr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MiI+DQoJCQkJPHA+DQoJCQkJCTMw1tzL6tLUz8Kjq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6jHUwjHI1dLUuvOz9sn6o6mjrLunvK6yu8/eo6y439bQKLvyzay1yCm8sNLUyc/Rp8D6o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fMTcwY228sNLUyc+ho8zl1tjWuMr9KDE4LTI4KaGjzcvO6b78yMuhorPW09BBMaGiQjGho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yMvUsdPFz8iho8ihtcNBMaGiQjG83dXVv8m3xb/t1sEzNdbcy+qjqDE5ODbE6jHUwjHI1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9sn6o6mhow0KCQkJCTwvcD4NCgkJCTwvdGQ+DQoJCQk8dGQgcm93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bGow/uhotfKuPHJ87LpoaLM5cTcsuLK1KGiw+bK1KGi1f7J86GizOW87KGi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KCQkJCTwvcD4NCgkJCTwvdGQ+DQoJCTwvdHI+DQoJCTx0cj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jANCgkJCQk8L3A+DQoJCQk8L3RkPg0KCQkJPHRkPg0KCQkJCTxwPg0KCQkJCQ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gkJCQk8L3A+DQoJCQk8L3RkPg0KCQk8L3RyPg0KCQk8dHI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fpsajWuLvT1tDQxA0KCQkJCTwvcD4NCgkJCQk8cD4NCgkJCQkJvdO+r9SxuNrO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Y29sc3Bhbj0iMiI+DQoJCQkJPHA+DQoJCQkJ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CQkJCTwvcD4NCgkJCQk8cD4NCgkJCQkJMw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TM11tzL6tLUz8KjqDE5ODbE6jHUwjHI1dLUuvOz9sn6o6m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8sNLUyc/Rp8D6o6zK7M+kzKnW3crQx/i1wMK317S/9qOsyuzBt9XGztXG1c2ou7C6zcyp1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Yt73R1KOs0+/R1LHttO/E3MGmx7+jrMrswbfVxs7VvMbL47v6stnX97rN06bTw6OozsTX1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L2bbIv+yhosrsz6TOxLW1xcWw5qOpoaM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mxqMP7oaLXyrjxyfOy6aGiscrK1KGiw+bK1KGiyrWy2aGi1f7J86Gi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wrzTww0KCQkJCTwvcD4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0MLOxdbQ0MQNCgkJCQk8L3A+DQoJCQkJPHA+DQoJCQkJCdDCzsXQ+7Sru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kmbmJzcDs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+DQoJCQkJCTE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mbmJzcDs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Ndbcy+rS1M/Co6gxOTg2xOox1MIxyNXS1Lrzs/bJ+qOpo6y089eovLDS1MnP0afA+qOs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x7+1xM7E19a0psDtuaa116Gi0MLOxdC01/fS1Lyw16u45cTcwaaju8rswbfVxs7VvMbL4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rN06bTw6OoyuzPpNXGztXTptPDV09SRLrNRVhDRUyjqaGjvt/T0L3PusO1xNPv0dSx7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rrNubXNqMTcwaaho7vhxcTV1cnjz/GjrMrTxrWhorqjsajWxtf30tS8sNXVxqyhosrTx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zxtq0psDt1d/Txc/IoaM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xqMP7oaLXyrjxyfOy6aGiscrK1KGiw+bK1KGiyrWy2aGi1f7J86GizOW87KGiwrzTw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fiwstanttMNCgkJCQk8L3A+DQoJCQkJPHA+DQoJCQkJCc341b7Qxc+iudzA7bja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jb2xzcGFuPSIyIj4NCgkJCQk8cD4NCgkJCQk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Pg0KCQkJCQkx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MzDW3Mvq0tTPwqOoMTk5McTqMdTCMcjV0tS687P2yfqjqaOsyKvI1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9GnwPqjrNbQzsS8sM/gudjXqNK1u/Kx4LW816jStaOsvt+xuL3Px7+1xM7E1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uaa116GiuavOxNC01/fS1Lyw16u45brN0MLDvczl1MvTqsTcwaahow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bGow/uhotfKuPHJ87LpoaKxysrUoaL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tbLZoaLV/snzoaLM5bzsoaLCvNPD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xwPg0KCQkJCQnN+LCy1qe20w0KCQkJCTwvc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zfjC586su6S53MDtuNo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mbmJzcDsNCgkJCQk8L3A+DQoJCQkJPHA+DQoJCQkJCTE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kmbmJzcDs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kzMNbcy+rS1M/Co6gxOTkxxOox1MIxyNXS1Lrzs/bJ+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q8jV1saxvr/GvLDS1MnP0afA+qOsvMbL47v6z+C52Neo0rWjrMrsz6S6zdXGztW499bW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6yO3Tsrz+oaLK7M+kzfjC586su6S8sM34wuewssir1qrKtqOsv8nK7MG3vfjQ0L7W0/LN+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9qLrNzfjC58nosbi1xLv5sb7OrLukus25ytXPtKbA7aOsttRsaW51eM+1zbPT0NK7tqi1x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H0r7f09C9z8e/tcTOxNfWuaa116Gj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sajD+6Gi18q48cnzsumhorHKytShosPmytShosq1stmhotX+yfOhoszl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808MNCgkJCQk8L3A+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b7QwfTL+Q0KCQkJCTwvcD4NCgkJCQk8cD4NCgkJCQkJvOC/2NSxuNrOu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TE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kx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MzXW3Mvq0tTPwqOoMTk4NsTqMdTCMcjV0tS687P2yfqjqa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0tTJz9GnwPqjrMTcyuzBt7LZ1/ew7Lmr19S2r7uvyO28/qOs1sHJ2dXGztXSu9bWtuDDv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Tw8jtvP6how0KCQkJCTwvcD4NCgkJCTwvdGQ+DQoJCQk8dGQ+DQoJCQkJPHA+DQoJCQkJ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tfKuPHJ87LpoaKxysrUoaLD5srUoaLKtbLZoaLV/snzoaLM5bzsoaLCvNPD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Pg0KCQkJCTxwPg0KCQkJCQm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NCgkJCQk8L3A+DQoJCQkJPHA+DQoJCQkJCby8yvWxo9XP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Mg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SZuYnNwOw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Mw1tzL6tLUz8KjqDE5OTHE6jHUwjHI1dLUuvOz9sn6o6mjrLTz16i8sNLUyc/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xsvju/qhos2o0MW1yM/gudjXqNK1o6y+39PQvc+6w7XE0+/R1LHttO/E3MGmus3Su7ao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oxNzBpqGj09DN+MLnzqy7pKGiu+HS6bGj1c+5pNf3vq3R6dPFz8ihow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bGow/uhotfKuPHJ87LpoaKxysrUoaL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tbLZoaLV/snzoaLM5bzsoaLCvNPD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xwPg0KCQkJCQm/xry8tKYNCgkJCQk8L3A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jtvP6/qreiDQoJCQkJPC9wPg0KCQkJPC90ZD4NCgkJCTx0ZCBjb2x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MQ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w1tzL6tLUz8KjqDE5OTHE6jHUwjHI1dLUuvOz9sn6o6mjrLG+v8a8sNLUyc/Rp8D6o6y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P4LnY16jStaGjvt/T0EphdmHT79HUu/m0oaOswcu94rLZ1/fPtc2z1K3A7aOsttTK/b7d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ye7I67XEwO294qOswcu94rOj08PJ6LzGxKPKvaOs09DBvLrDtcSx4LPMz7C536GjyuzPp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jrL7f09BBbmRyb2lkv6q3or6t0enTxc/IoaM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mxqMP7oaLXyrjxyfOy6aGiscrK1KGiw+bK1KGiyrWy2aGi1f7J8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KGiwrzTww0KCQkJCTwvcD4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vbu+r7jfy9m2/rTzttMNCgkJCQk8L3A+DQoJCQkJPHA+DQoJCQkJC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RssLfuNoNCgkJCQk8L3A+DQoJCQk8L3RkPg0KCQkJPHRkPg0KCQkJCTxwPg0KCQkJCQ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gkJCQk8L3A+DQoJCQkJPHA+DQoJCQkJCTI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kmbmJzcDs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zNdbcy+rS1M/Co6gxOTg2xOox1MIxyNXS1Lrzs/bJ+qOpo6y089eo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qOsye243zEuNzXD19LUyc+jrNPQQzG83dXVsqLK7MG3vN3Ku7v6tq+ztaOszKnQy7unv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o6zNy87pvvzIy7/Jysq1sbfFv+3J7bjfz97WxqGj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sajD+6Gi18q48cnzsumhoszlxNyy4srUoaK83cq7vLzE3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rHKytShosPmytShotX+yfOhoszlvOyhosK808M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PHA+DQoJCQkJCb27vq+438vZy8S087bT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Pg0KCQkJCQm9u82o0bLC37ja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Jm5ic3A7DQoJCQkJPC9wPg0KCQkJCTxwPg0KCQkJCQky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Jm5ic3A7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MzXW3Mvq0tTPwqOoMTk4NsTqMdTC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687P2yfqjqaOstPPXqLyw0tTJz9GnwPqjrMntuN8xLjc1w9fS1MnPo6zT0EMxvN3V1bKi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dyru7+ravs7Who9DLu6+7p7yu08XPyKOszcvO6b78yMu/ycrKtbG3xb/tye2438/e1sa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bGow/uhotfKuPHJ8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5cTcsuLK1KGivN3Ku7y8xNyy4srUoaKxysrUoaLD5srUoaLV/snzoaLM5bzsoaLCvNPD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u76vuN/L2cvEtPO20w0KCQkJCTwvcD4NCgkJCQk8cD4NCgkJCQkJtLC/2rf+zvG42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SZuYnNwOw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SZuYnNwOw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MQ0KCQkJCTwvcD4NCgkJCTwvdGQ+DQoJCQk8dGQ+DQoJCQkJPHA+DQoJCQkJC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6tLUz8KjqDE5OTHE6jHUwjHI1dLUuvOz9sn6o6mjrLTz16i8sNLUyc/Rp8D6o6zJ7bjfM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X0tTJz6Os09BDMbzd1dWjrL7fsbjSu7aotcTOxNfWuaa116OsyuzBt9XGztWw7LmryO28/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7unvK68sNPQMsTq0tTJz8/gudi5pNf3vq3R6dXf08XPyKGj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sajD+6Gi18q48cnzsumhorzdyru8vMTcsuLK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KGiw+bK1KGiyrWy2aGi1f7J86GizOW87KGiwrzTww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8cD4NCgkJCQkJ0MW3w7Sm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OxMPY19u6z7ja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Jm5ic3A7DQoJCQkJPC9wPg0KCQkJCTxwPg0KCQkJCQkx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Jm5ic3A7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MzDW3Mvq0tTPwqOoMTk5McTqMdTCMcjV0tS68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qaOstPPXqLyw0tTJz9GnwPqjrL7fsbjSu7aotcTOxNfWuaa116OsyuzBt9XGztWw7Lmry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jDQoJCQkJPC9wPg0KCQkJPC90ZD4NCgkJCTx0ZD4NCgkJCQk8cD4NCgkJCQkJsajD+6Gi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sumhorHKytShosPmytShosq1stmhotX+yfOhoszlvOyhosK808M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PHA+DQoJCQkJCb6vzvGxo9XPt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+DQoJCQkJCbzdyrvUsbja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Jm5ic3A7DQoJCQkJPC9wPg0KCQkJCTxwPg0KCQkJCQk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Jm5ic3A7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NDDW3Mvq0tTPwqOoMTk4McTq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0tS687P2yfqjqaOsuN/W0Ci78s2stcgpvLDS1MnP0afA+qOsvt/T0EExQTK83dXVo6yyo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rzdyru3vcPmuaTX976t0ekxMMTq0tTJz6Gj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sajD+6Gi18q48cnzsumhorzdyru8vMTcsuLK1KGiw+bK1KGi1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izOW87KGiwrzTww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ZGl2Pg0KCaOotv6jqbGov7zV39fU1Li008rCuauwsr6vzvG4qNb6uaTX96Os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Px7+1xLPUv+DEzcDNus3W0rPPt+7P176ryfGjrLGjyti5pNf3w9jD3KOst/6007mk1/ew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J7czlvaG/taOszt7OxsntoaLO3rSryL7Q1LyysqGhow0KPC9kaXY+DQo8cD4NCgmjqMj9o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CwdDH6dDO1q7Su7XEo6yyu7XDsai/vKO6DQo8L3A+DQo8cD4NCgkxLtT4sbvXt76/0MzKw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78tXfyebP07e41+/J0M60veGwuLXEo7sNCjwvcD4NCjxwPg0KCTIu1PjS8s6lt6jOpbzN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qs/2horTHzcuhor3is/3Azbavus/NrLXEo7sNCjwvcD4NCjxwPg0KCTMusbvSwLeowdDO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BqrrPs8295LbUz/O1xKO7DQo8L3A+DQo8cD4NCgk0Lrn6vNK6zcqhuea2qLXEsrvKyrrP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vzvG4qNb6uaTX97XExuTL+8fp0M6how0KPC9wPg0KPHA+DQoJo6jLxKOpsajD+8i3yM/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V0MK8vMa7rrXEscjA/bTz09ozOjG1xKOs1PKwtMH3s8zKtcqp1dDCvKO70KHT2jM6MbXE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KtbG9tbXN1dDCvMjLyv2how0KPC9wPg0KPHA+DQoJJm5ic3A7tv6horGow/uzzNDyus23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NK7o6mxvrTO1dDCvLGow/vSu8LJssnIoc/Ws6GxqMP7t73KvaOsx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UwjXI1dbBN9TCMTHI1aOow7/I1cnPzuc5o7owMC0xMaO6MzCjrM/CzucxNKO6MzAtMTej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Qr7T4sb7Iy738xtoxtOfD4rna1dXGrDLVxaGiu6e/2rK+oaLJ7bfd1qShotGnwPrWpMrp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zPW8/tbQ0qrH87XEz+C52LTT0rXXyrjx1qS8/ryw0NCzzMLrtb2377vLtqvCtzY5usWj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mrsLK+1qOpsOzA7bGow/vK1tD4oaOxqL+8vbu+r9anttO438vZtv6087bTyMvUsb/Jt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uN/L2cyp0Mu2q8rVt9HVvsT+zai53MDttKbO97LgMTAww9e438vZtv6087bTsOzA7bGo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4o6zBqs+1yMujurO1vq+52TEzNjE1MTcwNjIwo7uxqL+8vbu+r9anttO438vZy8S087bT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Jtb2087bi1fK438vZv9rK1bfR1b7F1L27vq/Wp7bTuN/L2bmrwrfLxLTzttOw7MDtsajD+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jrMGqz7XIy6O6wfW9zLW81LExMzQwMTIzNjExOaGjDQo8L3A+DQo8cD4NCgmjqLb+o6m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rNDrsLTV1bG+vPLVwrmrsry1xNXQv7y42s67oaKxqL+8zPW8/rrN0qrH86OsyOfKtczu0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1t3K0LmrsLK+1r6vzvG4qNb6yMvUsbGow/ux7aG3o6y3sr7f09Cyu9LLwrzTw8fp0M678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X97zZ1d+jrNK7vq2y6cq1o6zBory0yKHP+7Gov7zXyrjxvLDGuNPD18q48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Mj9o6mxqMP7y/nQ6LXE1qS8/ryw18rBz7750Oi9u9Hp1K28/rKizOG5qbi006G8/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8/qGi18rBz7K7yKu78s60sLTSqsfzzO7QtLGow/vQxc+isqLI58batb3P1rOhyLfIz9Xf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Utq+3xcb6sai/vNfKuPGho7Tz16i8sNLUyc/Rp8D60Ou9+NDQzfjJz9GnwPrR6dako6y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Q0LXHwrzW0Ln6uN+1yL3M0/3Rp8n60MXPos34o6jRp9DFzfijqaOszfjWt6O6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aHNpLmNvbS5jbi94bGN4o6y147v3obCxvsjLsunRr6GxxKO/6brz16Ky4bKisunRr6Osv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vveG5+9Kzw+a08tOhuvO9u9HpoaPQ0LPMwuu78ciht723qKO6zqLQxbnY16KhsM2o0MXQ0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hsaOsteO799DQs8y/qLLp0a+49sjLz+C52NDFz6Khow0KPC9wPg0KPHA+DQoJyP2hor+8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808MNCjwvcD4NCjxwPg0KCTEuzOXE3LLiytSho8L6t9YxMDC31qOssuLK1M/uxL/OqjEwM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cKDQwt9YpoaLBoraozPjUtigzMLfWKaGiNCoxMMPXzfm3tcXcKDMwt9YpoaOxqL+80bLM2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06Givbu+r9anttO9u82o0bLC38jL1LGyzrzTzOXE3LLiytSho7Gov7y9u76v1qe206Giv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j1c+0psjL1LHQ6LLOvNO83cq7vLzE3LLiytSjqLzdyru8vMTcsuLK1Mq10NC6z7jx1sa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807fWz+68xrfWt73Kvc6qo7rNy9LbvvzIy7zTMrfWo7u1s9SxvNMy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asr+208O/u/G1w9K7tM62/rXIuaa80zW31qO7w7+78bXD0ru0zsj9tci5pr2xwPi80zO31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78bXD0ru0ztPF0OPKv7H4oaLTxdDjyr+52bzTMrfWo7vT0Mbky/vT69XQwry42s67z+C52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8vMTc1qTK6aOo0Oi+rbn6vNLIqM3+sr/DxcjP1qSyor6t1dDCvLK/w8XJ87rLo6nK08fpv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tavX7rjfsruzrLn9NbfWo7uz1tPQQTG83dXVsqLE3Mrswbe83cq7vNM1t9aju0IxvN3V1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K7MG3vN3Ku7zTNLfWo6xFvN3V1bKixNzK7MG3vN3Ku7zTMrfWoaO/ycDbvNO8xrfWo6y1q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807fWsruzrLn9NrfWo6y807fW0OjM4bmpz+DTprXE1ebKtdPQ0Ke1xNakw/eyxMHP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IuscrK1KGjwvq31jEwMLfWo6zE2sjdzqqhtrmrzvHUsdDQ1f7E3MGmsuLK1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jqLGov7zV39fU0NC1vbulwarN+M/C1NihtrmrzvHUsdDQ1f7E3MGmsuLK1KG3zOK/4tGnz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3z7CjqaGjsai/vMfpsajWuLvT1tDQxKGi0MLOxdbQ0MShos34sLLWp7bToaK/xry8tKaho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+aGi0MW3w7SmyMvUsbLOvNOxysrUo7uxqL+8vbu+r9anttO0sL/at/7O8bjavN3Ku7y8x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yMvUsbLOvNOxysrUo7uxqL+8vbu+r9anttO9u82o0bLC37javN3Ku7y8xNyy4srUus+48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42s67vMa7rsr9MToztcSxyMD9o6y9q8zlxNyy4srUs8m8qNPrvNO31s/u19u6z7rzo6y0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vbXNt9bIt7aoss6807HKytTIy9Sxw/u1paOszay31rT4yOuhow0KPC9wPg0KPHA+DQoJM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oaPC+rfWMTAwt9ajrLLJ08O94bm5u6/D5srUtcTQzsq9vfjQ0KOstbGzoc/yv7zJ+rmrs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8m8qKGjsai/vMfpsajWuLvT1tDQxKGi0MLOxdbQ0MShos34sLLWp7bToaK/xry8tKaho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+aGi0MW3w7SmoaK9u76v1qe207Swv9q3/s7xuNrIy9SxsLTV1bjazru8xruuyv0xOjO1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jrL2rscrK1LPJvKi007jft9a1vbXNt9a9+NDQxcXQ8qOsyLe2qLLOvNPD5srUyMvUscP7t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st9a0+Mjro7uxqL+80bLM2L6v1qe208jL1LGwtLjazru8xruuyv0xOjK1xLHIwP2jrL2rz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iytSzybyo0+u807fWz+7X27rPuvOjrLTTuN+31rW9tc231si3tqiyzrzTw+bK1MjL1LHD+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rLfWtPjI66O7sai/vL27vq/Wp7bTvbvNqNGywt/Iy9SxuNqwtLjazru8xruuyv0xOjK1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jrL2rzOXE3LLiytSzybyovNOxysrUs8m8qNPrvNO31s/u19u6z7rzo6y007jft9a1vbXNt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ss6808PmytTIy9Sxw/u1paOszay31rT4yOuho8v509CxqL+8vq/O8bGj1c+0przdyrvUs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Iy9SxvN3Ku7y8xNyy4srUus+48brzss6808PmytQNCjwvcD4NCjxwPg0KCTQuyrWy2bLi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6t9YxMDC31qOsyrWy2bLiytTE2sjdzqq8xsvju/q7+bSh1qrKtqGisOy5q9fUtq+7r6Gib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yO28/rXIz+C52MTayN2ho7Gov7zH6bGo1ri709bQ0MShotDCzsXW0NDEoaLN+LCy1qe2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LSmoaK+0MH0y/mhotDFt8O0pqGivbu+r9anttO0sL/at/7O8bjayMvUscq10NCxysrU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8m8qNfbus+686OstNO437fWtb21zbfWvfjQ0MXF0PKjrLC0wrzTw8jLyv0xo7oytcS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t7aoss6808q1vMqy2df3yMvUscP7taWhow0KPC9wPg0KPHA+DQoJNS7V/snzoaOwtLjaz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z1tCjrLj3wOCzybyo1byxyNfbus/FxcP7o6ywtNXQwrzIy8r9MToxtcSxyMD908m437fW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yLe2qNX+yfPIy9Sxw/u1paOs1+nWr7bUt/u6z8z1vP7Iy9SxvfjQ0NX+yfOjrNbYteO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HKx7fxtObU2rK7tcOxqL+8tcTH6dDOo6zS1LywusvKtcrHt/G3+7rPuea2qLXE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1vP6ho9X+yfOyu7rPuPG1xNLAtM7M5rK5oaMNCjwvcD4NCjxwPg0KCbGov7zRsszYvq/W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j3wOCzybyo1byxyKO6zOXE3LLiytSzybyo1byxyDYwJaGiw+bK1LPJvKjVvLHINDAl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Gov7y9u76v1qe20727zajRssLfuNrIy9SxuPfA4LPJvKjVvLHIo7rM5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1LPJvKjVvLHINDAloaKxysrUs8m8qNW8scgzMCWhosPmytSzybyo1byxyDMwJ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xqL+8x+mxqNa4u9PW0NDEoaLQws7F1tDQxKGizfiwstanttOhor/GvLy0pqGiv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5oaLQxbfDtKahor27vq/Wp7bTtLC/2rf+zvG42sjL1LG498Dgs8m8qNW8scijurHK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xyDM1JaGiw+bK1LPJvKjVvLHIMzAloaLKtbLZsuLK1LPJvKjVvLHIMzUl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ZuYnNwOzYuzOW87KGjttTV/snzus+48cjL1LG9+NDQzOW87KOszOW87LHq17yyztXV0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ptcShtrmrzvHUscK808PM5bzszajTw7Hq17yjqMrU0NCjqaG3us2htrmrzvHUscK808P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8rWsuGjqMrU0NCjqaG31rTQ0KGjzOW87LK7us+48bXEo6zSwLTOzOayubKivq3V/snz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zzOW87KGjDQo8L3A+DQo8cD4NCgkmbmJzcDs3LsK808Oho7bUzOW87LrPuPHIy9Sxo6zTy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mrsLK+1tPrxuTHqbapwM22r7rPzayjrMrU08PG2sj9uPbUwqOsytTTw8baxNrQ67LOv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v7y6y6Osv7y6y7rPuPG687e9v8nV/cq9xrjTw6GjDQo8L3A+DQo8cD4NCgkmbmJzcDvL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T9rywxuTL+w0KPC9wPg0KPHA+DQoJvq/O8bio1vrIy9Sxz+3K3KGwzuXP1dK7vfChsaOsx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vLC4o8D7tP3T9rLO1dXO0r7Wzay42s671K3T0L6vzvG4qNb6yMvUsbT90/a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v7zJ+rPJvKi8sMK808PIy9Sxw/u1pb2ruPm+3dXQxrjB97PMvLDKsdTazKnW3crQ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WzfjVvrywobDGvbCyzKnW3aGxzqLQxbmr1tq6xbmrsryho9fJ0a+157uwo7owNTIzLTg2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oaMNCjwvcD4NCjxwIHN0eWxlPSJ0ZXh0LWFsaWduOnJpZ2h0OyI+DQoJzKnW3crQuauws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CBzdHlsZT0idGV4dC1hbGlnbjpyaWdodDsiPg0KCTIwMjHE6jfUw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BB9101D49A75A02D17440AF9C74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BB9101D49A75A02D17440AF9C74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