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9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311A04F86696A9FF8026F19A13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311A04F86696A9FF8026F19A13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6syp1t3K0LmrzvHUsdXQwry5q7jmPC9oMj4gPGRpdj48Rk9OVCBzaXplPTU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/WvavKoc6v1+nWr7K/oaLKocjLysLM/NbGtqm1xDIwMDnE6rmrzvHUsdXQwry/vMrU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z9+horGov7y5q7Cyu/q52LrNt6jUureovq/WsM67vfjI68zlxNyy4sbAyMvUscP7taW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3qNS6yum8x9Sx1rDOu734yOvXqNK1vNPK1MP7taW8sLGov7zG5Mv71rDOu734yOvD5sr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usu1xMjL1LHD+7Wl0+jS1LmrsryjrNPQus7H6b/2x+vT68yp1t3K0M6v1+nWr7K/19u4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wNTIzLTg2ODg2MjYxo6mhosyp1t3K0MjLysK+1sK808O198XktKajqDA1MjMtODY4ODYz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z7WhozxCUj48L0ZPTlQ+PEZPTlQgc2l6ZT0zPjxVPjxGT05UIGNvbG9yPSMwMDY2Y2M+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o7rMqdbdyMvKwrHg1sbN+DwvRk9OVD48L1U+IKOpPC9GT05UPg0KPFA+Jm5ic3A7PC9Q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Jm5ic3A7PC9QPg0KPFA+PFNQQU4+W3VybD1VcEZpbGUvVXBBdHRhY2htZW50LzIwMDkt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NDE5MjIzMDIwMC5kb2NdW2ltZ11pbWFnZXMvYWZmaXguZ2lmWy9pbWddPE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0enJzai5nb3YuY24vRmlsZVVwbG9hZC8yMDA5NDE4MTAxMTQ1NDcxMTIuZG9j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X2JsYW5rPjIwMDnE6rmrzvHUsdXQwry/vMrUscrK1LPJvKi6z7jxz988QlI+PC9B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XTwvU1BBTj48L1A+DQo8UD48U1BBTj48U1BBTj5bdXJsPVVwRmlsZS9VcEF0dGFjaG1l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S00LzIwMDk0MTkyMjMxMTcwLnhsc11baW1nXWltYWdlcy9hZmZpeC5naWZbL2ltZ12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rv6udi6zbeo1Lq3qL6v1rDOu734yOvM5cTcsuLGwMjL1LHD+7WloaKxqL+8t6jUusrp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zru9+Mjr16jStbzTytTD+7WlvLCxqL+8xuTL+9awzru9+Mjrw+bK1NfKuPG4tLrL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VsvdXJsXTwvU1BBTj48L1NQQU4+PC9Q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311A04F86696A9FF8026F19A13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311A04F86696A9FF8026F19A13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