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Jul 2021 09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C680F8E37959360EA2AB306068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C680F8E37959360EA2AB306068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bjf0KOxz9K1yfrXqLOh1dDGuLvh1dDGuNDFz6I8L2gyPiA8ZGl2Pr2ty9W/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wrLEwc+/xry809DP3rmry74NCjxkaXY+DQoJtdjWt6O6zKnQy76tvMO/qreix/i4o8yp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YnIgLz4NCsGqz7XIy6O60OzA2jxiciAvPg0KwarPtbXnu7CjujE1MTkwNjA1OTM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tee5pDLD+6OsNTAwMC03MDAw1Kov1MKju7LZ1/e5pDXD+6OsNTA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6ytvE2sfaMsP7o6wzMDAwLTUwMDDUqi/UwqO7s/bEydSxMc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tW5pC+y2df3uaQyMMP7o6w1MDAwLTcwMDDUqi/UwqO7ssbO8db3udwv19zVytb3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wMDAwLTEyMDAw1Kov1MKju7CyyKvUsTLD+6OsMzAwMC01MDAw1Kov1MKju0RDU7LZ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NTAwMC03MDAw1Kov1MKhozxiciAvPg0KPGJyIC8+DQo8L2Rpdj4NCr2ty9XLxLqj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zvHT0M/euavLvg0KPGRpdj4NCgm12Na3o7rMqdDLytDB6tSwwrc5us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cW7qrn6PGJyIC8+DQrBqs+1tee7sKO6MTg5NjEwMTc3Nzc8YnIgLz4NCtXQxrjQxc+io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svrP7sS/1dDNtrHqMsP7o6wzMDAwLTUwMDDUqi/UwqO7xr3D5snovMbKpjL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7Ew9gvzsTUsTbD+6OsMzAwMNSqL9TC1/PT0qO7sLLIq9SxNsP7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+W94LmkMzDD+6OsMzAwMNSqL9TC1/PT0qO7tee5pDEww/u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+Mqm1vrA7S/Rp829McP7o6wzMDAw1Kov1MLX89PSo7u74c7xL7vh1bm+rcDt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X89PSo7vO79K1udzA7b6twO0v1ve53DLD+6OsMzAwMC01MDAw1Kov1MKju7Gj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MTDD+6OsMzAwMNSqL9TC1/PT0qO7x+W94LmkMTDD+6OsMzAwMNSqL9TC1/PT0qO7y767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ju7/std3UsTEww/ujrDMwMDAtNTAwMNSqL9TCo7vA7bv1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fz09KhozxiciAvPg0KPGJyIC8+DQo8L2Rpdj4NCr2ty9XEydXpxvPStb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GRpdj4NCgm12Na3o7qx9b2t1fLLq8XttOXF7dev0rvX6T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tubDPGJyIC8+DQrBqs+1tee7sKO6MTMzMDE0Mzk3OTk8YnIgLz4NCtXQxrjQxc+io7r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1/e5pDEww/ujrDUwMDAtNzAwMNSqL9TCoaM8YnIgLz4NCjxiciAvPg0KPC9kaXY+DQ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/rbf6uLS6z7LEwc/T0M/euavLvg0KPGRpdj4NCgm12Na3o7rMqdDLs8fH+Lmk0rXUsMf40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3wrexsbLgoaLS+Mmzwre2q7LgPGJyIC8+DQrBqs+1yMujusDuweE8YnIgLz4NC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NTI0MDIwODk1ODxiciAvPg0K1dDGuNDFz6KjurLZ1/e5pDIww/ujrDU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yMMP7o6w1MDAwLTcwMDDUqi/UwqGjPGJyIC8+DQo8YnIgLz4NCjwvZGl2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w7fAvLuvuaTT0M/euavLvg0KPGRpdj4NCgm12Na3o7rMqdDLvq28w7+qt6LH+NDCuNv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usU8YnIgLz4NCsGqz7XIy6O60Oy37zxiciAvPg0KwarPtbXnu7CjujEzNjQ1MjY2Mz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stnX97mkNsP7o6w1MDAwLTcwMDDUqi/Uwq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va3L1b31vKbKtdK1ucm33dPQz965q8u+DQo8ZGl2Pg0KCbXY1rejusyp0Mu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0MK428K3MTC6xTxiciAvPg0KwarPtcjLo7rHrs7EzNU8YnIgLz4NCs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TIwODY1ODxiciAvPg0K1dDGuNDFz6KjutakyK/Kws7xsOzKwtSxMcP7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vOzR6dSxMTDD+6OsNTAwMC03MDAw1Kov1MKju7y8yvXUsTbD+6OsNT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CyyKu5pLPMyqYyw/ujrDcwMDAtMTAwMDDUqi/UwqO70sex7bmks8zKpjLD+6OsNz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vOrNDeuaQyw/ujrDUwMDAtNzAwMNSqL9TCo7vG1bmkL7LZ1/e5pDMw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u6z7PJstnX97mkMTDD+6OsNTAwMC03MDAw1Kov1MKju7XnuaQy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Sx7HtuaQ2w/ujrDUwMDAtNzAwMNSqL9TC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rMqdDLytDQwszYxM278LLEwc/T0M/e1PDIzrmry74NCjxkaXY+DQoJtdjWt6O6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zOzQx8Gq1tDCtzi6xTxiciAvPg0KwarPtcjLo7rS873cPGJyIC8+DQrBqs+1tee7sKO6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TY1NjE8YnIgLz4NCtXQxrjQxc+io7rG1bmkL7LZ1/e5pDEww/u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+srbtPqx7TXD+6OsMzAwMC01MDAw1Kov1MKju72o1v65pLPMudzA7S/P7sS/vq3A7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3MDAw1Kov1MKju7mks8wvu/rQtbvmzbzUsTLD+6OsMzAwMC01MDAw1Kov1MKju7u3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S+wssiruaSzzMqmMsP7o6w1MDAwLTcwMDDUqi/UwqO718rBz9SxMs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LLIq9SxMsP7o6wzMDAwLTUwMDDUqi/UwqO718rBz9SxMsP7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5pDLD+6OsNTAwMC03MDAw1Kov1MKju7Xnuri5pC/Drbq4uaQyw/ujrDUw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r9Hp1LExw/ujrDMwMDAtNTAwMNSqL9TCo7u8vMr10dC3ormks8zKpjHD+6OsNz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aM8YnIgLz4NCjxiciAvPg0KPC9kaXY+DQq9rcvVuuO34c/wvbrWxsa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1cXHxdXyuaTStbyvvtvH+DHH+DxiciAvPg0KwarPtcjLo7rW3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MTM5NTI2MDIwOTU8YnIgLz4NCtXQxrjQxc+io7rJ+rL6vq3A7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1vfIzjHD+6OsNTAwMC03MDAw1Kov1MKju7P4uaQyw/ujrMWu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McP7o6wzMDAwLTUwMDDUqi/UwqO7yfqy+s7E1LEyw/ujrDMwMDAtNTAwMNSqL9TC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L7LZ1/e5pDE1w/ujrDMwMDAtNzAwMNSqL9TCoaM8YnIgLz4NCjxiciAvPg0KPC9kaXY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fK6zdDC0M29qLLE09DP3rmry74NCjxkaXY+DQoJtdjWt6O6x/rPvNXyuaTStbyvvtvH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rQ3MHhPGJyIC8+DQrBqs+1tee7sKO6MTU4NTI2Mjg1ODk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rXsNC2uaQyw/ujrDUwMDAtNzAwMNSqL9TCo7u157mkMsP7o6w1MDAwLTc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/rQ3rmkMsP7o6w1MDAwLTcwMDDUqi/UwqO7yfqy+s7E1LGhotDQ1f7OxNSx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wq+5pDLD+6OsNTAwMC03MDAw1Kov1MKju8+1zbOy2df316jUsTL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ju8bVuaQvstnX97mkMTDD+6OsMzAwMC01MDAw1Kov1MKju7LWv+K53MDt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7uy+bO1uaQxw/ujrDMwMDAtNTAwMNSqL9TC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q9rcvV1sfOotDCssTBz7/GvLzT0M/euavLvg0KPGRpdj4NCgm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vq28w7+qt6LH+M7Eu6/O98K3ObrFPGJyIC8+DQrBqs+1yMujutbsu9vDwD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E4ODA1MjY2OTkzPGJyIC8+DQrV0Ma40MXPoqO6u6/R6dSxNcP7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tvLrrSmwO25pLPMyqYyw/ujrDMwMDAtNTAwMNSqL9TCo7uwssir1LEx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uyxs7x1ve53C/X3NXK1ve53DLD+6OsNzAwMC0xMDAwMNSqL9TCo7vG1bmk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jD+6OsNTAwMC03MDAw1Kov1MKju8evuaQvu/rQ3rmkL+7TvfC5pDXD+6OsNTA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aQ1w/ujrDUwMDAtNzAwMNSqL9TCoaM8YnIgLz4NCjxiciAvPg0KPC9kaXY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7qsqi0vjR89DCssTBz7/GvLzT0M/euavLvg0KPGRpdj4NCgm12Na3o7rMqdDL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2ova3CtzU5usU8YnIgLz4NCsGqz7XIy6O6zfXFrsq/PGJyIC8+DQrBqs+1tee7sKO6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Tg3MjY8YnIgLz4NCtXQxrjQxc+io7qw/NewuaQxMMP7o6w1MDAwLTcwMDDUqi/Uw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wvZGl2Pg0KzKnQy8rQuqPQy7SssrC7+tC109DP3rmry7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s8fH+Lmk0rXUsL6tw7O0tNK11LA8YnIgLz4NCsGqz7XIy6O6zfXOx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jEzNDA1NTI5MDk2PGJyIC8+DQrV0Ma40MXPoqO61+q0srmkM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u/rQtbmks8zKpjHD+6OsMzAwMC01MDAw1Kov1MKju9bKwb+87NHp1LEv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McP7o6wzMDAwLTUwMDDUqi/UwqO7tPLEpbmkMcP7o6wzMDAwLTUwMDDUqi/Uw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wvZGl2Pg0K1tDM7KOova3L1aOpt8DO8dewsbjT0M/euavLvg0KPGRpdj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ytCzzr2tzvfSu8K3M7rFPGJyIC8+DQrBqs+1yMujutXFzrA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Mzk1MjYzODgyODxiciAvPg0K1dDGuNDFz6KjurL6xre5pNLVL9bGs8y5pLPMyqY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zAwMNSqL9TCo7vP+srbvq3A7TXD+6OsOC0xNc3y1KovxOqju7y8yvXR0Lei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w3MDAwLTEwMDAw1Kov1MKju8n6svq8xruuL87vwc+53MDtKFBNQykzw/ujrDUw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YnIgLz4NCjxiciAvPg0KPC9kaXY+DQq9rcvVuqPMqbSssrCzyczX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ZGl2Pg0KCbXY1rejusyp0MvK0LzDtKixscK3ODi6xTxiciAvPg0KwarPtcjLo7rA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YnIgLz4NCsGqz7W157uwo7oxMzYxNTE4NzYwMzxiciAvPg0K1dDGuNDFz6KjurLms7W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ju9ewxeS5pLPMyqYvvLzKpjXD+6OsNTAwMC03MD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C/Drbq4uaQ1w/ujrDUwMDAtNzAwMNSqL9TCo7uy+sa3uaTS1S/WxrPMuaSzzMqmMs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vLzK9dHQt6K5pLPMyqYzw/ujrDUwMDAtNzAwMNSqL9TCo7uztbmk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z7O5pC+z5dG5uaQ1w/ujrDUwMDAtNzAwMNSqL9TCo7vWysG/vOzR6dSxL7LiytT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8uuuaQvxL65pC/G4bmkM8P7o6w1MDAwLTcwMDDUqi/Uw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wvZGl2Pg0KzKnQy8rQsKzn6sTNzNi4tLrPssTBz9PQz965q8u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rj5y7zP582s0MTCtzg4usU8YnIgLz4NCsGqz7XIy6O6zuK9+DxiciAvPg0K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zMzgyNTg5NTk1PGJyIC8+DQrV0Ma40MXPoqO6xtW5pC+y2df3uaQ1w/u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xMPYL87E1LExw/ujrDMwMDAtNTAwMNSqL9TCoaM8YnIgLz4NCj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qwrsmto6jW0Ln6o6nQ9cT9vMHT0M/euavLvg0KPGRpdj4NCgm12Na3o7rMqdDL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H1va2xscK3NrrFPGJyIC8+DQrBqs+1yMujus7iv8k8YnIgLz4NCsGqz7W157uwo7o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MTc2MzxiciAvPg0K1dDGuNDFz6Kjuru3vrMvvaG/tS+wssiruaSzzMqmMcP7o6w3MD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y8yvXR0LeiuaSzzMqmMcP7o6w3MDAwLTEwMDAw1Kov1MKju8bVuaQv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+6OsMzAwMC01MDAw1Kov1MKju7LWv+K53MDt1LExw/ujrDMwMDAtNTAwMNSqL9TCo7u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MDAwLTUwMDDUqi/UwqO7uaTS1bmks8zKpjLD+6OsNzAwMC0xMDAwMNSqL9TCo7vS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se0vvMbBv7fWzvbKpjLD+6OsMzAwMC01MDAw1Kov1MKju8n6svrW97ncL7a9tbwvweyw4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McP7o6w3MDAwLTEwMDAw1Kov1MKju7mks8wvyeixuLmks8zKpjHD+6OsNz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5pNLVuaSzzMqmMcP7o6w3MDAwLTEwMDAw1Kov1MKhozxiciAvPg0K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syp0MvBqrS0vvjUtbLEwc/T0M/euavLvg0KPGRpdj4NCgm12Na3o7q608qn1fKzx7vG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usU8YnIgLz4NCsGqz7XIy6O6zfW6o9HgPGJyIC8+DQrBqs+1tee7sKO6MTc3NTE2MTg4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qwssir1LExw/ujrDUwMDAtNzAwMNSqL9TCo7uy5rO1uaQy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vWyrzs1LEzw/ujrDUwMDAtNzAwMNSqL9TC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rMqdDLytDG9Mypu/rQtdb91OzT0M/euavLvg0KPGRpdj4NCgm12Na3o7rSps31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tOW5+cfFyP3X6TxiciAvPg0KwarPtcjLo7rW7NPxwdU8YnIgLz4NCsGqz7W157uwo7ox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MDE1NDxiciAvPg0K1dDGuNDFz6Kjusjbwba5pDLD+6OsNzAwMC0xMDAwMNSqL9TCo7vW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1Oy5pLPMyqYvvLzKpjLD+6OsNzAwMC0xMDAwMNSqL9TCo7vJ6LG4zqzQ3rmkMc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y67RubmkMsP7o6wzMDAwLTUwMDDUqi/UwqO71+q0srmkMsP7o6w3MD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xiciAvPg0KPGJyIC8+DQo8L2Rpdj4NCtbQsfi6vcGqv8a8vL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GRpdj4NCgm12Na3o7rMqdDLs8fH+Lmk0rXUsLTzyfrUsMf4PGJyIC8+DQrBqs+1yMuj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YnIgLz4NCsGqz7W157uwo7oxMzc3NTc4NjAzMDxiciAvPg0K1dDGuNDFz6Kjurv60L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MMP7o6w1MDAwLTcwMDDUqi/UwqO7uaTS1dSxNcP7o6w1MDAwLTcwMDDUqi/UwqO7ssbO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w/ujrDUwMDAtNzAwMNSqL9TCo7vWysG/uaSzzMqmMcP7o6w1MDAwLTcwMDDUqi/UwqO7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s8zKpjHD+6OsNTAwMC03MDAw1Kov1MKju7Xn19PXsMXkuaQxMDDD+6OsNT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xiciAvPg0KPGJyIC8+DQo8L2Rpdj4NCsyp0MvKorzOyvfWrNPQz965q8u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syp0Mu+rbzDv6q3osf4xuW2q8K3ObrFPGJyIC8+DQrBqs+1yMujurPCxvTDy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jE1MTYxMDQzODc4PGJyIC8+DQrV0Ma40MXPoqO6RENTstnX97mkM8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sPzXsLmkMsP7o6w1MDAwLTcwMDDUqi/Uwq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zKnQy8rQv63Mqbuv0afT0M/euavLvg0KPGRpdj4NCgm12Na3o7rMqdDL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7Eu6/O98K3M7rFPGJyIC8+DQrBqs+1yMujutbczsTI2DxiciAvPg0KwarPtbXnu7Cj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OTE5NDA4PGJyIC8+DQrV0Ma40MXPoqO6t9bO9tSxNMP7o6w1MDAwLTcwMDDUqi/UwqO7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2df3uaQyMMP7o6w1MDAwLTcwMDDUqi/UwqGjPGJyIC8+DQo8YnIgLz4NCjwvZGl2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zNi2+9DCssTBz7/GvLy5ybfd09DP3rmry74NCjxkaXY+DQoJtdjWt6O6zKnQy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0Ljbwrc2LTK6xTxiciAvPg0KwarPtcjLo7rL77S6x9k8YnIgLz4NCsGqz7W157uwo7ox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jM4MDxiciAvPg0K1dDGuNDFz6Kjury8yvXUsTHD+6OsNTAwMC03MD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w/ujrDUwMDAtNzAwMNSqL9TCo7u7t7GjuaSzzMqmMcP7o6wxMDAwMC0xMjAwMNSqL9TC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1LExw/ujrDUwMDAtNzAwMNSqL9TCoaM8YnIgLz4NCjxiciAvPg0KPC9kaXY+DQrMqdDL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+y7m23MPFtLANCjxkaXY+DQoJtdjWt6O6zKnQy7jf0MLH+LT3zfXCtzMzM7rF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tHg0MLKpTxiciAvPg0KwarPtbXnu7CjujEzNzc1NzgyOTkzPGJyIC8+DQr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x/61wL6twO0zw/ujrDcwMDAtMTAwMDDUqi/UwqO7z/rK27T6se01w/ujrDUw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YnIgLz4NCjxiciAvPg0KPC9kaXY+DQrMqdDLytDE/rvU766157PY09DP3rmry7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tdjWt6O6zKnQy8rQs8fH+Lmk0rXUsMf4z/LI2cK3MTi6xTxiciAvPg0KwarPtcjL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yPGJyIC8+DQrBqs+1tee7sKO6MTUxNjEwNDc3MTU8YnIgLz4NCtXQxrjQxc+io7qy1r/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MsP7o6wzMDAwLTUwMDDUqi/UwqO7xtW5pC+y2df3uaQyMMP7o6w1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zs0enUsS+y4srU1LE0w/ujrDMwMDAtNTAwMNSqL9TCo7vIy8rC1vrA7TH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xiciAvPg0KPGJyIC8+DQo8L2Rpdj4NCr2ty9XT8cH6yfG3xNavu/rQ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GRpdj4NCgm12Na3o7rMqdDLytCxsdLztOU8YnIgLz4NCsGqz7XIy6O61cXO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MTM2NTUyNjEyNTk8YnIgLz4NCtXQxrjQxc+io7rG1bmkL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MzAwMC01MDAw1Kov1MKhozxiciAvPg0KPGJyIC8+DQo8L2Rpdj4NCsyp0MvMwLO80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09DP3rmry74NCjxkaXY+DQoJtdjWt6O6zKnQy76tvMO/qreix/jNqL2twrcxODa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q2odL4vuo8YnIgLz4NCsGqz7W157uwo7oxMzc3MDExODk2Nz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rLms7W5pDHD+6OsMzAwMC01MDAw1Kov1MKju7XnuaQyw/u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+srbtPqx7TPD+6OsNTAwMC03MDAw1Kov1MKju8bVuaQvstnX97mkNc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GJyIC8+DQo8YnIgLz4NCjwvZGl2Pg0KzKnQy8rQucTCpbm6zu/W0NDE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tdjWt6O6zKnQy8rQucTCpc73wrcyusU8YnIgLz4NCsGqz7XIy6O6wO7B1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jE1MDUyODc4MjQwPGJyIC8+DQrV0Ma40MXPoqO6zfjC57ncwO3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3MDAw1Kov1MKju7XnuaQyw/ujrDMwMDAtNTAwMNSqL9TCo7vQ0NX+19y84DHD+6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jAtMjXN8tSqL8Tqo7u1vLm61LEzMMP7o6wzMDAwLTUwMDDUqi/UwqO7u+G8xjP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ju7Kl0vTUsTLD+6OsMzAwMC01MDAw1Kov1MKju7uv17HGt7W8ubr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8a9w+bJ6LzGyqYyw/ujrDUwMDAtNzAwMNSqL9TCo7u7r9exxre1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1MDAwLTcwMDDUqi/UwqGjPGJyIC8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C680F8E37959360EA2AB306068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C680F8E37959360EA2AB306068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