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17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F7387C1275B5301BFDB41BC509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7387C1275B5301BFDB41BC509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ps31vda1wDIwMjHE6rmrv6rV0Ma4uavS5tDUuNrOu7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uavS5tDUuNrOu7+qt6K53MDto6y02b34vs3StcCnxNHIy9Sxzsi2qL7N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wM7D8cn6tdfP36OsuPm+3aG2va3L1cqhyrXKqaG01tC7qsjLw/G5srrNufq+zdK1tNm9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7LeoobejqMqh1f64rjUzusXB7qOpoaK52NPa06G3oqG2zKnQy8rQuavS5tDUuNrOu7+q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Oy3qKG3tcTNqNaqo6jMqcjLyee3oqGyMjAyMaGzNDC6xaOptcjOxLz+vqvJ8aOs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5q9Lm0NS42s67uaTX98jL1LExMMP7LM/Wvs3T0LnY1dDGuMrCz+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PGJyIC8+DQrSu6Gi1dDGuLzGu648YnIgLz4NCrG+tM7V0Ma4uNrOu86qs8fP58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Nq6zbPHz+ex48Pxt/7O8bjao6zP6s+41dDGuLzGu668+6G20qbN9b3WtcAyMDIx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0ubQ1Ljazru5pNf3yMvUsbjazrux7aG3KNLUz8K88rPGoba42s67se2ht6Osz+q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KaGjPGJyIC8+DQq2/qGisajD+8z1vP48YnIgLz4NCjEusajD+8jL1LHQ686qoba9rcvV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HIz7aoudzA7bDst6iht7Xatv7M9bnmtqi1xL6tyM+2qLXEvs3StcCnxN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6rz7uL28/jKjqaGjPGJyIC8+DQoyLtfxytjW0LuqyMvD8bmyus25+s/ct6i6zbeowsm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n6ubKy+rWzwey1vLrNyee74db30uXWxrbIOzxiciAvPg0KMy7J7czlvaG/taOs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Nfxyti8zcLJo6yz1L/gxM3AzaO7PGJyIC8+DQo0L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XE6jjUwjHI1dbBMjAwM8TqN9TCMzHI1cbavOSz9sn6o6mjuzxiciAvPg0KN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o0OvT2jIwMjHE6jjUwjMxyNXHsMihtcOxz9K11qTK6a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zcvS2778yMu/ybfFv+3Wwbjf1tDRp8D6oaM8YnIgLz4NCsj9oaLV0Ma4s8zQ8rrNt72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6xvrTOuau/qtXQxri5pNf308nSps31vda1wLDsysK0ps2z0rvX6dav1dDGuKOs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c/Ws6G9+NDQsajD+6GjuPm+3bGow/vIy8r9x+m/9qOsyLe2qL+8ytTV0Ma4vt/M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Ht0NDNqNaqo6mho8TiwrzTw8jL1LHD+7Wlz/LJ57vhuavKvqOsuavKvsqxvOTOqje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aOsvq25q8q+zt7S7NLptcSjrLe9v8nGuNPDo6yyos6qxuSw7MDtvs3StbXHvMe6zcDN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biwuLXIytbQ+KGjPGJyIC8+DQoyLrGow/vKsbzkvdjWuaO6MjAyMcTqN9TCMzHI1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6xqMP7tdi146O6zKnQy8rQ0qbN9b3WtcC1s8i6uaTX977WPGJyIC8+DQo0LrGow/vK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9LUz8LXysHPo7o8YnIgLz4NCqOoMaOpsb7Iy738xtrNrLXXw+K52jG057LKyavV1cas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OoMqOpufq80rPQyM+1xNGnwPrWpMrp1K28/rywuLTTobz+o7s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sb7Iy9PQ0KfG2sTavtPD8cntt93WpLywu6e/2rK+1K28/rywuLTTobz+o7s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vq3K0MjLyee+1qGiuPfP59Xyo6i91rXAo6nIy8nnuaTX97v6ubnIz7aotcS+zdK1wKfE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NDo0K+0+Mv5yM+2qLXEoba+zdK1wKfE0cjL1LHIz7aoyerH67HtobejqaO7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dXQxri42s670qrH87XExuTL+8/gudjWpMP3ssTBz6GjPGJyIC8+DQrLxKGiuaTXyr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7xrjTw8jL1LG5pNfKtP3T9rK7tc3T2syp0MvK0Nfutc25pNfKserXvKOssqK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rf7us/M9bz+yMvUsb3JxMnJ57vhsaPP1aGjPGJyIC8+DQrO5aGivM3CydPrvOC2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rmrv6rV0Ma4uaTX97nhs7mhsLmrv6qhormrxr2hor661fmhotTx08W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XQxri8zcLJo6zRz7jxsfy5q7DsysKjrL3Tyty8zbzsvOCy7LK/w8W6zcnnu+G84La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xarQ6df3vNmhouHfy73O6LHXoaM8YnIgLz4NCsH5oaKxvrmruObTycyp0MvK0NKmzfW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urmk1/e+1ri61PC94srNoaM8YnIgLz4NCtX+st/XydGvtee7sKO6MDUyMy04NzU0MTM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L28/qO6PGJyIC8+DQoxLqG2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EwNy8xNC82MGVlYWNhMGJj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3giIHRhcmdldD0iX2JsYW5rIj7Sps31vda1wDIwMjHE6rmrv6rV0Ma4uavS5tDUuNr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7HtPC9hPqG3o7s8YnIgLz4NCjIuID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xMDcvMTQvNjBl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YTAxZC5kb2N4IiB0YXJnZXQ9Il9ibGFuayI+va3L1cqhvs3StcCnxNHIy9SxyM+2q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o7s8YnIgLz4NCjMuobY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TA3LzE0LzYwZWVhY2M0NGM1ODQuZG9j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7N0rXAp8TRyMvUscjPtqjJ6sfrse08L2E+obejuzxiciAvPg0K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xMDcvMTQvNjBlZWFjZDVlNmFkMi5kb2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qbN9b3WtcC5q7+q1dDGuLmr0ubQ1Ljazru5pNf3yMvUsbGow/ux7TwvYT6ht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IHN0eWxlPSJ0ZXh0LWFsaWduOnJpZ2h0OyI+DQoJzKnQy8rQ0qbN9b3WtcC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CjwvZGl2Pg0KPGRpdiBzdHlsZT0idGV4dC1hbGlnbjpyaWdodDsiPg0KCTIwMjHE6jf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7387C1275B5301BFDB41BC509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7387C1275B5301BFDB41BC509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