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17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F0A9E2CB189250232A04AA8A07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F0A9E2CB189250232A04AA8A07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yMcTq0v29+LjfsuO0zsjLssW5q7jmo6i12rb+xfqjq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crQyMvD8dK91LrKx8yp1t3K0M7Ayfq9ob+1zq/Usbvhz8LK9LLutu6ypr/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jrNfc1LrOu9PazKnW3crQ0r3Sqbjf0MLH+Myruv7CtzM2NrrFoaPOqrj8usO12NGh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ysq42sjLssWjrLzTx7/OwMn6yMuyxbbTzum9qMnoo6zMqdbdytDIy8Px0r3Uur72tq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4tL9vfi437LjtM7Iy7LFoaO4+b7d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Ww7LeiobIyMDIwobM5usWjqaGioba52NPavfjSu7K9ucTA+MbzysLStbWlzru+27LF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vfi/xry8tLTQwtL9wey439bKwb+3otW5tcTI9LjJ1f6y36G3o6jMqdX+t6KhsjIwMTi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o6m1yLnmtqijrM/WvavT0LnYysLP7rmruObI58/Co7oNCjwvcD4NCjxwPg0KCdK7oaL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0qrH8w0KPC9wPg0KPHA+DQoJzKnW3crQyMvD8dK91Lq8xruu0v29+DTD+7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L7fzOW42s67oaLXqNK1oaLRp8D6oaLRp867oaLWsLPGtcjSqsfzz+q8+6G2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rS/b34uN+y47TOyMuyxbjazrux7aG3o6i4vbz+MSzS1M/CvPKzxqG2uNrOu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/qGi0v29+LbUz/O8sNfKuPHM9bz+DQo8L3A+DQo8cD4NCgkxLr7f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rn6vK4sz+3T0Lmrw/G1xNX+1s7IqMD7oaMNCjwvcD4NCjxwPg0KCTIu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s07W7pNbQufq5srL6tbPB7LW8us3J57vh1vfS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ow0KPC9wPg0KPHA+DQoJMy6+39PQwby6w7XE1rDStbXAtcKjrN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DQo8L3A+DQo8cD4NCgk0LsntzOW9ob+1o6y+37G41f2zo8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6GhoaENCjwvcD4NCjxwPg0KCTUusqnKv9HQvr/J+sTqweTU2jQw1tzL6tLUz8KjrLy0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McjVo6i6rKOp0tS687P2yfqju7ixuN/WsLPGyMvUscTqweTU2jQ11tzL6tLUz8K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sTqMdTCMcjVo6i6rKOp0tS687P2yfqju9X9uN/WsLPGyMvUscTqweTU2jU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MTk3McTqMdTCMcjVo6i6rKOp0tS687P2yfqhow0KPC9wPg0KPHA+DQoJNi6+37G4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P4NOmzPW8/qOoz+q8+6G2uNrOu7HtobejqaGjwfTRp7vYufrIy9Sx0OvM4bm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s/a+37XE0afA+tGnzrvIz9akssTBz6GjyKG1w9fmufq088K9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Rp8D6tcTMqM3l0afJ+rrNyKG1w9fmufq088K9s9DIz9GnwPq1xMbky/vMqM3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xrjKsbC0ufq80rrNztLKodPQudi55rao1rTQ0KGjDQo8L3A+DQo8cD4NCgnI/aGi0v29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zbPM0PINCjwvcD4NCjxwPg0KCdL9vfi437LjtM7Iy7LFssnIobmrv6rV0Ma4t73KvaOs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++1qGizKnW3crQzsDJ+r2hv7XOr9Sxu+G1xNa4tby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PJzKnW3crQyMvD8dK91LrX6davyrXKqaOssLTV1beisrzS/b34uau45qGi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r+8usuhoszlvOyhor+8suyhormryr7GuNPDtciyvdbovfj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NK7o6m3orK80v29+LmruOYNCjwvcD4NCjxwPg0KCc2ouf3MqdbdytD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41b6hosyp1t3K0MjLwabXytS0us3J57vhsaPVz77WzfjVvqGizKnW3crQyMvD8dK91Lr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Muyxc34tcjP8snnu+G5q7K81dDGuMrCz+6how0KPC9wPg0KPHA+DQoJo6i2/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kNCjwvcD4NCjxwPg0KCTEusajD+w0KPC9wPg0KPHA+DQoJsb60zrGow/u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3vcq9vfjQ0KOsssTBz8nPtKuhotfKuPGz9cnzvvnNqLn9zfjC582ssr29+ND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8rP5KO6dHpybXl5Z2t6cEAxNjMuIGNvbaGjDQo8L3A+DQo8cD4NCgmjqDGjq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IxxOo31MIxMsjVoao31MIyMMjVMTY6MDChow0KPC9wPg0KPHA+DQoJo6gyo6n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vOSjujIwMjHE6jfUwjEyyNWhqiZuYnNwOzfUwjIwyNUxNjowM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PCyvbJ6rHnyrG85KO6MjAyMcTqN9TCMTLI1aGqJm5ic3A7N9TCMjHI1TE2OjA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0uzS6bSmwO3Ksbzko7oyMDIxxOo31MIxMsjVoaombmJzcDs31MI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Chow0KPC9wPg0KPHA+DQoJo6g1o6mxqMP7yrHQ68zhvbvPwsHQssTBz9StvP7JqMPo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zKnW3crQyMvD8dK91LrS/b34uN+y47TOyMuyxbGow/ux7aOouL28/jKjqaGjotq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S8/qOo1f23tMPmo6mho6Lbsb6/xryw0tTJz7HP0rXWpMrpoaLRp867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LPG0qrH87XEuNrOu6Os06bGuMjL1LHQ68zhuanP4NOmtcTWsLPG1qTK6aO7MjAyMb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M4bmpobYyMDIxveyxz9K1yfrLq8/y0aHU8b7N0rXNxrz2se2ht7rNv9Ww17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8H00ae72Ln6yMvUsdDrzOG5qb3M0/2yv8H00ae3/s7x1tDQxLP2vt+1xNGnwPrRp867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wc+ho6Lcsb7Iy738xtrD4rna1f3D5rb+tOejqDM1ocE0NbrBw9ejqdakvP7V1aOoanB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PPQoc6qMjBLYtLUz8KjqaGjot3S0b7N0rXIy9Sx0OvM4bmpz9a+zdawtaXOu8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69aw1qTD96GjDQo8L3A+DQo8cD4NCgmjqDajqbGow/vXotLiysLP7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2dOmxrjIy9Sx0OuwtLjazrvSqsfzyOfKtczu0LTT0LnY0MXPoqGj1dDGuNb3udyyv8PF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m4+b7d06bGuMjL1LHM4bmptcTQxc+ivfjQ0Mnzusuho9OmxrjIy9Sx09DFqtDp1/e8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orvy0vLG5Mv71K3S8tTss8myu7f7us+42s67zPW8/rXEo6zSu76tsunKtaOsvLTIoc/7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xrjTw9fKuPGhow0KPC9wPg0KPHA+DQoJotrTpsa4yMvUsda7xNzRodTx0ru49rjazr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T6LK5saiho860zai5/dfKuPGz9cnztcSjrL/J1Nq55raoyrHP3sTasajG5Mv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uPHM9bz+tcS42s67oaMNCjwvcD4NCjxwPg0KCaLbsb60zrmrv6rV0Ma4srvJ6L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6Op09DPwsHQx+nQztau0ru1xKOssru1w9Omxri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nP1tLbvvzIy6GixtXNqLjf0KPU2rbBt8fTpr3ssc/Stcn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sb65q7jmt6KyvNauyNXG8KOs0+uxvsrQ08PIy7WlzrvOtL3is/3AzbavyMvKwrnYz7W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otvTpsa4yMvUsdPr1dC/vLWlzru5pNf3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hor380vbH17ywxuTL+9Dru9ix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nYz7W1xKOssru1w9Omxri+39PQ1rG908nPz8K8tsHstby52M+1tcS42s67o6zS1Lyw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ysK53MDtu9ix3Lnmtqiht9Kqx/O72LHctcS42s67oaMNCjwvcD4NCjxwPg0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yqHB7dPQuea2qM/e1sbTpsa4tb3KwtK1taXOu7vy1d/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TIu18q48bi0yfMNCjwvcD4NCjxwPg0KCb+8usvHsKOs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q21Lf7us/M9bz+tcTTpsa4yMvUsb340NDXyrjxuLTJ86Gjss6809fKuPG4tMn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sLTV1bjazrvSqsfzzOG5qc/gudiyxMHP1K28/qOsttSyu8TcsLTSqsfzvLDKsczhua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StvP61xLvy18q48bi0yfOyu7rPuPG1xNOmxrjIy9Sxo6zIoc/7xuS/vLrL18q48aGj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rPuPHIy9Sxt6K3xb+8usvNqNaqyumhow0KPC9wPg0KPHA+DQoJ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1bGow/u30brNv7zK1LfRoaOhoaGhDQo8L3A+DQo8cD4NCgmjqMj9o6m/vLr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/vLrLssnIocPmytS1xLe9yr29+NDQoaPW99KqsuLK1MLE0NC42s671rDU8Mv50Oi1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3MGmus3X27rPy9jWyqGjw+bK1Nfct9bOqjEwMLfWo6y6z7jxz9/OqjYwt9ajr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qtfcs8m8qKGjw+bK1LK7us+48dXfsru1w734yOu689D4u7e92qGjw+bK1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+808rUyLe2qKGjw+bK1MqxvOShorXYtePB7dDQzajWqqGjDQo8L3A+DQo8cD4NCgmw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38fpt8C/2NPQudjSqsfzo6y/vMn60OvT2r+8x7DWwcnZMTTM7MnqweyhsMvVv7XC66Gx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zOy9+NDQvaG/tcnqsaijrL+8ytS1sczsobDL1b+1wuuhsc6qwszC68fSvq3P1rOhsuLB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zdPaMzcuM6Hmo6yyos7euMm/yLXI0uyzo9ai17S1xKOst72/yb34yOu/vLXj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zOW87A0KPC9wPg0KPHA+DQoJv7y6y73hyvi686Os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ybyotNO437fWtb21zbfWsLTV0Ma4vMa7rsr9MaO6MbXEscjA/ci3tqjM5bzsyMvUsa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w/u1pdTazKnW3crQyMvD8dK91LrN+NW+uauyvKGj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DIy8Px0r3Uutfp1q+jrMzlvOyx6te8ss7V1a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1NDQKaG3oba5q87x1LHCvNPDzOW87LLZ1/fK1rLhKMrU0NApobe8sKG2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5pNf3sOy3qCjK1NDQKaG31rTQ0KOszazKsdDrt/u6z6G20r3Kpta00rXXorLh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t6iht9bQobC12rb+1cIg16Ky4cz1vP6hsbXEz+C52NKqx/Oho8zlvOy6z7jx1d+3vb/J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z0Pi7t73ao6zI59Lyu7PU0NHTs9nM5bzstcSjrLT9zOW87LrPuPG686OssLSzzNDyvfjI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t73aoaMNCjwvcD4NCjxwPg0KCaOozuWjqb+8suwNCjwvcD4NCjxwPg0KCc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v8m9+NDQv7yy7KOsv7yy7Lmk1/fTycyp1t3K0MjLw/HSvdS61+nWr8q1yqmho7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va3L1cqhuavO8dSxwrzTw7+8suyw7LeoKMrU0NApobfWtNDQoaOhoS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B+aOpuavKvqGixrjTww0KPC9wPg0KPHA+DQoJv7yy7LrPuPHIy9Sx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GjrNTazKnW3crQzsDJ+r2hv7XOr9Sxu+HN+NW+oaL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s341b6hosyp1t3K0MjLw/HSvdS6zfjVvqGizKnW3cjLssXN+Lmryr43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r7E2sjdsPzAqMTixrjTw8jL1LHQ1cP7oaLRp8D6oaKxz9K11LrQo7rNsc/Stdeo0rWh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hosTixri42s67oaK/vLrLs8m8qNPrxcXD+7XIoaMNCjwvcD4NCjxwPg0KCb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m686OssLS55raos8zQ8snqsaixuLC4oaO21Le007PT0NOwz+zGuNPDtcTOyszisqK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0+ixuLC4o7u21Le007O1xM7KzOLSu8qxxNHS1LLpyrW1xKOsv8nU3bu6sbiwuKOs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uvPU2b72tqjKx7fxsbiwuKGjDQo8L3A+DQo8cD4NCgnU2tawyMvUsdDr1Nq55raoxtrP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M3Xyca0psDtusPT69SttaXOu7XEwM22r8jLysK52M+1o6yyoszhuam94rP9wM22r7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ju9Omveyxz9K1yfrQ68jnxtqxz9K1sqLIobXDz+DTptGnwPqhotGnzrvWpMrpo7u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xtrP3szhuam1xKOssrvT6LG4sLihow0KPC9wPg0KPHA+DQoJ0vLTpsa4yMvUsb+8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zOW87LK7t/u6z9Kqx/O1xKOsu/LE4sa408PIy9GhuavKvrXEveG5+9Owz+zGuNPDtcS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RocP3yLe3xcb6xrjTw7XEo6y78sbky/u1vNbCxrjTw7jazru/1cixyrGjrLTT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7y6y7PJvKi6z7jxyMvUsdbQsLS/vLrL19yzybyotNO437fWtb21zbfW0sC0zrXdsrmh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uLC4yfPF+srW0Pi686OssrvU2bXdsrmhow0KPC9wPg0KPHA+DQoJsbiwuM3qs8m686Os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T68TixrjIy9Sxx6m2qca408O6z82so6zK1NPDxtqjqLz7z7DG2qOpwvq/vLrL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aouNq2qLy2o7u/vLrLsru6z7jx1d+jrMihz/vGuNPD18q48aOs1tXWuca408O52M+1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xrjG2jXE6qOss/3SwLeo0sC55r3is/3GuNPDus/NrM3io6zE4sa408PIy9Sx06a1sd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X7rXNt/7O8TXE6qOouqzK1NPDxtqjqaGjDQo8L3A+DQo8cD4NCgnLxK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1dDGuLmk1/e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HWtNDQuea2qLXEzPW8/qGis8zQ8rrNserXvKGj1dDGuLmk1/e908rczKnW3crQ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us3J57vhvOC2vaGjttSxqL+8yMvUsbrNuau/qtXQxri5pNf3yMvUsdTa1dDG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NPQzqW8zc6luebQ0M6qtcSjrNK7vq2y6cq1o6y8tL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uWhotX+st/XydGvoaK84La9vtmxqA0KPC9wPg0KPHA+DQoJ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DIy8Px0r3Uuri61PC94srNoaMNCjwvcD4NCjxwPg0KCdXQv7y1pc67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NCjwvcD4NCjxwPg0KCTA1MjMtODk4OTAwODCju8Gqz7XIy6O6weje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84La9vtmxqLXnu7Cjug0KPC9wPg0KPHA+DQoJMDUyMy04NjM5MzYxOaOoytC8zc6v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yq7LxMXJ16S8zbzsvOCy7Nfpo6mhoaGhDQo8L3A+DQo8cD4NCgkwNTIzLTg2MzkzMTY2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OwMn6vaG/tc6v1LG74aOpDQo8L3A+DQo8cD4NCgkwNTIzLTg2ODgwNjIzo6j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OpJm5ic3A7DQo8L3A+DQo8cD4NCgm4vbz+o7oxL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xMDcvMTQvNjBlZWFlOTkyNDcyNy5kb2N4IiB0YXJnZXQ9Il9ibGFuayI+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rS/b34uN+y47TOyMuyxbjazrux7TwvYT4NCjwvcD4NCjxw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Iu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EwNy8xNC82MGVlYWVhMmI5ZjBjLmR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7MqdbdytDIy8Px0r3UutL9vfi437LjtM7Iy7LFsajD+7Ht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bdytDIy8Px0r3U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kyMDIxxOo31MIxMsjV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F0A9E2CB189250232A04AA8A07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F0A9E2CB189250232A04AA8A07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