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Jul 2021 01:0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10DA894344294B36A9ABB5E0362C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0DA894344294B36A9ABB5E0362C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D7saTV8jIwMjHE6rmrv6rV0Ma4MTDD+7mr0ubQ1Ljazru5pNf3yMvUsT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qq9+NK7sr2808e/uavS5tDUuNrOu7+qt6K53MDto6y02b34vs3StcCnxNHIy9Sx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N0rWjrLa1wM7D8cn6tdfP36GjuPm+3aG2zKnQy8rQuavS5tDUuNrOu7+qt6K53MDtsOy3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qcjLyee3oqGyMjAyMaGzNDC6xaOptcjOxLz+vqvJ8aOsvva2qMPmz/LJ57vhuau/q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m0NS42s67uaTX98jL1LGjrM/Wvs3T0LnY1dDGuMrCz+65q7K8yOfPwqO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u6Gi1dDGuLzGu64NCjwvcD4NCjxwPg0KCbG+tM65stXQxrgxMMP7uavS5tDUuNrOu7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O+38zluNrOu8rH0r3Bxs7Ayfq42jHD+6Giyee74bGj1c+42jHD+6GizbO8xrX3sum42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tvnNr7ncwO23/s7xuNoyw/uhormrubK7t76zzsDJ+rjaNMP7oaMNCjwvcD4NCjxwPg0KC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ttTP8w0KPC9wPg0KPHA+DQoJ1dDGuLbUz/PQ686qoba9rcvVyqG+zdK1wKfE0cjL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oudzA7bDst6iht7Xatv7M9bnmtqi1xLKivq3Iz7aotcS+zdK1wKfE0cjL1LGjrNPFz8j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7jazrvM9bz+tcTB477N0rW80s2ls8nUsbrNvuDA67eotqjNy9DdxOrB5LK71+M1xOq1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p8TRyMvUsaGjtce8x8qn0rXIy9Sxt/u6z9LUz8LH6dDO1q7Su7XEv8nS1Mnqx+vIz7aoz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wKfE0cjL1LGjug0KPC9wPg0KPHA+DQoJJm5ic3A7ICZuYnNwOyAmbmJzcDsgJm5ic3A7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qc/tytzX7rXNyfq77rGj1c+1xKO7DQo8L3A+DQo8cD4NCgk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ujqLb+o6nFrjQw1tzL6tLUyc+hosTQNTD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XEo7sNCjwvcD4NCjxwPg0KCS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6OoyP2jqczYwKfWsLmkvNLNpbXEo7sNCjwvcD4NCjxwPg0KC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6Ooy8SjqbLQvLK1xK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qM7lo6mzx9XyweO+zdK1vNLNpbrNxam05cHj16rSxrzSzaW1xKO7DQo8L3A+DQo8cD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ujqMH5o6nBr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tTHE6tLUyc+1xKO7DQo8L3A+DQo8cD4NCgk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ujqMbfo6mzx8rQuea7rsf4t7bOp8TatcSxu9X3tdjFqcPx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6OosMujqdPFuKe21M/zvNLNpbXEo7sNCjwvcD4NCjxwPg0KC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6OovsWjqb78ttPNy9LbtcS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Jm5ic3A7Jm5ic3A7Jm5ic3A7Jm5ic3A7Jm5ic3A7Jm5ic3A7Jm5ic3A7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vai1tcGiv6i1zcrVyOvFqbuntcSjuw0KPC9wPg0KPHA+DQo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o6jKrtK7o6nJ6Mf4ytDIy8Px1f64rsi3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y/u+zdK1wKfE0cjL1LGhow0KPC9wPg0KPHA+DQoJyP2horGow/vM9bz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tfxytjW0LuqyMvD8bmyus25+s/ct6i6zbeowsmjrNO1u6TW0Ln6ubKy+rWzwey1v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30uXWxrbIOw0KPC9wPg0KPHA+DQoJMi7J7czlvaG/taOsxrfQ0LbL1f2jrNfxyti8zcLJ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gxM3AzaGjDQo8L3A+DQo8cD4NCgnLxKGi1dDGuLPM0PK6zbe9t6gNCjwvcD4NCjxwPg0K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5q7+q1dDGuLmk1/fTycyp0MvK0ND7saTV8sjLw/HV/riuzbPSu9fp1q/V0Ma4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0rujqbeisrzV0Ma4uau45g0KPC9wPg0KPHA+DQoJ1dDGuNDFz6LNqLn9zKnQ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Ch0eGpvYi5jb20uY24pz/LJ57vht6KyvKGjDQo8L3A+DQo8cD4NCgmjqLb+o6mxqMP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qMP7ssnTw8/Ws6GxqMP7t73Kvb340NChow0KPC9wPg0KPHA+DQoJMS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MjAyMcTqN9TCMjPI1aGqONTCN8jVo6zJz87nODozMKGqMTI6MDCjrM/CzucyOjMw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aMNCjwvcD4NCjxwPg0KCTIusajD+7XYteOjutD7saTV8s6qw/G3/s7x1tDQxKGj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E1MjYxNjEyMDc3oaMNCjwvcD4NCjxwPg0KCTMusajD+8qxv7zJ+tDrzOG5qdLUz8LX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aOoMaOpsb7Iy9PQ0Ke+08Pxye233dak1K28/rywuLTTobz+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MqOpsc/StdakyunUrbz+vLC4tNOhvP6juw0KPC9wPg0KPHA+DQoJo6gz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vfzG2sPiudrSu7TnssrJq9XVxqwz1cWjuw0KPC9wPg0KPHA+DQoJo6g0o6m+rcrQyMvJ5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98/n1fKjqL3WtcCjqcjLyee5pNf3u/q5ucjPtqi1xL7N0rXAp8TRyMvUsaOo0OjQr7T4y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otcShtr7N0rXAp8TRyMvUscjPtqjJ6sfrse2ht6Opo7sNCjwvcD4NCjxwPg0KCTQusajD+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ws/uo7oNCjwvcD4NCjxwPg0KCaOoMaOpsb7Iy9axvdOxqMP709DAp8TRtcSjrL/Jzq/N0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tMnPyvbSqsfztPrOqrGow/uho7T6sajD+8jL0OvM4bmpsb7Iy9PQ0Ke+08Pxye233dak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wuLTTobz+oaMNCjwvcD4NCjxwPg0KCaOoMqOpsai/vMjL1LHQ67j5vt3X1MntzPW8/qOs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2uau45qG3uea2qMzu0LShtrGow/u1x7zHse2ht6OosajD+7Htz9azocHsyKGjqaGj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prbU19S8usv5zO6x7bjxxNrI3bXE1ebKtdDUoaLXvMi30NS4utTwo6zI59Lyy/nM7tC0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71ebKtaGisrvXvMi3oaKyu8irw+a2+NOwz+yxvsjLxrjTw7XEo6zU8MjO19S4u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OjqbbUsai/vMjL1LG1xLGov7zXyrjxyfOy6bmk1/ejrLnhtKm5q7+q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xMiruf2zzKGjttTFqtDp1/e82dXfo6zSu76tt6LP1qOszt7C27mrv6rV0Ma4uaTX97340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vde2zqOstbG8tMihz/vG5M/g06bXyrjxoaMNCjwvcD4NCjxwPg0KCaOoyP2jqdXQxri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4+b7dsajD+8jLyv3H6b/2o6zIt7ao1dDGuL7fzOW3vbeoo6y+38zlt73KvcHt0NDNqNaq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7loaK5pNfKtP3T9g0KPC9wPg0KPHA+DQoJsbvGuNPDyMvUsbmk18q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zdPazKnQy8rQ1+61zbmk18qx6te8o6yyorC0uea2qM6qt/u6z8z1vP7Iy9SxvcnEy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oaMNCjwvcD4NCjxwPg0KCcH5oaK8zcLJ0+u84La9DQo8L3A+DQo8cD4NCgmxvrTO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ueGzuaGwuau/qqGiuavGvaGivrrV+aGi1PHTxaGxtcTUrdTyo6zRz8vg1dDGuLzN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uPGx/LmrsOzKwqOsvdPK3LzNvOy84LLssr/DxbrNyee74bzgtr2jrLK7tcPFqtDp1/e82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Lvc7osdehow0KPC9wPg0KPHA+DQoJxt+horG+uau45tPJzKnQy8rQ0PuxpNXyyMvD8dX+u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veLKzaGjDQo8L3A+DQo8cD4NCgnV/rLf18nRr7Xnu7CjujE1MjYxNjEyMDc3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4vbz+o7oNCjwvcD4NCjxwPg0KCTEuPGEgY2xhc3M9ImtlLWluc2VydGZpbGUi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eHR6cmMuY24vL2RhdGEvdXBsb2FkL2ZpbGUvMjEwNy8yMS82MGY4MmQ5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LmRvY3giIHRhcmdldD0iX2JsYW5rIj6+zdK1wKfE0cjL1LHIz7aoyerH67HtPC9h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PGEgY2xhc3M9ImtlLWluc2VydGZpbGUiIGhyZWY9Imh0dHA6Ly93d3cu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Y24vL2RhdGEvdXBsb2FkL2ZpbGUvMjEwNy8yMS82MGY4MmRhNjM1NDkwLmRvY3giIHRh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X2JsYW5rIj7MqdDLytDQ+7Gk1fK5q7+q1dDGuLmr0ubQ1Ljazru5pNf3yMvUsbGow/ux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g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0DA894344294B36A9ABB5E0362C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0DA894344294B36A9ABB5E0362C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