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Jul 2021 01:0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C081F8AD9EF3EF9807CE8BEBFE81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081F8AD9EF3EF9807CE8BEBFE81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LDXw9fV8sjLw/HV/riuuau/qtXQxri5q9Lm0NS42s67uaTX98jL1LEzw/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ZGl2PjxwPg0KCdLyuaTX99Do0qqjrLj5vt3T0LnYuea2qKOsvarR38f4sNfD19XyyMvD8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P1sPmz/LJ57vhuau/qtXQxri5q9Lm0NS42s67uaTX98jL1LGho8/WvavT0LnY1dDGuMrCz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yOfPwqO6DQo8L3A+DQo8cD4NCgnSu6Gi1dDGuLjazru6zcjLyv0NCjwvcD4NCjxwPg0K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D5s/yyee74bmrv6rV0Ma4uavS5tDUuNrOu7mk1/fIy9SxM8P7o6zP4LnY0qrH88/qvPuht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DXw9fV8sjLw/HV/riuuau/qtXQxri5q9Lm0NS42s67uaTX98jL1LG42s67vMa7rtK7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6i4vbz+MaOpoaMNCjwvcD4NCjxwPg0KCbb+oaLV0Ma4zPW8/g0KPC9wPg0KPHA+DQoJ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sai/vMjL1LHQ6Lf7us/S1M/C0qrH86O6DQo8L3A+DQo8cD4NCgkxLtfxvM3K2Leoo6zGt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w6O7DQo8L3A+DQo8cD4NCgkyLtGnwPqhosTqweTSqsfzvPuhtrjazru8xruu0rvAwLHt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My7E3Mrswbey2df3vMbL47v6o7sNCjwvcD4NCjxwPg0KCTQuvq3H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+1sjPtqi1xL7N0rXAp8TRyMvUsaO7DQo8L3A+DQo8cD4NCgk1LsntzOW9ob+1o6zGt8Oy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vt+xuNX9s6PCxNDQ1rDU8LXEye3M5cz1vP6juw0KPC9wPg0KPHA+DQoJNi6+37G4uPf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v50qrH87XExuTL+9fKuPHM9bz+oaMNCjwvcD4NCjxwPg0KCaOotv6jqdPQz8LB0Mfp0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tcSyu7XDss7T69Omxrijug0KPC9wPg0KPHA+DQoJMS7K3Ln90MzKwrSmt6O78tLy1rDS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1yLG7taXOu7Smt9a1xMjL1LGjuw0KPC9wPg0KPHA+DQoJMi7J5s/TzqW8zc6lt6jV/dTa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udi7+rnYyfOy6cnQzrTX97P2veHC27XEyMvUsaO7DQo8L3A+DQo8cD4NCgkzLreowsm3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K7tcPGuNPDtcTG5Mv7x+nQzrXEyMvUsaGjDQo8L3A+DQo8cD4NCgnI/aGi1dDGuLPM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9t6gNCjwvcD4NCjxwPg0KCbG+tM7V0Ma4uaTX97j5vt2hsLmrv6qhormrxr2hor661fmh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hsbXE1K3U8qOssLTV1bmrsrzV0Ma4ysLP7qGisajD+9Pr18q48cnzusuhorzGy+O7+rLZ1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ytShoszlvOyhor+8suyhormryr66zca408O1yLK91ujX6davyrXKq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0rspuauyvNXQxrjKws/uDQo8L3A+DQo8cD4NCgmwtNXVobDKws/IuObWqqGiuau/qs24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1K3U8qOs1NrX6davsajD+8ewzai5/b2q0d/Iy7LFzfjP8snnu+G5q7K81dDGuNDFz6K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KLb+KbGow/vT69fKuPHJ87rLDQo8L3A+DQo8cD4NCgkxLrGow/u3vcq9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vrTOsajD+7LJ08OxvsjLz9azobGow/u3vcq9o6yyu73TytzQxbqvoaL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57uwtci3vcq9sajD+6Gjsb7Iy8/Ws6GxqMP709DAp8TRtcSjrNKyv8nOr83Qy/vIy7T6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6y0+rGow/vIy7P9zOG5qbGov7zIy9SxtcSxqMP7ssTBz83io6y7udDozOG5qbT6sajD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0NCnxtrE2r7Tw/HJ7bfd1qTUrbz+vLC4tNOhvP6how0KPC9wPg0KPHA+DQoJsajD+7yw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usvKsbzkzqqjujIwMjHE6jfUwjI2yNXWwTfUwjMwyNWjrMnPzuc4OjMwLTExOjMwo6zP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zAtMTc6MzChow0KPC9wPg0KPHA+DQoJsajD+7XYteOjusyp1t3I/cuuyMvBptfK1LT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qOoyc+6o8K3ObrFzKnW3crQu6rqxdaw0rXF4NG1yP3CpTMwOMrSo6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sajD+8qx0OvM4b270tTPwtfKwc+jug0KPC9wPg0KPHA+DQoJKDEpsb7Iy738xtrNrLXXw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057LKyavV1casM9XFo7sNCjwvcD4NCjxwPg0KCSgyKbn6vNKz0MjPtcTRp8D61qTK6dSt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06G8/qO7DQo8L3A+DQo8cD4NCgkoMymxvsjL09DQp8baxNq+08Pxye233dakvLC7p7/as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vLC4tNOhvP6juw0KPC9wPg0KPHA+DQoJKDQpvq3H+MjLyee+1sjPtqi1xL7N0rXAp8TR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0OjQr7T408nV8qGivda1wM6qw/G3/s7x1tDQxMjPtqi1xKG2vs3StcCnxNHIy9SxyM+2q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x7aG3o6mjuw0KPC9wPg0KPHA+DQoJKDUp1dDGuLjazrvSqsfztcTG5Mv7z+C52Nakw/e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MusajD+9ei0uLKws/uo7oNCjwvcD4NCjxwPg0KCSgxKb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dfUye3M9bz+o6y21NXVoba88tXCobe55raoo6zX1NDQzO7QtKG2varR38f4sNfD19Xy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uK65q7+q1dDGuLmr0ubQ1Ljazru5pNf3yMvUsbGow/ux7aG3o6i4vbz+MqOpo6zDv8jLz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49rjazrujrLK7tcO85rGooaK24LGoo6y38dTy0rvCycihz/u/vMrU18q48a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oMimxqL+8yMvUsdOmttTM4b27ssTBz7rNzO6x7cTayN21xNXmyrXQ1KGi17zIt9DU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syOfT0LK71ebKtaGisrvXvMi3o6zSu76tsunKtaOsvLTIoc/7v7zK1LvyxrjTw9fKuPE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oMymxvrTO1dDGuL+qv7yxyMD9sru1zdPaMToyo6yxqMP7veHK+Lrzo6zI5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8r9tO+yu7W9v6q/vLHIwP2jrNPJ08PIy7WlzrvR0L6/yLe2qMrHt/G9tbXNv6q/vLHIw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LvPWhosihz/vV0Ma4vMa7rqO7DQo8L3A+DQo8cD4NCgk0LsHsyKHXvL+81qS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ai/vMjL1LHGvrG+yMvT0NCnxtrE2rXEvtPD8cntt93WpMHsyKHXvL+81qSjrMHs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s212LXjwe3Q0M2o1qqjrNPixtqyu8Hs1/fX1Lavt8XG+rSmwO2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9Kb+8ytQNCjwvcD4NCjxwPg0KCbG+tM7V0Ma4v7zK1LfWvMbL47v6stnX97rNw+bK1MG9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jDQo8L3A+DQo8cD4NCgmjqDGjqbzGy+O7+rLZ1/eho9b30qq/vLLs06bGuMjL1LG8xsvju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oaKw7LmryO28/tOm08O1yLv5tKHE3MGmo6yy4srUus+48dXfvfjI68/C0rvV0Ma4u7e9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stnX98qxvOShorXYteO8sNDr1qrP6rz717y/vNakoaMNCjwvcD4NCjxwPg0KCaOo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KGjsLTKtbzKt/u6z8z1vP61xMjLyv3D5srUoaPD5srUssnTw73hubm7r8PmytTQzsq9o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zqoxMDC31qOsus+48bfWyv3P386qNjC31qGjDQo8L3A+DQo8cD4NCgnD5srUs8m8qLWx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mzajWqr+8yfqho8PmytTKsbzkoaK12LXjwe3Q0M2o1qqhow0KPC9wPg0KPHA+DQoJKMvE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zGy+PT67mrsrwNCjwvcD4NCjxwPg0KCb+8ytS94cr4uvOjrLC0w+bK1LPJvKgr08XPy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8xsvj19yzybyooaOjqNPFz8i807fWserXvM6qo7rIq8jV1sa089eo0afA+rzTM7fWo6y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0afA+rzTNbfWo6zRp8D6vNO31rK71ti4tLzGy+Oho6OpDQo8L3A+DQo8cD4NCgn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2r2q0d/Iy7LFzfi5q7K8oaMNCjwvcD4NCjxwPg0KCSjO5SnM5bzsDQo8L3A+DQo8cD4N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mytS6z7jxyMvUsdbQo6y4+b7dsai/vMjL1LHX3LPJvKi007jft9a1vbXNt9awtLjazr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jE6MbHIwP3It7aozOW87LbUz/Oho9fcs8m8qM/gzay1xKOsuPm+3b+8yfq1xM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KOsw+bK1LPJvKjI1M/gzay1xKOswe3Q0Nfp1q/D5srUyLe2qKGj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erXvLLO1dWhtrmrzvHUscK808PM5bzszajTw7Hq17woytTQ0Cmht9a00NCjrNLyv7zJ+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7Gov7zM9bz+oaK3xcb6zOW87KGisbvIoc/7zOW87NfKuPG78szlvOyyu7rPuPG1yNSt0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yLG27sqxo6y4+b7duNrOu7C01dWxqL+8yMvUsdfcs8m8qLTTuN+31rW9tc231r340NC1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zlvOzIy9Sxw/u1pdTaPHNwYW4+varR38jLssXN+Dwvc3Bhbj6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5bzsyrG85KGitdi148Ht0NDNqNaqo6y30dPD19TA7aGjDQo8L3A+DQo8cD4NCgkowfkp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KPC9wPg0KPHA+DQoJttTM5bzsus+48dXfvfjQ0L+8suyjrL+8suy5pNf308nTw8jLtaXOu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nmtqjX6davyrXKqaGjDQo8L3A+DQo8cD4NCgkoxt8puavKvrrNxrjTw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v7yy7LrPuPG1xMTixrjTw8jL1LGjrNTavarR377N0rXN+MnPuavKvjW49rmk1/fI1aOs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u+G84La9oaPE4sa408PIy9SxuavKvs7e0uzS6brzx6m2qcDNtq+6z82so6zK1NPDxtrOq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Co6zCvNPDuvO3/rTTuNrOu7X3vMGho8rU08PG2sL6vq2/vLrLus+48bXEo6zT6NLU1f3Kv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ju7K7us+48bXEo6yyu9PoxrjTw6O7uNrOu7eiyfq/1cixyrGjrLC01dW42s67sai/vMjL1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007jft9a1vbXNt9a9+NDQtd2yuaOsvq2w18PX1fK1s86vtcS/vLLs0dC+v7rzo6zC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vLPM0PKhow0KPC9wPg0KPHA+DQoJy8ShorzNwsnT67zgtr0NCjwvcD4NCjxwPg0KCd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c+48bnhs7mhsLmrv6qhosa9tcihor661fmhotTx08WhsbXE1K3U8qOs0c+48bzhs9a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Gis8zQ8rrNserXvKOs0c/L4NXQxri8zcLJo6yx/LmrsOzKwqOs0c+9+8Wq0OnX97zZ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9zuix16Os0ru1qbeiz9bBory0yKHP+7+8yfq1xL+8ytS78sa408PXyrjxoaPV0Ma4uaTX9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57vhvOC2vaGjttTOpbe0v7zK1KGixrjTw7zNwsm1xLmk1/fIy9Sxo6zSu76tsunKtaOsv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udi55rao0+jS1NHPy+C0psDtoaMNCjwvcD4NCjxwPg0KCc7loaLS38fpt8C/2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NrV0Ma41+nWr8q1yqm5/bPM1tCjrMyp1t3I/cuuyMvBptfK1LTT0M/euavLvr2r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udq3ztHX0t/H6bfAv9izo8ysu6/T0LnY0qrH86OswuTKtbfA0t+068qpo6yx2NKqyrG9q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mk1/ewssXFvfjQ0MrKtbG199X7o6zH67njtPOxqL+81d+4+NPowO294qGi1qez1rrNx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DQo8L3A+DQo8cD4NCgnXydGvtee7sKO6MDUyMy04ODEyNzA4NaGiMDUyMy04ODEyNzA2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teO798/C1NijujxhIGNsYXNzPSJrZS1pbnNlcnRmaWxlIi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h0enJjLmNuLy9kYXRhL3VwbG9hZC9maWxlLzIxMDcvMjEvNjBmODJlYzJhNzBlZ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4IiB0YXJnZXQ9Il9ibGFuayI+varR38f4sNfD19XyyMvD8dX+uK65q7+q1dDGuLmr0ubQ1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pNf3yMvUsbGow/ux7TwvYT4NCjwvcD4NCjx0YWJsZSBib3JkZXI9IjEiIGNsYXNzPS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Ym9yZGVyY29sb3I9IiMwMD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xMDAlOyI+DQoJPHRib2R5Pg0KCQk8dHI+DQoJCQk8dGQgY29sc3Bhbj0iN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DQoJCQkJCb2q0d/H+LDXw9fV8sjL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uau/qtXQxri5q9Lm0NS42s67uaTX98jL1LG42s67vMa7rtK7wMCx7Q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8cD4NCgkJCQkJuNrOu7T6w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m42s67L7mk1tbD+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uNrOu8r9wb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nXqNK10qrH8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dGnwPrSqsfz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xOrB5NKqx/M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nG5Mv7zPW8/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8cD4NCgkJCQkJMDE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m+tMDPzdDT1w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TE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myu8/e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uN/W0KOo1tDXqKOpvLDS1MnP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xNDQ1DQ11tzL6tLUz8KjuzxiciAvPg0Kxa7Q1DQw1tzL6ryw0tTPw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TxiciAv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D4NCgkJCQk8cD4NCgkJCQkJ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m5q7myzsDJ+rf+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kx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srvP3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bjf1tCjqNbQ16ijqbyw0tTJz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cTQ0NQ0Ndbcy+rS1M/Co7s8YnIgLz4N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0MNbcy+q8sNLUz8I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Qk8L3A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Az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MvBptfK1LSxo9XP0K3A7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NCgkJCQk8L3A+DQoJCQk8L3RkPg0KCQkJPHRkPg0KCQkJCTxwPg0KCQkJCQm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uN/W0KOo1tDX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DQoJCQkJPC9wPg0KCQkJPC90ZD4NCgkJCTx0ZD4NCgkJCQk8cD4NCgkJCQkJxNDQ1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z8KjuzxiciAvPg0Kxa7Q1DQw1tzL6ryw0tTPw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TxiciAv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zdHlsZT0idGV4dC1hbGlnbjpyaWdodDsiPg0K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6jfUwjIx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081F8AD9EF3EF9807CE8BEBFE81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081F8AD9EF3EF9807CE8BEBFE81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