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Jul 2021 23:2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F3A21EF189E031F9EBF838CC7A5B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3A21EF189E031F9EBF838CC7A5B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088LX1fLD5s/yyee74bmrv6rV0Ma41fK05bvhvMYzw/s8L2gyPiA8ZGl2PjxkaXY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dLyuaTX99Do0qqjrLj5vt3T0LnYuea2qKOstPPC19Xyz9bD5s/yyee74bmrv6rV0Ma41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hvMaho8/WvavT0LnY1dDGuMrCz+65q7jmyOfPwqO6DQoJPC9wPg0KCTxwPg0KCQnSu6Gi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u6zcjLyv0NCgk8L3A+DQoJPHA+DQoJCbG+tM7D5s/yyee74bmrv6rV0Ma41fK05bvhv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w0KCTwvcD4NCgk8cD4NCgkJtv6hotXQxrjM9bz+DQoJPC9wPg0KCTxwPg0KCQmhoaGh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HQ6Lf7us/S1M/C0qrH86O6DQoJPC9wPg0KCTxwPg0KCQmhoaGhMS7X8bzNyti3qKOsx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8usM7DQoJPC9wPg0KCTxwPg0KCQkyLsTqweTOqjIy1tzL6i0zNdbcy+qjqLy0s/bJ+sTq1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5OTnE6jHUwjHI1S0xOTg2xOoxMtTCMzHI1aOpo7sNCgk8L3A+DQoJPHA+DQoJCTMutPPX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9GnwPqjrLLGzvG74bzG16jStaO709DV8rTlu+G8xrmk1/e+rcD61d/Rp8D6v8m3xb/t1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QvLDS1MnPo6zXqNK1srvP3qGjDQoJPC9wPg0KCTxwPg0KCQk0LsntzOW9ob+1o6zGt8Oyt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svt+xuNX9s6PCxNDQ1rDU8LXEye3M5cz1vP6how0KCTwvcD4NCgk8cD4NCgkJz8LB0MjL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sai/vKO6DQoJPC9wPg0KCTxwPg0KCQkoz9bS2778yMuju9TatsHRp8n6o7uxu7v6udih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tMfNy860wvrO5cTqtcTIy9Sxo7u9/Mj9xOrU2rv6udihosrC0rW1pc67uaTX98jL1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C/vNbQsbvIz7aozqrT0L+8ytTX97HX0NDOqrXEyMvUsaO71PjS8re41+/K3Ln90MzK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1xMjL1LGju9T4sbu/qrP9uavWsLXEyMvUsaO7vfzI/cTqxNrK3LW9tbO8zdX+vM20prfW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7vS8snmz9POpbeozqW8zbG7y763qLv6udihorzNvOy84LLssr/DxcGisLjJ0M60veGw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7sru3+7rPsai/vMz1vP61xMbky/vIy9SxoaMpDQoJPC9wPg0KCTxwPg0KCQnI/aGi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0PK6zbe9t6gNCgk8L3A+DQoJPHA+DQoJCbG+tM7V0Ma4uaTX97j5vt2hsLmrv6qhormrx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61fmhotTx08WhsbXE1K3U8qOssLTV1beisry5q7jmoaKxqMP70+vXyrjxyfOy6aGiw+bK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KGiv7yy7KGi1f7J86GiuavKvqGixrjTw7XIs8zQ8sq1yqmhow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SjSuym5q7K81dDGuMrCz+4NCgk8L3A+DQoJPHA+DQoJCaGhoaGwtNXVobDKws/IuObW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s24w/ehsbXE1K3U8qOs1NrX6davsajD+8ewzai5/da4tqjN+NW+z/LJ57vhuauyvNXQ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aMNCgk8L3A+DQoJPHA+DQoJCaGhoaEotv4psajD+9Pr18q48bP1yfM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aGhoaExLrGow/u3vcq9DQoJPC9wPg0KCTxwPg0KCQmhoaGhsb60zrGow/uyydPDsb7I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xqMP7t73KvaOssru908rc0MW6r6GizfjJz6Gitee7sLXIt73KvbGow/uho7G+yMvP1rOh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QwKfE0bXEo6zSsr/Jzq/N0Mv7yMu0+s6qsajD+6OstPqxqMP7yMuz/czhuamxqL+8yMvU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LEwc/N4qOsu7nQ6Mzhuam0+rGow/vIy7XE09DQp8baxNq+08Pxye233dak1K28/ryw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oaMNCgk8L3A+DQoJPHA+DQoJCbGow/u8sNfKuPGz9cnzyrG85M6qo7oyMDIxxOo31MIyN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31MIzMMjVDQoJPC9wPg0KCTxwPg0KCQnJz87nODozMC0xMTozMC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vPws7nMTQ6MzAtMTg6MDANCgk8L3A+DQoJPHA+DQoJCbGo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zqqjur2q0d/H+LTzwtfV8sjLw/HV/riuy8TCpbWzyLq5pNf3vtbSuw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i6xqMP7yrHQ68zhvbvS1M/C18rBz6O6DQoJPC9wPg0KCTxwPg0KCQkoMSmxvsjLvfzG2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D4rnaMbTnssrJq9XVxqwz1cU7DQoJPC9wPg0KCTxwPg0KCQkoMim5+rzSs9DIz7XE0afA+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6Op1qTK6dStvP68sLi006G8/qOowfTRp8jL1LHQ6Mzhuam9zNP9sr/W0Ln6wfTRp7f+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ufqhor6zzeLRp8D60afOu9akw/ejqaO7DQoJPC9wPg0KCTxwPg0KCQkoMymxvsjL09DQp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+08Pxye233dak1K28/rywuLTTobz+Ow0KCTwvcD4NCgk8cD4NCgkJKDQp09DV8rTluaTX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39DozOG5qc/gudjWpMP3o7sNCgk8L3A+DQoJPHA+DQoJCSg1KdTa1rDIy9Sxu7nQ6Mzhu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zazS4rGov7zWpMP3o6jI57Gow/vKsbK7xNzM4bmpo6yx2NDrs9DFtdTazOW87MewzOG5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gk8L3A+DQoJPHA+DQoJCaGhoaEzLrGow/vXotLiysLP7qO6DQoJPC9wPg0KCTxwPg0K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xqL+8yMvUsbj5vt3X1MntzPW8/qOsttTV1aG2vPLVwqG3uea2qKOs19TQ0M/C1NjM7tC0o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X1fK5q7+q1dDGuNXytOW74bzGsajD+7HtobejqLi9vP4yo6mjuw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sai/vMjL1LHTprbUzOG9u7LEwc+6zczuse3E2sjdtcTV5sq10NShote8yLfQ1Li61PCj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yu9XmyrWhorK717zIt6Os0ru+rbLpyrWjrLy0yKHP+7+8ytS78sa408PXyrjxOw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Jm5ic3A7KDMpsb60ztXQxri/qr+8scjA/TE6MqOssajD+73hyvi686OsyOe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bTvsru1vb+qv7yxyMD9o6zTybTzwtfV8rWzzq/R0L6/yLe2qMrHt/G9tbXNv6q/vLHIw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LvPWhosihz/vV0Ma4vMa7rqGjDQoJPC9wPg0KCTxwPg0KCQmhoaGhNC7B7Mih17y/vNako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aGhoaGxqL+8yMvUsca+sb7Iy9PQ0KfG2sTatcS+08Pxye233dak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8v7zWpKOswezIocqxvOS6zbXYtePB7dDQzajWqqOs0+LG2rK7wezX99fUtq+3xcb6tKbA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mhoaGhKMj9KcPmytQNCgk8L3A+DQoJPHA+DQoJCcPmytSyydPD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w+bK1NDOyr2jrML6t9bOqjEwMLfWo6y6z7jxt9bK/c/fzqo2MLfWo6zD5srUs8m8qLWx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mzajWqr+8yfqho8PmytTKsbzkoaK12LXjvLDQ69aqz+q8+6G2w+bK1Ne8v7zWpKG3oaM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aGhoaEoy8Qps8m8qLzGy+PT67mrsrwNCgk8L3A+DQoJPHA+DQoJCaGh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8m8qLGjwfTBvc670KHK/aOstdrI/c670KHK/bC0obDLxMnhzuXI66GxsOy3qLSmwO2ju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z+DNrLXEo6zB7dDQ1+nWr8PmytTIt7aooaOzybyo1NrWuLaozfjVvrmrsryhow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oaGhoSjO5SnM5bzsDQoJPC9wPg0KCTxwPg0KCQnU2sPmytS6z7jxyMvU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b34w+bIy9Sxw+bK1LPJvKi007jft9a1vbXNt9awtDE6MbHIwP3It7aozOW87LbUz/Oho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z+DNrLXEo6zB7dDQ1+nWr8PmytTIt7aooaMNCgk8L3A+DQoJPHA+DQoJCbGow/vKs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WlzrvNrNLisai/vNakw/e1xNTa1rDIy9Sxo6zQ69TawezIoczlvOzNqNaqyrHM4bmp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s0uKxqL+81qTD96Ost/HU8sihz/vM5bzs18q48aGjDQoJPC9wPg0KCTxwPg0KCQnM5bzs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O1dWhtrmrzvHUscK808PM5bzszajTw7Hq17woytTQ0Cmht9a00NCjrNLyv7zJ+rK7t/u6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M9bz+o6y3xcb6zOW87KGisbvIoc/7zOW87NfKuPGjrLvyzOW87LK7us+48bXI1K3S8rP2z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yrGjrLC01dWxqL+8yMvUscPmytSzybyotNO437fWtb21zbfW0sC0zrXdsrmhow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zOW87MjL1LHD+7Wl1NrWuLaozfjVvrmrsryho8zlvOzKsbzkoaK12LXjwe3Q0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jrLfR08PX1MDtoaMNCgk8L3A+DQoJPHA+DQoJCaGhoaEowfkpv7yy7A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oaGhobbUzOW87LrPuPHV37340NC/vLLso6y/vLLsuaTX99PJtPPC19XytbPOr7C009C52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X6davyrXKqaGjDQoJPC9wPg0KCTxwPg0KCQmhoaGhKMbfKbmryr66zca408M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aGhoaG/vLLsus+48bXExOLGuNPDyMvUsaOs1NrWuLaozfjVvsnPuavKvjfM7KOs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nu+G84La9oaO5q8q+zt7S7NLpu/LT0NLs0um+rbLp1qSyu8r0yrW1xMjL1LHIt7aozqr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x6m2qcDNtq+6z82so6zKtcqpwM3O8cXJx7Kho9Lyv7yy7LK7us+48aGisb7Iy7fFx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Qv7zSu8TqxNrA69awtcjUrdLys/bP1sixzrvKsaOs1NrD5srUus+48cjL1LHW0LC0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07jft9a1vbXNt9bSwLTOtd2yuaOsw+bK1LPJvKjT0NCnxtq92Na5MjAyMcTqMTLUwjMx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ixrjTw7XEyee74dTa1rDIy9Sxo6zT69StuaTX97WlzrvHqdPQwM22r6OoxrjTw6Opus/N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S6bXEo6zTycbksb7Iy7C009C52LnmtqjX1NDQveKz/aGjDQoJPC9wPg0KCTxwPg0KCQnL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ydPrvOC2vQ0KCTwvcD4NCgk8cD4NCgkJoaGhodXQxri5pNf30c+48bnhs7mhsLmrv6qho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hor661fmhotTx08WhsbXE1K3U8qOs0c+48bzhs9a55raozPW8/qGis8zQ8rrNserXvKOs0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Qxri8zcLJo6yx/LmrsOzKwqOs0c+9+8Wq0OnX97zZo6zh38u9zuix16Os0ru1qbeiz9bBo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7+8yfq1xL+8ytS78sa408PXyrjxoaPV0Ma4uaTX973TytzJ57vhvOC2vaGjttTOpbe0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xrjTw7zNwsm1xLmk1/fIy9Sxo6zSu76tsunKtaOsvLSwtNPQudi55rao0+jS1NHPy+C0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gk8L3A+DQoJPHA+DQoJCc7loaLBqs+1t73KvQ0KCTwvcD4NCgk8cD4NCgkJvarR38f4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ytbPIurmk1/e+1tK7o7owNTIzLTgyNzc4MjE4DQoJPC9wPg0KCTxwPg0KCQnV0Ma40MXP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N+Na3o7q9qtHfyMuyxc34DQoJPC9wPg0KCTxwPg0KCQnPwtTYuL28/jI6PGEgY2xhc3M9I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c2VydGZpbGUiIGhyZWY9Imh0dHA6Ly93d3cueHR6cmMuY24vL2RhdGEvdXBsb2FkL2Zp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Ny8yMS82MGY4MmY3NjgyZTk3LmRvY3giIHRhcmdldD0iX2JsYW5rIj69qtHfx/i088LX1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NXytOW74bzGsajD+7HtPC9hPg0KCTwvcD4NCgk8cD4NCgkJuL28/jGjurTzwtfV8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1fK05bvhvMbXqNK1ss6/vMS/wrwNCgk8L3A+DQoJPHRhYmxl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ib3JkZXJjb2xvcj0iIzAwMDA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EwMCU7Ij4NCgkJPHRib2R5Pg0KCQkJPHRy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XqNK1tPPA4A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v8mxqL+8z+C9/M/gudjXqNK1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TxwPg0KCQkJCQkJssbO8bLGu+HA4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ssa74aOsssbO8bXny+O7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8bncwO2jrLLGzvG74bzGvczT/aOsssbO8bvhvMbT68nzvMajrLLGzvHQxc+iudzA7aOs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sssbV/tGno6i6rMuwytXRp6Opo6yyxtX+0aejrLmkycy53MDto6y5+rzKu+G8xqOsu+G8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rXny+O7r6Osu+G8xsu2yr+jrLvhvMbQxc+iudzA7aOsu+G8xtDFz6K8vMr1o6y74bzG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vMbT68nzvMajrLvhvMbT682zvMa6y8vj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C90Ym9keT4NCgk8L3RhYmxl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3A21EF189E031F9EBF838CC7A5B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3A21EF189E031F9EBF838CC7A5B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