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Jul 2021 01:1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5B689B7A0D4ABAC5CBFD6D1F121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5B689B7A0D4ABAC5CBFD6D1F12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2vtuLV8sjLw/HV/riuuau/qtXQxri5q9Lm0NS42s67uaTX98jL1LE0w/s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DQoJ0vK5pNf30OjSqqOsuPm+3dPQudi55raoo6y9qtHfx/i9r7bi1fLIy8Px1f64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snnu+G5q7+q1dDGuLmr0ubQ1Ljazru5pNf3yMvUsaGjz9a9q9PQudjV0Ma4ysLP7rmr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Co7oNCjwvZGl2Pg0KPHA+DQoJ0ruhotXQxri42s67us3Iy8r9DQo8L3A+DQo8cD4NCgm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P8snnu+G5q7+q1dDGuLmr0ubQ1Ljazru5pNf3yMvUsTTD+6Osz+C52NKqx/PP6rz7oba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r7bi1fLIy8Px1f64rrmrv6rV0Ma4uavS5tDUuNrOu7mk1/fIy9SxuNrOu7zGu67Su8DA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uL28/jGjqaGjDQo8L3A+DQo8cD4NCgm2/qGi1dDGuMz1vP4NCjwvcD4NCjxwPg0KCb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0Oi3+7rP0tTPwtKqx/Ojug0KPC9wPg0KPHA+DQoJMS4mbmJzcDvX8bzNyti3qKOsxrfQ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uw0KPC9wPg0KPHA+DQoJMi7E6sHk0qrH86O6xNDU2jM11tzL6ryw0tTPwqOsxa7U2jMw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0tTPwqO7DQo8L3A+DQo8cD4NCgkzLr7f09C499XQxri42s670qrH87XEz+DTptGnwPq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6+rcf4yMvJ577WyM+2qLXEvs3StcCnxNHIy9Sx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ye3M5b2hv7WjrMa3w7K2y9X9o7sNCjwvcD4NCjxwPg0KCTYuvt+xuLj31dDGuLjazrvL+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Mbky/vXyrjxzPW8/qO7DQo8L3A+DQo8cD4NCgk3Ls3L0tu+/MjL08XPyKOssqK/ycrK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1dDGuNKqx/Ohow0KPC9wPg0KPHA+DQoJyP2hotXQxrizzNDyus23vbeo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vrTO1dDGuLmk1/e4+b7dobC5q7+qoaK5q8a9oaK+utX5oaLU8dPFobG1xNSt1PKjrLC0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1dDGuMrCz+6horGow/vT69fKuPHJ87rLoaKxysrUoaLD5srUoaLM5bzsoaK/vLLsoaK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uNPDtciyvdbo1+nWr8q1yqmhow0KPC9wPg0KPHA+DQoJKNK7KbmrsrzV0Ma4ysLP7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LTV1aGwysLPyLjm1qqhormrv6rNuMP3obG1xNSt1PKjrNTa1+nWr7Gow/vH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9qtHfvs3Stc34KHd3dy5qeTkxLm5ldCmhor2q0d/Iy7LFzfijqHd3dy5qeXJjLm5ldKOp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yvNXQxrjQxc+ioaMNCjwvcD4NCjxwPg0KCSi2/imxqMP70+vXyrjxyfO6y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6xqMP7t73KvQ0KPC9wPg0KPHA+DQoJsb60zrGow/uyydPDsb7Iy8/Ws6G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sru908rc0MW6r6GizfjJz6Gitee7sLXIt73KvbGow/uho7G+yMvP1rOhsajD+9PQwKfE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sr/Jzq/N0Mv7yMu0+s6qsajD+6OstPqxqMP7yMuz/czhuamxqL+8yMvUsbXEsajD+7LE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u7nQ6Mzhuam0+rGow/vIy7G+yMu1xNPQ0KfG2sTavtPD8cntt93WpNStvP68sLi006G8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qMP7vLDXyrjxyfO6y8qxvOTOqqO6MjAyMcTqN9TCMjbI1dbBMjAy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MzDI1aOsyc/O5zg6MzAtMTE6MzAmbmJzcDsmbmJzcDujrM/CzucxNDozMC0xNzozM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qMP7tdi1486qo7rMqdbdyP3LrsjLwabXytS009DP3rmry76jqMnPuqPC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1t3K0Luq6sXWsNK1xeDRtcj9wqUzMDjK0qOpDQo8L3A+DQo8cD4NCgkyLrGow/vKsdDr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z8LXysHPo7oNCjwvcD4NCjxwPg0KCSgxKbG+yMu9/Mbazay118PiudoxtOeyysmr1dXG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DQo8L3A+DQo8cD4NCgkoMim5+rzSs9DIz7XE0afA+qOo0afOu6Op1qTK6dStvP68s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DQo8L3A+DQo8cD4NCgkoMymxvsjL09DQp8baxNq+08Pxye233dak1K28/rywuLTTobz+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g0Kb6tx/jIy8nnvtbIz7aotcS+zdK1wKfE0cjL1LHJ88X6ssTBz7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6jQ6NCvtPjTydXyoaK91snnsaPL+cjPtqi1xKG2vs3StcCnxNHIy9SxyM+2qMnqx+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w0KPC9wPg0KPHA+DQoJKDUp1dDGuLjazrvSqsfztcTG5Mv7z+C52Nakw/eyxMH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sajD+9ei0uLKws/uo7oNCjwvcD4NCjxwPg0KCSgxKbGov7zIy9SxuPm+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9bz+o6y21NXVsb688tXCuea2qKOs19TQ0M/C1NjM7tC0oba9qtHfx/i9r7bi1fLIy8Px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v6rV0Ma4uavS5tDUuNrOu7mk1/fIy9SxsajD+7HtobejqLi9vP4yo6mjrMO/yMvP3rGo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sru1w7zmsaihorbgsaijrLfx1PLSu8LJyKHP+7+8ytTXyrjx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KbGov7zIy9Sx06a21MzhvbuyxMHPus3M7rHtxNrI3bXE1ebKtdDUoaLXvMi30NS4utTw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QsrvV5sq1oaKyu9e8yLfH6dDOo6zSu76tsunKtaOsvLTIoc/7v7zK1LvyxrjTw9fKuPG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KDMpsb60ztXQxri/qr+8scjA/TE6MqOssajD+73hyvi686Os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K/bTvsru1vb+qv7yxyMD9o6zTyb2q0d/H+L2vtuLV8sjLw/HV/riu0dC+v8i3tqjK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zb+qv7yxyMD9u/K6y7z1oaLIoc/71dDGuLzGu66juw0KPC9wPg0KPHA+DQoJNC7B7Mi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7oNCjwvcD4NCjxwPg0KCbGov7zIy9Sxxr6xvsjL09DQp8baxNq1xL7Tw/HJ7bfd1qT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vNako6zB7MihyrG85LrNtdi148Ht0NDNqNaqo6zT4sbasrvB7Nf319S2r7fFxvq0psDt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jI/Sm/vMrUDQo8L3A+DQo8cD4NCgmxvrTO1dDGuL+8ytS31rHKytS6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vbK/t9ahow0KPC9wPg0KPHA+DQoJKDEpscrK1KGjscrK1MTayN3OqrmrubK7+bSh1qrK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K71ri2qLiotbzTw8rpo6zS1LHVvu21xLe9yr29+NDQoaOxysrUwvq31s6qMTAwt9aj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1sr9z9/Tyb2q0d/H+L2vtuLV8sjLw/HV/riu0dC+v8i3tqijrLK7us+48dXfsru1w734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1dDGuLu3vdqho7HKytSzybyo1Nq9qtHfvs3Stc34o6h3d3cuank5MS5uZXSjqbmrsry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crK1MqxvOShorXYteO8sNDr1qrP6rz7obaxysrU17y/vNakobe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KDIpw+bK1KGjsLTKtbzKt/u6z8z1vP61xMjLyv3X6davw+bK1KGjw+bK1LLJ0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u6/D5srU0M7KvaOswvq31s6qMTAwt9ajrLrPuPG31sr9z9/OqjYwt9a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+bK1LPJvKi1sbOhyunD5s2o1qq/vMn6oaPD5srUyrG85KGitdi148Ht0NDNqNaq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jLxCnX3LPJvKi8xsvj0+u5q7K8DQo8L3A+DQo8cD4NCgm/vMrUveHK+Lrz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ytSzybyoNDAlK8PmytSzybyoNjAlK9PFz8i807fWvMbL49fcs8m8qKGjscrK1LPJvKi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us26z7PJuvO1xNfcs8m8qL75saPB9MG9zrvQocr9o6y12sj9zrvQocr9sLShsMvE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robGw7LeotKbA7aGjDQo8L3A+DQo8cD4NCgnTxc/IvNO31rHq17yjurTz16jRp8D6vNMx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v8bRp8D6vNMyt9ajrLWz1LG80zK31qOszcvO6b78yMu80zW31qGj08XPyLzTt9bX7rjf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NbfWoaMNCjwvcD4NCjxwPg0KCdfcs8m8qNTavarR377N0rXN+Ch3d3cuank5MS5uZXQp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DQo8L3A+DQo8cD4NCgkmbmJzcDsozuUpzOW87A0KPC9wPg0KPHA+DQoJ1NrD5srU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0KOsuPm+3bGov7zIy9Sx19yzybyotNO437fWtb21zbfWsLS42s671dDGuLzGu64xOjG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zlvOy21M/zoaPX3LPJvKjP4M2stcSjrLj5vt2/vMn6tcTD5srUs8m8qMi3tqijrM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yNTP4M2stcSjrMHt0NDX6davw+bK1Mi3tqihow0KPC9wPg0KPHA+DQoJzOW87LHq17yy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87x1LHCvNPDzOW87M2o08Ox6te8KMrU0NApobfWtNDQo6zS8r+8yfqyu7f7us+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t8XG+szlvOyhorG7yKHP+8zlvOzXyrjxu/LM5bzssru6z7jxtcjUrdLys/bP1sixtu7K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jazruwtNXVsai/vMjL1LHX3LPJvKi007jft9a1vbXNt9a9+NDQ0ru0ztDUtd2yu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5bzsyMvUscP7taXU2r2q0d++zdK1zfgod3d3Lmp5OTEubmV0Kbmrsry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sbzkoaK12LXjwe3Q0M2o1qqhow0KPC9wPg0KPHA+DQoJKMH5Kb+8suw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zOW87LrPuPHV37340NC/vLLso6y/vLLsuaTX99PJvarR38f4va+24tXyyMvD8dX+uK6w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1+nWr8q1yqmhow0KPC9wPg0KPHA+DQoJKMbfKbmryr66zca408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8suy6z7jxtcTE4sa408PIy9Sxo6zU2r2q0d++zdK1zfjJz7mryr41zOyjrL3TytzJ57v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uavKvs7e0uzS6bvy09DS7NLpvq2y6daksrvK9Mq1tcTIy9SxyLe2qM6qxOLGuNPD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cDNtq+6z82so6zKtcqpwM3O8cXJx7Khow0KPC9wPg0KPHA+DQoJy8ShotC9s+q53MDt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E4sa408PIy9Sx0c+48bC01dXP4LnYuebVwtbGtsjS1Lywy/nHqbapwM22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9+NDQv7y6y7ncwO2ho9TCuaTXyrK7tc3T2s7Sx/jX7rXNuaTXyrHq17yyorC0z+C52Lnm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yee74bGjz9Whow0KPC9wPg0KPHA+DQoJzuWhorzNwsnT67zgtr0NCjwvcD4NCjxwPg0K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0c+48bnhs7mhsLmrv6qhosa9tcihor661fmhotTx08WhsbXE1K3U8qOs0c+48bzhs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zPW8/qGis8zQ8rrNserXvKOs0c/L4NXQxri8zcLJo6yx/LmrsOzKwqOs0c+9+8Wq0OnX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38u9zuix16Os0ru1qbeiz9bBory0yKHP+7+8yfq1xL+8ytS78sa408PXyrjxoaP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TytzJ57vhvOC2vaGjttTOpbe0v7zK1KGixrjTw7zNwsm1xLmk1/fIy9Sxo6zSu76tsunK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tNPQudi55rao0+jS1NHPy+C0psDtoaMNCjwvcD4NCjxwPg0KCcH5oaLS38fpt8C/2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NrV0Ma41+nWr8q1yqm5/bPM1tCjrL2rsLTV1dDCudq3ztHX0t/H6bfAv9izo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T0LnY0qrH86OswuTKtbfA0t+068qpo6yx2NKqyrG9q7bU09C52Lmk1/ewssXFvfjQ0MrK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7o6zH67njtPOxqL+81d+4+NPowO294qGi1qez1rrNxeS6z6Gj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G36Gisb65q7jm08m9qtHfx/i9r7bi1fLIy8Px1f64rri61PC94srN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fJ0a+157uwo7owNTIzLTg4MjQxOTE5DQo8L3A+DQo8cD4NCgm84La9tee7sKO6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ODMwNjYxMA0KPC9wPg0KPHRhYmxlIGJvcmRlcj0iMSIgY2xhc3M9I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ib3JkZXJjb2xvcj0iIzAwMDAwMCI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j4NCgk8dGJvZHk+DQoJCTx0cj4NCgkJCTx0ZD4NCgkJCQk8cD4NCgkJCQkJuL28/jG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xiciAv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TxiciAv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xiciAv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xiciAv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xiciAvPg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xiciAvPg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2xzcGFuPSI3Ij4NCgkJCQk8cD4NCgkJCQkJoba9qtHfx/i9r7bi1fLIy8Px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v6rV0Ma4uavS5tDUuNrOu7mk1/fIy9SxuNrOu7zGu67Su8DAse2htw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D4NCgkJCQkJuNrOu7T6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m42s67L7mk1tbD+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uNrOu8r9wb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XqNK10qrH8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dGnwPrSqsfz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xOrB5NKqx/M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mxuNei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wPg0KCQkJCQkwM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bu3vrPCzLuv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M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K7z94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439bQo6i6rNbQ16ijqbyw0tTJz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cTQMzXW3MvqvLDS1M/Co7s8YnIgLz4NCsWuMzDW3MvqvLDS1M/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zcvS2778yMu/ycrKtbG3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wMg0KCQkJCTwvcD4NCgkJCTwvdGQ+DQoJCQk8dGQ+DQoJCQkJPHA+DQoJCQkJCbPH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DQoJCQkJPC9wPg0KCQkJPC90ZD4NCgkJCTx0ZD4NCgkJCQk8cD4NCgkJCQkJM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bK7z9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m439bQo6i6rNbQ16ijqbyw0tTJz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cTQMzXW3MvqvLDS1M/C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WuMzDW3MvqvLDS1M/C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zcvS2778yMu/ycrKtbG3xb/t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Pg0KCbXju/fPwtTYo7q4vbz+MjxhIGNsYXNzPSJrZS1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WxlIiBocmVmPSJodHRwOi8vd3d3Lnh0enJjLmNuLy9kYXRhL3VwbG9hZC9maWxlLzIx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NjBmODMwMDhhMTc3Zi5kb2N4IiB0YXJnZXQ9Il9ibGFuayI+varR38f4va+24tXyyMv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5q7+q1dDGuLmr0ubQ1Ljazru5pNf3yMvUsbGow/ux7TwvYT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yaWdodDsiPg0KCb2q0d/H+L2vtuLV8sjLw/HV/riu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yaWdodDsiPg0KCTIwMjHE6jfUwjIx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5B689B7A0D4ABAC5CBFD6D1F121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5B689B7A0D4ABAC5CBFD6D1F121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