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Aug 2021 10:1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78DA17EC12F04491D64A97B088D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8DA17EC12F04491D64A97B088D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439DCvLzK9bL60rW/qreix/jL+cr0ufrT0Lmry765q7+q1dDGuLjfsuO53MDtyMvUsbmr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iA8ZGl2PjxwPg0KCTxzcGFuIGlkPSJfX2tpbmRlZGl0b3JfYm9va21hcmtfc3RhcnRf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+PC9zcGFuPtLyuaTX99Do0qqjrL2ty9XKocyp0Mu439DCvLzK9bL60rW/qreix/jL+cr0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y76+9raow+bP8snnu+G5q7+q1dDGuLjfsuO53MDtyMvUsaGjDQo8L3A+DQo8cD4NCgnS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zyvekNCjwvcD4NCjxwPg0KCcyp0MvK0NbHueK7t7Gjv8a8vNPQz965q8u+s8nBotP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o6zXorLh18qxvjIw0trUqqOs18qy+rnmxKO9/DI4MNLa1KqjrMbsz8K/2LnJ0ru80rS0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PytC5q8u+oaO5q8u+07XT0Mir18qhor/Yucm8sLrP06q2/ry2xvPStTQ3vNKjrLncwO3N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8snmvLDI2tfKtaOxo6GiyNrXytfiwd6horL60rXNttfKoaK0tM22oaLDs9LXoaK3v7L6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u/m0ocnoyqnNttfKv6q3oqGiytDV/rmks8zNttfK0+u53MDtoaLCzLuvuaSzzMqpuaSh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9+LP2v9q1yLbguPbQ0NK1oaMNCjwvcD4NCjxwPg0KCcyp0Mu439DCx/jV0MnMt6LVu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s8nBotPaMjAxNsTqo6zXorLh18qxvjUwMM3y1Kqho7mry77W99KquPm+3cyp0Mu439DCx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uea7rqOsuLrU8NHQvr/UsMf41ve1vLL60rWyvL7WoaLWxraosvrStdXQycy55ruuoaLV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7XIo6y4utTw1+nWr7+q1bm498Dg1dDJzLvutq+jrM3qs8nPwrTvtcS498/u1dDJzL6t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us25pNf3yM7O8aOs1+nWr7+q1bm5q8u+1b3C1LfWveK5pNf3o6y4utTwvajBotSwx/jV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9DFz6K/4qOs1/a6w9XQyczP7sS/tcS4+tfZ0+u3/s7xtci5pNf3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0MvK0NbHueLIy7LFv8a8vLnjs6G53MDt09DP3rmry76zycGi09oyMDE1xOqjrNeisuHXy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2tSqoaO5q8u+1vfSqrPQtaPLq7S0yMuyxbrNz+7Ev7XE1dDS/aGit/7O8bywv8a8vLS00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1/ejrLi61PDW2LTz0dC3otTYzOWhormrubK8vMr1xr3MqKGixvPStdHQt6LW0NDEtci49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3orv6ubm9qMnous3P4LnYuN+y47TOyMuyxbXE0v29+KGixeDT/aOsuN/Qp9TL06rIy7LF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s6GhosDrsLa39buvxvehor/GvLzG89K1t/W7r8b3oaK378bc0KHV8rrNz+7Ev8K30d3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qsq2svrIqL270tfW0NDEoaK/xry8sunQwtbQ0MShosLMyau98MjatLTQwtbQ0MS1yNTY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o6yz0L3TyKvK0MjLssW/xry8tLTQwrf+zvG5pNf3oaMNCjwvcD4NCjxwPg0KCbb+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Q0KPC9wPg0KPHA+DQoJzKnQy8rQ1se54ru3saO/xry809DP3rmry764sdfcvq3A7THD+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KnQy7jf0MLH+NXQycy3otW509DP3rmry77X3L6twO0xw/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yp0Mu439DCx/jV0MnMt6LVudPQz965q8u+uLHX3L6twO0xw/sNCjwvcD4NCjxwPg0K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bHueLIy7LFv8a8vLnjs6G53MDt09DP3rmry764sdfcvq3A7THD+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rjazrvSqsfzDQo8L3A+DQo8cD4NCgmhtjIwMjHE6r2ty9XKocyp0Mu439DCvLzK9bL6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L+cr0ufrT0Lmry77V0Ma4uN+y47ncwO3Iy9SxvMa7rrHtobejqM/qvPu4vbz+MaO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xKGi1dDGuMz1vP4NCjwvcD4NCjxwPg0KCTEuvt/T0NbQu6rIy8PxubK6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rqOsz+3T0Lmrw/G1xNX+1s7IqMD7o7u84bPWy8TP7rv5sb7UrdTyo6zTtbuk1tC5+rmy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wrfP36Git73V66Gi1f6y36GjDQo8L3A+DQo8cD4NCgkyLtfxyti5+rzSt6jCybeoueaju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vLrDtcTGt9DQo6zX97fn1f3FyaO7vt/T0MG8usO1xNaw0rW1wLXCus3CxNDQuNrOu9aw1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waajrNTwyM7QxLrNzcW209LiyrbHv6OssK642r600rWhow0KPC9wPg0KPHA+DQoJMy7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49TaMzXW3Mvq0tTPwqOoMTk4NsTqMdTCMcjVuvOz9sn6o6mjrLKpyr+78sury7bKv7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ho8zYsfDTxdDjtcSjrMTqweS/ybfFv+3WwTQw1tzL6qOoMTk4McTqMdTCMcjVuvO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w0KPC9wPg0KPHA+DQoJNC6xqL+8yMvUsdOmvt/T0MrK06bWsM670qrH87XEye3M5cz1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NS63+7rPsai/vNawzrvL+dKqx/O1xLj3z+7XyrjxzPW8/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T0NLUz8LH6dDOtcSjrLK7tcOxqL+8o7ombmJzcDsNCjwvcD4NCjxwPg0KCTEuy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ysK0preju/LS8taw0rWy2crYtcixu7Wlzru0prfWtcTIy9Sxo7s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tL3is/28zcLJtKa31rvy1d/J5s/TzqW8zc6lt6jV/dTavdPK3NPQudi7+rnYyfOy6cnQ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2veHC27XEyMvUsaO7DQo8L3A+DQo8cD4NCgkzLtPQ0c/W2LK7wbzQxdPDvMfCvLX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Qut6jCybeouea55raosru1w8a408O1xMbky/vH6dDOtcTIy9Sx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Uuu9ix3Mfp0M6jug0KPC9wPg0KPHA+DQoJo6gxo6m5q7+q1dDGuNbQo6zK3M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0+vGuNPDtaXOu7i61PDIy9PQt/LG3rnYz7Whotaxz7XRqsfXudjPtaGiyP20+tLUxNrF1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17nYz7XS1LywvfzS9sfXudjPtbXEsru1w8a408PU2tPQ1rG908nPz8K8tsHstby52M+1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uaTX96O7DQo8L3A+DQo8cD4NCgmjqDKjqdXQxri5pNf3yMvUsdTasOzA7cjL1LHGuNPD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xo6zJ5ryw0+uxvsjL09DJz8r2x9fK9LnYz7W78tXfxuTL+7/JxNzTsM/s1dDGuLmr1f2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prWxu9ix3KO7DQo8L3A+DQo8cD4NCgk2Lsbky/vTsM/syrnTw8fp0M61xKG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5aGi1dDGuLPM0PINCjwvcD4NCjxwPg0KCbG+tM7V0Ma4sLTV1bGow/uh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oaLXyrjxuLTJ86Giw+bK1KGiv7yy7KGizOW87KGiuavKvqGixrjTw7XIs8zQ8r34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jSu6OpsajD+w0KPC9wPg0KPHA+DQoJMS6xqMP7yrG85KO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MDIxxOo41MI5yNUtMjAyMcTqONTCMTjI1aOsODozMC0xNzozM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6xqMP7ssTBz6O6DQo8L3A+DQo8cD4NCgmjqDGjqaG2va3L1cqhzKnQy7jf0MK8vMr1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qt6LH+Mv5yvS5+tPQuavLvtXQxrixqMP7se2ht6Ooz+q8+7i9vP4yo6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qOpsb7Iy9PQ0KfJ7bfd1qShotakvP7V1aGi0afA+tGnzrvWpMrpoaLWsLPG1qTK6aGi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HWpMrptcjJqMPovP6ho9LUyc+xqMP7ssTBz82z0ruxqMvN1sHWuLao08rP5KOs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Y2RneXlAMTYzLmNvbaGjDQo8L3A+DQo8cD4NCgkzLtOmxrjIy9Sx06bI58q1zOG5qbj2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us2yxMHPo6zFqtDp1/e82dXfo6zSu76tsunKtaOsydDOtMa408O1xKOsyKHP+8a408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S0b6txrjTw7XEo6zT6NLUveLGuKGjDQo8L3A+DQo8cD4NCgmjqLb+o6nXyrjxs/XJ8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ajD+73hyvi686OsttSz9cnzzai5/cjL1LG9+NDQz9azodfKuPHJ87LpoaP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fU0NC08tOhy/nQ6Ne8sbiyxMHPo7oNCjwvcD4NCjxwPg0KCTEuoba9rcvVyqHMqdDL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yvWy+tK1v6q3osf4y/nK9Ln609C5q8u+1dDGuLGow/ux7aG3KM/qvPu4vbz+M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sb7Iy9PQ0KfJ7bfd1qShotGnwPrRp8671qTK6aGi1rCzxtakyumhotaw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XI1K28/rywuLTTobz+Mbfdo6zB7de8sbgytOfAtrXXw+K52tXVxqwy1cW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6httGnwPrWpMrptefX09eisuGxuLC4se2ht6OotcfCvdbQufq437XIvczT/dGn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zfijqGh0dHA6Ly93d3cuY2hzaS5jb20uY24vo6m08tOho6mho8H00ae56bn6yMvUsdDo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0/2yv8H00ae3/s7x1tDQxMjP1qS1xNGnwPrRp867yajD6Lz+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qdfKuPG4tMnzus3D5srUDQo8L3A+DQo8cD4NCgmxvrTO1dDGuL+8ytSyydPDw+bK1Le9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aPD5srUx7C9+NDQ18q48bi0yfOjrLGow/vIy9Sx0OvM4bmpsajD+7LEwc/Urbz+o6zO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+8zhuam1xLvyzOG5qdDpvNmyxMHPus3Qxc+itcSjrMrTzqq4tMnzsrvNqLn9o6zIoc/7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uPGhow0KPC9wPg0KPHA+DQoJvt/M5cPmytSwtNeovNLX6aGi0NDV/tfpwb3C1sPmzLj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8Nfp1q/KtcqpoaMNCjwvcD4NCjxwPg0KCaOoy8SjqczlvOyhor+8suw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zOW87KO6zOW87LLO1dXCvNPDuavO8dSxzOW87LHq17zWtNDQoaM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J87+8suyjutb30qq/vLLsy7zP69X+1s6x7c/WoaK1wLXCxrfWyqGi0rXO8cTcwaahormk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tci3vcPmtcTH6b/2o6yyorbU06bGuMjL1LHKx7fxt/u6z7jazrvXyrjxzPW8/qGizOG5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NDFz6KyxMHPyse38dXmyrXXvMi3tci9+NDQyKvD5ri0yfOhow0KPC9wPg0KPHA+DQoJ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puavKvqGixrjTww0KPC9wPg0KPHA+DQoJuavKvqO6uPm+3dfbus+/vMbAveG5+6OsyLe2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jL1LGjrLKivfjQ0M6qxtrO5bj2uaTX98jVtcS5q8q+oaMNCjwvcD4NCjxwPg0KCca4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yr7G2sL6uvOjrMO709DOysziu/LV37e007O1xM7KzOKyu9Owz+zGuNPDtcSjrMa408PO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439DCx/jL+cr0ufrT0Lmry76437LjudzA7cjL1LGho7C01dW3qMLJuea2qKOsy6u3vdS8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qho8rU08PG2sL6o6y+rb+8usvKpMjOz9bWsLXEo6zT6NLU1f3Kvca408O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wfmhotC9s+q0/dP2DQo8L3A+DQo8cD4NCgnMqdDLytDWx7niu7exo7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19y+rcDto7o3MM3yL8Tq1/PT0qOoxuTW0Lyo0Keyv7fW1bw0MCWjq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7jf0MLH+NXQycy3otW509DP3rmry77X3L6twO2jujcwzfIvxOrX89PSo6jG5NbQvKjQp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VvDQwJaOpDQo8L3A+DQo8cD4NCgnMqdDLuN/Qwsf41dDJzLei1bnT0M/euavLvrix19y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2MM3yL8Tq1/PT0qOoxuTW0Lyo0Keyv7fW1bw0MCWjqQ0KPC9wPg0KPHA+DQoJzKnQy8rQ1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LssW/xry8ueOzobncwO3T0M/euavLvtfcvq3A7aO6NDXN8i/E6tfz09KjqMbk1tC8qNCn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8NDAlo6kNCjwvcD4NCjxwPg0KCbj5vt28qNCn1rix6r+8usu94bn7vva2qNC9s+q31sXkt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sLS55raovcnEycnnu+Gxo8/VvLDXobe/uau7/b3wtcihow0KPC9wPg0KPHA+DQoJxt+h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Kws/uDQo8L3A+DQo8cD4NCgkxLsyp0Mu439DCx/i53M6vu+HOqrTLtM65q7+q1dDGuNb3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6zT0MiouPm+3dLfx+mx5Luvo6y199X71dDGuMqxvOS78tDOyr2jrLKi1Nq3qMLJ1MrQ7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2rbUsb60ztXQxrjP7dPQ1+7W1b3iys3IqKGjDQo8L3A+DQo8cD4NCgkyLtOmxrjIy9Sx0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hvbuyxMHPtcTN6tX70NS6zdXmyrXQ1Li61PCjrLeyt6LP1sWq0OnX97zZvLDG5Mv7zqW8z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H6b/2tcSjrNK7vq2y6cq1o6zIoc/7xrjTw9fKuPGho9OmxrjIy9Sx0MXPor2ryty1vdHP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coaMmbmJzcDsNCjwvcD4NCjxwPg0KCcGqz7XIy6O60abFrsq/DQo8L3A+DQo8cD4NCgn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04NzU1MDExNQ0KPC9wPg0KPHA+DQoJvOC2vbXnu7CjujA1MjMtODA3MjE4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fJ0a/Ksbzko7q5pNf3yNU4o7ozMC0xMaO6MzCjuzE0o7ozMC0xN6O6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IHN0eWxlPSJ0ZXh0LWFsaWduOnJpZ2h0OyI+DQoJMjAyMcTqONTC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4vbz+o7o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qG2PGEgY2xhc3M9ImtlLWluc2VydGZpbGUi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dGEvdXBsb2FkL2ZpbGUvMjEwOC8wOS82MTEwODQ0MDhkMTZlLmRvY3giIHRhcmdldD0i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Ij4yMDIxxOq9rcvVyqHMqdDLuN/Qwry8yvWy+tK1v6q3osf4y/nK9Ln609C5q8u+1dDG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3MDtyMvUsbzGu66x7TwvYT6htw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obY8YSBjbGFzcz0ia2UtaW5zZXJ0ZmlsZSIgaHJlZj0iaHR0cDovL3d3dy54dHpy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ZGF0YS91cGxvYWQvZmlsZS8yMTA4LzA5LzYxMTA4NDZjZGUyZjYuZG9jeCIgdGFyZ2V0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bmsiPr2ty9XKocyp0Mu439DCvLzK9bL60rW/qreix/jL+cr0ufrT0Lmry77V0Ma4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qG3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8DA17EC12F04491D64A97B088D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8DA17EC12F04491D64A97B088D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