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Aug 2021 14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777241AF08E719A2C3A523A2E4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777241AF08E719A2C3A523A2E4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8w7So0qnStbyvzcXT0M/euavLvteos6HV0Ma40MXPojwvaDI+IDxkaXY+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sbz0rW96cncDQo8L3A+DQo8cD4NCgm8w7So0qnStcrHvK/W0M730r3SqaGi1tDSqcjV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0qmxo72hsvrGt9HQt6Khosn6svrWxtTsoaLJzMOzwffNqM6q0rvM5bXEufq80ry2uN/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89K1vK/NxaOsu6bK0EG5ycnPytCjqDYwMDU2NqOpoaO78bXDMjAyMNbQufrSvdKpuaTS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G89K1tdo0OM67oaLQwtbQufqzycGiNzDW3MTq0r3SqbL60rWx6rjLxvPStaGiyKu5+sSjt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djPtbrN0LPG89K1oaK5+rzSvLzK9bS00MLKvre2xvPStbXIyNnT/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/qGi1dDGuLjazru8sNKqx/MNCjwvcD4NCjxkaXY+DQoJPGltZyBzcmM9Ii9kYXRh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XMvMjEwOC8xMy82MTE2MGZhNzU3Y2U3LmpwZyIgYWx0PSIiIC8+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wPg0KCcj9oaK4o8D7tP3T9qO6Jm5ic3A7DQo8L3A+DQo8cD4NCgnM4bmpyrPL3qGi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7vfChorbg1Kq4o8D7oaK9u82osrnM+aGiuN/OwrK5zPmhoszhyf3F4NG1tci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8Shotaw0rW3otW5o7oNCjwvcD4NCjxwPg0KCcTasr/P36O6otnG1c2o1LG5pC2w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1vfIztb6wO0ts7W85Nb3yM6juw0KPC9wPg0KPHA+DQoJoaGhoaGhoaGi2sbVzajUsbmk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Qy253MDtuMmyv6O7DQo8L3A+DQo8cD4NCgnK0LOhz9+juqLZxtXNqNSxuaQtytCzocj9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0LOhudzA7bjJsr+juw0KPC9wPg0KPHA+DQoJoaGhoaGhoaGi2sbVzajUsbmkLcrQs6H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S3K0LOhudzA7bjJsr+how0KPC9wPg0KPHA+DQoJzuWhorGow/u3vcq9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hosyp0MvIy7LFzfihosyp0MvV0Ma4zfjNtrXdvPLA+qO7DQo8L3A+DQo8cD4NCgky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zqzC67Gow/ujuw0KPC9wPg0KPHA+DQoJPGltZyBzcmM9Ii9kYXRhL3VwbG9hZC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C8xMy82MTE2MGZiN2RkMWFkLmpwZyIgYWx0PSIiIC8+DQo8L3A+DQo8cD4NCgkzoaK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KlMTLCpdXQxriyv8/Ws6GxqMP7o6jW3NK71sHW3MH5ODowMC0xODowMK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W157uwo7owNTIzLTgyNTY5NDQzo6wwNTIzLTg5NzE5MTM2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q8u+tdjWt6O6va3L1cqhzKnQy8rQtPPH7M73wrexpsv+ze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777241AF08E719A2C3A523A2E4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777241AF08E719A2C3A523A2E4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108/13/61160fa757ce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IgACEQEDEQH/xAAeAAEBAQEBAQEBAQEBAAAAAAAACAcGCQUEAwIBCv/EABQ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2gAMAwEAAhADEAAAAfQrSPoU0SqpP65Kqpv9Ec8xXueHFKqEqqqEqqq+YTQp7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qqhKqqvzEvKd/aSqqoSqqoSqqoeeuwf1qUlVS/0yVVMfnJvx30Mlc/yqoSqqoSqqoSqq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LyqhKqqhKqqhKqqh5961+moSVVTf0JVUd9wlVVQlVVQlVVX8yWVU/9PPDZVVEqqqEqqqE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qqq+WTSpb+5MSiPvEsqm/oSqoDqiVVVCVVVCVVVCVVVCVc+uuVT6Gf6Bl55CUvxN4njx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eaHnhuoAPO/yq9VoyJwp7FNbPQDk+wz8sbxz9d/KUpDzG9FsENRoDnf0HoyAACWqllraz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8R5L17nlNHt1K9USuVQAAByXW8of+aWnf62yeSNJfDpA9cgAAS9jeyYAeZP06C4sjv3N8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itEnjN6jSh+Q/tGnrZJZuHe/k/KbfVUq1UAAAAPBb3p8NyFqj/VsZGnff61Y89fVWbLUP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kL7MmogAAASrVUqn0KahagDaWLDaWLDt8853Py12LDaWLDaWLDaWLDaWLDaWLDaWLDaW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LDaWLDg6l8/aZNpYsNpYsNplfv5nPQFiw2liw2liw2liw2liw2liw2liw2liw2liw4eo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2liw2liw2liw2liw2liwz6qvPumzaWLDaWLDaWLDaWLDaWLDaWLDaWLDaWLDaWLDaWLD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aWLDaZV0GdTWaamWmgADjc80PPDdQAAAAAAAAAAS1UstVKAAJXqiVyqAAAAAAAAAS9UM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rVUq1USTW3m1fJ+mPKf8gT0dxT4WHlyYhnUxHp8n7qTbZ1+/iJofpv5OelJ9vD9AmY9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AD/OreZ9llY/V827tMr/AMef1lH3t780LHL8lXeMHPoU1MtNCELv89T0KfI+ucbnmh54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/KAsDJOKoE+3n/UZCWnKWvZCa1wHXzOekHnzofpiRhz1s+cx6BzbofAF4IotcAlqpZaqU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9cwak8HogreV6olc0GG7589jeoh9MoRKptKMKLPt+S/pH5blU4b+f+paU10hEBRP0Oa4Qp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Y7BkuryY9mxmgiDMnoDHDReF03izcOtynvzGeU/v9Y/LxGpcUdhtmWbGfEqqVaqOO+To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9/wDhMw+btn+DFvqbJ8EyjQ/pdmYlx1PcYcd976vQn8fk/l+ic/yem/YJ1+1ov2Tj+D276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0pjnc9eM6xqqpVPoU1MtNAAHG55oeeG6gfw/uPy/7/uP4fl+iP5f6/wBj+H9wAAAAAlqp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VErlUfM+mAPy/qD/AB/sPzfj+qH8v6h/H+wAAl6oZeqEAAAAAAlWqpVqoeDXvL55EW7Tt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79x9KF7ezohr/wBAPjf6Vmy+PPsNCJ51U7/vWjzw9QZUp4+P8XpMtIP9EseooknffufR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DqdFxPbBKtVSqcBv/H00Yq2oYq2oTVntS54frbUMVbUMVbUMVbUMVbUMVbUMVbUMVbUM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VbUPPqm+EqUxVtQxVtQxWaPQGVzvm1DFW1DFW1DFW1DFW1DFW1DFW1DFW1DFW1CA6S4i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1DFW1DFW1DFW1DFW1Dz6pvP6qMVcPURirRpTNmcnk5Qjk8uN9cD/ANO9cfjhSaSvR8xV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o+2wbvDvX/foHzmFfqNrTxtZ9yebwlU+hTUy00AAcbnmh54bqAAAAAAAAAACWqllqpQAB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AAAAAAAACXqhl6oQAAAAACVaqlWqiJbOn3rT7Xk16y56Svhvop8QkmMfWfoyOOkqrUCI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E9LM+7Y+lgNEZ+bt5t2vw55GWHtWgEH3P2XBnmnSNC/UPOOxN40w+3Oum5kfQpqZaaB53n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jc80PPDdfz/oj4qv9Xjh0p60/t8ovrnqM/wDPPXp6kfp8KrmL5eGe/Hpn9vxqsUsT9nhz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DT/oedfoaf3BLVSy1UoT9NR6LPHn2GEr1RK5VABxZ0v7/CjcT1H+/wCQdclhvIfaD0C/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+2H++KiABL1Qy9sx3bzLxs9mHmvl568IY7wqt5mcqerrzBz49f3mdvJ+6qpVqofn/AEeIR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APXP53kXUZbn9pDh49nX/nv/APQgPm/S8fz1w+h4L7ueqv1//Ph6clnfthnli9Pp/wDnL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f4u0qegP7P/PJ7PG+s50YSrVUqn0KamWmh56ehY+N9kONzzQ88N1kKvR5J/Y9VB5TbPeQ8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Ok3KPPL5/o6PH3RvTwfj4jQx5fUZWojX+NoACWqllqpTjJhtEedvokCV6olcqgDkOvHkB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Oqh5Kbveg8qNX9AB5uURTYAAl6gp9qEjLLfR8RR8G9RJ3R0cPPv692iFOZ9ERGerbsJV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6mjy92S3hAX8PQQQrg/rEPEj1S2UPOz0THjNR/oUPFysrxHnPnvq0PGSk/Qgeaf+/Ske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2wEq1VKp9CmplpoAA43PNDzw3UAAAAAAAAAAEtVLLVSgACV6olcqgAAAAAAAAEvVDL1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VKtVDMdOzI+HtMG3kZdiH24HPSDHZW78uLZ4L+8U3L30okL+z7BBX/JZFIp6ufljrvi35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aSLzRWNjeR3qCdg4jtxKtVSqfSpiCt8N5YMN5YMNHzzkc/LjYMN5YMN5YMN5YMN5YMN5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YMN5YMN5YMN5YMOUqTz1pE3lgw3lgw3mWOumo9DmDDeWDDeWDDeWDDeWDDeWDDeWDDeW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h8+6LN5YMN5YMN5YMN5YMN5YMN5YMOMqzztpk3nMuTH3epzkfexbSxnX0O1H56BwYdRg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OZ+//cdPxX7hzv8AnpB+LitCHN6px4177eDDeZV7GfTYaamWmgc2dIDjc80PPDdT4B99m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xHROD7wOW/WfeZ59g6twndhy3Qn6Hyf7n73IdeAS1UstVKDmzpHCd2JXqiVyqAHD9wHJ9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3WH1XC90HB/uOucj1wBL1Qy9S5+pxH0zpHN/qPtPnfqP7vn/ADTonN/8Olc30RK9VSrVR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H6vLT1cgA/XmFBTaa5NG45EUX+rmNXPlyxT8/H8vWbzH9FDopY3bEi3vPasY0JWqiT6V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m6vA9/Mus+UawLYlXQc+PoU1MtNDyu9UY+K4/T+D95xueaHnhuse2FJB5UdPQ3Rn+8xs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v6h56XD8rQjz7oKiOXIHtX6X7SRqpv3hyAbsijdzEfQyeOWLGBLVSy1UpxsVVNnhLHqXH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qjAt95s8aqK7urzw69AP06cVnx3w/wC54qb7oX0iHbv+lWBLvUYjpR9zpsk2gqAEvbXi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+cGcJiFvfxMg1vU/0kLfCpb7xOmcWF8MyrbOn1QyuqpVqoEtFSpk/eUZ/GXt2OxZ9ihV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Sbt+DDfqG2pJ0I3RlH9zUEm98bolLWjU0cUsdiD8UxVVKp9CmplpoAA43PNDzw3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VLLVSgACV6olcqgAAAAAAAAEvVDL1QgAAAAAEq1VKtVDxe9oYoI+1vcetJ+57d9BM4jy6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0K+e1RmzeOnsXLJ4/2TuPXHkj6lfg20lz99AYkeanp58fuybOs2L7J5tesuQUWft0TE9s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7/BpowNvgwNvglrgaxzw/g3wYG3wYG3wYG3wYG3wYG3wYG3wYG3wYG3wYG3wYG3weeNJ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gbfBgc2+h0rnWN8GBt8GBt8GBt8GBt8GBt8GBt8GBt8GBt8Hn3RHNVCYG3wYG3wYG3wY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G3wed9KcjVRgbGLjMDb55alnPJGsCvnmpZZsDzS9Mj+SU76MxTNtR17hfqnSp/vwwNFX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5Dl6kMDc7FBfOBd39Q+hTUy00AAcbnmh54bqAAAAAAAAAACWqllqpQABK9USuVQ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6oQAAAAACVaqlWqjzWszXfjn2PEv20+GeEu5es//AA/87HoB6RfKPEK7Lm/qQPUOm9QeX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n0a+IeZde7z+s8wPR/pP6mXzxXHSEh1R+r8xKHlp71fDI61qi50PoU1MtNDP+58Hj3o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h54bqAABx/YQ2bt+PAZ9PRDr/KSujStEmu1j9gAAAJaqWWqlPjcz9eBSrt08jvXESvVE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/X8dqpL673wRtk3PaYj6gpPqpI7c3/RYg74qEAEvVDL1QmQfozuQz0B+P5sVQb1ufjP6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1ulTf68sPyHqBssO3ESrVUq1UcL/iHPtlaf28ktFPS7lPKv5Z7sAwnipfn09d8zm7/h6W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9PcWHvz+/I9cM95OOovPbzKoUl49uO0iP/Bc2M/h8rD3Hwr/AL/w+hTUy00Mq1UAcbnmh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hO7CIdFpkQH9i5B51U3vQAAAAlqpZaqU5af6pEh14CV6olcqgAEF95XAmPZu2HnhpthDz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t04AAJeqGXqhMb4umBNn4ahEh14Eb9VTwmX/ALTIneiAlWqpVqohXSqgEE9DaohbgPSg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a+hwmnNLhEycRaQk6XvVISlVoSjjnoiJTwj0jEwclZg87P6+hwk39FVSqfQpqZaaAAONz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AAAAAAAAAABLVSy1UoAAleqJXKoAAAAAAAABL1Qy9UIAAAAABKtVSrVQAAAAB5nfi2WTy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2l5HreKNRAAAAAlWqpVM23znKaMIbuMIbuJc4Gr88P8t3GEN3GEN3GEN3GEN3GEN3GEN3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GEN3GEN3HnpSnJVIYQ3cYQ3cYRNPobLB2DdxhDdxhDdxhDdxhDdxhDdxhDdxhDdxhDdx5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EN3GEN3GEN3GEN3GEN3GEN3HnhTHGVUYQ3cYQ3cYQ3cYQ3cYQ3cSd0FIiMu7pIT18inB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hDdxhDdxhDdxhE+3zKp9Cmplpofl/V5UHqu/L+o43PNDzw3UD+X9YqK1/l4SUCesf8vFf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+Idnl9/08FdmPXD7fiD1Z66fY8Vd/PRD6nhx6AlqAAlqpZaqUOLhE9HP7eNnsmJXqiVy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056FYyPdhEttDmPmeIZ77cp5eZae4H5Ymmw9cPgefvVFt/2lH6ZWH95Ar8l6oZe0c1R4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mhkx7Gf988tRK8/j5f8ANHrJ/wB8uc9PYj+3l/vp9mqpVqofA+/4RHu78Px9589ovpeJ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8XPZ7/viXuB6rfE8TexPYDp//P1ox7X/AD//ADK+pJ6Edf5G8sewnQ+Tugl5fv8AHnsD1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nqL/vxe9BiopVqqVT6FNTLTQj2wh8f7Acbnmh54bqBOlFjxu6j1pEF/I9Cx5yd9bohn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vRgeTe2XwPMal6iAAEtVLLVSnJyXcAgK/QSvVErm6wf6RjHIj9PxGtBaQMbh/wBRB5i/0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qg8/uE9PBAX4vQoSPWf9RL2g59UJFfE+hQjP51uicPpb6IL+7a4iDn7/ABIGr7QJVqqV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fuPRAebHb3gPMLufQQeaP7/R8eOOxelg8f6IvgeMtHehg8qe99GR5T6l6DDxq2T0xHllq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wJVqqVTOd65umjCW7DCW7CYM8rDPD/jdhhLdhhLdhhLdhhLdhhLdhhLdhhLdhhLdhhLd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UnyFSmEt2GEt2GEzV6Fyudk3YYS3YYS3YYS3YYS3YYS3YYS3YYS3YYS3Yef1F8pUJhLdh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hLdhhLdhhLdh540xxdOmLM17U+q6v7pm75/zzoH7/wAAbTw5xzp/6HKP+58aA+pjppz7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fsdhxZ/R+XIjZ3GfzO3n+pcmPoU1MtNAkkrZ+b9JxueaHnhurAofPV15y6qWKjfID0nS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E9AUi/HLSRJjp6epHys9DEd46ekya5iPTFJFbktVLLVSgkkrYCV6olcqhxURHoknTBz0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59npWjvIj0hT1jZdKauGLOTn9Q3hxnZkvVDL27nVIr5Uv5Gv8yzmCf1N2Srz5ZSIviF8J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qo8Ut833gipsw0P4BGXI+j2LHyeP7X5hYvmFVfFGdZ1cnHFNSh8TmDQ4btPjjMJc9Q8T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xfJfSLgzF5N9YscMqn30Syc+5rv1vkn0KamWmh4be5PxzldCDjc80PPDOfO71u508gaw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21fxEN5v63f7Iok/2J+seafC+inziOZc9Y/8AJAvy/Sr4J5/fm9EPoEq4R6r8iTd6EYPv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8+/QTnT8XX/I+uJXqiVzpIm9XcxJq8+/efJSN/Q/nvxH4/Gj24+AebPE+mfTE8zh6lYC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LuubNkJ9GnZUqYmOoZeqEiGOPZf8p504369/wBDz63GnvmnlF+r1Q/uea+Yeu3/AE82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tVSrVQAAeWnLHroivgj0RTHjB6BvOfPj1Zea+NnsY8yOfPVdLEGHs0gWfz16Q5jp6iuP7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0Kag7fzcmGjcmGjQM85jPy3GGjcmGjcmGjcmGjcmGjcmGjcmGjcmGjcmGjcmGjcmGjjKl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aNyYaNylftpqPQdho3Jho3Jho3Jho3Jho3Jho3Jho3Jho3Jho5CoYAo03Jho3Jho3Jho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3Jho4eqvPalzcmGjcmGjztyj1W/2RXxPoR+0xqe7uGKY/X3+CTMw9Eh50/M9FPqkRTH62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7P1kOcT6G/sONqnCP6m5MNG5Sr3E9GvUzMtNAAHG55oeeG6gAAAAAAAAAAlqpZaqUAASx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l6oZeqEAAAAAAlWpJbog4fr/DWgT1Z/wAZRzRp/wB3zxyw9Q2I5cX/AMt9rzD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npZz32o/LNxvOo4PWzlvPiRT3143zx/wenf54gko9oOW8s+rPTz8sEzGe3c+/wDP+n0K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xAV/0Acbnmh54bqBj2wycY33EH/MPU/isRlItDf40706XfPLGrTa/o+VtqmhbP596ubt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RAAlqpZaqUYht85HZ61iG3iV6olcoiPNLh89D55+VI56va954+hxy8SV95CHo/n8/Ymet2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E5D/AHKa/fOXelTfRkOvCXqhl6oTD8a0KajfP4Q9TZ0Vr+Mno+ZL2EV7sa5/iFPxHoZS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q1URhwnoUMk5ahBM2GehggL8/oKJOza+hKvNWeIL4z0nEH5v6cCMMI9RhK3GW4PPL8vou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b7lujBePqqVT6FNTLTQ5LrQBxueaHnhuoGNbKJH+7TY+TPNOCb+s2QZB+zUxyWWUAJm/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3AAEtVLLVSjENvHD9wCV6olcqjGdmCZaaGc/80ccPkFLiX+32kfIlOwxMn9KXE+8HXwl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oZeqE5T9XQjP/AJOrDKdWDIv2aiOH/wBdsM00sJVqqVaqAAAJ5wbe45Nh5b7GEG2518T8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9AIj06ai7572rBCkct/5nB6i9bOlFgACVaqlU4ehM6pMzFpwzFpwwPPqOzw6RpwzFpwz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FpwzFpwzFpwzFpwzFpwzFpwzFpwhemssqEzFpwzFpwzGYbslw1VpwzFpwzFpwzFpwzFp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wzFpwzFpwh2lMvp4zFpwzFpwzFpwzFpwzFpwzFpwhCocmqczF2P3TMWnf4M0dZ0ROH+N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5BnHF7v8A1J1/fSwnf4NF/wCjD/6bF/own6dCDC+m7b5B8B2/Gn8nUf6OVnS15ePs01Mt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j/ZxueaHnhuoBmppSS+jKRZjmpTCHNzNwTjpJoqYvvm/Jj7M2lkv+TXAAS1UstVKDDDc2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yqDIzXHwZsKxZtpIcrLpZid+tNbJKK1Y1zpQ7Lf0mkvw/uJeqGXqKPrp4/IUknv7ps7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eNzTh/MpNhmmE+UZOdLn/n6pCnuEKl+L3fEkgZH6CYgaxmX8fwnoT5i1DlB/zMaR5Y3O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9VGzcfHyKz/qmny3TU8n3MYrT6xK329rw85zPLZwApP7f5/0H0KamWmh4h+3koFCdX8r6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uoEp1ZPJ5Sfrtr7RPWO+1cbk0UdpXzSBqv8Apd4QTq9mZ4QnRne6EeVXrbnPdlOgAlqp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YH4tcBK9USufx80Pd2eiO8O9uozOSvnEOnPr+MPsRgZOEPerOokffQ9IokPifW7LnT6v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q8kuryY/s/G308u+XvP+Zk8w+gv1ia9+0j5pAf5LD++Tfkto/mML7/V9UMCqqVaqAAAA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LuGHoqk3Hz0SfD+4AAAAJVqqVT6FNR/Rp2bjB2bjB/3PPpZ8VI4wdm4wdm4wdm4wdm4wd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wdm4wdm4wdm4wdm4wYbUsXU8dm4wdm4wdnK+6y8Wo4wdm4wdm4wdm4wdm4wdm4wdm4wdm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UMZ0ydm4wdm4wdm4wdm4wdm4wdm4wYRVUTVMdm4wdm4wdm4wdm4wdm4webmLel+bnAY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+tM/5NJ1zGezOzcYOzcYOzcYOzcYOzlXd5jOboDmKaMMbmMMbmJez6sM8P9NzGGNzGGNz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GGNzGGNzGGNzGGNzGGNzGGNzHnlTXG1KYY3MYY3MYZMvobK52rcxhjcxhjcxhjcxhjcx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hjcxhjcx59UlyNQmGNzGGNzGGNzGGNzGGNzGGNzHnhTnEVUYY3MYY3MYY3MYY3MYY3MY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Y3MYY3MYY3MYY3MYY3MYY3MYZPN8yqfQpqZaaHlZ6p+Yh6IdXz/QHG55oeeG6gRZac1H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vtHG/wBTn6lgyjjg95nXUz/dARxWR55W5M9GEd2RMm2HoqACWqllqpRK1Ux8drRknViJ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b1M8Yy+8JoKMja5mozBjcKehisjYYJrWPiy511WSClf28pxBT/059/wbfXkiVsTHu+EU+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hqPE95xZQPS5T3hknPfP+sf04vu+PNC2rGtoPkVVKtVADys9U/Hw+P2f1NdMO9aPLO5j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O8zr6RyG48VVxE2oZ/oRzmySP35onfSHc5Dt5QncZNt8eMvsebKBKtVSqfQprzi3IqtK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PMg4A9E0qCq0qCmv4zWKd/wCzCKT/AHy6Kj/FNIqtKgqv5U0in/zzQKrSoKrSoP7VL5lU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QVXK/wDicT05SoKq/NLwqL+cwim/oSoKr/NLoqv8MxCo/wCMxCq0qCq0qD9VQ+Z9ClVp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UFVpUFVpUFVpUH/aq8wKUKrSoKrSoKZ/xNIqv+Usiq0qCkvsyoKa/pMIp7/cvCovyTQK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MqCq0qCq0qCq5V/5iJQFMzLTQAfx/scbnmh54bqA/j+c/c+F9Q/S+L+I6c+CfefG/efq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XP8AxTunwfvAEt1JLVSgB/L+olip5XKoAAfE+2HPdAf9fh/uf3cx/U6Jz3QgAEvVDL1Nn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9n8f+H93+P9h/n+Z/Z/Af3fx/sSrVUq1UADnTonwP4nSvifbBzh0b4Q+6+J+Q6ZzP6j7j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eiD4H3w43sgBKtVSqfQpqZaaJzju55zPk+hcoVecbnmh54bqCOPNb05iAzmvc+q0h/MN03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gz78H+i/5T4WZaRwZVfmp6PTGaRGV44uff8ARuE7sAJaqWWqlEMXPgRxVZTzQwleqJXK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Maqfk/YPOG6OH0YmnaM42857Rp51Y+toeAbsVKACXt6wWnzzVwT0ino5jIq//CcfqHYfR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GF59V3PHA7x/fVjPaqlWqgB51+ikbE4/m7frCYfZvz8ps2jwX96PLQnnQlAkbdtvdJHi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9bmKdIqpHvKHPNOyJNvcgz0a82/UQ1ACVaqlU+hTXnZuRUKXhUKXht+eZXwJ6DpeFQpe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FQpeFQpeFQpeFQpeFQpeFQpeFQpeH86l80aNKhS8KhS8Khlf+84Hpgl4VCl4VCl4VCl4V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4VCl4VCl4VCl4Kh82aFKhS8KhS8KhS8KhS8KhS8KhS8PzVV5l0mVCl4VCl4VCl4VCl4VC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l4VCl4VCl4VCl4VCl4VCl4VCl4VDKv6cPN3pqZaaAAONzzQ88N1AAAAAAAAAABLVSy1U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KoAAAAAAAABL1Qy9UIAAAAABKtVSrVRhep4qPhdT5wUGUv2kodkb5qMPaIf20fwotAr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/GgXQSvflRxlh66cj5V9KerWVR/jJ6n8BSUnm+fGlrAj01zWCvrHrHPWnZifQpqZaaMT+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I89fQo43PNDzw3UADAN/hg+1/PhZBLZ6+Fvsm7ar58deUht8Z7gfRojCbJP3gAAlqpZa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HcUTzHTiV6olcqgDnuhzMi+ioDqg+LR3kvXB2Wywjtx2Wnyt1Rve1yNrxvwAJeqGXqhMfw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cXClMn1vQTxX9LjFOg+PyJ2f/ACSPzl1Vd58+gxKtVSrVRKm4d2J/+LTQgTva+ELaPUQn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EV/2s4QZ/wBvITJgvoqJvxG/hKGM+ionH/FIifc5sgctP1VSqfQpqZaaPifj6ccx04cb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Bx3YjMPi7SMG+dRQmL9NKDDfvaoI+76gwAABLVSy1Uo+d9EAJXqiVyqAAZjpwZf/AA1c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XaSJL+jUYAAl6oZeqEfI+uPwfm+wPkfXD538PsD8H9P1j5H1wlWqpVqoAAAAAA83uN+P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YAAAAACVaqlUznfuYpkw1uQw1uQmTPqqzw/23IYa3IYa3IYa3IYa3IYa3IYa3IYa3IYa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3Iee9LcZUphrchhrchhsz+hUsHatyGGtyGGtyGGtyGGtyGGtyGGtyGGtyGGtyEAUbyFQ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GGtyGGtyGGtyGGtyHntS/D1UYa+x1RnrRv3mVP0fEPpvufUOPblxxnzvskP7/W7H/pxr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s+61fPD5bseTP5Nq5A4R2nwj5E9XTMZ9CmplpoMd/wAmyJ3og43PNDzw3UAAyo1VEvVl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TVShmP8A1DTEY7SbKAACWqllqpQYcbixTaxK9USuVQAAybtjo0I7wbsjPXzbUm6Kbaxj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6oQ4LGyoWD8gVOj6wQjjpSoky/5KcTpRZKtVSrVR4M6bbGSkkfTuroSO8it3kCFeivXND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GXO+j0jHeyX6IfMIXonYORM7+FpWxkV5Zf8AjZmn5qm/ycjL93YuYJjnotkZW/8ALqOX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AYTseZnH2dgu9HG55oeeG6gATTS2Znnv86mdLPJXaLX/ANnlzuFd/wBDz49Efu9GZRZsF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WqllqpRMFP8AFHzNIBK9USuVQByvVcgeTFgbZz55+0TrffkJ6r2/UGF9h0fbGWaBxfYl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qEgvLfUbFjzRq6lPjHmt6Nft3AiH/lVcWeZ38fVL/pNtv43shKtVSrVQAAQzxZ6NIo6kq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Q3xZ6MIP/AX+4zCyp0m8AXilX5xXbLJ3Lbcj1wAlWqpVPoU1BlAG5sMG5sMGg55yefFx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sMG5sMG5sMG5sMG5sMG5sMG5sMG5sMG5sMHG1L55U0bmwwbmwwbnK/azKehrDBubDBub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DBubDBubDBubDBubDByNQ+fFKG5sMG5sMG5sMG5sMG5sMG5sMHEVV54U4bmwwbmwwee/L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M2/2c9hlt/0Ig+zYnCE0fIqj+xVcD1H+8wmRPTHjCWelqPhTSJO1f5JWXaSf3pubDBuc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4xTRxjsxxjsxjmfblnhoTsxxjsxxjs/8nHOz/wAnHOzHGOx/0cY7P+RyLsxxjsxxjsxx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UpxjsxxjsxxkvWpK5ursxxjsxxjpf3HGPv8A1DjHZjjHZ/zOQdf/AEOMdmOMdmIzpn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mOMdmOMdmOMdmOMdmIlqfCKqOMdmOMdmOMdmOMdmOMdmOMdmOMdmOMdmOMdmOMdmOMdm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OMmSzpVPoU1MtNE88PqGOGe+iccWOcbnmh54bqADMPMe+5kPifF7HODs409FpLP3fk6f6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c+jl1MSaXjs020kAAS1UstVKJAr+WD9VOzDTwleqJXKoA5bqcXPMjQ8r+qdDW8v1mSdru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YtWOu0KZaRKjABL1Qy9UJLcVXZKJyGtf07Ek/wBZ/PayiMeh3Tiiaf5bB/w+pfMc2MSr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AAAJVqqVT6FNedu3FSJbFSJbG5Z5lHBnoQlsVIlsVIlsVIlsVIlsVIlsVIlsV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IlsVIlsf8qXzSokqRLYqRLYqSV/6Toel6WxUiWxUiWxUiWxUiWxUiWxUiWxUiWxUiWx/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EtipEtipEtipEtipEtipEtj+NVeZVIlSJbFSJbFSJbFSJbFSJbFSJbFSJbFSJbFSJbFS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JbFSJbFSSr/bDze6ZmWmg/P/AAP3vifbONzzQ88N1AAAcT+U0Bm3Wn3GddEdG4roj6bB9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VSy1UoOcOjfn/QJYqeVyqAAHE9sHKfeP2s26k6BwH0zrHJ9YAAS9UMvVCH5+fOoch+s6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AE6R8cfYc30hKdWSrVQAAAAAAAAAAAAAlWqpVPoU1MtNE5TzWedkk+rUzUycbnmh54bq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ebXaaz3xHX8tj1cn3uuy+ASpVuYaYTVUfyu4LRAABLVSy1UowDf44Pq1lwndiV6olcqgDL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Sd/VJ4h3h9juSZtP4raDmO/wHWz9Hf4rtxTYAJeqGXqhIKwP03wMk/Rtc/WQR6Y4beJ4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/wAtsfoM89CZbqQlWqpVqoAAAAAAAAAAAAASrVUqn0KagvezeWDDeWDDR885HgS4WDDe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WDDeWDDeWDDeWDDeWDDeWDDeWDDeWDDk6l886TN5YMN5YMN5lfr5qPQ5gw3lgw3lgw3l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gw3lgw3lgw3lgw5eofPyijeWDDeWDDeWDDeWDDeWDDeWDDjqq87qYN5YMN5YMN5YMN5YM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YMN5YMN5YMN5YMN5YMN5YMN5YMN5YMN5lXsZ/NfpqZaaAAONzzQ88N1AAAAAAAAAABLVS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qJXKoAAAAAAAABL1Qy9UIAAAAABKtVSrVRE3d+avUHoN86M/vlG9N5ZdmXB+CQ/8l0f5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/j/Yw6fcUk09ncllTOD1HyWU/wAxdH/IF+uekHxIhyk9O8Q+dNx6p9rk+kn75VqqVT6F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ueaHnhuoAAAAAAAAAAJaqWWqlAAEr1RK5VAAAAAAAAAJeqGXqhAAAAAAJVqqVaqMezOrR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frqoSFz9uiTPiWcMF3oJ4xK9BguS2oJ/52ohMvz6qE8cxVwivU6BGFfu2cJVqqVT6FNT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azPTDjc80PPDdQD8B+9kP7DUmQ/XNHYnoB1jEu+OvT72Zp7JPsGhpl1I0gAEtVLLVSg50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lcqgABnuhBxPRn02E6Edoy/7J27iu1AAJeqGXqhD5/InfM8/0aC4Dvw4D/Z3jlf8Ap1Lh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qPEbbM5/cc/+n9nVGxsr2glnotFyI9if9YrtR5mZdouem54z9z8x2MwUhgxYUnbzMZSU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ZUMSGu5jt85lpyP9zIz1v5zleqPoU1MtNE+YDUOaHyLCmamTjc80PPDdQPPP0MxcgXqN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69gY9i+q7EeVdka9r55I1N/amDzfpj7nXGOUX8fQSzQAS1UstVKPOn0WlYqln+gCV6olc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eDtWUbSh4H3/AKd0JOfactrZy/e4Rqp/vQMc2Up0AEvVDL1QnnhknqrN5IWq6r/Ygj0tx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oOvIV/Nd39TPL4mGniVaqlWjz7X/AGUOwN/Rp0xUqLuoKpPxH7UP62UKlH8JW/8AWXc2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9gI90823+v8A0HG4OVU+NPRT0q0zMx9CmplpoAA43PNDzw3UAAAAAAAAAAEtVLLVSgACV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AAAAAAAEvVDL1QgAAAAAEq0LPVVHir0dZ/IIk+9ZH2zz14n06/0WB/HL9NPCzTbq/eeV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08+CSbgHsdiJ1+B+hOMHkddNR9cR/LPpF+Q/HPVbZaTTrlOTkad8juuFPoU1MtNAAHG55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AAAAAAAAAlqpZaqUAASvVErlUAAAAAAAAAl6oZeqEAAAAAAlWqpVqoAAAAAPNXLj17eW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owAAAAEq1VKp9CmvOPcCrEpirEpjes8yDgz0QSmKsSmKsSmKsSmKsSmKsSmKsSmKsSm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KsSmP71L5k0UVYlMVYlMVZK/85vPTxKYqxKYqxKYqxKYqxKYqxKYqxKYqxKYqxKY/XUP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ViUxViUxViUxViUxViUx/qqvMKkSrEpirEpirEpirEpirEpiU/1VB/owb8+/f9KH4DOP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TFWJTFWJTFWJTFWSr/nESgKamWmgADjc80PPDdQAAAAAAAAAAS1UstVKAAJXqiVy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UMvVCAAAAAASrVUq1MZv/Hz8/sVd+vqxtYME4ebPhHofi0nz+epPITRgB7OYrB3xD1g+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klZaexGRYfIZ7Tsv1Ax7mZ2iM9psWkedD2txr8P7j6FNTLTQABxueaHnhuoAAAAAAAAA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AAEr1RK5VAAAAAAAAAJeqGXqhAAAAAAJVqqVaqMSmD0MEHfoukYntgYD/mgBF+Vekom/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6FiLekq4Y9PdyjA5o9ExwXH7aJ1+HUwjfG/SwY/mtVSqfQpqZaaMGybX4KK+qrzz9DDjc8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ATHMlW+fZWHAchjxVE71zBB6QSnuEsF01L52+iQAABLVSy1Uow7cYNNgpLHdiEr1RK5V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gLa8B3UimvJFqgzTT5Jo4+jqkg9ybf9iXK4KLABL1Qy9UJgMr7jjR3X4J/wBtM69OPJq9S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5f8AHjv8lB2pCt1Eq1RK9VHnb/vh/wAJ0X28W5c1H9eIdoVvxXB8CWPPPTRkXhhnJ8Ke5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z7k/zG3SDRvnMe/8A2mSfoJmiWtfKc9YsH+hNBcmR/Rwc9SPxfY+OfQpqZaaAAONzzQ88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oB8D/AJ0Ac30g4X7v3Rx/YAAABLVSy1UoAAleqJXKoA+H9wfg/h9YfP57sRyX6OlHL/b/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AACXqhl6oQAAAAACVaqlWqhz/QD4X88Z/oar/wB60cr+rNsyKU/z+z4J+z/OG8mVh9rI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5Jo/z+S/Qd/y+Yc4UD8PPegOs/f+zGDUPzfU+4cjgdVSqfQpqZaaAAONzzQ88N1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Sy1UoAAleqJXKoAAAAAAAABL1Qy9UIAAAAABKtVSrVQB5o/t9IZEK7YbuR5NcfSf5j/E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f/WXIScuN9Sp2MO+HWPEGFfOqD5Rxnn96pYKTH2di/KP9QJ6md0fa1XHdiEq1VKpiW4ft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U4jDPbfzw41U4lhU4lhU4lhU4lhU4lhU4lhU4lhU4lhU4lhU4lhU48zKM/1UpLCpxLCp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n/VTiWFTiWFTiWFTiWFTiWFTiWFTiWFTiWFTjzQoj+1QksKnEsKnEsKnEsKnEsKnEsKn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JYY78w3Vin1jVVTiWHycoNtZlxpv7OM/KHU1+0lhxeZlAMD+UUin7Ujr086KaC+rSRLD7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Pyz6FNTLTQABxueaHnhuoAAAAAAAAAAJaqWWqlAAEr1RK5VAAAAAAAAAJeqGXqhAAAAA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PF7U784ok/gvRrvjnO/43sjz9xH1h5Y8u/0+kXEmIyt6xf5PkarxXanlN0dy8YeeH2PU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60Z6eYer+gP4yZ/QHJdWJB8r/AH7yMyLptfyA+hTUy00AAcbnmh54bqAAAAAAAAAACWql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USuVQAAAAAAAACXqhl6oQAAAAACVaqlWqjg3jz+o9a/64V/U0rnPMrbT1ZBzXzfM3Ez2o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uX0niB989gv0+RvzD23/ZjuxHFfph3OT0k52WZOPVT4kYxOe5X5fKTrz1Iw/jOzPoU1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7PKj8lPxLbRxueaHnhuoAAHxftRGd/wDYjb7pv+v+QNJm+bN52UgW+AAACWqllqpRP9Aeb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IleqJXKoAOXOT7HyPsY+Ft/nhR52GwwvpxrWgyp2hvuxxD3pUIAJeqGXqhODx/JctLR5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xo9FDiOk81LPNh/z58fnPRei4mtklWqpVqo8/wD/ALf48/8A9F8CFsx9NxjuxBNmPXoI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Z16cDzg0C3xNNLBPWfWMIgy/0vE7x76lCRuKu4Sh/WqpVPoU1MtNGV87uw5rpQ43PNDzw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GB8FXIlL/lXCQO4ocAAAAS1UstVKMU2scj1wJXqiVyqAOR64YdztJiVu+2sRj1dRiNe1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ACXqhl6oRim1jJPibsMI3cJx+5uQyb+uqDF9oCVaqlWqiH/+ZB9I6fbYP/2Wn8vG+TPVh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5z/M2DK+OmM9Xsq/ZLh6B8HnmDlk8T3Uwlty3+CWD2W1CKP1nWZ5mWEl99bGeqG5cz+/8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oAA43PNDzw3UAAAAAAAAAAEtVLLVSgACV6olcqgAAAAAAAAEvVDL1QgAAAAAEq1VKtVGQ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nVxOf/aLHIfY+uMD+bQvOmW/E2z5h3/IfB+ocX8HWcZPo/w0D6J8H5+1jPtBBw/cD4/C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VPoU1MtNAAHG55oeeG6gAAAAAAAAAAlqpZaqUAASvVErlUAAAAAAAAAl6oZeqEAAAAAA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AAA+J5f2NjhKv8bPnc+B86hedOE+XXPLE1/S2T45Xuzch14AAAlWqpVMT3H9dNEtKlEt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eHHqlEtKlEtKlEtKlEtKlEtKlEtKlEtKlEtKlEtKlEtKlHmbRqpSWlSiWlSiWpv9NZXP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tKlEtKlEtKlEtKlEtKlEtKlEtKlHmjRP9KhJaVKJaVKJaVKJaVKJaVKJaVKPMalP5VUS0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NvoncKlEtP95maS4r8RoTl8+NpU5+klp8PljRWdfHNdZdoR+9mnZH2XUb6S06qfzVsQpX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QABxueaHnhuoAAAAAAAAAAJaqWWqlAAEr1RK5VAAAAAAAAAJeqGXqhAAAAAAJVqqVaqP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K5D0h7s/r0OUaueceOetnCHnTxHov8MwqbfWn8Z9Hucq1U8tfn3DzB569F6cZQecXXem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1frMauaa6SI/8uPd2fjm+n0bOT6FNTLTQABxueaHnhuoAAAAAAAAAAJaqWWqlAAEr1RK5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eqGXqhAAAAAAJVqqVaqPh/wDfEjqD2qQf/ctH5HiV257Wg+F/uCMrPUz8nndPh7If7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Q/X8aOqPVf/AD5IcCe5fwPNnMz2R5CWo0PZ9jWyjnp6is9epV/x/s+hTUy00Z2+PBpcO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bnmh54bqAAABhu5QKVD/AHkrzlP/AEQv8f7AAAAJaqWWqlOe5frY/NaoKBL7Er1RK5VA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OxjqNK8fLINP2eGu1KD7SR+9N70uIO+KhABL1Qy9/s6H886z6ejH3ZhmI9VP5RfvpqvM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U5ZOX/pMEaCdhVUq1UednxPS4eef6vQIeb/K+pQxzYwjPJvSUQxwfpGJWnn0vEcSH7Bjzv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PD2OE0+eftEM35vbBJEo+sowjjKqlU+hTUy00ZPk1YidqJDjc80PPDdQAAAJspMeWl96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JaqWWqlOSnqshHlhgleqJXKoA5HrhNvxasEfdrRggPQ65Hn53tjCFtNpwAAS9Qc+VCS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qFGX/O2ESt0NECWfx1kJ30zvBKtVSrVQh+4PG0p7vfMvfShNq879lKa5OaNiP36VN+dG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X8m/Dl8qfTPMylTQ7W85fRowP8cR1GcTrsdUkcxquX/wPxUF50+iRQsq1VKp9CmplpoAA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3UAAAAAAAAAAEtVLLVSgACV6olcqgAAAAAAAAEvVDL1QgAAAAAEq1VKtVCTayEf0X2o+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VAJJ+/S4iWw/rgcuc7/nuvnGP/F3voiRPv0D9skns6DDHdiEjaTuASrVUqn0KamWmgADj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QAAAAAAAAAAS1UstVKAAJXqiVyqAAAAAAAAAS9UMvVCAAAAAASrVUq1UAAAIPvCaCVeY/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pOxqMgVBrxD36di+cZhle7feM49VvLD1cP0AAASrVUqmabz8GmjA2+DA2+CWuArLPD+D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fBgbfBgbfBgbfBgbfBgbfBgbfBgbfBgbfB54Uny1SmBt8GBt8GBzb6HSudY3wYG3wYG3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wYG3wYG3wYG3wYG3wefdEc1UJgbfBgbfBgbfBgbfBgbfBgbfB520tyNVGBsi/Wak/P8A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A/h8w+h+rivnmivv/PPwN8GBvxcEaUzH5psDt8XOxfmz80l3eSn33x8JKOwKl83PoU1M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JCr043PNDzw3UABGHCnoSl+Rz1YeefEHqGgLIT1bQtkR6jMDjE9Skr1QAAS1UstVKDAD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iVyqADmjpXlzSZWbzToIqp566EWQhPVCmEsdebwACXqhl7XzQkAcielqGvmF8Jq+qUAn7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ej6KtdONqqVaqPGHrLr5Q8/OZ9duwPDrf7h40yjJbi/qS7zfolkJKPx695ws3+HyuAIH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+9u8eTd+jffgkp/RsXmj4EBesXZEOxv61ZYbJzWn5gfQpqZaaMBlT0pHmR6bhxueaHnh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Sn/JDHL+jH2CFIg98+VPJnk/XPlyfYS94OSIyk31m/6Rn6I5rpQABLVSy1UojuxB8X7Q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OR64eNdBXV1B4x73fHzjyt26yPrHnV2dvdCQlTX2v+GugAl7seOqE8gfxexY83st9cx59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MA9gh5nZ366jzT3usRKtVSrVQAAPEo9tXgH6zlKvNbmT1PeNelHqU8a/unru8rKaK5eKd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0PRh4u+ppqoAEq1VKp9CmvOzcioUvCoUvDb88yvgD0IS8KhS8KhS8KhS8KhS8KhS8KhS8K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8KhS8KhS8P51L5n0eVCl4VCl4VDK/95yPS5LwqFLwqFLwqFLwqFLwqFLwqFLwqFLwqFLw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Cl4VCl4VCl4VCl4VCl4VCl4fmqrzLpMqFLwqFLwqHzLpMeX3oh2IkipfpDD24CPftVQIW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hnTCVOnoQS7WfzhUKXhUKXhUMq/pws3umplpoOH+eaQyjVzjc80PPDdQAADjjsUt9Mb8xz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NFAAABLVSy1UoMpNWfA++JXqiVyqAAGf9CffYj1536WdbNLYx0poTPdCAAJeqGXqhDJ/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bExzYwxj9JrzPP9Ggsj1wlWqpVqoAGFm6MI+wa+yzUwAzPnzbGC9iaSwzuDu0x6OaqzTu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0sQ28ASrVUqn0KamWmjgfJv0N/wAmaXFO1EnG55oeeG6gAASTW06HmP8AvqvpSUtd7P8A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CrAAAAS1UstVKISu3ETAbszrRRK9USuVQBzPTcgeK1idPpZ5uWHon5zIvv/ABtJOY7j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2ulQgAl6oZeqEl+Tbv4Egqo9S/kQV6N5xY54uU9sX6zz+/D6C/0M1uicKPJVqqVaqAHk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W/dIQb7XSDrZs3kZ65/GP/PvXtgZuRbS2h64eZH+7O1Uh7rdE6UgyiaA3Y8TfQpTB5i+m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KtVSqfQpqGN9NqYqNqYqO4zznc/LXYqNqYqNqYqNqYqNqYqNqYqNqYqNqYqNqYqNqYqN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9pg2pio2pio2qV++mg9AWKjamKjamKjamKjamKjamKjamKjamKjamKjiKhgGlDamKjam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KjamKjamKjP6q8/KZNqYqNqYqNqYqNqYqNqYqNqYqNqYqNqYqNqYqNqYqNqYqNqYqNqY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NYpqZaaDLeCKPY7sRxueaHnhuoBnxoKcupNkRZ2pTyYujN6QxrBR7z404rlG2jlBI91Y2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VSgxE25m2kiV6olcqgA+IfbSpoBtaTNWNdRnsRtSXO/NkY7sQABL1Qy9UIYV/k3dOnzS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cUQm39BRSd6IJVqqVaqAAABkRrqIewKuSvohsiI9fN9Tt9U3RDVgnSJeqEAAASrVUqn0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d0H8JlFoz1QpxueaHnhuoEk1tlB5N2R0v3TD+ovnLCAOIorUTydsvc9PPJKwv27CeXm4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n15TwAJaqWWqlGBb7PR+re+D7wSvVErlUAcz03wTxQqGkNQPGmr7U+ORXofX9QZJ2X6+2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KeABL1Qy9UJPcIeiP9zzErDfvmHnP6H/AO6BPIndqD+keaP5/Tr9ZgVs4ltpKtVSrVQAA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yHflWR3B5gbLUdHHkBa36dCPO6qKS0E8xax/psB5e+rkvV2d6AABKtVSqfQpqDt8N1YUN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lc9LhYUN1YUN1YUN1YUN1YUN1YUN1YUN1YUN1YUN1YUN1YUOPqXz3pM3VhQ3VhQ3WV+z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WFDdWFDdWFDdWFDdWFDdWFDdWFDdWFDk6h8/aNN1YUN1YUN1YUN1YUN1YUN1YUOKqrzvp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VhQ3VhQ3VhQ3VhQ3VhQ3VhQ3VhQ3VhQ3VhQ3VhQ3VhQ3VhQ3WVe1n41ymplpoAA43PNDz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tVLLVSgACV6olcqgAAAAAAAAEvVDL1QgAAAAAEq01MtEnnLs0EaWem2d/uww6X5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eZJ/U9HJQpqBykOKzT5RVeGbrgBtEv8A45TPRKZdKkUtbQfPWhDfsWzLRCmvlQxtRVeO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JPZ9CmplpoOf/idM43sjjc80PPDdQAADhTujOTRjjzsH5pzKVcV2oAABLVSy1UoOKO1fm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yqDOTRn8MaNscJ/E0Fxg7N8/jjQXMZ4bU4n5Jpjj/wCx1T836SXqhl6oQ4X+R37gP1Ha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0ae476B0Liu1JVqqVaqOK4LSv3n0/7cx/s6ThP+frP4fG/n+c4z+Wx/8AD4/E6iMu+Vse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6hlfSbOMp7T5fKn8Pm99+Q+R+7T+HMs/JS2enyMuqqVT6FNTLTRncd7P8Qz2/pnpg43PND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t+Z3sf5wH6+ItmICoPND2nmA/Xj1jZqfRueO7EAAAJaqWWqlEvVDhJntcZFroleqJXNi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4m2rcuOHlP0QzUxvjKp/efYh30n54/DkGq5ydD0//OENe+nxP8zsLBlKqCY6hl6oSQ8+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T9JBHpZjFzHn39fd/wABK+C3d/Mz6/pip0lWqpVqo8NtC3DtDFP0/o/sZj9v938DD/lW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2wg+Fwt85eTz8mrOQML/Pt3NFz6Xz+YEjfZ1r4xgWF3phRyWNeic3HS4lecFHozy3c8Mf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NzzQ88N1AAAAAAAAAABLVSy1UoAAleqJXKoAAAAAAAABL1Qy9UIAAAAABKtVSrVQAAPI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J6OPI2lC3nm32Bejz/28pF5OVEWC8ut7LKecd7nSuK7UAASrVUqn0KagmgDdmEjdmEjRM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EjdmEjdmEjdmEjdmEjdmEjdmEjdmEjdmEjdmEjdmEjkKl88aYN2YSN2YSN2lfsplPRBh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I3ZhI3ZhI3ZhI3ZhI3ZhI3ZhI5SofPWlDdmEjdmEjdmEjdmEjdmEjdmEji6q87KdN2YSN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rbcxIwzP6Y0s82tm2DaSRvy0r+YlXUdi+qRPT36+uJn6jcPnE73Dmn3TVdUlTtTdmEjdm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ejv6NxSmjkHXjkHXjJM92vPDRnXjkHXjkHXjkHXjkHXjkHXjkHXjkHXjkHXjkHXjkHXiM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XjkHXjkJisyVzeXXjkHXjkHXjkHXjkHXjkHXjkHXjkHXjkHXiOaXw2oTkHXjkHXjkHXj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kHXiL6hwSqjNvteI+snqR/eJeCPSdJH4yw+cgTJT14eXGIntD/Lyr0A9Hf8APl7nJ7Bf1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ijo9EvmTp5tHuf8AJ8edDPUz/Hnl+s9EPjy1BJ7czL134D6FNTLTRnfK9XNBu2yefXoK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bqABzfSYgfC/X5E68XL2EA6aU993zv/aXbtfjhSRtmyeaNFl6gAAlqpZaqUY/sGGmldRM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qjLck8yz3IwyPpsPajuPP30COZlmn/HI9NuwhGCz/wBG0kzf9Itb5E2/WKo/ROX1yqv2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y9UJjzio5L5+P5y1QbbQHjL6Ln7/4efdRG/f3iDED062yIrdJVqqVaqIBy71PEQ496fjz8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5j19HlNwvsmPOb4/piPOT+fo+I14D0JEBZr6jjz1+D6UDyX1L0WHkvZlOCM5M9fxM3zqq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00T5+WjRge+BxueaHnhuoAH8f7Dz1omgRAX0bsEI8X6RCE+lscQv3lWAAACWqllqpRLd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9USuVDPNGj+UZ2iMG7HSBmc4W2IU1qkR8WFvQMRbzF8iL/wAttCVKm/qJeqGXqhMY5ejxO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1gEldTRgnj+dFifKDCVaqlWqgAABP1AiKe34nKjR9AjX7JuHTRd/QsPT/ADc243zpPNKm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E1oAACVaqlU/RSkAbqUUnUUUnUa7nmeZ+XmnUUUnUUUnUUUnUUUnUUUnUUUnUUUnUUUn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UfKp/wA6KNKKTqKKTqKKlv7U3Ho2nUUUnUUUnUUUnUUUnUUUnUUUnUUUnUUUnUfOpvzs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OoopOoopOoopOoopOo+FU/nBSpRSc/8ARRSdfzlJJ1/yUZJ3TjLaI4f/AIaZx3xx+X9/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H8h+nn/rj7fR8CKKTn/oopOoopOooqWvt4SbpTUy00HNjpHK9Ucbnmh54bqAAcWdoyD9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ZT3B95inanbJh140AAAEtVLLVSg+CfeAleqJXKoM9NCOLO0AfIyI3Rwf8DQzCzdHB/LN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+P9hL1Qy9UIfg5A75nn9TvnAd+GQfuNRcP9I6ZwvdEq1VKtVHjJsHxc3NBzzs+SOj439F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n6MLoucSnee+tnhsEs1Ry51kibhzRseU0x9QqDTZ7oQ86YI9II1N8dBLx6U0nCFtH1ZV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LTRnvmrZ/aEA+s+F7ocbnmh54bqABO1Ezqeaf7KkzowPpqS6AgvR9O7MxTaPv92SbQvzu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VSy1Uo85/RiViqWf6AJXqiVz6Hmf7VzUTfEPvtJBzHoRM2oH0fGH2AjozWVL/wBKMd+d6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/+3AGt/U4v+R2FgSlVBMdQy9UJ56ZB6pTgSJqurf2IE9MMauE83+/6nrSWsIvP/Bnt8zH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QAAAMLN0Q1uZuSNdLN/Rxs5sCK9RKDRt1JUCZaaAAAEq1VKp9CmplpoAA43PNDzw3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tVLLVSgACV6olcqgAAAAAAAAEvVDL1QgAAAAAEq1VKtVAAADxu9kZpPKDWqy1I83fai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6jyAfxej3Pnnd829f0EQ3ry9CnVgAASrVUqnU/SAAD8P4Q+4AAAAAAAAAADmOnAABzwd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n+gAAAAAADnOjAAAAAAAAAAAAAB+MP/8QANBAAAQMDAwEIAwEBAQACAgMBBgQFBwAC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ExUgNDU3QDAzNggREiExGCYiJCUn/9oACAEBAAEFAhpNIxag2jJdbRkutoyXW0ZLraMl0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Ua5NIxbaMl1tGS62jJdbRkutoyXW0ZLraMl1tGS62jJdbRkutoyXW0ZLraMl1tGS62jJ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XW0ZLraMl1tGS62jJdbRkuhFJJ5Km2jJdbRkutoyXW0ZLraMl1tGS6xJZPvOtoyXW0ZL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S62jJdbRkutoyXW0ZLraMl1tGS62jJdbRkutoyXW0ZLraMl1tGS62jJdbRkuhxHJj6u2j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yXW0ZLraMl1tGS62jJdbRkutoyXW0ZLraMl1tGS62jJdFyaThuzaMl1tGS62jJdbRkut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aMl1tGS62jJdbRkutoyXW0ZLraMl1tGS62jJdbRkutoyXW0ZLraMl1tGS62jJdbRkuto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Ml1tGS62jJdbRkunTkESd4k/kKyKU+G+v+6dhD7DGHxr5eowd9fksstvVpsXmuvsstxZ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FZlGBPpWmfDrlTq0qrswfNn4MipNi0/9266/gjz36v8AunZotSa2eb/unbKv6fxXqcGP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5cVl1q9FkWf8AdK/7p2Y3Zqz3fik71cSfyH+hnJe0w6eNOEdMxR0TYokaUMYIm3/MDgPt4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a+T/AEosTJo/yOxxjUO8iYR+GXEBdS9+gsgeyoMd3dwKJ0Kh7GVsZMCqmebDqPLhGLg5/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REY43CWXF2CSXzRV6Cv9YFaBkRP7il1EGKyQW53gxwO8T7WD5s87zevxM7o0kOFFFGp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Q/FGaNFxD5o89+/1DddZCC2NG7EwOahrxws2IgnIyQQz4Gcbtd3IuneX1zNgGbXmCbsU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51IokEo5Qugv/k//ALpGBKudA+ZZV/T+L/S1mcflB6flxW+yeTq1x4iKpZask8YMGV5b2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zYEilLpmSx9c7Xhn4ZO9XEn8hPzORE0fzBErDe9B8FpRnKQxu1R4s/z4yE7UBEPsMYfGv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yIlkMmqansQInCIZDynrqSwmveNRR3S5A7/QBm+EI+2E10zvEqP/AChLAmMf57HnaHIM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ecyIfNFXoCBeta2QFi8jOnELa5NDEYLGkkCznEYrIY/K1YPmzzuiLV0bJiBCNmbQqF1Q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YbsBeXTF5o89+/0c1FxSLyhFgYFJCYGOk8LMUQkOhV/ncY21FNibIF/6Ek0lKhgbfI4J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RGGYWx6ZoaIIcDY9Ff8ANA28jEbF2NSbzXKv6fxTMDmRXIp5CpaxO6sLJFpEuE3F2ZJm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2RmNYdiBbawgkDubwLithLjYfwyd6uJP5DykPsMYfGv1oq9B5sHzZ9KPPfvyyr+n7kner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5Cro5Cro5Cro5Cro5Cp8Rn2jLHKU61j3o5Cro5Cro5Cro5Cro5Cro5Cro5Cro5Cro5Cr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o5Cro5Cro5Cro5Cro5Cro5Cro5Cro5Cro5Cro5Cro5CqNEpvqg6OQq6OQq6OQq6OQq6OQ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Tbl/o5Cro5Cro5Cro5Cro5Cro5Cro5Cro5Cro5Cro5Cro5Cro5Cro5Cro5Cro5Cro5Cr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oFSm2rz0chV0chV0chV0chV0chV0chV0chV0chV0chV0chV0chV0chV0chVJiU3txdHIV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dHIVdHIVdHIVdHIVdHIVdHIVdHIVdHIVdHIVdHIVdHIVdHIVdHIVdHIVdHIVdHIVdHIV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dHIVdHIVdHIVdHIVdHIVdHIVHGAoxOkSfyHlIfYYw+NfrRV6DzYPmz6Uee/fllX9ND8i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F2BCukSR256cjYoHRLNLBvkVishq1zeyzW4PGEckR6eXNGdnzgqZZDecheunjXo4+nEiJ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urWom1hNH3KVUeHDiMOeKYSNaj0kRyzQ6Tka1lylxbYJYk8mGikrJZjyNgcVTItb3qOD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1cSfyHlIfYYw+NfrRV6DzYPmz6Uee/fllX9Nb0Df/AMgUzo2LVZKPpiVqzDDJmJ5EG2Bj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j3YBciH21Bmaglt0DDF0yXHT2kYHV8lBK0a5FESKM/ipbqM2jZWWsAEwR67MLm7pViZw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1X4GVvIkb3dCxGkOXF1df+n4oncbxlNKQsTssXHuG1KbQIs/9hyh5bUjrJ3q4k/kOx4W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wxh8a9kwEz0y3R/KxQhiocezJO1sUkPtwPhI3xovGniUWZU8uZCjF317fdEmIhVx05qO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rasxvZlzRy7ORchOUBqLKR0fdWbNOJVgGk3kir0FSk8qWBc+Z3wukhvNy8hyAri8t5hWD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DT15lHI55z8mQqE8hPjycABpe7OlOiNQvQOOV7e1oE4v69SfGcilERIC0zTFmVtVaS7E5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kLAtRnX3zPNapUhikblVE9Kqjz34iyKsLBETuyOWW4gN18d47yeSH5jOCGUbo0enjKsk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iwQ8+kr/ABG7d6YgqjO7HT6Fp3V3lEuiokdSQRlX9NeBsn/rUeZrn8jHkBS1Lg8acRwej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QPIFrvGAO+uBLHQgYOLBGAOMPBIMsxa0iIEKA2LNFQkutzhQ/mfCEebiltUpEyvHhZml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CMFYydSmisDTuDPHooPqBwaaBVGpjUSzo0Mcgrcx5YuEsw8RBLAVq2hrSMbVeOoLyeTv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eYKJJTZL8uCiH2GMPjXsP0jy4XgaLKtjvJiayAEMxlofHsV8RKMr6BuWE7e2x8Zhp/hh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CN+YYkyPDu5grVHiJmQJUj05tQm1yJJLURKkUviq7GyMCmR3UGI31kc+2KvQVIqIoMm1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5Lh24JYn24prB82GI0lMheQo9xNruMR6lGX0vb14CsjlE/MQMOPyIma5EyZcEfuQE/XO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yKkYfFSKOW8fflzmmfqBiK9pJ2l9MhRGzrTJCby4fML/AB4jlwNtS6a/90jz35Zeowo/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4mBPCzMGfGmPX+NdR6OfFsRY3KB8DwjRc8xa8BZNKTja0HJkpvEz9sEcY6/R0WRgKrhI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JEOBMrSrMPiTda45nBDgyrl6NrRYc+FThteWjXJifmJRk7Fzy1NmTR5a7tdc+G3VrfGd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QQeIX5sVmqJ9aHO5SsSI0iNYmXJLr7bawurdnWaa6a6dsneriT+Q8pD7DGHxr2/+LP8A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tW6aWaa4MV2TXTTWv+f90tsss0/HFXoPNg+bKyJ8GW7ssssx21rp/wB0rSyy3XOnwKcdf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mmvljz378sq/p7JKZk7g9Rs0pW18anRjK3mPVEUNxHYauBHIGXXLELAX4GIiyt+fBiK+w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J66U/a8jYTAmRAlZnFEhzSXa7prf9Hz1gy22ubGRirPLg26q8yULImQqkpZYUhaMbR4H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K4j0IOyTvVxJ/IeUh9hjD41+tFXoPNg+bPpR579+WVf09ilKYuK9OxyG2v1qUwZCwVtk9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7GiMTcjN2MlM3tUCyFotSKC6wno0CiggK3iLDlxuMABwdbBn/PrqrE5Aj5Y6Z8cXPdg7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oNNr2tZlMbkOsdSSnvX4HTKMZGKXsykCTq0Ye1qSVSZdknerjhQY2DvVSHXVSHXVSHXV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qP8AwWOVB1pHnVSHXVSHXVSHXVSHXVSHXVSHXVSHXVSHXVSHXVSHXVSHXVSHXVSHXVSH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XVSHXVSHXVSHXVSHXVSHXVSHUZqDbRB1Uh11Uh11Uh11Uh11Uh11Uh1hUm/L/VSHXVSH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XVSHXVSHXVSHXVSHXVSHXVSHXVSHXVSHXVSHXVSHXVSHXVSHXVSHXVSHQKoN9HnqpDrq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pDrqpDrqpDrqpDrqpDrqpDrqpDrqpDrqpDrqpDqS1Jvdi6qQ66qQ66qQ66qQ66qQ66qQ6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Q66qQ66qQ66qQ66qQ66qQ66qQ66qQ66qQ66qQ66qQ66qQ66qQ66qQ66qQ66qQ66qQ66qQ6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Q66qQ6N1BVkc4k/kPKQ+wxh8a/Wir0HmwfNn0o89+/LKv6aHZOayIwpwVZUSJRLahC5Z5C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ZNMwrIGF/xNMw6PCdnkRS5OGkivWtMEkJ3klc5vb25vCJ/Qlj9Tw6aM6AdPPF36i01yjK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bI+JVFxAUXMd5QXNAin5lTakZDNooziL5OQ8ld49kJhkJkqTvVxJ/IeUh9hjD41+tFXoP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79+WVf01/wCrP/yJtyWX6kbUvemtyQPe/JObdvBr3YSLiEJaRQsTsiAWsH42RoBctVuwe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MnNo2nTukXa5ETyVNjG8jzw9NAuzBja6vRBpdpfpNzbgdCNuS63IH/R2Uf5+Mng7uWl+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1lQSUynjJGZ055VZvARBgcw69YjxKJO9XEn8h5SH2GMPjX60Veg82D5s+lHnv35ZV/TX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tKTkTLnfmtTHAveHj8epmR7f4vayJ0XQyJZbn2L2F7f2aNG1mfyJg3AziAA1hufPEyFb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XjCYwY30dYidE2xpH7LeLjSUTbCgExEy3SEA+7Vqjxvb1wuGtYnhwxqkbWS2Fo8vSOMa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ZLx1mwjrDnGE+cxk71cSfyHlIfYYw+Nau10s0uUpseHJksw235LLPJaow5L777MdvZlU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27ty5sWPyRV6DzYPmzyYc2LPipUsSJPJdlx23d7i7zLlxYbfLHnv35ZV/T2XXW2W26236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zZsSfFprprp5MmfBi177D2JlKdZi/wC6f972z/3WFUnz3XXW2W4suLPjrTJjuu8kneri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tqYW/rehoh9hjD41qU35Yw4mOxlVNJiSZiJqeCUuX2yocDb+BGru0t7oBvd2KMRstTse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LkwJa1ycevNzcUDjgo0XKBrNkZ7rY3QtryjPQZtZHccD2oYyTwRp2lTprprp2RV6CpORu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9fe3qhqNuzB82drxYo1aWZ1bFcdPOJbHjmf2SS5M7SvMbDZkEAXNLUGqVbboDCtxTFbV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Dky441HCw6dnbyR578RYVSgfiqwOZXK1I4u8SN7LhlggFX1wlvNHLvYPOMjt1pEEOby76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ChhujfLq2rSeOmnRNMRpDjw6OYhKv6eyQ8Lu7KY8xOrQsQFAeYkAS6Q5uZYaWk5ilWr4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7A+j95f2H5FkJSlSUFPcSC7WDpRHZA0421aibckl2uGHT/RU5rVDNj1c38URS0iJMOFt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41IhxuaijAQx5l/8AYrhXu+Qg7JO9XEn8h2ZB2Usprg7+/BRD7DGHxrUkMK1/dGhl/wD7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6MoGm0wUlUhC53aXvCYVxFDi1kw3J29StgNdBd0ideoRInGxyf3gPHlT4+Jf/AGD47e7x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fT8lckkgkt+ISEHJ3WA1hmJOnZFXoKdtXa1vQBBAQFSONzRQy9mD5s7XhobH9uSgihxx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YcB2xOlAxCPbtWAvWtUe5CITzjTRI4KxDDHIAcRyU8lJiMJjx4zqPJHnvy3rOkwCxmRm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iJuyPuGLnQOsGY5w4UhayPFgmlADJfHGaO3w2cEIScvSxVGxniY1QaTjRRHwlsoXlX9P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NTS7MZSlzOYyYhzwRNr08jWQDdFKpwlB5OGlvIiBxSFWRUle324lo8GyR1MX4FM11GLYT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gWQhok8TtAS/RvktUdlSs2ApbyMTmR51SW4eljDneczEvCrh8jzZo4u//SGt8dnEx7JO9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SH2GMPjX60Veg82D5s+lHnv35ZV/T9yTvVxJ/IeUh9hjD41+tFXoPNg+bPpR579+WVf09h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lyA1bqK3vMNsJZKWYZTJC5RiZ3SYm5PkHjVqJFFET83i7G4y2uwZEksDmdU1TmLODQGS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7msTkkPLUTvJYw2uSMkYXDJkma6wkC5VyFS3JIOVKtD5lDitb5JO9XEn8h5SH2GMPjX6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5s+lHnv35ZV/T2EadevSQrktRJql+1bZHsntAg6lKPINXxWvzlOJaKJywtZNkTHScEN1O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sy2yPrhwrKSV0yFZETWOY0pjWCX4Xbk78IhblLCwUHEEvEAq7jN7IJ96dNGumZ9bkiBQK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jGjb25k7JO9XEv8h5X/2GMPjX60Ve3+bB81/Sj7TXxz8sq/p7CIRGS3CqCxdWNszZc0tp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JjS5NIlRZU+aKkueg4AbAiyiofxljE7woJrlaqMb3BrYYkEhhyGY80ZHxnAmdkEW8bTN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8ORshHHVnjRuacg2BIx95dYXjlyZ8sZM2ZwKmPUnG0iNMgSdkm+sjoLHHcd42EK42EK42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42EKfI7EsbLHIALLI+42EK42EK42EK42EK42EK42EK42EK42EK42EK42EK42EK42EK42EK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EK42EK42EK42EK42EK42EK42EK42EKjYEGFiLjYQrjYQrjYQrjYQrjYQrjYQrECC+su8b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CFcbCFcbCFcbCFcbCFcbCFcbCFcbCFcbCFcbCFcbCFcbCFcbCFcbCFcbCFcbCFA4GLq3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rjYQrjYQrjYQrjYQrjYQrjYQrjYQrjYQrjYQrjYQrjYQqSwUYSYuNhCuNhCuNhCuNhCu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NhCuNhCuNhCuNhCuNhCuNhCuNhCuNhCuNhCuNhCuNhCuNhCuNhCuNhCuNhCuNhCuNhCu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NhCuNhCuNhCjURYWF1iT+Q8pD7DGHxr9aKvQebB82fSjz378sq/poeUGLdM9GT2zsA8t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bUgK6Lny13EjV1GbRg7IFbZHr27vL2pvXNJJieXkFkS4lOXxFEmOQshMQu97EzOuBc4t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mF7dGx6xGdmVK4Ozkg/zecEaK3SSHtzasDKQK3orLiEzVxiZGL88EcHvbw9BVSd6uJP5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b2EPsMYfGtLXBA24d4iVako9jbM6jClwt7gidEWpCyaIaRujevULlyNuRqCYcS0geml1r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o3pV119tlvWpKx58OanF4bGjTtir0HYicm5zsxkY9mVdmD5s7HR8aWO+lDq3JF/ZddbZo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7VSXJq+vjQNNVXEDHZWrs16Ozs7tbE3dsee/X322WoyFgcc2rm3aLVbm3IL1ixI34MObE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82LJiROKBzxJ3NuVKMjk3Yli5yb22ypV/TX/AKPOXE5R/wDtZKQswq0O6YluQEZJy1aV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fwtKtZCQWVBeXHhkIiSGiVrjVAwu5us0ZLs4QxXjBcbE20Bw3XF7ePR8mfh5CKkScoaZj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nxpx4sbW/hqGOUp6sWGg28hGNlJlYxJuWMH2JpTaXtGcQi2kLeFqyjujSTvVxJ/Idk1t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320Q+wxh8a1LKJI4asTcyvNpOty4IYxN2a1hd8w/wDaFDjw5MDW24AZqxNQ5mVKbGIJKX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0LPGR0jhgWYlYE8hNoRZgRRqED6dHJMaR43vTCGiYtknQhVonJPnwLMHZFXoKd2pE8oBt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HGazswfNlSa6uDFHh0pRKkqBzdFJKhStSkzi/Tu3mnnC1KWm3JGqldE+wbygkfMhLArY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2l8YYsONVPP+hvhhhzzPc6dkee/P6LM4sUe5koW64WJudf8APoyOMMkv0cqrpFcgciHY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44eL7lEHybomjEifBRjj3FhHGYlhkPSt0nnsG58ugTKv6fNrbpr5rMGLHpWTFjyafk7qz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k/kOwmAysssw4bMGKiH2GMPjWj5pJHR9RRK8Kip+i4tXhBHEYM6NWKLM+KLVbIQNQkMhJ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PKWEIO92Dy2LMFyJrxnO4Hduk91fCtFJpYL48duOwhzEGBqJmubyZcjd5fsxA4Y4NeQLG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QUaM74/joKJlAhgUx6Rvrh2YPmynFuQuyGRY6bFORALjbStN4/MsaoBC8Q0GDeckzNRS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pfMgeGliAhlWM2bLGCcQFUa5LG5eOImePzIZfJEbpXOw/G+Svrd2R578rxZ86RvBH1ST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Hj3q+KYwsbsQWI7TTGzKQEDIjjJ1yASWNM7msaI1esa1bEa7MndwRztIg4WRBg7Kv6ex9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VBl/p8kkfHntqloWfXN4cvDEI4/tpUyOcsjbKuwyuy3rOwhOGwdcMkgsKe9SdMqXKNy0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veN0odS52JkLOpZJZZXi8gPGAZFh6YQQhzv5W1jVqabBBU6s7sle0HbJ3q4k/kPKQ+wx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HmwfNn0o89+/LKv6ewzEl5C9Bgq4jpAB4ZBaCMGcJNsfGN5XEcim9uykR53yHEiV6tRR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wPN6FFITFfkLBXLmYxt5JbGU5xkNmk//AOg22x1TFwEgbBqUhhI6FqkUtVkRfc6Pke440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WzMLLlxEHZJ3q4k/kPKQ+wxh8a/Wir0HmwfNn0o89+/LKv6exVHhU95k0VrGJzUhDxq7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wcqIlLMDPeModQEse3xTEZlkypRxYjJqJI1RlT2rhJsVXksWNpAjGYCA2VnLgRuKVXF41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d9/zoCOKfGAl6Jn1hAS0wqhA6VNXD/8A3IJtDixMDWOqkpj2Sd6uOxXxMd2PrWx9a2PrW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0E62M0dBuqmPtj61sfWtj61sfWtj61sfWtj61sfWtj61sfWtj61sfWtj61sfWtj61sfW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j61sfWtj61sfWo1ENVaDY+tbH1rY+tbH1rY+tbH1rCI/9lzY+tbH1rY+tbH1rY+tbH1r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+tbH1rY+tbH1rY+tbH1rY+tbH1rY+tbH1oHENVDxsfWtj61sfWtj61sfWtj61sfWtj61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fWtj61sfWpKENUmLY+tbH1rY+tbH1rY+tbH1rY+tbH1rY+tbH1rY+tbH1rY+tbH1rY+t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H1rY+tbH1rY+tbH1rY+tbH1rY+tbH1rY+tbH1o1GvCHWJP5DykPsMYfGv1oq9B5sHzZ9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+mh8jP8ASV+yRDkwHFeKTTbE7vh0WJJH1KJC46fy0haJI1kCQrBokLF7AoDJafUsaM7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9yxIJI+IHUHfSHQo6p1dzV+dD9vEqjieg1EJY8tmbGzkTU+5iNvK3TWLCV4JWWpTI14y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KnEwdMUneriT+Q8pD7DGHxr9aKvQebB82fSjz378sq/prcinmxKVNSknomEm5okVlGiI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3SKiaR9YOuQ9/6ldLhzr3R7lTCTiRuRggRFqwbzPINnjctZ5BJlrGWDkSB+RqeHd+KW6U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lqNE2sJSfHjLHDS7Nr83jxKkJdZUJyVLkZCQVDAbBnwqcUxX/wDWVzSMq1TBtzFlTSd6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sMYfGv1oq9B5sHzZ9KPPfvyyr+nsvTYcmarEqfGqxJU2HPiSJsF6Rub0aRcwsjrapbm5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kamzIp8ipKnXJ06bAjwdzi007nFWmmmmiBvRtuGr7Lb7cODEmxLECJdamHR9DVqNLYrk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9kzCNY+wh9hjD4187y6o2FodJBB2HJhkkFWtpKbDwmOrn9jbWjmGKqYC4YK9PwRV6ClS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k6RJIYU4v/Zg+bPJpJQR4MyyCDEi0jKWwXrOoxpcGk4xXdeNlQ+XIsZ0L5sVhE05SMkI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v1ExsKh1YDAYUjo6YjBSjHpBCixZfIYRiIac5FCGl7JTsQEMjuVjjC0thSOPLKNHQkYdk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briBnfG581eCwfYkDYUjb0mTkbUpVjx6OFKjsdJIAGJwa5pix3TvZaPjijLM8UYdLb9L7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5BDmJ5zzVFqbJhz4s+Knd8b2bLjNhzKyuxUNsWdFLAAqcVB+HpG91fW5ozu7+ysOK2W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2V+xyd6uJP5CrtdLdJCORow0QrE7gioh9hjD41888tqzMBpmvu4hOdEen+cE17wwZIga70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JasxYsf4Yq9BTg3NzujjvJezhDohRtn+dOzB82dpjlZsA0wkOJMESYkzNSkpXxcoYo+cx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uX4bwv6BwjtANu8SDeuFymH/AEDbnyRoOjsloHXyR579RoNFLk9vZXceJZ4z5WwkPECN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ydgNbtHcg8VUDgHahdZMi+3EvdTjHj3GUW6IpsqVf005l1o/NkHkXiqt9ZlOR8wpkJC+N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7Lo8kfZIOpaoMg5rKxfFepLbpdRkpLjlIpLXh5IydkWjDA/Eec0WJ90OyUJdUz6H1KCr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TKNFLBFDe+Zsb4sJ8r4DyqRtSEjmdarQRfo13aK4YWK18YSd6uJP5DsKxZGXtXYQ+wxh8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JclIwcnQNCwIy8Xv4CWua4YFJVYxdzjiXXZ9Fm+QUSn8EVegp0RKF6ALjfZapriJhbFPZ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jzUxi5krL5FGHQktesLnc22xMQqmIVDjIIytcNOIchZ4t2i4l4TKhgzpkUt6KPJHnv1E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tFdRJvjdjwYx+M21kcr4fH7lNK4fZ1ervGbavclsYjqhowRkMbbHAJKxOtSr+msceFtw07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+ZSItDwIpj5fijDIR0MQWnsWkVrtqwj6BS1sbkyyEpJrIoLh5ueBkizmVgjK2MlLQtY9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DUdMyNxyQsWKlQ+PHrbjo/Alhs4OcKrV+PUKeXccFoTVd+7Rm0O4YKRWhRNz7GRo6CWs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Y4hDTJ3q4k/kPKQ+wxh8a/Wir0HmwfNn0o89+/LKv6fuSd6uJP5DykPsMYfGv1oq9B5sH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yyr+n8cpyM7YiAXmxdqUyGbEbG/B8qSK4oEmbGqSsJE0kln45O9XEn8h5SH2GMPjX60Ve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+lHnv35ZV/T+MrfWATkPO/uezTpsFVJdgWiGZAkwpcCUZJEhOk/HJ3q44OBJmHuSwSuSw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SuSwSnySAbIzR1IQYkj3ksErksErksErksErksErksErksErksErksErksErksErksEr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ksErksErksErksErksErksErksErksEqNT8NRIeSwSuSwSuSwSuSwSuSwSuSwSsJ+HWy9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VyWCVyWCVyWCVyWCVyWCVyWCVyWCVyWCVyWCVyWCVyWCVyWCVyWCVyWCVyWCVyWCUDH4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SwSuSwSuSwSuSwSuSwSuSwSuSwSuSwSuSwSuSwSuSwSuSwSpKPg1bi5LBK5LBK5LBK5L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BK5LBK5LBK5LBK5LBK5LBKtKIlxOyw/jlxSYHaFcC1aeRu5pcUix/gxtpvGjQj5LBK5L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BK5LBK5LBK5LBK5LBK5LBK5LBK5LBKNTAZf3WJv5DykHsMYfGv1oq9v82D5r+lHuuur5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9yTfWRJ/IdmuTHpr2EPsMYfGvbrrppSFakcU+FchVXIlqNxSplqNZelWold6tWlQp9cmO3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pMnupMuRLUul9t9JFyNdbblx3XeSKvQdv/dP+9mD5spa6Nzflq9YkxKe1Y5N6DWnR0bG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turI5IMOuq1JasWK0qBNpdpdpUee/VpdbrX/AHT/ALrrppWuummnbprprp/6011/7p/3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PYuWo0GGsylOmuxqk2bLffbZajWpHFLSZWmW4usR9Xpmxa1nckGBw0ckOrlXUJ6ULUiX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uSy2r1iTEppY7tTdkXLkTclzvrGly48+HLi77DWl9l3ZJ3q4k/kOwkaWAYJ7L7MllEPsM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+O6MLWEzfEXiGjVj0enJMN3Z8iFnaXYbH165UnwB5M+jOLUrHR5gTNlzGsViGJFrHurS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OIh8/d25ujlQwoMvkir0FPTVie2yKs2guDZWJGMRV2YPmyU39yFo8O2su8TxrzRM8sb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5SOdPyNpcGfVPG6pXF2ELucS3MakkKoFheynysTjdFOUSp1AudDYsjLwXPh0zzlO3w8N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78bdZtCLFDMrO8bLheYWZxlmlkgCnDLLCsAfWUFcpDb2E5j92WLOEDm3BDr24CbXGmug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ZMRtCi9aqDZV/T2HSsLfT9iWCy8xe747VGo4P3obHC0oPiATelqVvKM+BkN8yOOtXbOl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omBJKF3x5P8QM9WryJnF05w5OyK5tLVpfyWRDWMquld1GlBE5Nz2/uD2Qmyyu5zvr6Qbj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gNbUDnG9rQ0XyJFuIXvYKk71cSfyHYYih8YY0iTAgSUQ+wxh8a9p8LZyrGIxm8J2KwYK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OYeNGa/G7g8iXnhCKltqFxjJRjG9WozLqRsR4lIGViNl4suAi9G8RuzkbOZioaYOSYW1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oKdvGPDY/CTVhvQRcT6ouzB82PbK2kLSdxGHeKsYMIDC04jV/Qq49B0YYCjq92cms9Qq3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ZyBhh9tJJRhwMSx+hj4HG1mYcMXdrCGs5AnXEGnI4nahCQ2EgkVRJBgIJiuRcODT/wCo8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CiQJN3d/zxIQ3NDmDF6F+ui5YO4QwJtY0xu0EjkOJY2K1sfWRs6Ey1sj8uVLlkUk2re5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JwkalX9PY+R+qcpFTCb/AKyuzChckP1jUtXPbm5FSaUI7SrRNlfGeSkL9t86GszoElFr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uMOhKSsgm7MJOSsEjZDDaxhu5eDu7qRKY3SqJCkxlfXzCSx+QrUxgFuZXkWxwaZkq0SK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yF0JW54z4Gew1HlUYM7wyh9Sd6uJP5DykPsMYfGv1oq9B5sHzZ9KPPfvyyr+n7knerjol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9Fdb0V1vRXW9FdPZiqvZo6LFKaPt6K63orreiut6K63orreiut6K63orreiut6K63orr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3orreiut6K63orreiut6K63orreiut6K6jUrUJkG9Fdb0V1vRXW9Fdb0V1vRXWAqU6S7v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0V1vRXW9Fdb0V1vRXW9Fdb0V1vRXW9Fdb0V1vRXW9Fdb0V1vRXW9Fdb0V0DFajA8b0V1v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0V1vRXW9Fdb0V1vRXW9Fdb0V1vRXW9Fdb0V1JZUpUYt6K63orreiut6K63orreiut6K63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6K63orreiut6K63orreiut6K63orreiut6K63orreiut6K63orreiut6K63orreiut6K6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SfyHlIfYYw+NfrRV6DzYPmz6Uee/fllX9OTJZhxrpzilEoRyrGrirIikdEkDM6t761lMk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SozZ09y0+HUTZlyaYcQuRoC0eIiZsGcaQjbVrq+SMGDOSycYrya5DIbxKHWag9mowLmM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C+FjSxJnaQ2BnWERC3jTK9yIKDr27yOItYmrnuN8LFpMkaaouZI+1TsJQzEOSTvVxJ/Ie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1+tFXoPNg+bPpR579+WVf0rFWiNHjcjR5kMDJS3NKJUjSqmGGfiYmcNWeWQdc9WLWh6a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q3D0MOhp4sjoxXubfMTK2uEtmKG1DYjirXXUgNryO02vcnxPFUgpyZjxZchikSyA4uC5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Wp16ZvzpVKdC9MjgljLVOyNOF7ZitkgyX0xTZpCKVdiXSd6uJP5Dszm5M7vlmuuttEPsM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gugyz67p3lbMTsjGl0m5/AM8iu6AB0lGUbEWc9eWdnGZnXuCZecK8w2vlpZa5tRgaOGFe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J7hJqmU2xJcMhOdsbqJfypM8fyfhKxxZM7piDgw3zFzhglcpX5YzOHQtVVFXoOyT5Dd4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Pb23DrQUzqxI3Btkcdf8ATSVytWXj5G5veSnTO5J29ylk6vzi0hv5CrOZ7GkgmyyWHkLt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H0nyqDkkyCOcqXaSPJRIvEANG8NyvHUee/OtztYgxGh+mNVMvu2JA9SCS3vuaU7nRODF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iLMskjCgjdPJLgzuLRJRFcucpcecKd4OnzOSBJalNhqVf01kiscdC8Ii1UOHRSM2FSAJ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guzjEUDLWpc4fYFL9bEFjojUDMm5rRyOpDFGJQKuqp+cQ4zSFCGMjUeaWqKJKY1JdGDu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cyUIJDJnWwLflTLxF9WoVsQFSq1aFlTq3O8WOT0/OscoOO9IvNNLUsaL1cdkMKOro2hY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xJ/IdmRCKsLcLZHjMNUQ+wxh8ayfk7xcPOBO3JybDY4xSWt5a1CzjiNnOHEkap1yhInG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/O71heG3M3FDoLnLS2OyJ4cRxpc8I8+N0U5RtTkemQYfiGNUw235ywFDljxDmPAssEIbw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kJA0+ZPJNRV6Ds/0a9sqOMGt4aH1J2YPmyU2ByKY8PrpUxuSIKJyEoxCY4ykETtDe3te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1UMYm6Oj0OO0br3fNnL2qVBmEkrNJC88d1ivOVw83CRGTx0fpMahgMGggmqdvh4fimN2j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d27CVM8oWyBRwjYYxfI+R5IycgpO/v7qZudjBHGZya3GGZG1xyo8vRQySLbgIWwciASUt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ENlX9P3JO9XEn8h2Xo0uXP2EPsMYfGr6IMRCqTRyLIX9UCCypE6NyZ3blceB7izOMaia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mvMxolJA8MTc+auSHG5IGiPhloQoIwDkLk3xaGNLfpFQJ/wC0sdBqVjdonj96yM0UgI/e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ZaUg+Ox4Li61JHwu2kdRV6DsUtrctuTJUyPH2YPmyn0ZbSFVRSGC5qhRNWBC1MTE1Dbc6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qOY7moBH2ghLBdtMGZUnxqk+OKQfHetj0QcH95BBh6ZVQmNrG5TCkXq7tISi62tNP+aR5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4+kTdRkSp896hPhVYbbNLLVSJGttSoEKLROlTJMWNKnwZOkT3Z1CVKp0qVf0+V3kI5TG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6uTcJIIv0pP74+DpzlUxrjkUvFDSRrkJ6MmMiMmJ0kdfjkN4e0eF2JjF6bTvNIjxndXI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xUwnRz3+ZXKapyMCd+MXkZGXWaFUhs/i/h3kk71cSfyHlIfYYw+NfrRV6DzYPmz6Uee/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49Zkz89FaBXHpwzhBO8NogDRwoeZyjNFrE0zR8NRyyNTU1zMnGyB7NXtIoxn+N2SWnh20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0lSzbausaLSZI1ppGzDwwapl3gr+REgQYDLrG8aALnFToMOLL5JO9XHBextI9yGNVyGN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VyGNU9n43kZY5OR1LH3IY1XIY1XIY1XIY1XIY1XIY1XIY1XIY1XIY1XIY1XIY1XIY1XI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Y1XIY1XIY1XIY1XIY1XIY1XIY1XIY1Uamw+kQchjVchjVchjVchjVchjVchjVYjYf0l7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kMarkMarkMarkMarkMarkMarkMarkMarkMarkMarkMarkMarkMarkMarkMarkMaoFNx9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jVchjVchjVchjVchjVchjVchjVchjVchjVchjVchjVchjVSWbD6vFyGNVyGNVyGNVyGN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GTW46EcmLCciKerz8WyW8hjVchjVb8E+9sOxTHdyGNVyGNVvUO1U8hjVZTwTy1mOxTPZ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AtfpvoR72+QBa/TSQRizTkMarkMarkMarkMao2Kmd6dIl/kPKQewxh8a/Wir0HmwfNf0o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6dddNNF5mMNqix5Z8ly1ajbk6NakcErqUMTI5eOstLyhhb9FxUxNqXJfZjsZHpuIml4f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XL3MnHGPJrIIFpWj+y9Q4TDGjStfn9qGmrFIgDltcnprakb1IAOOrHMgaGhociZhaXNw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6DBpQyFI4TJkZWOrWBscUjs3yd6uJP5DykPsMYfGv1oq9B5sHzZ9KPPfvyyr+lxUpEiDE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1jUSeejTCRjkM/ExsxuCmUwsCd1S4f0TYpMJx9jaMDh6GHUEwXxsXuqxVMTcodpPMNRUc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9NbHPGW3vdyqHJNVq8LcqW/9QyeQqnVheL06tjNlrrazrcKjPkP7UrHBbK+WNJyPOyRV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dQkusk71cSfyHYUSaQiKFDnyKkdEPsMYfGvaZFO0mlXOmRC7q5d6AaTyOPKL2WV8a8C0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bNW5jn8MdsqeQGJ3aVUgEWLE0yPplcG+ZU7uMgxnYbN7PKDFnZRMkUFeDyRV6DsIidya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9mD5sXrkTYjJZxCGpclPg9zR5ZxZ7ikeL28myU6LczegeZpWJcw9JGhEqOJwCR4eZzwK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wUZ5izKuky9GLZS3TEdHpPcFB2DL32Go89+ohfSRqWoZgb8wigk5tpgk7G7O2WZm3Dkp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G6F7WSmxeDYZWYMY2Nn9zw/VKv6ayxgmeToGj56a5GLWV3f2oAD3IJZnSIo5enIWgoNT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34tJHqxXbMea0PG5kDRh1F3kgflDDIDAVtgxMYmzMAhOw4rNQs+JGlfFR66OpYwmZe1OEV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jkMowB7dA9FHxp4Y+xuRvDg+Rz/6jclEzRSdsLFJAzrgh5I4NYfofprJO9XEn8h2HWuh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GHxr2yxnx2IE+uVtWkmDKmgloVvQ0yIXl01/zltd2d87W6JGAWUFeJmcyEqQkkemiVApuc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PLXXCmjdbjvwtIsVpmEIwObhZ5Iq9B2G5moY9AQVxh452YPmyYGlxfYxOnIr0cWpgIiQ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PZMj2nond9R8b1WlDQ4x26OdikktMGWDEWIqdZHdl66yTIma2taUAhwPNVNJC0vs8Tt8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qPPfqlInUioYXDyEDHpyT53wjNnFtIClMqSYP8rJrpCwOciMBEER8A5Ew9IEZ62NriYa2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WaqlX9P3JO9XEn8h2YmltTuXYQ+wxh8a9pCIJCRa2xKztrkojAW8Nx4LcSdtjNsbA5TH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sEm12FUrq+kIyjJGrVuw2YBkLyMTqJRo0CS5ljYdZCsbiUSG3tBHw00E3kir0HY+R2CEy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mD5somE8JIuo4iYJkGzEw4LxwcZMI01PzRhfmJVFQA5qB+NGwdfDkTwG46pw9Snshweu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+yxkwYGjjcRxtbtDrE+J7IoQY9NNP+aR579S1pbHHIvQonNGxjI+Mo2QOExnPswS8crGD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JcjsPsb82ImJmbGxgExgVx1Kv6fO74JRvco+JpbOhgxkbViMA84lbK3WybkdDrd5NhPCA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yYR9e7yG149GKeX25iNT+xJiVzi3qn8nkByUDg9IUrrThoUuKxu80neriT+Q8pD7DGHxr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82fSjz378sq/p86yUI2Qq4LkqPWaKh8YH0kv5BTxs2WJ2x0kZCiUrn44GceJ7dMzy3aT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S8VwGzexMsnMKvqjkoJhchEU8fJR0lj5yZVbf5pO9XG5cKNQ3v8ABa3+C1v8Frf4LW/w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HBuGJo83+C1v8Frf4LW/wWt/gtb/AAWt/gtb/Ba3+C1v8Frf4LW/wWt/gtb/AAWt/gtb/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8Frf4LW/wWt/gtb/AAWo0NA9Ig3+C1v8Frf4LW/wWt/gtb/BawmofpMG/wAFrf4LW/wW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a3+C1v8Frf4LW/wAFrf4LW/wWt/gtb/Ba3+C1v8Frf4LW/wAFrf4LQKaBqd63+C1v8Frf4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gtb/AAWt/gtb/Ba3+C1v8Frf4LW/wWt/gtSaaB6rFv8ABa3+C1v8Frf4LW/wWt/gtb/Ba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viEM1YVRpiXpCyNUGVSZx0rw9dCtKFELqnfrYV0pe+xM6JL88J3avL5ExBo6v8TkCXG5Q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FhbCeL2VFv8ABa3+C1v8Frf4LW/wWt/gtHJQNPTnFGHFeJdOnrp09dOnrp09dOnp/wAG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NunT106eunT106eunT106eunT106eunT106eunT106eunT106eunT106eunT106eunT1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06eoswYNW/p09dOnrp09dOnrp09dOnrBgw809Onrp09dOnrp09dOnrp09dOnrp09dOnrp0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9dOnrp09dOnrp09dOnrp09R9hw6vnTp66dPXTp66dPXTp66dPXTp66dPXTp66dPXTp66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Bgtw9OnpUoakeTp09dOnrTEmu0UKWpKr6dPSpayosStYzIceuFLZagzNbmkWKGttx4VDY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09Kcraly3qGjHcrVNCJKtUtDZj6dPXTp6U3t6FOmcWJWoU3IEafMThqOsC5jUpFaxlQo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4rFkSfyHlIfYYw+NfrRV6DzYPmz6Uee/fllX9K29JiRqFAK7m0caiLxIkii7UUjENf8Az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k0TF1a9YxoESiRyoYwsLW4ehh11lrDHBS86kcwYXl/Jzx1jcOILY6i2PXV6mFboMFgOM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/bD6N/H3Z4QMgZJA0xxdHyiWZZ8NGRcnaCdsJyrxZGAOVxI6o78TU3xuLZfExCL9CJuqT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jvKoMwuemv/dKIfYYw+Ne0jJGkSbb5iD8au+ThfG0YCwcUqUUsBCgZv8A9DRTY3tMhA73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oQNilDfKQvomZpFF3y7JKgphahk4YC5SOFjWSpBwvYy+3yRV6Dsfj1lHVwqWMpk29mD5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WrUbakzzPGKd5Zi0XJL6dXNEyIF84AiTVok4LfnIzKkoWwVfMoXatFzVhMNVUijqFqzE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iA9iy25cdR578oz4EuEfk4LKF+eUwdK9kUmB4qtezgZHkI8RsxU2lBeMhaDIVj2AZHD8W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cl8pArU8k5+LCapqdG57bpV/TmwYlOLSPnZxPgQaIuVC9ATOLVGo6UiI67xOxvD6HR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9X3ZEgvuqwjkrLiAr5TCw4lHXAufUrcTR8TtSuaBllFtJpGV6sednN5wgSvxcW1kQYj7S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oXN6DSaUBq/4zYqDJCFVpUQE0YdWzGsbuz2LrmjPjGMEcOKxvi5rIWhDJ3q4k/kOx9wk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00Q+wxh8a9srZMeJtu0Z7Xgr1dMEFM5AOMI6yG2qT/ON9z+4Zmm0mIxPQUeBtcUN9zZH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3xpXBXhwZWzOBqXxSTY0RZtoTtP8AHl8kVeg7JPKswgGhIwnDBLswfNk39RxMYN0VWrRJ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reTRO6rCFZT27pmJlWl+JoXx6S3206IgGyFxtGHJJSeiTMyzNGad2THwosFbRVNlSL5yn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QKajz36UVbCij4fTGjSbJbEev+S40x2Z3uFerzv4m6rGQrJMvi8dummt8OTxdkwkR3jS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+cIouX55Bgf/AJoFyr+n7kneriT+Q7HKHxFzXYcGFLhoh9hjD417S4UcSVe2xO8JHpXD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SduileljjILF7QNNEVtFzQ6wMBq3tyikbwsamNxDJc2AhSrWK4lecL0Lg5KyFQlFKtkc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SKvQdjyLtL8v7cHzZRmKriNzoriXG7UzC9qUMHUDq2NRW0ZCEYyRGgUrxGNXUeIZNF1x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ZNFRFiah+NnQHWY4gxD9JYjbWm4ojo6LWnGIydit0/wDqPPfnNtQPTexxaNsS++KRC92I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4+G3xENjbSKNxYKJDBvb4sG0QswR+wMF7DFosOL10Th7k5kcesJK4szO2j7XKv6fxvxE5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sxadWMZLgmbDn1MpCyMqsPmV9edUuW5Sm/FJ3q4k/kPKQ+wxh8a/Wir0HmwfNn0o89+/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hfsL6wtTaKq8rCNCkuxixt9pgaLdbxZhCCBkkANc0TuPfik71cXvDQjFdxD1biHq3EPV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8QMFzHGj6yYY53EPVuIercQ9W4h6txD1biHq3EPVuIercQ9W4h6txD1biHq3EPVuIerc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D1biHq3EPVuIercQ9W4h6ovfGTCg3EPVuIercQ9W4h6txD1biHqwPbJpMu4h6txD1biH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rcQ9W4h6txD1biHq3EPVuIercQ9W4h6txD1biHq3EPVuIercQ9QE9s2F63EPVuIercQ9W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biHq3EPVuIercQ9W4h6txD1biHq3EPVKD2zZsW4h6txD1biHq3EPVuIercQ9W4h6txD1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uIeopbI6NLE0ewqgXkLLGpWtJ2CMDHIkYYzSPhGwRmWLWVQGDjXuIercQ9W4h6txD1bi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ercQ9W4h6txD1SG7Na1fHQMEPA7xjG1cYxtXGMbVxjG1cYxtT3GsdY2WOo7AFcfcYxtX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cYxtXGMbVxjG1cYxtXGMbVxjG1cYxtXGMbVxjG1cYxtXGMbVxjG1cYxtXGMbVxjG1cYx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G1cYxtUaR8BrEPGMbVxjG1cYxtXGMbVxjG1cYxtWGPwLWXuMY2rjGNq4xjauMY2rjGNq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rjGNq4xjauMY2rjGNq4xjauMY2rjGNq4xjauMY2rjGNq4xjagaPwFU88YxtXGMbVxjG1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VxjG1cYxtXGMbVxjG1cYxtXGMbVxjG1cYxtUlR+BosXGMbVxjG1cYxtXGMbVxjG1cYxt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1cYxtXGMbVxjG1cYxtXGMbVxjG1cYxtXGMbVxjG1cYxtXGMbVxjG1cYxtXGMbVxjG1cY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jG1cYxtXGMbUbBwkwO0SfyHlIfYYw+NfrRV6DzYPmz6Uee/fllX9P3JO9XEn8h2LSUwd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oh9hjD417ZhLnUaTBExESeO2R+M8FrJJRFqJ4CEhRv4u9y+izPLsUtIq8kL5iSjichtJ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XNBgxtFp0926xEsJXEYaH5MpRw07ZF2nkir0HZJBK6IEsTu7g/wAb9mD5sIiBrFGlbJqA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yPNchME4i12HxoBlN/TnQCWkxNInhEwUzo5BS2S8bSgwNoi/SC/aXpnTWWYoLL1BCjwF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mSaFy1uisclhjelVR5786osjm3pUZChljUnOl0fdWXSG/sx6RybdGz28KFUk6luMXcDY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FDxosNgnOpfz55D8T0+ScWxWTORQJSr+nyFa80XFjCaECpydZCe/EUMjlOVw7N+mbmRR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lORfe+b1fcD+SnxExE6U0KlaB/kUrzmzU4ujuyX55EJ4zwvsuGDzIsiqRROHSQ/J2Jqkh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zB5OmMmLtk71cSfyHZI4NhMnBvRYGxvoh9hjD417ZF0fs2ANTZnIJV52V9Cy0PaHV7HM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YDB/bHRkBCCHVrviazgURGRtKwo8kbfLQ294UpgFG1IZDZnpySXpnJoAXBlUyp5Iq9B2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hocdROOezB82Pbs3sLUbGly9zCC9E+o4pWxTbHAupw2sTTa9tcng6tvYJB5iVU0yO6Pqg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ZDkbel70hfdQUotQFbIRFwwjanUnSncvyOJvseJJkj61Npr/AN0jz37WoxYnZLWgmdp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1nj8gjC8Zj7K72F6XKPAmFgKXuLXwPIpWcdEJoc5sg4dtIenYn2NCyLxdxFBSVf0+RQy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kScySP7TjigBNEwugKUuclrNFGlxBE8YaFsOGLeg1mA7WCwkwl7aSd1G4gQkrkQR8nWS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/wDm+UITxS3xxTkPMJXE+RWTOL8fLAxE2XPDG6NQY8jTuy9sneriT+Q8pD7DGHxr5O4w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PXXDhxJ8eVMnyZbrLL9LtNL9MCZOmt7VGDArw2Y7MVuuDDfl8kVeg82D5s7bLLMVttll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wYcHbfZZfpWmHFpfrpbdV+LFk8see/fllX9PltwYMeXOmTqra/5p/wB7EiVKhwV3GHvs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eGzWyy66yyyy23Bhx61/z/lZMOLL55O9WBSeEjrHzXGtc1xrXNca1zXGtc1xrT1MscZ2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+a41rmuNa5rjWua41rmuNa5rjWua41rmuNa5rjWua41rmuNa5rjWua41rmuNa5rjWua4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jWua41rmuNa5rjWua41qO5XAmxFzXGtc1xrXNca1zXGtc1xrXNca1ilcB0lfmuNa5rjWu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a5rjWua41rmuNa5rjWua41rmuNa5rjWua41rmuNa5rjWua41rmuNa5rjWua41oKlgCQO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tc1xrXNca1zXGtc1xrXNca1zXGtc1xrXNca1zXGtc1xrXNca1IssgTli5rjWua41rmuNa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1rmuNa5rjWua41rmuNa5rjWua41rmuNa5rjWua41rmuNa5rjWua41rmuNa5rjWua41rm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a41rmuNa5rjWua41rmuNa5rjWiuQxEreok/j/KQf/DDGHxr9aKvb/Ng+a/pR7rrq+fllT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En8h223aXaUQ+wxh8a9l12lunf4aULUaRPdfpZakVpFybxJu1TVgWpFeRWrSok+ubFpVt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3LnRrkrmjyEg9jyI3BA4WdsVeg7dNdNdOzB82eRSrSpNKzLkmDNXf4a0v0v08Tbv/fXI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Pljz37XXTTTTNi1r/un/AHW63StddNNNNf8Avbbdpdppdprr/wB001uvtt7JV/T5MyxH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ncW9JiuVJrL+xWuRIqWrUTclWKkyHD1aXVSpcW9Gr1ckGjjkWJMKjXNh0pQrSJdFK1Ek1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x5ac3lk71cSfyFSQNoiQVVr11kAp2RpjmXKIfYYw+NeyY0KNzbGwITkCslz2NcLtvieq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8IuzPGZvyI8ccsrqwjqjMtwoQkqfBZFQyFCeMzNIxBmw0xRyMMzO8tKgMthkVtQDTIrYs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PbFXoOySnfUlVwbktviPswfNna66umiCW32SGVFnulnpEDW7PZoDI3TG5sohHFswwdou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I2ezEpm3/QOue2NB18k1Y6eSPPfnNqbXtA0hAZlmjGzJ3mFGQZZpZIApflldWAPrGCuU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7LVXCB1Zgh57cBNqjS60dSk8Wj6ZrmE1hRetVBkq/p8jAQYTGYwJeSmeJ9QyAkexO4ie3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ZJ6x81FpPsDnU+xoEncSggF9CFpvEnDKWkaFtNxYIbHcRXrxtdGLaUNhC7yMR5dBEUFX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0lZFCVusj95eyAU7ZO9XEn8hRsjJ3Nmb40KFMeMAeR5CqiH2GMPjXskRE9Ojoiim50K36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InnbG6LliSJlqFe1DQuKGeVjfQaQ7zUiFC61nXRln0ZWx0MvHSJRMj6RMhBJbpjFUT41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ELGZIyDqUpwSZ2xV6DsfY3BCDLGoUnj4N7MHzZ2uyzM1trSEu5evEMcgi7icxq+4HGN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eygCMyCs7EGnwSzDYedhj7IOSTDQaSlh/mVeSPPfqj8SVibaoiMhvaHMELkL9dFyodwh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JHIcSxwUrI+sjd0JlzZHxcpXLYpJtUDkEETYSgoqnChqVf0+R4CEhRIlmKRBweJQluYG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ErKMRLUixw8rSAqj1+xhZIKFyuQpAal6tSYiby6Jsg26P584BlqSRG+PlFra2KZCawzF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UHQYqiVa4PhXovSpLQ2QlSQacHlzR9sneriT+Q8pD7DGHxr9aKvQebB82fSjz378sq/p+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dWtj5Cfq5Cfq5Cfq5Cfq5CfqeT17yNEeHD0kAeQn6uQn6uQn6uQn6uQn6uQn6uQn6uQn6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n6uQn6uQn6uQn6uQn6uQn6uQn6uQn6uQn6uQn6uQn6uQn6uQn6o5NXhIh5Cfq5Cfq5Cfq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q5CfqxmrxyxyE/VyE/VyE/VyE/VyE/VyE/VyE/VyE/VyE/VyE/VyE/VyE/VyE/VyE/VyE/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E/VyE/UEGzynd+Qn6uQn6uQn6uQn6uQn6uQn6uQn6uQn6uQn6uQn6uQn6uQn6uQn6pGNn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Cfq5Cfq5Cfq5Cfq5Cfq5Cfq5Cfq5Cfq5Cfq5Cfq5Cfq5Cfq5Cfq5Cfq5Cfq5Cfq5Cfq5C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Cfq5Cfq5Cfq5Cfq5Cfq5Cfq5Cfq5CfqLClxe3iJP5DykPsMYfGv1oq9B5sHzZ9KPPfvyy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UTzoFyJ1RKZijtvImuTY8e1+KRRxQmwkzdnKScnbhFsp9lqOx5I1GAk+KHaWAJgJkcrxq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k0YZWjkiRLZKF0Llhl6Os73aSN15I2yANuparI21IQYZcAL8xBI4YLrsc4xbmp4K2pmTN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2LmZqTv0rsg3c3rcLkhk71cSfyHlIfYYw+NfrRV6DzYPmz6Uee/fllX9NHBcjEEoCK6gc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TOa3CxRxeJrYvE1Cd2lqfbMmePhoSNWl1UOqfHFIq5YXCWUYLI7NeKriRHIprifkj2oy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kchlOsU2ubanzy7ixd4ld8BJfJDW23aOSDreihX051gLHCXHIKYxM+OdG1I8FK/xFUIL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JP5CjUldxhnai9c7x9HJmrNmaiH2GMPjXyyMXXBgevPSNe6tMs6rANPKJZeWuMkZlIK9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yRUBPMrvDXhGzd3Kmh5keRGFYOOZc4ZPNFXoOx/VyDgWRoWORuKdmD5s7V6xK1oTGeR5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1nUSuX5jFlJX13ubzSUnQjjsqdC9jSSCSKw1OTueeS5PKVwWK4HRtU3+SPPfqMidGIMKS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fxkeZT8l0fMsxOtjbRqbSWFNC87LM77rLdrs0cuWNw+wmhDuqpV/TTzF7c7kjW0Y25od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sNsQ83Q1cJNrbFTcMriONpBKW5KPSZiUFceMz+KZAEvd1tSPHzkZrC4CLT/INxk5AC4j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5m91ehJ5UlWOLDjAuUCStQVNEMXKMj4ISGrcmWJZIHbbxJ3UOzgAt7ucuYP117gAFbk8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9XEn8hR8+MzKKxCVi1kTQWRjy5NRD7DGHxr5f9AIXp0jYYSqk8mDuTxuL0g/n1kHKwZnS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XN6EFauCTJCq6mGvA9E0nZsOpPZmxZNfNFXoOyYnVXjGGpsRszb2YPmztLm9U7ihailRh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QQHGUuhoZwqNbHjwxVCLIN62wzIKLMJx4WICSSp+wYlUbssZR6OuPkjz36iYbkVedxFo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+sj0UMUllSV3RIYBwNBqldCK7QxlluImMEkwPtzhWQhszvyvK9sx5LVSr+n7kneriT+Q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prx40zW2pMtEPsMYfGvle2lEQNDKMM4/nGAYVD8xDHwoTL0sXACZA7RFHb6uTRNH6Fsf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jD2xcBQ3QzGIEGr/ADRV6Ds1wYrsnbg+bPISjDcVJqJRIaMm/QVa7xfFHQhieNY6DNCV4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Fx50q+D4ryaJYcjVGp8kee/dnSJe4w4cSfFiSp02vSp+oq3DityZUydTrmw4s+KyzHis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/T+U4IiFrNlciOa52Y3bA/Nf5JO9XEn8h5SH2GMPjX60Veg82D5s+lHnv35ZV/T+WZmd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NO0ZUWdt/JJ3q45MGNpHuQxquQxquQxquQxquQxqnw/G8jLHJyOpY95DGq5DGq5DGq5DG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DGq5DGq5DGq5DGq5DGq5DGq5DGq5DGq5DGq5DGq5DGq5DGq5DGq5DGq5DGq5DGq5DGqjU2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rkMarkMarkMarkMarkMarCbD+kvchjVchjVchjVchjVchjVchjVchjVchjVchjVchjVc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hjVchjVchjVchjVchjVchjVApuPpnrkMarkMarkMarkMarkMarkMarkMarkMarkMark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arkMaqSjYfWYuQxquQxquQxquQxquQxquQxquQxquQxquQxquQxquQxquQxquQxqrjUN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xquQxquQxquQxquQxquQxquQxquQxquQxquQxquQxquQxquQxqjYqZ3t1iX+Q8pB7DGH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bB81/Sj7X/8A3Pyyr+mnUxF2THo/Meurq5I2ZsRLUrgjynoWlTppSjZWpXF423LH0iZh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ga73psseeXoqpyIGhpzKSFoRO+R9a8b7ndG1LfkIWXC6Xy7FtlyVUnVp3cxG2DMrIWdCm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fbdalemxc4vz82DTY8GQ4wZ8eSzNZJ3q4k/kPKQ+wxh8a/Wir0HmwfNn0o89+/LKv6ae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MfIuFsjVrIUzdH2YpI8rjnVNzi8KkkoMmBIYmX/jVjKMhWiPYi3E7JXxYn510KEekBHGF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SBHMKFsXEYoKh5CVAWZVnShxOqQRI8XpW9mRbY76Rk9jSgKbk6gPlVv8WdmAGxZjFWtW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ujBtzNzbJ3q4k/kKLzNoCW5KYtisQHpAQPjzRD7DGHxr5SYvHQxHfNwto+ZJYYczMrmF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9gFJ0BiahU6Rlb47FOBqKFBG2YsSyZ21BlGS7cuTzRV6DsfixzZ1wOYozlk7MHzZ5Cgk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kSqfQnCQMkhDZJqnlhSpcQ0wTGSC2T0OrDgLcWc8OivGFsHljz36iJ9bRhlwyizKY9QG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/uuaYxvAqoiljKLI3iTELSvXycNpmdJKAtcNjchIX55qVf00/RvhJpCaY0c8EoE7VMBA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1ZDmFTIyyNCVHcVxwTKnB5iYluYFo2Rjzm3RXhyx1YILUxvbG8paRq/sZ+TZ3OO3MbWPIE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et7wviYjvE08b3XCKwSkN/0yRQdaq9Q0vcWPHHD87xuzxildUq6FU7aTNcdmWFrIYeOX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4ZO9XEn8hRV/MRm6IGSGQ9E6FRbRD7DGHxr5ZKZiF3Z8WZ5T4XNsJRQeWpMRgsTpU2rYK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W/8AfH7rqmiHKLai8of1Pnir0HZLRGuHw0WH0AoO9mD5s7XRrSPTfKoGNYnAcBI/dWlt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UlSpE+Zmg3hVj6GopKhfZwS9tpJLH+gU9qmNB2MG4cc/JHnv1HGhY4G8ONNhtBUirylM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bInx/wCTcC46wOh3rus8DMmJLKsX6Y0zuba2XkRN/wBVTXUq/p+5J3q4k/kKJhEeMUeO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IaLL6IfYYw+NfKQsWV+R6xBZe5pQRLY244rFsDAzRonSIGmImtmdWOKGtNojB129CAGZ3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ZRKP9qL/ADRV6DsXsjW5re3B82drslWLmwSCmgOSt0dNDITGkSBxxoiGliUMsh5n7tpj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jaw2xqLYMjvDuF8RJo6WJlPkjz37s2IIbbYA8aF0A8ABYkp1jsIuIqTMbUjdyEDDy3O8C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jzUyjYMJh2lSr+ny5JPz4SAEkozdVxaQSyMtAs5yk72Fklure+DUimTk12yLkdjlEZF9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3iksgwLVa7Ne0RwYERRkksoemhJdIch4yLUpJ07nlfzFqZwxc4OgemlFubJGanZqfUPkk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lIfYYw+NfrRV6DzYPmz6Uee/fllX9PlaA61svFkbJkJ5SNQ1ZGoWaB143GwezMpuKMefO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yOyMDsQv5iLq7zPVK+YKUZ25haomNRZcYzUyERSz5hxFyQ+kKURWnxoQuwSJlAq4jTDgC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JPJJ3q46OQlmHuTo2rk6Nq5OjauTo2rk6NqfJKjrIyx1IgAkj7k6Nq5OjauTo2rk6Nq5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rk6Nq5OjauTo2rk6Nq5OjauTo2rk6Nq5OjauTo2rk6Nq5OjauTo2rk6Nq5OjauTo2rk6N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5OjauTo2rk6Nq5OjauTo2rk6NqwyCB6S9ydG1cnRtXJ0bVydG1cnRtXJ0bVydG1cnRtX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cnRtXJ0bVydG1cnRtXJ0bVydG1cnRtXJ0bUDyCBJXrk6Nq5OjauTo2rk6Nq5OjauTo2r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uTo2rk6Nq5OjauTo2rk6NqkqQQNbi5OjauTo2rk6Nq5OjauTo2pW+wsuRspTDA2j0s/z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mzpDWJES9sNomZ8Kg1iBWk0Vf54t1VroEcHrqv8APGuuGR4xT4uTo2rk6NquM4kue7pGj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H1K50gJzv/5/mv8A4zE8JjtnJ0bVydG1cnRtXJ0bUbmIk/u0Xs7QsFduj1bdHq26PVt0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PsFrHGjEyZY526PVt0erbo9W3R6tuj1bdHq26PVt0erbo9W3R6tuj1bdHq26PVt0erbo9W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1bdHq26PVt0erbo9W3R6ovY2TMg26PVt0erbo9W3R6tuj1bdHqwMjJrMu3R6tuj1bdHq26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bo9W3R6tuj1bdHq26PVt0erbo9W3R6tuj1bdHq26PVt0erbo9QEyM2Z626PVt0erbo9W3R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Hq26PVt0erbo9W3R6tuj1bdHq26PVKDIzYsW3R6tuj1bdHq26PVt0erbo9W3R6tuj1bd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erbo9W3R6tuj1bdHq26PVt0erbo9W3R6tuj1bdHq26PVt0erbo9W3R6tuj1bdHq26PVI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yHlIfYYw+Nfy/wDrT8MVeg82D5s8l+XHj7MqjDh8v/f/AJ110080ee/fllX9P3JO9XEn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DIjm0c4XidySrTGiH2GMPjXyEaokRpNJYXYzKSnYpyghEUFyrHKkgsDvGxuRYm/PY4uzn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SQOP2cBAFqYkZhYLXqi7LIIjnG1Q4IJxvL5Yq9B2SQ8ui2+HFatdFnZg+bO10QWOberYcz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NUgqJPdWlmeDa4yZB0bzytCTqqssDRtaUxc147c84f6Ay5E8aj5uQPTp5I89+o/enPJlY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ZEDxEDhmaF0Zk1uYgcInTOKRVilYNakCVOzZTs7YX0kPcDqQk4ngTIskeybUq/p+5J3q4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5GIITSMOAAwME6s+oh9hjD418khNJIRtTU3DsgF5K2kDcL3JyMdZTlwdD0MkmwkfG9/xM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bK1DdzcNk7c5Z4NtwFgalOy8kKFIwerSNx8sVeg7H+Jgt8cInCrwID7MHzZ2n1mbICuM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aveJJiYQZEicHFI9y+GEyxDHS11GFgvgkMGHhZvPhEmkwoczAUTSXcpVeSPPfqeYtCiF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HKMXyRMyQcPSUh41NrBLYoZq8bXdV8oLh81GzJJGD8INqiLCB8b2keLXw0qVf0/ck71c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Yw+NfrRV6DzYPmz6Uee/fllX9P3JO9WBSAzMTHyyP1yyP1yyP1yyP1yyP08yow5WiPpM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yyP1yyP1yyP1yyP1yyP1yyP1yyP1yyP1yyP1yyP1yyP1yyP1yyP1yyP1yyP1yyP1yyP1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yyP1yyP1HEjsqBFyyP1yyP1yyP1yyP1yyP1yyP1ikdl0lnlkfrlkfrlkfrlkfrlkfrlk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frlkfrlkfrlkfrlkfrlkfrlkfrlkfrlkfrlkfrlkfoKkthRvHLI/XLI/XLI/XLI/XLI/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XLI/XLI/XLI/XLI/XLI/XLI/UjSSyr8fLI/XLI/XLI/XLI/XLI/XLI/XLI/XLI/XLI/XL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XLI/XLI/XLI/XLI/XLI/XLI/XLI/XLI/XLI/XLI/XLI/XLI/XLI/XLI/XLI/XLI/XLI/R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/IeUg9hjD41+tFXoPNg+a/pR777+WVf0/ck31kSfyFXXW26Ys2LPixrEuXPRD7DGHxr5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iYciG8rGMVyNcicMCYmHlide5N7ZhzPzLgacOfCpw6yhGlurS9s5Ak80Veg7FzkgbMNt1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PI8vbSw4aUOralW5MmPFZvEQ/wCInBA54dwsd99js23Orq7NjIl8see/VdrpZpq7NmiF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bl9+rm36L6yObbhWLXNvbdFSpMiwJ1KdZgROTc521Kv6fuSd6uJP5CpKFWMpFWQ5RAUF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Q+wxh8a+WfW7ItjuQrGbEymD2OLAxeeD4sRXGGUYi8peWYUREA4RNwOyLdFY8FKnMMwjC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mmFR5oq9B2GjeC4EkNNDqzAvZg+bO0xXKmwQJnHE8geFyX3k6RI0qDWNE+K92ZmwRTzJ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C7aVxAyW4Fc1f6A1UaRoO5phvdPJHnv1SaWNLk8ATXeYf5uLTBOwAT4KMMdlWFka3D/P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L+hz0zj7KcSWEY925CX//ABlSpkZwmYalX9P3JO9XEn8hRi0kD0zhYKuZRtgjlqHzWiH2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iiMUDlEiJkYDEDsz0Qxa+krkqECxOBvwOubm9SyHZCqQxo8ZULMPEjQI4g4+J84OzlbW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sAExQRMSd+TIezB82dqtImXJZGjdqysSIVGW5cbR+Z2rAkW2YD3R0ZLGIHZzsHuZI0NA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k8b5ZNh5M8yleo8kee/UsHB5xyiMeOAOAYIpwOlrOAPlrzfDqnIhpTEj34aqjl0QPF0S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2JhCXjER1Kv6fuSd6uJP5DykPsMYfGv1oq9B5sHzZ9KPPfvyyr+n7knerjt0K0w744dV4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V44dV44dU9vRvqyx08GeOPvHDqvHDqvHDqvHDqvHDqvHDqvHDqvHDqvHDqvHDqvHDqvHD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qvHDqvHDqvHDqvHDqvHDqvHDqvHDqvHDqo2dzDCh8cOq8cOq8cOq8cOq8cOq8cOqwPBf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4dV44dV44dV44dV44dV44dV44dV44dV44dV44dV44dV44dV44dV44dV44dV44dV44dUDv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vHDqvHDqvHDqvHDqvHDqvHDqvHDqvHDqvHDqvHDqvHDqvHDqpKeC/Lj8cOq8cOq8cOq8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cOq8cOq8cOq8cOq8cOq8cOq8cOq8cOq8cOq8cOq8cOq8cOq8cOq8cOq8cOq8cOq8cOq8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cOq8cOq8cOq8cOqNXEkVu0SfyHlIfYYw+NfrRV6DzYPmz6Uee/fllX9NEM2DjLnslcYv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apGXZykjmBlYDZjlRifSVymhpbi5DOTcudnWY2BlWr5fQtmnYpME2Exa59CHJQ5HDQgX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1RoHMllF6FcBbJSEOcCiTWYWIzQoxCDC6meRveSM7ZhkLTz/ABqoIWR9ZyNu7JO9XEn8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PjX60Veg82D5s+lHnv35ZV/TRe5EGskBpPnzywUNpGqQYrniQjIwvfUSmO1hWjKDYcZ2g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2ZydQaKkI2qdtNdLtKfRKwglAZ0cdaKUTxhN3Jpw6k78xLH07csSpQSSxq6JsuNxZWPV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P5ZSchrq7B15lFcRjKkgyJ+9xd7UneriT+Q8pD7DGHxr9aKvQebB82fSjz378sq/prai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nDxEqVeUo4eQDS50i1O7ubbGeJsfC6LtSYoaokubiFxiUaVueONSfC7oQ/RuIqWx60Oj2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8QXZjfG+HWu/K8x0Ov6vLHFyh+Jwd3Jm96jTC/pCEKVPrddFjbhGskSW5WkiCMDzgDw7a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Sd6uJP5DykPsMYfGv1oq9B5sHzZ9KPPfvyyr+n7kneriT+Q8pD7DGHxr9aKvQebB82fSj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pq96MNCuKTB6yEkklN7U7RkXYnl6Nz8gT4I5kR6MER0WO+GRGIqsdCv/AOuyQlzhjLrH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DfM1qoiTWy6lNlxEhXmr2+uJHYzPS7LgcASUCVyKh68zJ1VpCYND0ozOTMZsxsYEymN3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LiSRLvCQdjxikVJQKTvVxJ/IUoUJ0mG92asbayloqRX0Q+wxh8a9uTNixU4nQUzqcJgK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LYTjmRvIJCCBVa1OzU+NzefhDml8Va/D7JMBsg/gLRfPhznAWlppJR5+uzTFFyfMOFI4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xc4oGzD24PmzyPZA1DielL01onLNnxJsXJ8a01PbM/pcZYOZate2u98enprHkXljz36s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+xnZiccI6bSUdes9xIOWO9KCUdQubuSDzBo4ujY0oULo2uKBoImEgsqVf01hZ3EhIrhh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pDYiIqL3PC1IkwsVDeV3c8uA1CEZoPiKUs7wpq5CVPxcWj7tGrU6J2xmKHNkdhqN3QOc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4mh4nzR4qVI0emKVMIiVXuzFiTj8p9e0Mi/XOuxPhkFY7LWdOIoVbPuoGvDUmVwhodsH2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VI4wwkowzDi0t/zkIkynCW0Q+wxh8a9v+iWjMvApAcO7dDUpRkoeqldsDH3G9J7I/Yn93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phTRQitsabby2KG5ialdgWM9HHViZ5Qj8F5XixaMPhixDEWuDhgK/JFXoOz/AEeNMK6P+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qqVIA4gdxRyBW9akXFqZtF9DSKkjf4uyqW5DMsLWP7auj0eZiaIGLTAtmf/QOijWNBzFMN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+qTzQZXEEbId7f53PTtxQAxWwMwWV4mpuXf5kTSEP+JlP/MiIXaWgqkyPMdhArLrMSFzd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/T+XXTTXya6aa6dt1umunmk71cSfyFGLI9ELSLg5MOCQ2CZ2t+oh9hjD417SoLZDLGsi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482j1GT6/ODtHpUtClcayUZInBiN3yL80cGeUmDBZ+aI/Y4yOG9lGBqQU4E6xST2MoKHE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U4uPmjQceSKvQdkmATzILUwI3pvQdmD5s7VCfArwSQG3ubHY1t2JWXhZ33oeNLRMI4yL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3tUUEwagYo3fwt0NR2YDNiwKJf1UeSPPfqyI0ua4dj5WJAiKK0OfExRwsSPN0P47sdKYg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+N2URQ14GeyKWlQPjoKsQv1Sr+lWptTJmyWxdzyNR60LlSuYm9KnbJIvdNbJrG1FzRKL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/ABYmnAZVvYWfshrbdLA4muDJfHi9I7SkMMBAwf6Bj17ucJSRIyJHNDWtR9l0st2FCzEr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7ClbZgj5wXJlSdZgUScxYR7Flsz45O9XEn8h5SH2GMPjX60Veg82D5s+lHnv35ZV/S4Z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aFCrQ8Jitxb7XnDGaZG9G7mzvOQchvAyZD66/Sy27LppiwqWtEQjKl+CFeIXWZQyLid3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GgQdkm3I5Yk/LjDoj49mR+dByPiMftBnxzDmPFAxDmVBxxHrP34iEYJQIWuQ8j1mThCF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II3GSRlbm4GE1YhbJ3q4k/kPKQ+wxh8a/Wir0HmwfNn0o89+/LKv6a0gwISIcEMZEK9P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+wNjVgiJsY849HBKOZzYdzFwtpitx4WSM0rJgSx+oRpc0RDalK3xfivuI49XEFNkXrxLU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72sixIlcEw7GIKKrcoEKZx/Oxtah6a43CWd7RxgBoHkxG85W2kMZqHZIvGEqoYa4Qb2p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3q4k/kPKQ+wxh8a/Wir0HmwfNn0o89+/LKv6fuSd6uJP5DykPsMYfGv1oq9B5sHzZ9KP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8ZU+kesuJiySkju9SXmRGDIQTMmJUORXnQsb343b+OTvVxJ/IeUh9hjD41+tFXoPNg+b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WVf0/jmFidLn/AMUI1D0vbmF9lNyjnHZJjWh8NQB5PoXNf45O9WBn2NjY+Vcdcq465Vx1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zKGLMzx/JeJEBcq465Vx1yrjrlXHXKuOuVcdcq465Vx1yrjrlXHXKuOuVcdcq465Vx1y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uOuVcdcq465Vx1yrjrlXHUcyNiRIeVcdcq465Vx1yrjrlXHXKuOsEj4tJY5Vx1yrjrlX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dcq465Vx1yrjrlXHXKuOuVcdcq465Vx1yrjrlXHXKuOuVcdcq46C5GxI3flXHXKuOuVc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x1yrjrlXHXKuOuVcdcq465Vx1yrjrlXHUiyNiXY+Vcdcq465Vx1yrjrlXHXKuOuVcdcq46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jrlXHXKeHWuVcdcp4a5Uw/wDeVcdYZOTYLOVcdcq465Vx1yrjrlXHXKuOuVcdcq465Vx1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Ua4yN7iT+Q8pD7DGHxr9aKvQebB82fSjz378sq/pq4ma7ClgKGghY18wxs1q2uXI5e1v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zR8tVqSxlSPN83RthcSGWgsWJLJ3jK91uJWy111mqPO7dDBmaWdcTtjc8uhSMMWdhl2O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TXIDC7q+wqM2kRT8jjWbKQEjULtukxhGZQPvyUka5O9XEn8h5SH2GMPjX60Veg82D5s+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V/Tr/APQkWKxUohwQVPQ9JPx5G3x52KH9QFy8AG5AOLz9NtY1xspayUVJc6UiGFr6yXE2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Uki3OyJXscjtvFibWWWQtWB97w1sKIgTkw2vxPigcSijQsYRqp5tH9UjGiTOOdAS2u0U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VSruZJO9XEn8h5SH2GMPjX60Veg82D5s+lHnv35ZV/TTMNKm0usiUsyDjtHUqPKFhjuU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PVaxqCa0gD8WjsRRUz5cueDb2ql0fIHNqZgB4yGDiO51hm2xnJbaHKQItc21/jRPnyKx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X1rNSRlNnNS2RAbNKpiSvaNvG2R2b3gwDrjFyaQ0ibF7VGWfFq3xYeoGwcFUYvlk71cSf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+NfrRV6DzYPmz6Uee/fllX9P3JO9XEn8hR4rMUTDjkRc2w0ArXZwVUQ+wxh8a+aUypeG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JXMnCAe4xyICNjkVw1EmiXi10Jw02ykKUfXna5hixyIXFg88Veg7CJCZOmaMClzLhbsw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pQHMxN6bBllFgzJs0ulrgaCJ4sIVzSskByOoXPt4tLA4npCAoXF5yy7NZCsFQAcmCOS51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EqgdbUkhEueBLy5QJAKV8kASI8kgn+QMw5bM+Mik40T5VjycFhghkwpM21TJxSNNbU9G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aFT9+MiCNlZ0X0QSE89VYef/ALA5ygcpnJcYvjbYXvchNpGKGEhkT/gIXfISDJrKSiQX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p8Y2gvYaGRA1SNmKMOTKsO3QVSskon9Ma1U4NVTISmjE3ucjSSlwmJbJzYx4JYKLrm2QzO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T1GxG+lDTJ3q4k/kKP3jG1jV7GtNIHYUd5FJtEPsMYfGvmklA8PQsXiRbto4BfAWg1xk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aXqL45R2ixTbES9tjdQRw1iGtCfzxV6DslYlftVQVqzbd7MHzZ2q1iVAle0uadFYnIbe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3G9j0zjuR5uTWxYTMSt0jg6eR8IDCRUiO5mkqPHYHTyvGSxT5I89+p9jx4czGIkbwEw6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bzI5Na0laSLbAe3G+PQ2ty4EOd9j4xZBQpAE7oHlZNiSauB7I1Sr+ms4nKil3DQnKiyp8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uYKfgJMjsIizxFDIKZjXOY+xsIOoKiQcUrGbWI2BI8hw9nPUOibNozSCyvC2pTE27JIW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Loaurfe3J0QUtQOAswEiIizTpjenZG3sBK6vR3c1ugla+LGJvvdkaILdnm5G/RjfZeHy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ykPsMYfGvnWIkjhhVo0q/CqRpVelOLc3O6J0YGR5bUSFE2pbWlqtdfPFXoPNg+bO1YjSu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70yfLmzYcSjEmZWlE2J2psTLcze3qFKptbV+a/HjyV0iStEiXTXyR579+WVf09iZGjSap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kemRpbFFZ2lsUWImlrbL1iBC44cTegxVnQIViTVqa7katmaXG3IlS5b6yo0mfMiYGFuXX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2BCnpA3IGvEqTJ1mBoYmUfTK2ptXX+HoNK8Nb/wD0jZ2htzImhqa75O9XEn8h5SH2GMPjX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2D5s+lHnv35ZV/T2vUlhQyR4ZTjRRm7HU/BmFayzTFrug1U4elYnpERMpDLASKEls6xhe5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LRKAE8tT8+IB1iSFLYsJHMkbml1vf0FhGQSODCrhjlcFzXZz8aTNjoWMLOrw58Cmx0PGR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7JO9XEn8h5SH2GMPjX60Veg82D5s+lHnv35ZV/T23hUiInhhUkbYfdhbmcGwiE3jKvxv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tQootRqMRSLZiJkyzWxkrs23PDPgzSlqSMLeYL3ZLIkhJ0CQ9HWA2b15ctkFQXZG4gan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RfFlJ25lYOMmliXtZmLsDYOt3ZJ3q4k/kPKQ+wxh8a/Wir0HmwfNn0o89+/LKv6fJKII9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jdaUxcU9U1ROVCzkvDCZnwcZsywEIQJlILGeO3PMYkgu2FTeMR0RsxqahxyXI00cyIkJ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BMmt76+xs7F+RwhglcnVUAFzrc+RQQnefCELyHIhG82AxEhFqCkPZJ3qwMbMHFk2ZIVb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zJCrZkhU8h5/Yzx6KHOcC2ZIVbMkKtmSFWzJCrZkhVsyQq2ZIVbMkKtmSFWzJCrZkhVs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MkKtmSFWzJCrZkhVsyQq2ZIVbMkKtmSFWzJCqOxc3UodmSFWzJCrZkhVsyQq2ZIVbMkK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yQq2ZIVbMkKtmSFWzJCrZkhVsyQq2ZIVbMkKtmSFWzJCrZkhVsyQq2ZIVbMkKtmSFWzJ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hvnd9mSFWzJCrZkhVsyQq2ZIVbMkKtmSFWzJCrZkhVsyQq2ZIVbMkKtmSFUiixulx7Mk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CrZkhVsyQq2ZIVbMkKtmSFWzJCrZkhVsyQq2ZIVbMkKtmSFWzJCrZkhVsyQq2ZIVbMkK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rZkhVsyQq2ZIVbMkKtmSFWzJCrZkhUVsBQ1PUSfyHlIfYYw+NfrRV6DzYPmz6Uee/fll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BMIycekOZXLWVfmTy1coJOxyllowqAKZ8asPLjWSUT63yefrSNZKl+Am1l91QNuO+zLZ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ZpNkOwqepmXNRQ2zc72rzCY33EOsclO+ViH5WelMbtMsrVSaKyN0KxCj0qdhnEITCS547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vVxJ/IeUh9hjD41+tFXoPNg+bPpR579+WVf002imNUaOQlgHMRCzkVyOMWk6TMbS/sr7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AgxI5LEZY0X4JSNY9QicfFDK/OC6PGg1VathA3ql1S6058p6pj1sbGtaxktzY22LlJAU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PG4qBdGtcIjZBRdfnht+aWcIqW0qBTgCRhK4icTe9Sd6uJP5DykPsMYfGv1oq9B5sHzZ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r+mm0PEmZU0xcBMj8UBw+ZJUqVMgTY2Zrwu9ZsNmfEwMbaMsugcJWuiqLwFYTPo+1kze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na1rjS0QFHNxIIxAip3Ws7cvyLo0AHRK5sjS7oXKOAh1YkgYMIljgCCri3WBgvYM/wD1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AMSM4yLD4g1yd6uJP5DykPsMYfGv1oq9B5sHzZ9KPPfvyyr+mlRExolSIhY1+fKWimDN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CCpcyCWo1dVvZlXo8CtkeW4ibsrw24XZoeW19RvhSPjeNzc0LM3qCdgSMt5Iw43Cy+zJb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143ZvyOzi7NrTpuod7l4Lh5iH1sghaCs5YNp2h3NBAfUs5AxEKeTvVxJ/IeUh9hjD41+t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PpR579+WVf01q1jagtFhZI0JpKDRC4IjMQEsQUnVWO5phvNyh27DJzHMUiRs/wAe52V3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iRs0/M+uO8mtx6MRQ2tLlfhE0rk5gnQXBlSe4OTgc5yF0N5NLI+f7m9wSPSwjMx94saM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RWxQwPGHAYQ9nsUqpO9XEn8hRgZsQQ26GaZQJMckpXsooh9hjD4186tWmQpWuRcbk1vU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VrxBiIpaHUZbpHJHdvESi0uZ/wRV6DsJT5tHHAYJWgvZezB82eQmI8QzjXrkzYhV/6Bj3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dgl61S4B5ijM0NknttzLhLMWc5NyvAGMXljz36iB7bRpnxygw5wFsNsKpAOSkxkLrmmE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zQsIpJZx90cZLGETImk8VzDQ3IbYSOlSr+mhqMXpnL7xovfSV/aZ9f2gZap2YmxvjfKz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t+EuTEtOGWWtF4kzTGKMb4AqHh6XxmarEEnx2+kaYijwwsHn2JXRevMWo3UqELGXDmWj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YS0dL2mKWtSwB0Mj6p6yRkEWtJFFTuqajqP0y4FIRMrVnsZjj8O6Sd6uJP5Cir+YiHXS2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EPsMYfGvnnpufXaNzJ2IyR4NkYiHD4yuxC7UnyJB0MzgCxifIeuXN2f8EVeg7DJE/kUr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wfNna5tqV4QS0FMaVWPBAa5Nbe2nKUvit1WlqxE+ZGY+hRnuQXRYRi2yAt4byGW/9A4O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dfJHnv1HKgiXm0OtGhxBEkupYlHz/KnWFaa9LZ/kvA6G+F2d0Dy5DEcrEuaRos0w4nc5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+xNlSr+n7kneriT+QonE2ItRskeCI21tbahZ26iH2GMPjXzlDJoSDRGF6EDakj14Ratkd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YhPBD44s1EgxYJrvwRV6DsJQMTMMjQzNQ839mD5s7XZMuXNggENIfhao7bmAmM4jEjG5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BuuwM0baDLpiiBnZmG2MhlDe9RDeQIU4G74FHkjz37s2EI2DDAGjAwiHI6DRNXfG4Pe/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6JI+DCxQ8hwy/tCEQGWtkGQQTDeyVf00QyirGycRkl2fyM+kWQ2fK2FZwqXP57ZrQhIeq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RlDEfSWnbSWTnNoLnqbHFsaSc1IGE6bJSLVhQ9HjfYPtJ465DQplVM15RmYNVixxPbkWr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2WvbJUlFTkwtuU+kfA+OZYVNiNtcyfESxc/OxTH0neriT+Q8pD7DGHxr9aKvQebB82fSj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pqTUL/djju4iX5ZLj8GGC0DD24lJzJktZjONmO15M1SrAhTNDojfGsrSK3gzvZ77TaQX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/NNkgNiRzLBzH4smOhRHiD1zReWGpAHrtXgLZZNzL5dSN6wgQrbW5GnCQ4yQ8HjdSVHjn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5c6tgoOEMmOlonFC5pzgUneriT+Q8pD7DGHxr9aKvQebB82fSjz378sq/pocDBkV1fBA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Yh0QHROroki6+7SI4t01d2tG+NKdNhRJ1EaAK23iGLKWRwCrUV0QxhrrTQ0t7Ijdo8A3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ojHNXEMWUhCA5t1UAQirxMDA1CzT2ZGNuzveZNgz3N4kOtjykaG1Ctk71cSfyHlIfYYw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zYPmz6Uee/fllX9P4b77cdjO8Nj+2auzdo7JyJlVPmpcKWu2pAx6Pzi8NjZnyy9FyfMv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kbnX8MneriT+Q8pD7DGHxr9aKvQebB82fSjz378sq/p/C4ehh6yaeOX9yc8U3J7HHDod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fvG4pWF90jkxdlMLZXcHlbqqQ5n9WCq3VxFfwSd6uJP5DykPsMYfGv1oq9B5sHzZ9KPPf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L1fKGRUFMcwBgrlHCPASYQI8RKiYIeHQkcYre1VPYSQvT2qEjNSeSKEvRPYUxg/PaZnxqc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gWKTrmPuJqruJqruJqruJqruJqp6wTJ4PHuGXNQLuJqruJqruJqruJqruJqruJqruJqr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uJqruJqruJqruJqruJqruJqruJqruJqruJqruJqruJqruJqruJqqOcErdF3E1V3E1V3E1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E1V3E1Vhwyvyx3E1V3E1V3E1V3E1V3E1V3E1V3E1V3E1V3E1V3E1V3E1V3E1V3E1V3E1V3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3E1V3E1UFYJX1d+4mqu4mqu4mqu4mqu4mqu4mqu4mqu4mqu4mqu4mqu4mqu4mqu4mqpF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q7iaq7iaq7iaq7iaq7iaq7iaq7iaq7iaq7iaq7iaq7iaq7iaq7iaq7iaq7iaq7iaq7ia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q7iaq7iaq7iaq7iaq7iaq7iaq7iaq7iaqK8chWPUSfyHlIfYYw+NfrRV6DzYPmz6Uee/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Etv8AhfmKUSR2zPE0saJa3TQMvJN2PcvR4x5wWdAsiHi+UXkdXI5SJVT45y4wNZCmndjy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CSXYNxcqE+R/dZsZmkhQTywaOZjNrYxNLHKje5s4/LeZ6Bm2WmVXUdlao0GqNzROF4BO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rJl0neriT+Q8pD7DGHxr9aKvQebB82fSjz378sq/pphZi55MMIU2iWBwuwtLeCuD86NC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opMGFodgkZ/h18SkiqYSGO0wwHv8AjTp3MScyJ+taXFItwVKeB7zyarjTGnUOCJ+1TNemi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Fok3Ks2rCjWusNNLM6o9INWJcAJUqp0GXGLMinLHMTe8yd6uJP5DykPsMYfGv1oq9B5sH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vyyr+mkkaBiR3SxgzYiEsFdCxC2NyRnbW0UZWh7pTgtUYBIcSCA24RoGPDo7xezP72+s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E2JQKsygjp/jwUKVxHF7MS51gy0r9VsUiy9M6hI48tlkTDKRkbY3GmdRkAkGqDHGInYL6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atMRiDChDg1qCm6TvVxJ/IeUh9hjD41+tFXoPNg+bPpR579+WVf01kVYMObGpTqL+zMqT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dmdYlS3p1aVVV6nBj10Xob8Gdyb0yvxFB4hlVJcWf/3bWZWlwaqFiZNfSdamWWVjd2rLr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J3q4k/kPKQ+wxh8a/Wir0HmwfNn0o89+/LKv6aVqI/WFQsxZmi+RIyCcYvGkahlg1qkZ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77Ez9iMpwEV5KWritOepi1o8ac1Mq6sK4wZMwq4anxEmbTUTCm1+Z9VY6vjJrKUJC8Sg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9kYtzvw9cPLkTNjBnN9ehSpZzLbR5pZxckfYjzYHISk71cSfyFP5MPiiHGSsNw8NHomZ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NfwlkhhgPaLGQ0aocBcPKCb8UVegpwcEDWjGyoeLkKKSghe99mD5s8j4QN4/apU4EeBX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i7jZZNcc5Mw0WMBghxSCNZk2MmbcpUUEzaItPljz36mqRgx8elMnAaV+I5HCRRa/GYwN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2EJQOiiLUlYrB4bPRMtpjksGJ3Rwk4FbHwmPRMPytrkhd0Mq/poVFC1vNrWlU4vZO+y+/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jPHd4+6jYWXtBGgXlG46IgzAUyInxGwahdAq1qZY2iRPjFCcLesiG0ec3+QXgNx4JDbw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3BOEDI4yp7arz0LyRLmdCUuyOOKzEFyDnTj7k8uiJmcH9aUSUif3VY7jprkZgDr049J3q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CFaNL/Dcn+agy4lxy3RD7DGHxr+EExIl8vO2ZoYJyZZGGka/TX/un4Yq9BStIkXYITss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ezB82drkgvcUEyNLkP4k4a55UCVAvRGMVLtHd4bSbK0yxDCV7QK46tFV8VDOXA6S/wD6A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IDW6+SPPfpkcHBrixkeSsB1S4kmX/Jsap8K95hXIoXEAo8ZRwoKrkpDHjt/zNDU635U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NaVAo/zjFGVaukOCP/4BUq/p+5J3q4k/kKKhjQrbm+JmFKLjceNY+50Q+wxh8a/hL4yHy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J8bsLMz0NNTdiaWv8MVegp2brnRvF4rRCeQfiJINadmD5s7XbR21axIEtYlA4BOgc9lkY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wAdsSPGVnGAgpDVLdDOcQbmyJ0gw4E0dyIXNKdkk/Gp8kee/K0aVwSjsVj4+4XxIKqHE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6jtgd0gwLtIk3lwrYXtrdFjCkFGOOGJnvYIqHR1wXRCKr3Eij5qIXRgY2waaJV/T2OcwoW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4YJPR2lcfzJhM2slNMLXgGDmx2UP0xB40aBc4Ar8wr5YB25bg/0AgUOCRTjWpaLJAcGM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2hStUEyiUVmKPaAStQXNMgn7VHbS2T4BqSNzkpCjatJgdk12STmZAmIZ5GkTiAmKU2aKk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IfYYw+NfrRV6DzYPmz6Uee/fllX9PY7vi7AcRq7uWlr8RsTC4sGNjytxoOODEViQ84Ex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d8u7PkdIf3vfiTnrISwSJCHNxudUTodEBwJ2iXibkfDo7JknGrfk7I2iCPDBuKA4gTuw7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JcmLhBLpgPGEsQsOR4dRBFH3XJWapO9XEn8h5SH2GMPjX60Veg82D5s+lHnv35ZV/T2Z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cIZ1b6zpSJlT4bUuBbDoU6ZEsLgiHJmicTz5E0MhKFNfEsc51maCgW5pTJsCNP2Mw6mZ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wxwKsLbfFQpdgSQsCt1mSLxZRjxwwDYs7ZHg61O1EwOKl9+sLRpetDgptC8NSd6uJP5D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v1oq9B5sHzZ9KPPfvyyr+n82VzbU+TFlxqMWRxQYlGJzb819Y1SfIo/BJ3q4k/kPKQ+wx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r0HmwfNn0o89+/LKv6fwSVqvJTIsCWeIMMvZXkoKx94RETJKEaiCEKBY4D0DW2eKy6qBH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f7zNIM5GMvzujYzSymRv7OtT3ZsmDzyd6uJP5DykPsMYfGv1oq9B5sHzZ9KPPfvyyr+n8B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7ur3qYs0BCSzSNhBeBjpe+S6UiowRymjSBrcuQkkdR08YGZBH6hqeAwASjhg+sbqtMkoC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63zyd6uO3UpSj3jp1Xjp1Xjp1Xjp1Xjp1T09m9zNHT0ZY498dOq8dOq8dOq8dOq8dOq8d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Oq8dOq8dOq8dOq8dOq8dOq8dOq8dOq8dOq8dOq8dOq8dOq8dOq8dOq8dOqjZ4LsaHx06r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rx06rx06rx06rA8F+su+OnVeOnVeOnVeOnVeOnVeOnVeOnVeOnVeOnVeOnVeOnVeOnVe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OnVeOnVeOnVeOnVA7wYY3nx06rx06rx06rx06rx06rx06rx06rx06rx06rx06rx06rx0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cty4/HTqvHTqvHTqvHTqvHTqvHTqvHTqvHTqvHTqsjsaZq8dOq8dOq8dOq8dOq8dOq8d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Oq8dOq8dOq8dOq8dOq8dOq8dOq8dOq8dOq8dOq8dOqNHIkVu0SfyHlIfYYw+NfrRV6Dz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/fllX9NOE4Cze5Nc1DDktczW5CpwmyVwe1csCqNXllXpaez9mH39BJY85lxlMIOEaNk1g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SYGcuwuxZ2FsmDAVTXMjCtbSCZhdiZ8k5DFrqkI2pWyDUoNxA6m0gNARle5yjdmcGcmH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pXIaJgHFs/sGBoFy1KV4ZO9XEn8h5SH2GMPjX60Veg82D5s+lHnv35ZV/TTG/FD4fsjc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b8QFlBHfC5NbrmvJnDHnbpKwL2pJFqB2cBaWRwoyutr4/WksoMLqPWu7Y6Ekp26aWaWZ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TqaF+RCMy+SKksk7df8AR9cG7A7ML7c6kJRLQmpbMRnme24odMLImjlujFIymMgsAVgj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4WRi7PJ3q4k/kKOnQsZ2NRJbngi5gJDBAbUQ+wxh8a+ScTN6BgE9kc+bGDGevCFI5TTe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HpTLxanB3+VXdvENZRL3IYDDw0eGJFKsgupkJlDo+5h4kkh7aIveyJ4Q+WKvQdhNgONM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Zg+bO1fnzo0cmTO9iODOeP8AchApPJy2gwqdyQhSvMoKziKjpUX42cmO3cFRvT3nlWXi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PyFf5I89+KXvbQ4NyAYZCTPJ5tcMri47f37DKDyYWR+VuhBZIDyVsQ+xPBCSR+ikZ6Hl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kk8zMq0xJyYojstuNRSVf00jA+4dtI9eV5CYMZAQNjE04WBkeo9wvOq2KVq7FZHti0oI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o8XIAiNk4I9EkYbrtSQ/ohdESXIkRg4xs8ZKBfCUayBG2c4Tv4ZeQOBMDEb7oRRlkeEy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A5vi9TEaV+1agNLZnQD1qIqeozH14tw0soJF8YYKyd6uJP5CpEI2ofFxBaFEMIx4w6Okk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a+T/AEilWqIqlBhj8Lfg9xTAALhjbPgOCJ0uNWllYE90d5WQxviAnGcmUWAWtzLbMrQM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EuA6CNFRGjYbTDyxV6DsmG9zcmJIkTIUnZg+bO11WqG1tK7iZAtHF0gjbcHgj3a1Aqk4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ALid1HXl+iaQFKUGBizEqP5vKBReBIniOcKryR579IdxRaEgzWNtZrgyObZEbY7aRW/C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z6QqjpxSiUeBBYLZIdSier/gUvOWSr7FjiORw0W4YgM4eZnVpEZV/T9yTvVxJ/IeUh9hj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KjhNc3Cw60ObONsLDfo2oLXSkDS2NLamFx9Cw44/DbXKnhlaH9AqGGNePsAyPCqS0WHMZD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sHzZ5HBrb3W2m9qbmur2BkvvShookdVo2PuLo7DA++XK29Ev00AgbSsQME4cnkjz378sq/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b0vNXWx9ewHxRdEYy5FgKRmCx9kMdJXQR0fi1yRyWubGXxUxLW/HICleWLXV5IntSjCn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11UrysidJAOnp5WC7A9O/JAoutWsnlk71cSfyHlIfYYw+NfrRV6DzYPmz6Uee/fllX9P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b0WLQsWy53WaLTx0Co/YkNiWUh4fN1j4oYnRDICNmRYZBkpPY5vD2yO3TTIKJnBmfUy/V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GgemJarK17mxugWxgGSPHbV4SeWTvVgJg7NTJyG+1yG+1yG+1yG+1yG+08nz3laI8Onl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vtchvtchvtchvtchvtchvtchvtchvtchvtchvtchvtchvtchvtchvtchvtchvtchvtch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vtchvtR0auyRHyG+1yG+1yG+1yG+1yG+1yG+1hNXjljkN9rkN9rkN9rkN9rkN9rkN9rk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N9rkN9rkN9rkN9rkN9rkN9rkN9rkN9rkN9rkN9oINndM78hvtchvtchvtchvtchvtchv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tchvtchvtchvtchvtchvtSMbPCvFyG+1yG+1yG+1yG+1yG+1yG+1yG+1yG+1yG+1yG+1y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1yG+1yG+1yG+1yG+1yG+1yG+1yG+1yG+1yG+1yG+1yG+1yG+1yG+1yG+1yG+1yG+0WlTk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IfYYw+NfrRV6DzYPmz6Uee/fllX9P3JO9XEn8hTy/M483tpQOvDQOGYoXWUQ+wxh8a+d4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Yy1xoJGEnRqITMcFR+5altR4pujXNjHiNnKm38EVeg7CMyFhDEiWpHJJ2YPmzyPb+3sF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IQQQrkb81q3HmuKP+jpWOFyfEbjGfDjIWrKQkJE0i7b5Y89+ojMxUP0TlYyuYR8sGSpI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zsMxP9Kz0LbnwhNxATvdiVhYmpuJGF5aB41Ey/slX9PkdJCCma9PIoGoXqzMcRXbtHL1X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76eBw9bySB6ueUkY7F1shB+rKtfGxA6qZhjBGoXFjA3szkStLSryqU+CmYtH37HZfZktS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neriT+Qp58CS4H5Dmdmp7x42+c6IfYYw+NfPNl1mkdEiAjdVZer1zRanzPTNeO5LxCO0W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MaX8EVeg7H7C7jUowHeovDuzB82dq9DgdER2HsBQrE2ITzNsaupI9sEcL2FrPd0Zmeb4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rHX2I2DXA4zJ/oHTPdGo+zyijdPJHnv1G44VuD6/lmkgop2UZGckOW1vYChMmQqP8pJz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UjGOsFjsfRhbjcXI2x4rSAjw4m6bKlX9PkfEvXSW2NKptZHgXIm9xCErgS36a/8AdKzv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7bD56h1c5O0Qqk7UYirx4uzJ1j4VFWt90hihw2tobhxtq6Pg3MOPLtKuFxyAzRsZjZsy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Rptj7GR2CfbJ3q4k/kKPQHU7tzgOV3YRwExszvRD7DGHxr5z1gdyPFZGxe/62ApNlFn8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Z03gGsdlZM4go6Uj7v+CKvQdhKMOpBkHR9qFGXswfNna6tiZ6bDCF2d2xaxGCZdGaM2jN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yLy/MwCgQZgOVrh12DULNGCkQci8QlwxZ0uKY+q8kee/USD7m+a6xSMbRRRo1UPxonaX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xHGhI4vseY3N9XRcwZGfDFo7cOjoDiaHipV/T5OLHG41IxQ3JXwtj5i6YSh4HZxdKgJk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igVXDEZkMWLXkzOxU5K8xKEDK/ECw+PN7arCcacoaAyVmhlwi8k2DK+K8bXjta3J9Gck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zy7OhiqTkOo3aV2JO2TvVxJ/IeUh9hjD41+tFXoPNg+bPpR579+WVf0/ck71cbqi/EO9b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IVdbIVdbIVPi0+8FjlYcWx51shV1shV1shV1shV1shV1shV1shV1shV1shV1shV1shV1s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shV1shV1shV1shV1shV1shV1shV1shV1shVGis30QdbIVdbIVdbIVdbIVdbIVdbIVYVR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shV1shV1shV1shV1shV1shV1shV1shV1shV1shV1shV1shV1shV1shV1shV1shV1shUC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Qq62Qq62Qq62Qq62Qq62Qq62Qq62Qq62Qq62Qq62Qq62Qq62QqktWa3YutkKutkKutkKu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tkKutkKutkKutkKutkKutkKutkKutkKutkKutkKutkKutkKutkKutkKutkKutkKutkKu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tkKutkKutkKutkKjdSUZXOJP5DykPsMYfGv1oq9B5sHzZ9KPPfvyyr+n7kneriT+QoiJk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KmMOMmU6aqIfYYw+Ne0jf2wVZE8iMykkezkYYMPOAX4pfKYt4I6yNome2CQGF+CB+cGF9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JwT4zZR1ul0ec2dPNA8t0FD9rLFSCUlrwmEi60s8sVeg7CQ0RDmQcImgtZuzB82dqpUnR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x6nohlxtcuDjljaCtG8vOkwpcjgIGiAyx2yc03tGAsT5jY2KkwWxeWPPfqKjhEKK1J21t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uEclMdJHXLL4jhdKcJgEm5eSSGyjbkqlISwD6SSxNQNjciMxK51Kv6fwZS1rTlLdNCV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jlkXVPigxakpZZNrVkZ306amFsVyEwpigikMKEM4/P8AGry1pF6RciZZMQPSn8EneriT+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ao4H3bBkhP8A74RRD7DGHxr2ymPub+3ZEGXkhW5LxMFURAdZBY4wHjCIdYVCR7iZHYfh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KUoP43ZGtkcUYaKu6aOSJty4xL/P2iJHqgG3JMMxmncBc88kVeg7DcxxiaGOxTOHjfZg+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JvN0wbIORlJQVO1ADq/jCKLC0S1O8xDnZ5RiJty43+Ln0U2IHuiB/lz/AEDi7+NByN8g4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LwtUSOGYodyZHPumbORyFcmzlabVLb/kfA8GmF1PGM2AovjzDlSStG3c76OP/GQmKv8A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T+AuQkq8n68kLGA3QkWAiDnUpSvLq0ubnNze64dIWc2pUsboswpiJFKzOdKw5WUEQigeh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zW2hg5YJC/nk71cSfyFE4KMmOdJHowhaxiNQ8MWUQ+wxh8a9pExub1prFTrc76xytVLq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A7S5tecAfnEPuiPBe6DQVoPCjZAy1tQMEV4WwUuiLVsQMgOaDzUliFtX3jgCpE37yRV6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Y2BuG0PZg+bO1YjSuCUtjEXLsqcUGUuAXGtBu3EIqErphiH/wANzVGm2HNNDrWwsmGM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JEgTBJJhU+SPPfqJAocLbsgYK5RdiCRcbTDkchYmsujMHvfq1jcNyvxKCCpaocwUSdmR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ILCOSpV/T+A0jDCTP/CqVuWukc5nMla4XTM1ykd78wSwy8pQ9yjO9+ylsftxLrnYUbow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xd4eVqGDtW7KxNaxpQ+eTvVxJ/IeUh9hjD41+tFXoPNg+bPpR579+WVf0/ck71cdMpAs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K24WVtwsrbhZT2OlNrLHI+S5o/24WVtwsrbhZW3CytuFlbcLK24WVtwsrbhZW3CytuFl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VtwsrbhZW3CytuFlbcLK24WVtwsrbhZW3Cyo2YyTKg24WVtwsrbhZW3CytuFlbcLKwsZJ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ZW3CytuFlbcLK24WVtwsrbhZW3CytuFlbcLK24WVtwsrbhZW3CytuFlbcLK24WUEMRLn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K24WVtwsrbhZW3CytuFlbcLK24WVtwsrbhZW3CytuFlSSxkeHDtwsrbhZW3CytuFlbcLK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rbhZW3CytuFlbcLK24WVtwsrbhZW3CytuFlbcLK24WVtwsrbhZW3CytuFlbcLK24WVtw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ytuFlGrS+InWJP5DykPsMYfGv1oq9B5sHzZ9KPPfvyyr+nJdfpjf5eN20oHpHJiByIsp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nCQmZdmNWmQpFe8uN+InZ8czsotGleTXEljiUWMhCzIpXtz2tkuwdcnRef5LGE5lIiVu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RZnIng/K+iSzcZq1L3J5G2CDjIj7tzPIBG2x5mkiXUKTKeuDMIpiQubdWwzVmDG5HEpNZ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k71cSfyHlIfYYw+NfrRV6DzYPmz6Uee/fllX9K2xZkRXDD8wnUaJnPBNh86CCFrhKzp8B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gsYH8izGfXNEmGxyhWlS5Sn1b4WBY8WxgVj+VtlyOhXqZKG5BGyRhi99Y075LidpdSlAp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1L6yZC9rZjxob3CLCseK2cYXthy6w4yR42rbnkRaHGKjgefCo4RFo6keit9Y75iROjY41J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KQ+wxh8a/Wir0HmwfNn0o89+/LKv6aSMraic2MAEx12100107GlibmXItZW5fhaxMaY2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eHIorELj+HMRRmBli5wjCOXO7huJqRAwU3aqY+DVmFNF4FgRNgMMND/mDhjK0OKBI6oFQ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oLIWrGFjOEXIxQeLEGOLI6wNnDcTUPhQkKXyd6uJP5Cly5E2JUbo3OCJpfGZ8xUQ+wxh8a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F3q8mYcJDXi7be73322W8xxRTK/MpIh88Veg7HR/Y2Orb9L7ezB82U7FDAxrNbtLdNZHj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StpCxu63xtp8cdnptZbcuXFgxJSYdXuCd0blDlrIkf200v7G/Ys5SPJ8eR4a8bw7uzYw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89+p2ImBhs0Ix65oaCQfINED8xO+XV/Y7XSskggWPM4GAk0a5XpowtqJwQOCNqfGV8sqV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obkyjCtTuro3Mbc3OSF4b8r6y4s7W8NrvYoLRxI94jMVyuOR8ZU9+4WDW5W9NaFxZXls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xwy3GGfOpKxdG45nxowPPY8PTWPIFh2EN6q0hYcibcw/q4Une2tU61oTsGpDUneriT+Qp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qONRFoKI210luiH2GMPjXzSk32Ow+0JgpdeOWE6RDkbnjRRibJTeRIOxCKzQQWoxwSYl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8d3nir0HZIWHp0kJYkeCLezB82EWUgwM69MUIqCMEpNyaJXduwxqgTq3tgj7CkQyZFyO1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7w6hzKgfGeM3Pqsce49G85cLx9rniM8D4xSKJjzUUgeuOxTOM7fDw1zV1VR579UhjL+6P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cqG0EJhxlBirE0trh/m3BIgzq7SyysjplMBwhQl+R0YJILyu3E3ODk2NYpMlSr+miJta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2Vaybq5BWKSurIs2QbcxUTjW0yKBDNvZgCL8rysAgdzUQMChK6L3VQXGEltAhibXp4zv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jPJjovwvy1EoXUL53RWP1LbyiTGRKRPjInlDMmziyVmRtBAuYbG0HbUoW1MrUkkBjEtET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jXJ3q4k/kKkYGdzpK4BZ05i4WJkgrbRD7DGHxr5iVW7ImnSDy12TK8p47CeeIXTIUR+g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t6ZaKNrBGmyjwqcgRmKGYq88Veg7CJkL3BcHCreFMHZg+bHvI4Y2t7iBzclQIwODImAG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xcGeyLjC81HY9fF5aWQzZfhxxIPW3MkXNufQfiRgGzTYZ6sZgwUOo3VcXErFia43KR93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KZjwYtP+/wDI89+omaidyppBFA2MJYrSK8TLHTmneM0Pd4nrCI2YzkoHS54Uq4obsDXp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cUb/AFKv6aLBQ1On0KFjqP3M8BXszuj8Fdw/O9h8kur4zh0mtbzIgKSPR+Ih5uymLnnn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UYRsjzyIkilrdCZaAO9xFoGFukgnoO7Ea9/i8idsCK9VckCrSW5rkQPWPzlIuA3JM0kR2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bF9i9TIKwTRQ0fo7n7dD6IcPOm7gRKubmKTvVxJ/IeUh9hjD41+tFXoPNg+bPpR579+W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1cSfyHlIfYYw+NfrRV6DzYPmz6Uee/fllX9PmJptfkJy2T0ULHYlkCUB7Irnl1TuN0j3O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jlIJG2nnJZDhWvB4jR3sM7veUfNz61syKJ1bczsVyMouaR6S5EXlDapWLEKV7aFzl5pO9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SH2GMPjX60Veg82D5s+lHnv35ZV/T5jlM8oZJHcDlqVvTSAvMkYRQsdzLO2tjjJzOwOz4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Sd+R2yvuxoVNl+z7SZmZB2XA+7ItkAxfWh+C26OVLQaAK5rVtLa6Mi0g80nerjo6CGYd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lCNK5QjSuUI0p7k2N8jNHUjx6ij7lCNK5QjSuUI0rlCNK5QjSuUI0rlCNK5QjSuUI0r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uUI0rlCNK5QjSuUI0rlCNK5QjSuUI0rlCNK5QjSuUI0rlCNKjSQgBGh5QjSuUI0rlCNK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lCNKwyEAaS7yhGlcoRpXKEaVyhGlcoRpXKEaVyhGlcoRpXKEaVyhGlcoRpXKEaVyhGl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VyhGlcoRpXKEaUDSGAJXjlCNK5QjSuUI0rlCNK5QjSuUI0rlCNK5QjSuUI0rlCNK5Qj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KkqQgJbj5QjSuUI0rlCNK5QjSuUI0rlCNKf1v+fipe2Y/wDNzO5OpbCz83eD/wCXK3nD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/qtxgJwetV3+d9dXckhAgQ95/nDHnfiKDymn8hgwqS4XWBU7kQP0FFmNmNIdHW9vNIi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hGlcoRpXKEaVyhGlcoRpRqZiBC6xa1NisV8BZK8BZK8BZK8BZK8BZKfWRmtZI0ZmfJHH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gLJXgLJXgLJXgLJXgLJXgLJXgLJXgLJXgLJXgLJXgLJXgLJXgLJXgLJXgLJXgLJXgLJX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gLJUXM7Tmb/AWSvAWSvAWSvAWSvAWSvAWSsDQ08y+AsleAsleAsleAsleAsleAsleAsl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eAsleAsleAsleAsleAsleAsleAsleAsleAslALQ1ZXrwFkrwFkrwFkrwFkrwFkrwFkrw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FkrwFkrwFkrwFkrwFkqUGhpw4vAWSlLeNIbPAWSsjcOWKU7aOLMXgLJXgLJXgLJViYTy5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Sr2wdtUKG8aS3KGwcR4vDRvqFTaOIcVraN5MvgLJXgLJXhI7pk6cTtXWMrFfbkQDOJRn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3FlvZWKy3GjFsyfwFkqRGxvSLok/kPKQ+wxh8a/Wir0HmwfNn0o89+/LKv6aLlgo/Hw+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GXyBECgsJ2CQYxDdvRjHIjcLEhUVNK1tG8uFfJTa36k+QEwB6EjUvGCWSy+3ISS3oKup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w7JHk9zPpAvkZyjUYfLYzjcQfsxg22Nbu3PKW7AaYWZ8BCFjuTnRbe7O0DORE8OCwsJ8h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jB2e31hk71cSfyFP5EyC6FGeB7gwjRyLl+lEPsMYfGvlXube1YE8ngSl5d5LBWRNimuM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XKUBNtxKpDD0qa2Tw7MMoXRucsKWZBFenGCtnLkXmir0HYSGoyI6Nbq3Pjd2YPmyn4oQ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GeUAHA9txAxPF1Orq3Mje4TxFiCmmUY/IHIuKkIay1dNsbWKRg0GjG1SfjaRvykzXgKC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5Lc2Oo89+onNxgP1sNRq4aHzgWKE47JAQWLs8lgqcgp+kUKF15DIwgLODmaC7Gxt5iLO7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lX9NO8dKXKRmgVe9Jd0A28hPmnkpqBighlp7ZA18lhiYiiMXcjdb0Ejtr6QC5g/ZWiLL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JUiRKhcVpMHke8z5Fk6osFMzs+tjeti4rZiCZ2BlDFMvCeUjQl5Y74mItFgvQJM9RsLTv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3MQkbQpuKJTbMejLZHJfaLRna6IhyTvVxJ/IU+rmNkQADa9ZqDc7tbL1EPsMYfGvlNmd1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1OSrOsGY/XPzYvQ5CBOMOLU9GDynVPNgsrGW90QB+uIS0Zms0YWuIsy9ufPNFXoOwyJ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wmJ9mD5sm1SpSROYWxDqtFUzQ4ljamzoCeJVmN3XU8OiViaFRopSLY/Lc2mrrljlVC4z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lYppjhO+o5HFLRhUG4OmWzlO3w8NCckI1NR579RkLEbq8uxWqN0k95sqIjP0yVuK0+JJk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ruKPMgNbCuQFzutaihLIJwc249SYp07ibKlX9P3JO9XEn8hRmAIji7CCZsbUNATUOOVE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10010J4gfOkIo9HSZMFw1aNPWeLHXRNpDTHmyt8OuuMVZowcR90SBxQjaMUVub3lEREm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sJo1SEJIwtGVkb+zB82XaaX6Gww5kTp/zT/pZGLsrpjFNG8LHE74kaC1pzP4ophxI4uIZ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4u5mAcqsz34MEZGGJoG49II/UWw/kYKRRLhZFBaByMXsmFgljDZp/8AUee/USi249bo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gb8I7GTIOuV0RC97jTtEA46ryAATEWV4jobc2xPGYtjHByPWoccqlX9P4HkmJm5wHJUf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RMNTYxuTOpkLDaTrT8/Z3p7kpcyGDhKiRCVFxVkH8+c/dNHM4PUoazs86srg/NzhidkPn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HlIfYYw+NfrRV6DzYPmz6Uee/fllX9P4f8+6a6RW2AWFwlBKvypC1xFF2aUUrK4ZyWRWt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UyuAIibJLEwYFepFf8SHAOj7LJreZCivIqbfPJ3q4ny4rBLv8Nd/hrv8Nd/hrv8ADT/n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kbd/hrv8Nd/hrv8ADXf4a7/DXf4a7/DXf4a7/DXf4a7/AA13+Gu/w13+Gu/w13+Gu/w13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/hrv8NRVmxaN/f4a7/DXf4a7/DXf4a7/DWDLi5r7/DXf4a7/DXf4a7/AA13+Gu/w13+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Gu/w13+Gu/wANd/hrv8Nd/hrv8Nd/hqPsuLR87/DXf4a7/DXf4a7/AA13+Gu/w13+Gu/w1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13+Gu/wANSpmxa4e/w13+Gu/w13+Gu/w13+Gu/wANd/hp2iEBenJPAkWJMLcOM7W7srK1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ytjYXsc3sGbH5WsjoacaJAEfKMD0ADDwmti4O01KAxlK1YqOsoc19/hrv8Nd/hrv8Nd/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hqTMmO9ZH8bR+/sPDkUVw5FFcORRXDkUVw5FFPUQxdhZ49iiM1wDw5FFcORRXDkUVw5FF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Vw5FFcORRXDkUVw5FFcORRXDkUVw5FFcORRXDkUVw5FFcORRXDkUVw5FFcORRXDkUVw5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CLhyKK4ciiuHIorhyKK4ciiuHIorDFkcXS3w5FFcORRXDkUVw5FFcORRXDkUVw5FFcOR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FFcORRXDkUVw5FFcORRXDkUVw5FFcORRXDkUUExdHC134ciiuHIorhyKK4ciiuHIorhy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IorhyKK4ciiuHIorhyKK4ciipHi2N2/Hw5FFcORRXDkUVw5FFWw/Et9cORRXDkUVw5FF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VpDkUa1w5FFcORRXDkUVw5FFcORRXDkUVw5FFcORRXDkUVw5FFcORRXDkUVw5FFcORRX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cORRRcABIu8xJ/IeUh9hjD41+tFXoPNg+bPpR579+WVf00X3uhEfoVT7ul7X5UKNhVPr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+PChxVaGBtY25NM4MPPZSQv7ZKYlIXhqWWFDy3LhFraylwLSldpJbafYtbS53eh+QdBr/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xE3vhODPQooUKh+pfdXvGUPcgODmsIDXCSsKNZ0btFtj1YEdkneriT+QpwcW9pRtrm3PC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RD7DGHxr5XR7aWOxcaDDZhWGAog0Ulg6ma3V1b2JrcCsea9Ua5GuR6H4Pena35kfMfNE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vNFXoOxc4oGzD24PmynUgamNTWZ5bErr2KVKdFgcpGBmrVMSjq3O/kLULNlaydG1urQR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nsyPbVie3p5bB9ssvsy2VHnv1ZctmGy4jHrWhmJxwjptIx16z6kY5Y7UsOgltcHcvEh3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XNtcULQQsJBjqVf00+RKgXSGLjKZump0aSQ10dRrCyHChIZYlmS1NYpMFStmP2hWTMrq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TmxsxA3pCIjwAipWKkqTMymOBvzh+XJ4Q4EexCy12b25JgLHFlK3KVcz2+DOepKY87iR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7f4ujcIf0e3wdvco/F8GaxRhqTvVxJ/IU+NrCtxN5igB22Fs4q3SXRD7DGHxr5ZExLbx5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kzr1rdiE2BckeMuFOAvaIxtfcisnFIRIzlkjF7BjFkwKRhyOhtgh5coxOHmir0HZ/o0ZYl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l92cWKMTFWDZFzKrtd3xpQC2pREiZDjcafLmexmxLBnKpjdcNY1z+9DrxDo28NOKSHFc0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meRxRgaCgD/8Y1M4zt8PDOKadFNR579UnmYyvII2Qb2/zueHi9AClbAzBZXiam5d/mXB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UZritnJbCrV3ZZJMi7HYgdHZAgGpnqVf0/ck71cSfyFSMCuJ4mHmF+QYmkKRNRlRD7DG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QoQo4vUYsTVGBaoTBwUWiNiMCKtBl+ik2XuOKPS1PHBvHZOVplgm8sTRgAzglzhTAWsp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SaBvUgtTAie0Df2YPmxchQuSQ6E1Lq7YmttTqi0KkDDcJiOjAEjtxDe1Grareg54hZwIn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SCfEwDO1o8euwD5W0BwgcRwp0ix/Y9GyNSUfdjlil0zGsGSZsOLT/v8AyPPfqyJEma4d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0KjGwxwuSPOSHsd+OiSOngtyEoqTuuVbFjZiarIpalA+wAq5A/VKv6fwamiHebLOwO7Z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OLOze8nyNjcG6ZR50wPxTiZnRjnWNXVKsPWfviaU3ISTlslt4YoKpMYxJ8/BJ3q4k/kP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/Wir0HmwfNn0o89+/LKv6fwEAnY9GQ71VzjjaXbKWtmD/wDb8Pe6YYG+PSUYfX+X3J0b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ps8a585HLFzvjxpXFobMsZN+JADeeTvVxJ/IeUh9hjD41+tFXoPNg+bPpR579+WVf0/g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1wyobtE4LlSKx2HWBqueYxWO7m1wXozpMYnpY/to3Y3lL4AspKuURwoWPpQFPZE1PUY6E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zyd6tLHjDg02I21sRtrYjbWxG2tiNtXgLTmsSR0xN6LYjbWxG2tiNtbEba2I21sRtrYj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tbEba2I21sRtrYjbWxG2tiNtbEba2I21sRtrYjbWxG2tiNtbEbaRRuPN1bEba2I21sRt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tiNtaRuP6OWxG2tiNtbEba2I21sRtrYjbWxG2tiNtbEba2I21sRtrYjbWxG2tiNtbEba2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YjbSSNh5Hk2I21sRtrYjbWxG2tiNtbEba2I21sRtrYjbWxG2tiNtbEba2I20tjQdcNNi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21sRtrYjbWxG2tiNtbEba2I21sRtrYjbWxG2tiNtbEba2I21sRtrYjbWxG2tiNtbEba2I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jbWxG2tiNtbEba2I21sRtrEAMORT/8QAFBEBAAAAAAAAAAAAAAAAAAAAwP/aAAgBAwEB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EABQRAQAAAAAAAAAAAAAAAAAAAMD/2gAIAQIBAT8BH2f/xAB3EAABAwIDBAMHDQYRCAYG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AgYAERQHExUhEiSWFiIjMTd31RAgMjM0NTZBUZW209YlQERhdrQXJjBCQ1NUcXWBkpSm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ZJGTl6HRCEVjdLHBJ1VlcnOE8FZmgoPh8RhGo7NHV4aipKWnxdfk/9oACAEBAAY/AjJt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HdoA8YzZ8Aa2INB3PMQbDW/I6w/4AFpVqVfH+NceV17sNbOPK692GtnHlde7DWzjyuvd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w1s4OMp2tvOKGGST0arHtrv9wyr3/li27gc2rOiuTsBETDozdk2042w5KRo5u4aWrn1d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fPHlde7DWzjyuvdhrZx5XXuw1s48rr3Ya2ceV17sNbOPK692GtnHlde7DWzjyuvdhrZx5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8rr3Ya2ceV17sNbOPK692GtnHlde7DWzjyuvdhrZx5XXuw1s48rr3Ya2ceV17sNbOPK692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7DWzjyuvdhrZx5XXuw1s48rr3Ya2cTbzu1KoRYq7Lot2ihuyrac3zUFJkAMmZL4nidzq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XXuw1s48rr3Ya2ceV17sNbOPK692GtnHlde7DWzjyuvdhrZwZaP6KNSNDWnH3Ghq2TbW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0is/tFOg1HS+V7LPHlde7DWzjyuvdhrZx5XXuw1s48rr3Ya2ceV17sNbOPK692GtnHlde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vdhrZx5XXuw1s48rr3Ya2ceV17sNbOPK692GtnHlde7DWzjyuvdhrZx5XXuw1s48rr3Ya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sNbOPK692GtnF3h1bU3R0ti5uANV02XbS6trufgJbfu/I9v5V4bJOXV8/jx5XXuw1s48rr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17sNbOPK692GtnHlde7DWzjyuvdhrZx5XXuw1s48rr3Ya2ceV17sNbOPK692GtnHlde7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hrZx5XXuw1s4txW9qdRazl2wNtV7yy7bbVhmWfVh41rLxvDfIvL8WPK692GtnHlde7DW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Zx5XXuw1s48rr3Ya2ceV17sNbOPK692GtnHlde7DWzjyuvdhrZx5XXuw1s48rr3Ya2ceV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K692GtnHlde7DWzjyuvdhrZx5XXuw1s48rr3Ya2ceV17sNbOPK692GtnHlde7DWzjyuv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uw1s48rr3Ya2ceV17sNbOPK692GtnHlde7DWzjyuvdhrZx5XXuw1s4sl06/+6ECdvIC3D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O6YxsbLk75k0DIll5FBZ/f/e5K9+WW0b+0C5vUabeIZadJq6I7TrrVDj1eXiZp8by/iRF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v+CJP8zfxs7/ACHtL6Pgeu029a3+63u56abzd59HebrpZ7r/APB48VV11U00U09Ouqqr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hlvU1t0D9N1ujfuO+1NMftyr8SJnn4+fxetWuupKaae+qWqr2GKXWqqXG3KelQ43V026v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jtG+k53qU1EPNNJVV0KanK0b6TnPJvn/9PxepUwjrav00dKplK/CU0fEu65rh1BSGSdw64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yS17cy9uvaX0z76lclTx5JmmeJTzWwH0tuX9RzdIZbTfNjdKtxujrL2SNM//AB+bWVP40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qenT31VPS9j+o7XPOR/cWyfU8aeo07SWNU2/UjTDmpZVt5zmm6Zc6XhnVyXJE8f8S+v8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ZP54/8AqbLNbzNDr3T3Tdb1LbruX7Uyvt38Xi8eKN880zvKt0zvXG2+m5+1NZ+NeXi8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a3PYU1Vd/Xh6PbMFcPYZbeICoIb1rLL/tTr4/S1DLNX62pU+P48ePHjT1HaWZMB6pg3hb2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n/VzqI94KQ5+5FyK+Wn9T2XedSC/qW5cPflltG/tAubF5yMUaXHHijw+nNAJeCMY39wRL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DC7h5UXo5LlVzwsZMxu0kwyDHJlbbuW4ttsZCqXGJ7dJQhsvbfgCFVn3qEM1uac08WL6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8e9o8q07aI2nXnJXGCWSfCSL4JgKcCEJBGzV7rKBlIYGNmiqnJQhZNjZDNSA7NDRkq9tO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pmij4RBWPjzpFTJPiRfFiStAO6LenphqWkriqGgSpcxoWHMSOHZ6xLRwRL+lITTLmmff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/wAESf5m/jZ3+Q9pfR8D1oTT6TO8Pu63QgFgqg25GiU3r5wKprur+6AkTn8bqfFzUjac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HLMIuniOzfdDisTWb0M91nT+/XWP/wDh54ve1aHLg7pru2lzEZO1zrwfE6HdxDv3Y71H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pPEqypKpyRMSVi/oukRLOx4mFnIePf2fQzPAQdHvoN2MkxpoQuXHio/cjmll8iikGWoP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kLqakzyOGlydrRdrkjjhrpnmdxEElikMall7InPNVzTx4h7JHkzQICyrd7s5sUEt4Pjs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7jmQAGjzMnpc9GUr6oci8qcEwr0pOQtBNY7iyNuyPCphjTkMv5DmolW5RVZ6zT0Vzpx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atXB3PCSZ8g87e5rkk2SCzMEM7l5GEGYY6gwmSh1fHzRcXWLFk3zfrjtTUu73QbQtCdC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mFNPsCowOJlqjI38N5py5525BWzRE27TfibSaLkmjzmLmruSiBtnX715hSFW2SNNvovhi8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S9K3rJmpiJk7fp2QwV2wjIADQxMc2dJMR44Jz+eZD4ozT2r/ABvplzTGz6+Yww/hxFyx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Y0uHuJ2rcyWi9oSRiSml0pKdaq39Iarok73115+dHaN9JzvU2bAmo2TT3dAXGdH8vDxc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Y1Ou0+aePMhPizWZlhyN8JXbp54744j0qjw9Ua6Qy8yCOu/P6THfIOOvSKReinsuVZB4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svmDgwpkq7WFbhZstbkLdTMfJq/AvFKnWxZTWLEb8bXgppaUxYTMfe7NcftHlb6va9ID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yWhfU2WfRZJ9+fJYYG/BFBT2KV+pKea2A+lty/qEo5GUbyTbjjq45vo9PeHIO8oTX853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Iy1pO5JYG77hgg9m89Jjw06Dm+xKRcrEP8NAJLFVCTiopVVd8oRy9VTohbRYW4v0QYe4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t1yFSCCighyQgwmDyURGCt+wv3LEzpqHIReZWZW0+fmBto8vcDN+32BCmw5s7XbUSzFu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SE4cPqDnVSr46fF7mxs5CJi9rsXeEowJNAvTUhMD20cdFRvFy3gtRM9fhldYe0eYhaFi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X7XPOR/cWycXjVQtVK9O3e+pq3f/AOU8RgsxNhO0kZxuIKJ4m7fQTgzFaB7/AFr7Hj3C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yxsa1MjHjysiFOxQz0lec9bjYOtmX9zKPgw45fEI4N7meUUoqBdVTPrXe2zDUUR58lTdj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kImAFrih3zXpk5ToUUaIGlyHnkhnxRRTC1Yq0Jq1Z62ToSYgpct6XceJW3LxkbzjRW9y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jvownuf9cmVXx8i7dbkzQbf2aW+DJmRghTojczcc7zD4mjCpr4+MjnlVBVWoVDudXiyw3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BLGMs10bPwzCZcd0Jdey6+6ASK+OP4DmvNKlzRfFnjUUQv8A0gqmOK8F1FJUxuuMf+pd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N92fixPjxULtEtuKg3lljSdpIciM44hDD2odDNkCC1fGEYiczUpXIPfU/urG3LanKvnU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b4RJL27jbYiow8CJZYZXkwQSu+6Wm5GbkTFvyD2w/aJOOmxAJNUwDfIYQUlW8zmpgQb6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Hq8SKiLywbRVQ61uryuBvckO7x1jc6BNy678rHi/H48WSQybJE21tLaPtyXiXy33wYyci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HqsgXjF6sagvRpqpaJLqRTfHs/8AOnZP54/+p7Op9mZuFHTA56tGGbuCtIeJ04YQSrCTh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8tUhqaSqTl6nkmqTGz+JIuC66qSL9t2mkh3bJA30SC4+ag+siwoeGEJiZARXswpZdUif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JTcNwVbFtltyNCnPSellmpw4EeKlbyOO0wikVwIBzJXVuiYWcDrQlyzVLlvIeRgYCRj9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d+Rlod5lhiDMZfO1g3GJR9/UnazPn8WfNZUgq3IYYs/ZxE3BXdBNuXjIS0jcNLGheDYO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GBZ6xKhaMTcZFrUqpg6SGiremgqLLjCYsd6wtpxEdLTqs+HCZ3ElSrMyVlpTp4oxYUvx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wL8O2bQd125boAMWFszDnoO3Zx6OARI42UkT+KAcUkDdwEIUhmj03Xqkp7/G1yDuva00E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YriWLMiyZe7bnIeUBmatdGZAMqPkCyAtKYNE9UAEIRTatETytx6dKPMln4tl8siVh2oGS3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kd4kcEgVpWhloStfaOl468v1LZd51IL+pblw9+WW0b+0C5sV2tbkcTIE3DcNuxZ1TFDL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9JvNZd+IIQOPq609yI9q68hKKlxFWzaez/aXJS7lww5J9wOVS8jaNcMfv1lWWZB6RLFA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RGMull49owj8o8/BXcONGwYu/IkCLfi2Ajx1epenEO+6XXalR7vhe9y6OS6amm2Y+r/p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ebZLUHLQtO+ef34e+4YIgLw5DWem51eGRU5LzZevVmTauGQkpIvozaUcYFjVdYaBDMf9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CqmoVNHTkuJv+CJP8zfxs7/Ie0vo+B622GYGKMmDhtoVsnVjgilE1NCj8Q3hRGmYJJYF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6nPmvKqT2uGDxHdkPccZNCbP7Ttt2ett9sc1B2nZUSnSFy0juH3izJIUXWe6VTmVmFtK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uLa0twQQZUGa3NsAypoGudajOtSQ7Hg8sl5qg/LkmLwl7d2RXyHMy1mymzbiDJIbsJIx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/U6jQJ1JdYn4KnxLga3JLZ/NWMxakdDxQSy5DTlc14F6kkxrcDC7mpH2dQZyXOo35MRF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0O2O4x09KXXW425gjGCAGXt17nYlRmGBQul4zdSvLAxdt2gVehjh7Y70aFKhxLjA24IdU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GWB1HTmuoTn40WztpgmxeSZW04g6M4OTdMA5rtczLDq7rWaurcpTpe5aubH4+Vx2zddh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OgoC4Q5t+4NC9vnba04I+oZ1nL4vGz0VRU5LCSs7bMuBeEZBXYeVCU0FhETExupUKD4m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kA6PRqXnTr6TKalxAXewBKQtyzFkRkVcUUVW823r1eYOOLfCPRSxZBSGWhlZQmkOmn8BT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wWomsy4wbwuUjd7waJti3HfDaz5H5Ul+kcLnzVhafETSvr7z86O0b6TnYlZGNi3Zs8EE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mReZa31IbDyouT5CplTy5ryyVfHP7RNs4jTcrckGTbsJaSU+Dta3Tmn2H+bylaaRLYedy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ko3rpaiA3DspueCfu3Z8DbM3VB3dGubqTrhlDIQeAQLVDEEyCq7pBIzWAmB594dVHIGtN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ioOFm5WcdqDl1ir3nkHafNinrihCbkLjeRLOWkFE15vuFdZqw9YRfM1s7bAitpVE67XS1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vF3mZNl5E3KypDLC6blzfyp0dVJYPqSnmtgPpbcv6hIR1JhscpwJQVB8a9pZAHUNVj6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XUCEc+jVkvR+Um2IO4P+khfErLgDOCV1yHF7Hr30luXwJ18cYZ9CdOw+Rpclp8OIqrln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IasGD06LPIuMWi1CCUE97VCYjURANS7yyVcsqasMbMyraMt8faJcZ+0DaLcxPeBAAvSbP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yOYAZOkyz8MP+A6wxNmks5s6m7Kt3Z1DXEE8RMOtOUP66MeiGGQnhs9+nfDqIuXWqdSq5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/uLZOISx7VhDZCi7bjBFmpJr3BDAAvUnUvSeVW+YHUlhknVZaTIJ9ORpQKVNgQmznahd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G29Nz8iCCcyzuGWpZgchdymbrRSZidczJTJcqsbPYGu2Loq4Zal2NTI1vPbySbl5179LU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al5njfVV0Qeq55542ewlxW9ITNuBw59yn1zrz01GjDdyceAzb74L42mAmRbhffTSC6vq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FuMFwNcBNE0mvTjJMdw2TeK4mc0w9KMPMUlajh6DdBSk6SC7jLvfEdKFMvcH2r26AEHI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7aYYY4Y9V0VpHQyMY1Auo91G1LTSuaLk8RZ1rSF1XAe+1GRrAdDVTMcWelTLElJp41jxH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3aWEH0zKbHjh42Ruy5IXaNBXzcw0NRUaYUTrDjz9xklVT+nzHEUnLx9dXJExdsIxalywcN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1sMS1vPBS9vWy8yvdXNTu5RUYjs2WBut8vugUgJxekwTZtg24dMPkR0ZZggcf4V0CGeaaj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MoM1pa8s+jqNad1AYtcWypFj7RL3l6xhQZZqzJ+fd00kwGjxLuiHJ8CASVv9HpRO9+T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kGQdPzEsPGyCLScwERuGR0Mae6ww/wBXVVpJ7/LoqqJ0kxYUAANVXE7N9TeF1SFTfTGZk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adXLKQzYUtaf3G/0/ZCqmNn/AJ07J/PH/wBTpct6L2hTkhG7p6JIOptsGw4YaUDHZObj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x10UkTVaxP8A3alhZARm9btgYmoWZWRtcaygblip0d9XmFCih45C5BBWKWVRfEpnNOWW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65P+jFPRlUrPRzIUnJXZKya7gGbfH+5g9w6bRDqJrOpBj/ixQsjsl2kyVytWJZ9sx4BM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2pGPR4sy9JsTlJEgARvt/VFlxCc0yVfEuIkFqP2km3zIxcPIXfH22NcZuz6Vd4YwO/DLu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okJ7WoMGWYvMzNPGXASU/ZG0uIsaPi3GTLa2d7Q5mekdUy5umN8E9calAx4w/iFifEjCZ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Tl9ObPI6FjCHbEtynWbSpY4w5XSBzrhkCDCtwHqKSjNKYUVUjJQdKKgwhtJ1zRUafsyv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T02wpBo8C8LHUgxlwsk6oh8ffsvJSQYIpohOpOpoMDK6JUWl3PRr9x6VuqWriWnWgNWv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yHp6vv8AlqVp6SIxyRP1HZd51IL+pblw9+WW0b+0C5vXTf8ABEn+Zv42d/kPaX0fA+97z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nevlPNbAfS25fvPa55yP7i2T+rbP/OnZP54/9+7LvOpBf1LcuCXIuZtwQBby2i7keQtu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C6N+rxo11xI7/AFjpZZBeLlmuPhFZ3Y+Z+22PhFZ3Y+Z+22PhFZ3Y+Z+22PhFZ3Y+Z+22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Z+22Jfp3BaFdHCz+klNpTFDlbejf/APs2xYlQ09azYq2ba+naItaZIIbZ4IBuWn3+64PU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6Px4+EVndj5n7bY+EVndj5n7bY+EVndj5n7bY+EVndj5n7bY+EVndj5n7bY+EVndj5n7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5n7bY+EVndj5n7bY+EVndj5n7bY+EVndj5n7bY+EVndj5n7bY+EVndj5n7bY+EVndj5n7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j5n7bY+EVndj5n7bY+EVndj5n7bY+EVndj5n7bY+EVndj5n7bY+EVndj5n7bY+EVndj5n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ndj5n7bY+EVndj5n7bYuxA522GaKdo+0Ch1SLXkyd4Slwnb91rcXcJuWFI/Beek59eMx8I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22x8IrO7HzP22x8IrO7HzP22x8IrO7HzP22x8IrO7HzP22x8IrO7HzP22xJUJOWxrf0NY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Lpe6ae3DG47rdRv9/v8ArWsy/wBBx8IrO7HzP22x8IrO7HzP22x8IrO7HzP22x8IrO7Hz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O7HzP22x8IrO7HzP22x8IrO7HzP22x8IrO7HzP22x8IrO7HzP22x8IrO7HzP22x8IrO7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IrO7HzP22x8IrO7HzP22x8IrO7HzP22x8IrO7HzP22x8IrO7HzP22x8IrO7HzP22x8IrO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Q085a7ddO0DomVPWtJu0PlJZloeGYRLsEUcfTafquZi9LUde5pl8IrO7HzP22x8IrO7Hz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O7HzP22x8IrO7HzP22x8IrO7HzP22x8IrO7HzP22x8IrO7HzP22x8IrO7HzP22x8IrO7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IrO7HzP22x8IrO7HzP22x8IrO7HzP22x8IrO7HzP22xY2qnbYe6W0qzqB9Na0mNuytaRu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Y/0VNIv+nY+EVndj5n7bY+EVndj5n7bY+EVndj5n7bY+EVndj5n7bY+EVndj5n7bY+EV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Y+EVndj5n7bY+EVndj5n7bY+EVndj5n7bY+EVndj5n7bY+EVndj5n7bY+EVndj5n7bY+E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bY+EVndj5n7bY+EVndj5n7bY+EVndj5n7bY+EVndj5n7bY+EVndj5n7bY+EVndj5n7bY+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7bY+EVndj5n7bY+EVndj5n7bY+EVndj5n7bY+EVndj5n7bY+EVndj5n7bY+EVndj5n7bY+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7bY+EVndj5n7bY2Y1TUrAmifomw3RZjIKSjSd9wWf3Lu/fuWWTc+3Zj6T/7bD35ZbRv7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RJ/mb+Nnf5D2l9HwPve8/OjtG+k53r5TzWwH0tuX7z2uecj+4tk/q2z/AM6dk/nj/qG2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W6TcYBsjKxpJEmA1NMQ7LygR2r0FJDyvqlJZiGckzDT2XqFvRobR57Y7lYgT5mhaKIT2p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PLLf6Qno+Por8cFAP7MYtT7iplK4/dbQ2qx22oVll8x017uTzHTrA6J0dUub3y5pi47n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aHdBjALpbleLb55GPCncFD4f4d5n8ELzzWpPEqYjY0OyoBmSMvg+wiw5C6y3WRJcKAYu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qvx3Dlfz6pq9YlKdFExdEhd4UTCC29dFFrUSERISM1GHyCvAhPOMukwwJDY4syY1FKSou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y1YhRGG7YSY7iHbwup006SDCinG3o9GYwNlkYxSDyhjUK0us8VKfunEEEoVvGi3NaMtd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o0Hc9uI2UaJj00L5SXExnzXSbipFSr2ODgo+x7PPLjHdzJCBbVhCSY0n9oOYZtJSBn/l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triWuQHaLt5qaNczc8EsWzJ8KdR9eDRSj896TmufesLyxQPDG28VPPX7dFv0NrHXTLBC2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3mLaGlpEgk2OYiSE0/elIcQbT0I8M3R2tGywMMgVyOzo9XCYK9xiAHYrU7h14yWjeGEME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QkfTX6VUyw6YaSOEKPR03iinmhh2W+XN95/o0tJ+NckwQZHRj82bRTRSHGsPsjVGPvP0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4wiK7qDCcqlFDpfrpFLqSkWuqyrwggImafhK7jhyYWWemYeRjBzGATmaiCY2IMGkQyX2F0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9JC80yXENGxwsI5XJwt0TLpE5KPRo9Ddt8I6ozuBi98SXxXknL2j8aZEy9AGz234UbuY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GF3kncVmxF3aNncW2YL1RiV0ydbzL0ROWXxSe0jQAx8mLb9xSwYbzxBMY47FPHsgkMvvs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ygVVBKigzWMvZouLFoGbEc7prtBgjkfRzOgV+FmJB50PwyeHofjGeii9JMlzqRV54hvu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8Djo6E4ZqnC1i5CV58XkooVpnTxRHSzL+TkuJAIbZncBUPHRg1EiC0dZPdDDzpHSJG37P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a8wRzqCLDVrNKS6S+8u6bGte4I6dtmQ4TXES8XxVsaT4KFOsvSdVsSUqONDqAeNmYpwq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YWEkB2i7avqdKcuy2p6E6btu2xx2IYBdPQJH8iO8mhUzNDTLpKGq4jJJ+MlQDnISDOkd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ygW/dWDIkmEpkY/fo90SBii6aRdNUtS6lF9TZd51IL+pblw9+WW0b+0C5vXTf8ESf5m/j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fR8D73vPzo7RvpOd6+U81sB9Lbl+89rnnI/uLZP6ts/8AOnZP54/6mo7rLa0/6FXBd/x2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3r32qy4jl+Ce6/wDN+LEiAIeISZEutsyog5LLpEc6QwhA7RrFPfMKQO5qKUIyzz5Z/E7F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609UXBShcNJUbh1Hk3JgK0vomfjpT2WD7mi5K85+17dlrYsCKk5W+7qc4jcN13dExF1GQ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gI59qMTSlaI2ZTnrNHTi5Legu7CTueetYo0CMKnbxuhosGKmYHXqMzMSUsMwfqHwkTkhm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jh7DdFsztF8XZtpA4sZG/c6MgrSgoKDem3QCTBR46WuLfjHdb9wjlZ8sbTdplcFFxFrl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CNPuMx7D9yXHMzbID67kiVkDEpCI5GFARIx6dHWIixdsi2XxG7v0NZ2PkrekIpmScEvG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zHagYsYePFjjmJ3inuIKGY0PUz+pYtyINt4WA7lrT2khEGxMPowroBCN2cvAXMyyMlRJ5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66YkywUHiNuK09kkpTLx7zbwd83Qe9s5b8B4Ydp9gBCrvuCGLzyLiy4hAixFyz504lI28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PQk7VbdJkcxu7kvKZ3HDNQQYWNpY4fT6gkpaiik1iUU5dGkECNag4elu+Nthhl2ysdME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LL0rEXHbhQ4/DpU4XrcxotFqckzxYElG1W5IQ1wU3gLWxFR1zMk2nuWn5Zd6p963HGgE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KUGGbmRki5+KWW8KQK7apH6UtRKtI+Co6PMKm/Zyq3qajc/Kuoyy54JuCcIQKLEoaZHb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oDGBMft5K8qaeSImbhlYwY1SpO3/AHFdlpPXYbDuUcFh7oh5diybFintbwyp8EmtSX6S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U12kQLogCC5jnAkMliFstEiFDO0vjvjvtb5l9h1rPfMPJkqLnlX8WaZYtIdYSAn93Ze1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Z3LVodeY+50t90BfGGmjT4+ui/Gt3TFyXfE2kNVZ0TcY9vTpsdu3HtjFgvwcnoh/byOIs8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Z+ABri37IuAks+779JjLf3RpKyUk2s3McWlWCDPwjuVtzXauSy6P3J6a+yRcC2yMWzcRW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id7JzrbG47lLSnMh1Ri65WF45r1p925Rh3VOK4BuGyrmnBEeiypSE4EdHRjc04QGihhSb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w2g1VdImqCVSfGqLSncixfe0SA2z3NMDOS8bNl2oHb9dxSw46H3OdKcNlhnreFHDVAhR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QAg9bi7aGL5mZlpyLV6ZfugeMkiVBHYf6QcJw6OiRgH5Qp9lDSzeLaIRnqVCVdHERHod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whb2+RquHV6ex0ZeMt6VdjwypfV7lCTyNYZTlp9HpKKlpxChrXtAIWi2bXf313RWjh2F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8OD1Mf8AHSuZvVFGXWYjYZ8ttuUmGT3o4Lv96U3F7hTnacv2EbUD9LPJPDp4+eNl3nUg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5ZbRv7QLm9WwgSLtUq2rtfvHo24PDhgjgtQVvb8NHjutyUg9UQ+hNSqUGJ3iZBp8fqTf8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Z3+Q9pfR8D1bQDhpdIBSpp2SkZhyFn58fQQbO/wCDvxtvD6t8eXkCARjMjAlQJkrmvxEO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cmVHoVat2OyTZPdLlvpK6JgkyCkGOHuu6MTKgvKocNFWoSpF2oSEN05muN2yXiM8GUOs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vWwfcduj0JFIrxKRms65zpByXo9K95Sybhh5K1rLAb4bImwsm3cD8xKv699jRTFySxI8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SofXVQgIHqISG425TLE5HAtW1eQpNTtyjSczHCRDNmRBD4QQY0pEkMPFEPdUpFMVKjHs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9z2LTM7SXpi6S2pSNmZJu2yh4yJf7n9Qzeoo7A4g7w8aEOIL4xiFzM5mrSxdRsJM901x2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MW0oQ1ySgsG+aOa/NS5OvDIJ1AmlKE5spzzzxOzCrteLhbIqLt+auGGu6x4kY4m1Ooys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n2dSvVOfNUy8WNpIpc3cl4UR0fYXctGzZbR8mdcd1VXIAFDgkDCir91JAYAbo5Kg2T5i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WxMTLd1SlWvrvCYb4qa/aV3HvMyrQ9pIOAAIMr+j0qS+XDxQvj1mJOudMtvZ82K20Y3PQ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jfPHa5i4LbiI4cfcJmpXNU5ryyxLys3t/aEdsgw96G4PTYJjVzgPxmbRAQIHKYJLHf01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DqCuaazHhtsIUzLH21vi4GBSyCJK1ijdx1vVx45eoIin1UXrQahqY9zTlSmLFZB2qXi+l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dq46yK6mATY2XOffD3FpU5EZgNUpn0k5r8eSoQ5IXncVzUPNNJQPNs2402KvjVxlYeDiX1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vFgUOGGiIdtGtx45QCHxyKYGLeeOmyHlZXvo4VEH4ghPU9I9z+JfW3n50do30nO9R562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Pi1tzZu2TDlBSNJL47XCzbcZjuJcOKF1pJUqQcKUEiKWh1CUU4KsoC4ZW2Lft61AJ2YK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ibOPFigtaaKZp48MUF8qrSp1st5ErXo0crb2buTxIM85fV9Wrct1BCBiyb0JYTDR1TwV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j5aCXVDDrSIrxFQdFNXuW9tn0zKHTjNvjwU7bkvKUs8XIh55s1ogM58AYUZ/hklHvsCE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rnpvUlPNbAfS25cXDddAaSKwUa7IUhVP6TVKz+w7/Tl7nP5dKuWNlbhNuWgFU/forke0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TwCde0clnaYm4B06PEqTTrKtWwNmDkq4uaGuoOFtQ2LtiGnBJmCrmL6Gp43MyMGxvoRiGh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Mxhekio97s8dSGmV7Vd3HWoDw2OLY2Q3i5GyUnNqy9KtPwY0kvWYoccEdCZcvpdfIUAKn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2S533xd4GO1szuezqGNz7e6+bLPljP8AL8HRRFT4kX1CQxZMyHffb6DclH0huGieLJ5j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7pFJp5+L5CRjL8vVnuVu89kOo6Yh4kms63DHwGJTcQ+x0sZ+PK8N1UswwI0N/wC6GLik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s57oOx5lVtOwc7voBDvAmDWDbkrkIpCZ/EhjHfatMC3P3N2vFQs4/ZEkO4NeEw7LDtm3N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YovWiVYFMXW9TDeIXri4gLZuq27bBouEGdJDNgrmkZZxpyCbBefafYPtqIy1GuZyXVfF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+0nacMIVZbNwA18djqN/KcUOHfCYe4J4kjgdVp/i3BVS8sXfasvKXuQepxUjbcfecXJNlU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zDMoRFRQxA0vMvPkBDJmoYVQ+SZ6rE/VFT5I90w20i9TbcOOLL0O9g71mBwIWU03fEW+V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WaQJ/vEVRBUxbgmrroGa2Z3CcbGNFuaasl24LfHZJ0/JH8snmUIIRPxIlXLF+GBFEhFj2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88MQO5y8Ky8OuoZX8aKnyYioiiztpwTplLTOvmLHmI6Nb8D7ebJvJuGGFy90/vfL6m1zz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6+BU5rWoiTrD3NPTd1TIZCsblP27f5Zfj/wBeI5Kto15TV4U26KVNWpdJL4e4KIZZ4gQx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GfvxUKFUsMVe9zTkqy+28O6pWkgQqTmYq0GaY6i1+4+JmnwqouQBfG1L0gVGBFFGSut1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IHVfTkReU5bMTaDwULazMHSE3rpt63wJ42TuJmSjy1kRkJkwBQ43MURRGCc060tWNm8EJ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ZJ3hep0FSyPJ1OwcmPbfDIR+QHLSPYKuLWEnZiEmaNhAkMTOqpb2s+dkXpeSsa4Wo4eU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SMAloN6U06IK9JIO++OWUPSLSZuEK0dNVa4kjrYudLYfiQZSTLIphwpYgtkGOIfaEZWQ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VFLXJO9pRc89mpYMju7tv1rZ1brE4SM0SgspdQYCmzTrCdEZ98dnXEi59UqLUfpU1U96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2wxGze57tha7mUQiRZue1dNUSFrwRgvucYKeESo5IqoFUwui91VU42Zz01eMzcSXlPRVs3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QNIXGA86CbbzIMcI/FDxkyy0Lkql0mBkde6K06um8trkZdsrHuwUhcxVrWww3HdzddvW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L4uqNPlaYqSIMM1w1QikDaDo6RExKRsTdU3als27alpyy9z+jFlpKZvQN+WBedOkY8xe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pBdWYT1zpIIlOG3Z52h+4oiYnLZnX2mdw2/J25JkRj5dLCdXZ1TA7BVVI2YdBL9VNOXsc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T+eP+p0uDxfT6XT6egE3nT/bc9x7L8eG7oQFtqeQB6NWQYqdHdKCeUZ1GDkYVGJDTKzm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EreqLzJhZZTuHG7pC2wJI6KdebZepeqYUuOfFJ0xOSjGM9PIoWpacJaREQMltUMijtxQ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zD4aB6FRnxnRSB2SBSBVpqSqnNFzyXD0zDAF0ybwnC6j5Obn5spI/fsPaRl6fkpNR2Vf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ithhV6XRpxIFy8c8W5LHxEhLtVHG6aW4EIQPExh7Go078KNvlLqhMuHlnKhhobi+NyTk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MO0pJsaNJAgvNPBMSoQBIo8gwHp6RhELoJyDVQ+YXe4BlLiieJEx4JQAnSLNHbbGNdYe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x2ua808WKJ+BhKYqSoAKjN4yYc5RWKc8E++y6y+SQxnvwmMskzTnzXD0JPiVmxhFbLj47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O8jzOT8eSISnhkRckJpTP/Xgti14hqO4jW26c9U+YaWXuFc06PHSBJZjzIu+dQRiopaB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1xSzJMyElHLNTlwOwpkmXwU6TnpN6XIdlIthRhJZBinnlBHlBjNGne/F0lCuagBQZwLd0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0bd0soFKsgPjsTAFNPOgeVpMQVU6l0VVMcJlN9UCshGSDrTDu63zkTJjSjDLy/rmFJCZ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HjdljMFNZ9LdkNNPt/6nkVMLUPGRw1S0VtVVDhCNdNtxfal6LKZ0ryzp8S/Hnnh6PhA6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Baqe0wjpz2/fbBHeqVgEdX+m/SGIgoYqu96LRnmtZsgsoya7E1wWti5eTiim4p41g8kRl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CGB6TV5qUI1pKs6ccQ7n2CHKG6GRxTXXzowRtiFAtulWYokkmNR9YOKBjNTpFM0vSo6a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OjnKXYKiWYhd8fJHNRQ04+K6cPGDnEEjgD9SZGEYFppQMJFEF6NJVSVVxsGHpRXTSjyKq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d+SYecSpJR5NXxFEkVqlCMCdLJijomxo4h8QFKTVc/Kj2/NzNv8AEZB1ncFb/hB4mQ5S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rM69khudeCrbFtGDohC16Zse4C0S2e7l7ec8RqCDyP8ASiqqyv8AOwNaO5maLbGO1nCq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irww7ORUgqH8X3LIWoNN0nLlmseZMjPPvxYVxRodbRL4/QEumP4VLU+B5O6kRERKlXqv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U2BDx4UYC1XW445QICw0OO1vnlzeyYZSlV8fLA911KRVJjQhUAPTvl0bIRxwx5vgOXhyX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kPSmNl3nUgv6luXD35ZbRv7QLm9WxpyO2d3HJxVjvXZQSWPI2k3xRqdhWAR3opg+4hCcq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J8eGXHGXB63GqK6mHd3vWa8s907uVqZ5eLlV/wDexN/wRJ/mb+Nnf5D2l9HwPVsoOIfm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B+DIeCIbg0t+4HVUgwbJ9gHiSRmapkur0yZomNCfK3PA2d3C3ZVcE3NMyRNqgzH6IAL8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eSOalhzuF/t5Ou77LF7PMNkHn3xtmuf9DOlx2RaAnXZzhLDM3wzJBZiHihmDpSriohgK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9rFBjkZC9zuz60xY6bcA3Q8LFnd0D8rv+HohMhHaeKY6qXq9Hp+oaTG1WQtKOtK7IG4r9a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vyoIVqQA77gSsQswkhppFh0XmLo1VhcuaZ4sIKrZdsNHdPGvGtqPE1nDJPRBx6vcV/SS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me3k+48W3GSVv2bbgTG1DZrVGR9kPFug0q9eceQY68wRCxCDeHXPqtPNNR0l8We0U2ai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JYa7pciSclYiMMNIfCknlHRBR9IP1n3Wni68nJcbVpdT3Zq1DoSwLfrkbZEmJrryi3ZqG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YIEHOYWosRepKQMusGXLFluRY+1F4AeeJruBysXbS66LGdzM+ww8zqBdSyRxp+LG+5eR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Ji97bsZi8i5O6Yp2FDBno7aJXqpOdytwFkM67x0Ga7+TUncCl+xZIL6OQiqgg6hBVVsD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/uGUZ+TBc2/HEVMjbulxqEiXpCQd377TFNLAYA9RL/hnU6WVP+d8eNnT0Zbu0B1u29o8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pnoRoMZPDvus72MRXn0fOHyHTOrx/wCTiRfcDu6MEiYsuWOLl7MuWOHoFB3O/wB04/He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0il55U8sTN53jEuhwMnbptp2fbchQtMmJbUuv3dmJUfpJw+ZuLoiJSOnWo+GYHErVSyD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VdkwGnKLXu1A3iIq8IIJnNkww1nUsx9wCjo2NNjF1JqTFpMDWpC0T1l5+dHaN9JzvUuC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PaSKvM6Xt5YcBvfMqxcvgSe6Zg+Lz1AYY8QpOrYyQtKetYS7oWJKvUKXtGItm4RBDY0C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PmmuMFCDEjFsHPCnDa1DBlRg3rffUpbd+NRw8veAd5XndVyW0JKstoSDtAaYCPjYqVkU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hNHqqgxDNAUGhtCFU1LeN+3CBXDlXKzBRERAvFsGGRUDBMv+7348omMQ+TkjTS6hhCza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qivUlPNbAfS25cTVrGEPijTgDoDxAu6Uhht7xutb5Fpz/fRfkTGykdL02jFUn7QRY7pm3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l+dXWBZjJuD/A6fVpnkK+VT4ylXEhcLdw3PNlSEQDD190kpxZxgUIw49rcPvMIS0m/Pe6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xdcqbD7VKLfOlZi4GJHZzfLxEa8dKvq+6s3EkDCScBzp62WJxcET2VKrgydLuKU2kSMsw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rhtIrCvAw1vSh6CoRmOqMcSM0utLyqqQPA8wDQUy2QrrLoh47oRwJgz1TBsacE+nSYOE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uNLkqplVi+X2HHGn2LOuZ5h1qroutuswpysutO/rX0VEVFz5f+IjFuwF3uwncnbMhro0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esojxtz7Rrc8SMhdVitZyf8AuhpF0arbMPSS5TdNFtbRRdpMeFOyUs1FZScfFW4kmw/N3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66UUxeuapV73ligYO8r9LGizrIjGQzLjVYzd91kCD72si0isabPUg5e4i2RV/B0TAV4k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dOUUj3BLPTo7Y57I2tfYZqG1DBGQSLkJnUXllkq8sXFcOU1TtGvCQg7g2VQMLGay4ImC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bL6aSJjrh102TOrPliBLDS5QOeaKmJD9FACThtpN2GAxI7vDSyLPfCC1CwcPZ84PrBtO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sQ2qYKK6VOQwmDTp+lvZ9ZTW0W6JLemDcbvK93Zy75aVCt+EhGNVSAxJsPaZSczDzMlO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9Em5rYKHhLxaBs2Pi2RXTbmsmLZO30IXNsAqUm4uCRMIfmRhlVYReF7xa+u6S9rbiB7qM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KLDvijfleLdagi3KQ8sv2fUomfPPAjVfdYjlLDNFX/o9v72e5TP/APJv9/GeNrnnI/uL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C2hnqxhqnUG1JG6q3DG/XkxqX+91GWVOfx4sq5ZO0yrKi7HonXq3ZOShzJecKnYxI/hY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Dir1oskszpHVMDZBCZcpPYoFAV0xRBZ0WBf3GI7hlFnSsw9IE1Fg79JtbhFjinorhqBq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uli9qLVtTumiLyeHmIV8eXjo3ufnmIUCCfBnOIFCE8FXhYRQREShhYab8RAc8qsbPZqB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6yrtjQjBAzim5WTHuR6ZhFligxHamLhZM1YpZodRgZNOXMXLF3Sl/wAdU1IXrdTU9XFC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cYPBwUa/JwxQmoJFAYefM0pKiKpHQp1SDZ4Lte0bXmJ6g6Ll4UQUKUCceB4mGd1w8255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1QssvnizIOu1S4K7NmL+z+SihJqQhqo24JSz2B2SGGTYeRl1YFMGYMGEKL0mRb4ta5UU1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P2aAuz24bNgo+SMjZKSSXuV5hT5ohIcssVmPHYBDFQfWawzpEqqCpSLns7jLotam3A7J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peNMDnZOCDIZiWbbZjiSSuHkyD7UoaksJEKFSOwFShtWLr2TRUBQRHTx9xNwl6cVjWo2N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4/jQVRHHSJiK4mcMg4gJQhyIMuuEpzxJStqWyRdkJctu2vDvghSsbHyUVJWcETFRj1XGS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YpLfFKUwMthakCK1GWGgZitl2ekZKXuKedFrecYWXnZMiVMaaee5v0i6hoTUr7q3HSVPk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zx/1XyjCWBxhGnHiX3nW222Gmm96688q5bpKU51f68MkikNEDlNNvjOtON1tvtO+FZea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1/FhIlThUlNFxLh+pa1uh32n1u49v02/c0+py6PT5Z554ZYeNEZdKq6A7bpLTbr9f/YtKq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SkCGxAAB3jTCiKt20KKO3U++88vxMjs818fi/jw0Qw428w/Q26062vTorbd5sutr4slz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Gq8NvNSzrhN4PuV8Nv2t9mxp/wBfn7H48UsjzMU+84vRoZZkRHXK/wASNI/mv8SKvq0M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hIUNkkNMV1AxNDDsoZl+5w0fZ1hGWQ2+RVVOki4ik4iF93U6URTqG/uk2ganLoefWOrdZ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yV5qmpPiqdT/zxQfGSQhojr5bNBDLqbutwIx8Ehr4vc5TDw6/5zPyYojdaLxB0Ss9sFSG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9RiMc39MjzzQ+pyWnprki9LPHCtWPxPR8R0G+b1Og3241m49lp9/1ff8ARy6XLPPGVbjd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6AJIQqqLPcjD6Wnc9Iey0O+8G9n+z0sPsVfvPYfPKIZYCGZcJIKcdRthkdlFeeeceVct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/iwKaG/QQGYw0SIQ17U+OQ1S+w81/2VTK5p8uOdSU/v4Mj2DxHTY6kas4RshuskTW56Lf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3RRcs8s0+VM0XNPWbLvOpBf1LcuHvyy2jf2gXN66b/giT/M38bO/yHtL6Pges6HRp6P8A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89h3vsMLmid97LGSIiJ/k04bdqboV1nebpxae/o3vtu7+NOkmX7+OaYyXxYyopppT/Np/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b6TnevlPNbAfS25fUaqdZbcqYc3zNTjaVq05l7Y0q57lfxpl6qUUUpTRT3tNNNPe0+pkv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sujT7LG6fZbfa6VFW7coSujNld60uS5pyVE+X1M8ufqc0RcvW7XPOR/cWyf1bZ/507J/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Wg4KWk6Ca9FJs7D3D6Cjgvdr8ofdnHetk/dTVaPW9Yxa/RtWEm5KMpEqrEjGNh9J2pBD9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eOv8ACiPunqxQ9YXuM15FY2kTW0q05YwE6Us0OChaLfmJ88S1xwzp620lImBFNJj0MIfI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oDuYulpvEpmwj6CmL4b7niGtldylEwwvc/bTzLLT1Nuk9z68S1xWkXRmdY1/R63SuImF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aBaxI7dW/HuFuCtiHIedMR9jkgk0ZKCZCrl1fKrPnizY5lyqVtFi4m7ckzpR5ddb0NOG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kbh0TIkRkGUpXNAVHWlU3C4uicVuw7VSMp2qQE2xCBaq/X2z3TrKYmZSKHHEJlhypB5i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eeB65iADt+Osm7LPlK5OH2E1WzJVqSrCssShzM2XwAYop9kVPderTrlKInL1dqTxJc9a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tOtAskk3JXcclLAmiNRUhGSpOnuG4wYuKCJCEFNM4QKbHmJSVniNepu2693Zuza437al3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ijtQMTJ2buOCCFaeLGdHG+6oiGlmHlde0SYiAEiy5YNq1m65ebdsN6ak5ad1g47Bh05E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D2H9aN1LFuumRdNItV3tDFkSdjGExtYJ19PgPsvmv7JtN1sd7S/CQPRmdS6md1IOz4I61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esq4ISZfDkWG4PgQMpDGRI0YIg8KVx7nHJKFhm0gJvAu9wRH1vLW45smBCZT9jbkmrmk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STGKzJf54Y/8AovKzaosKJ4rMXE5DvnFQUdLHVxbEBPyyhtPE2pd5TDGoBYI6rDFqiov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EbT4Z2WM1tthmt6p/cMP7hiQ2FRAw4/gPcvGIcL/ALnixbWhkgKLPmpp2Jqsx2iSgo2Q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8wdAopCwonC80ghAx6TT3tUeb0aEppkZiEjLBjydmUe5ISMGDO7Q2hyXJWMeNCceOOFLH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HGiCiCIYRUptWWQaWVNSVqguUSUdGTPFj02fmhRJE3GsvuwrDN+zUQm/L8CtJIvfZA8+ee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Qn0RdAFGm2BOdDQsv67qJF28Mj/b2Pcnu38PxEi0QNFvsjs9AYZpbfQU5t7InjAbNryB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FoMKUuXS/GmDaH2onuW4aPUA+y4Xx3jG9f1rRjKppdBp9Ooaj5k9Jakr5ZdH1Nl3nUgv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ZbRv7QLm9dN/wRJ/mb+Nnf5D2l9HwPve8/OjtG+k53r5TzWwH0tuX7z2uecj+4tk/q2z/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/q353NWVOQ5t96cIycu2VgAYyD0UMkEzJxTNvyMtNnVadhCkGXSdb3HXQ+a4sF6fh466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bWkuHmbmVjWIJ2TuKDuXmumHSokwmIuM0xVzyAXNUxtDnIe2GJmmeNtGiPaNnGoSh8UC3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eXq6sTuR0FIDE6e96VNSonO5CTLEgdJdl10Trzjd99NyKH4NAQTre67nE4g+iRFRfLR5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iy1i2/RLDWpJXYQfAVSzQZ5SXky+8YaxJyz+4eIHknVJKQwvpVCvqjarkmA6bstTuesg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J2LuBq65CUeAaBaOjQNUJoYxgQwlCC6kL1b6JRQlNNa4c1Gz6UWCgoO47fpaauOBjzrk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hHuIZR4Io1uIXqJTRmdY0SA59LFyTdGzhCQ5eTtqU4HK7UZmWO0NtqxrAnw9VwuXkZRG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hzdOuXe4LYMDjy7TOEoLijxatNJwpbLQ7L8RNhvEKhyFvK+WDJRnuXckBHh09UMXEsXC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2NlZXMmN19m7QJm5jWXghyELIVBXge96pqleWjXCZc2QEpgZF2Bu0/axVLEAux8dcF0G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smaUBDLuHeNSZha1IpEXo9ZpTsq7sZFMYkDxo14+0ou1tnU9JMHvMsMGosrcyCDn6b8M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+LOKGn5YaNJqlWpY+Cfta0yHGxWbo42ka/KADoZqDI/dDF6SW0Qm90HXQRUpWDNhqi2o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tS3SGISSuNiVeh1SBZmn6qRoaIq4SzQYSLpTlF6QlJXRJXo1yFEtHs7Te6Nq9mZZtl7gT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23ueRS2qNbq9zHj1midIPy11S523Q1GFByAww0xw83uPPsO3Zp4Q+LIQ2UOji564CUHe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oH64mB2QJO355l8XoXAALbdn2vL1O+AXK3JVLcKGZ5b/AN81DX3N17PFlVO2bdV43NEm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fagUUa+HLwekuF+KfKHe0sdKP5JDhGatEHMz8dKXJczd0Qpc9eeVF2WeQI7RapUeyHwo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sRIBxvSH4qopYZpjusNhPEmNncd+h1erRFslw8kNGCSdnE6Au1t7Egxk1KHzYo5A5bKa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63IWvquLondNaSj3YM1HPWMVLymoiggQSAh3grkYFLi+Ll794k0ZLd0K1aWjX9VUnFvR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Fiw2gkyYww5GopnQMOvEQxBUY/qhxqSerZe3+5Bcuji6mzWnBbWjhIIOCSppn7pnvDkH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HG1IMYlK8tWwUvxersu86kF/Uty4JpiYm2yY+m8do25fkLhkgTa//SBdG/3w49uS47K6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8SY94rN7WzX2Jx7xWb2tmvsTj3is3tbNfYnHvFZva2a+xOPeKze1s19icTG8g7Ppo4XId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d6N/4u4rFiUiwtqOCpZtr6dwi55gch4bggG5ceYatIxB38vHkWWn4888e8Vm9rZr7E49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Jx7xWb2tmvsTj3is3tbNfYnHvFZva2a+xOPeKze1s19ice8Vm9rZr7E494rN7WzX2Jx7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Tj3is3tbNfYnHvFZva2a+xOPeKze1s19ice8Vm9rZr7E494rN7WzX2Jx7xWb2tmvsTj3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nHvFZva2a+xOPeKze1s19ice8Vm9rZr7E494rN7WzX2Jx7xWb2tmvsTj3is3tbNfYnF2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9Ee/qndRc8wN0CO6I/UMs7q0y98Oj/MUrktVPLQjKiInvFZva2a+xOPeKze1s19ice8Vm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94rN7WzX2Jx7xWb2tmvsTj3is3tbNfYnEjUkLa2u/Q1hqa2u6eX02k7pp7cP6juT1G/3+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h2ePeKze1s19ice8Vm9rZr7E494rN7WzX2Jx7xWb2tmvsTj3is3tbNfYnHvFZva2a+xO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19ice8Vm9rZr7E494rN7WzX2Jx7xWb2tmvsTj3is3tbNfYnHvFZva2a+xOPeKze1s19ic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7E494rN7WzX2Jx7xWb2tmvsTj3is3tbNfYnHvFZva2a+xONqGnhrTccq2gdcpeuaYZob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x+lMtSR9Np+tdSXpajqHJFx7xWb2tmvsTj3is3tbNfYnHvFZva2a+xOPeKze1s19ice8V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94rN7WzX2Jx7xWb2tmvsTj3is3tbNfYnHvFZva2a+xOPeKze1s19ice8Vm9rZr7E494r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7xWb2tmvsTixtZDWq1/6SrOqH09yTBG8K1hG5Ze3tpiadj5Sut8/wHHvFZva2a+xOPeK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ce8Vm9rZr7E494rN7WzX2Jx7xWb2tmvsTj3is3tbNfYnHvFZva2a+xOPeKze1s19ice8V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94rN7WzX2Jx7xWb2tmvsTj3is3tbNfYnHvFZva2a+xOPeKze1s19ice8Vm9rZr7E494r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7xWb2tmvsTj3is3tbNfYnHvFZva2a+xOPeKze1s19ice8Vm9rZr7E494rN7WzX2Jx7xW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3is3tbNfYnHvFZva2a+xOPeKze1s19ice8Vm9rZr7E494rN7WzX2JxsxScjIAQL9EyGW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1Kw1wKyzpyLbiWNx8pCl/InRw9+WW0b+0C5vXTf8ESf5m/jZ3+Q9pfR8D73vPzo7RvpOd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B9Lbl+89rnnI/uLZP6ts/86dk/nj/AKhtnjwl0RxQUQRMUmzsQsQNIBMyY8TvoxkmviRA9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YoqbhURV6XqFltAGSVYw7r1AAOn1pVbKZ7kTUviC78jPKnUGDJnlmvjyiYYvZjtHokpv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OavhbKPneHZu9Rx0HZdZ92KJn4s1xP3PO2fdkCHAtNO1CSTUDWfJb53cfcxkCdMGq8Nuf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cRw4Gz67CTjrmPs+qPLLtuNKEuIKLYnNG8vGixtyTGvajV6zSojPPx4nnJaJftPuenmrZ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cu82AuiZOAMKFef354QnJeZpGhSnVotOIBAbdQqZkrNdvaUj25qObogoxp4ZhNY+/kRv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TpCb9fiVcRYD9tFj03Ba0ldkCWLKR8i1JAArDeCay0u4IJ44Fo9T0aV/XdFM1Tlsm2j1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/77YftQ627mteYHt/um6FwUQlA7kRreHq+y/ETcsnujNFQnoJk1VhsjTwFUkRfVy2eODI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1tOyG/nTZM4ZaRRyGQwa9Pp6vfaNTpZFU4t2Hfi4ON7pXJgUSsS+4abNHKid+qMmxTAwp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8jxF5sePP1CJCsOQPRjodEKLFUw8t59xGGB2Gk71aiCH2U6ZFYgYadIo8wUKiuukm1Ju3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+NjRsi/GmtyURvkDrMAk4gswR5RSMhzhs0LF34y5ZV504jY0SBLnDJGKuGZ6I5YgTTANu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RNQvF2NIOnj5pn8jz9v7P5iWBGYg6nT3Z+04mikmdtqIuZkPdTEyGSj48dND9PllnqPk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pSPiLilaIcktjeVu249IjusKaCpw+4Ifj3F1Y2qp0ryVc/YpZ9KBajuquYGAq6xutChs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qr6pwvT6dOgq79OfLABExxCrikjREgMRUTJzJpZ6iEn7hkGJFMK9ygmEex5IwvNcVx9Nn3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CzDVjXjqRZPfP/c42L4HqUaKF3BQJWWS9ZRfiWm4LnZUil+FLciaYedBl7cNJnuGjy7E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JjzGSUI0mXRX48+UdFWzWFdFRNv3jPG1jHuD6Fq3beScBa74ZUdSWyVhH0XqeWapUve4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hkQdNRo7zhFcKVKib9AXnVYG31Q77RAq1InPT1KvR5J6my7zqQX9S3Lh78sto39oFzeum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/Gzv8h7S+j4H3vefnR2jfSc718p5rYD6W3L957XPOR/cWyf1bZ/507J/PH/U9nT5F+j7L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XTVU3V0K6UX2FfyLhwGOuCStkqp1mtJaLZBfMbRl3m2jUgMWKqE/rurL+L8ZBtW0m+J+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JYfuZjiR7sv8AuGHiTYwF7ucLjCODw2nJm+qKYhpAoOYfXMXYAdf90XHIn226UJBTztvu7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IgsQ9uxBTxIm/YH911Jk/wC4/EuGEtyNkWJ39Fa7NpsIFJiGRBEnB25Y0DH7h4KQHEKH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kvR+6CfjxtIuWPfuSO2ZyYGWlLmjty/cO+fu26rnCYkCSkiJCLPICjEJFXR66Jkl75Ez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sps4uNkmNrKkgpx/aBKz9kxNtxjzAD8STw/cGg6IT3FwTr+ZgPXMWxDOguQZlp2rtFir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kRRGzlWbgCNl3uUPJwuikqUF0gge9fCUVKhVVKbk2WQ9+y9wuHNkysnYtPBLNuNRs+pX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GLTNnicUMXNZe4jM0yxKMXAMPbUjKbCjoY2mJkaZbhXG7ylmAXhznhhNcQLHsKQuYaCa3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62YSPS5yb62u6abKnXYBtkGzZQmIY3u4hbiGIXh03pVziERNwnPqgmNm71USBXCXKzev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WArSvysqboCLVhs0lCGcwyNaXpAX8kCEXEpG3NXS1BkjZSjlRz0U1QMy7vd4p7BA1Y6d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uWfLNFflZUxsKKAGbqrfcrdcXdr4FllrnU++QQu5YEYHzLLLWmmimuuvEhtPuoRyDJfj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tCoC01fGPeLnOaoPPz5LDJRgn/UwTIwFdSma3JFRc0q9jVTi0GSoU2doas7agRQKBKrD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ka+9xCI3w4ufMTVqhW/8AcipTnikmduAeMsJ8izRZpDbWtOfBjZhnYlY50JNvpcMNLIxx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jQU925LGW/MtUsz150Q9sRoDQIkK4ytxzTCRgXDI8cUQEmIt53fnCCiINSscX8S87chT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+iHOycerLrd02nE/csIwcJgj7nTVwxxs59wicuuRMnoeoqJnF3FZkyFkEK5cUVU1bsdc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wN0+TihgSyxX3xxCtUiVocqVKlODXozaEwVtZvWWEfPsKQsDR3DVcZobA7AT/FyhCxrW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4KICCUWGvW8lvqsqUty4X5sDUTx9ME1bDgAo4e4efYYAILIn5IpGgRQ1kzA0DDByzqyp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03kVCWXtjCLHW3moQmJNSx9wZv3x0pGkNYQw7nSIJkFuFp75OaxEZ3YD3ITHW1a/3Oat9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Y7HDnXlzSWyVNOhSfGOq5Kq54FDeJHbKN32kGceZoIJ0/hn9wz0+k9uKeZXQTvU5r4+ey7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3Lh78sto39oFzeum/4Ik/zN/Gzv8AIe0vo+B973n50do30nO9fKea2A+lty/ee1zzkf3F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nTsn88f9TiHcJa+t1Oq1XCA9Tqd9v97vuj0s99z/AH+XiwXdoNRoMlJDaeZZFd6MdOKxp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UekIlkdRgSxqhStGQQEZUXQtFNJUUzMy8Bq93Q5JQT4o8k21vaN+2M+SMYg6lMdIfU0U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qTnTZAYpMTDtOjEjuxRKjSQkmEexKjzLR5CFEES9MiyyYpZesqKLRdZ081xVcRNx3Tc8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QEMoCBIMGPMaCYBjYkehSXwQs3loVfAUc+SostKmS9xMuzvCgpSgI9obfWzFsv/AKUgn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WWkCXpSa0ZYpxheaaxA+8xINRr0xbEPMxrcXO25bhjUbb80Oxp2GXjANOVun+HM8NMIDUS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6a80HuNoyct89iKeinFtSRW3HTx3Xo5WNaZHUjGEIG1FsiiDqVpaRuXR8WB7jSeu6YJYi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DZ8bSyj8S+/uOIalR1+5TPSQZUQpfZ59HDkPTLzlv0u1j9GQto5IuTZ3Du9RlgxGCNwy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0J8WJA9iQuGel5agZkybueXdm5Z0MJX1DCZIfyQcEaogh+kYYelOmSqr0lTk/Gm3BPcE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BqEjW5furmSJd6NOkxhuOUxw2+qEUeLlgNaKiIci8kwDN24pVsVjVZGRULuG4KXbVlGO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KJ45OKQE6tc9aWUnJH7fNfcHCKLi3Tt0205qxAZMKQfjHt7n1aTQPSF/Gor1SfHhI24o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SSQzRIyEs57l3cvJlvk3q5Kv73LPmW7E2bb0fWeCVGGVCRQrSlxp3MwJ/JPDClfrh15L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r8g5FjvO1Rw55OtpigXKvAQ4TtWRXDwvYgMk1FVCidU1K0U09HiiTkzEn0wJ1ujPAUxj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LOsjyUaWPqZNgEcQsnnVpGUQPor32HRjq5iUgXUATuYMNzha3Iy2oi2AjDGBxhiTiBI6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0hmPlHCdE3RKJb0iXMXNOuWss8sHRcEikioPHdyx7ao6FGkRYDD0YAWaUYbozjErLJ1WJ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GuHTk1KOtEy0wUqZM60hGKekwIz1QAVEpGDC72hEzVVfgLUuW6LVj3pt2V3UQaG5w9h5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lEiIfUdaQUNKdMXWR0FShVFwQzIwxE1IFVNPEXLOSknJXbUSx7S+zcbxPFI9R+SUpFlh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0y8rxKiqiXKpIg0uNOmJaLX/qU2VejFK03L3UN0Zj/T8RJx5h4z0PF3ZFM0BVM9Ctq8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4cjw44zXU18VNS8+ki9HELb4zjrw0FExsMO6/wBBSHxosNgJl17dJlvlpYTPLJM88R93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ykEDH1UMaZiqWNjjDZJHV8OhNTMUGJ8mm+Valxsu86kF/Uty4e/LLaN/aBc3rpv+CJP8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e0vo+B6i1KqU0099VUuEJreapZq3fRfqcbRtd6uTWTqrlku8Tor8i/j5q45XTRRT7Kqqv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6ddNO8q6FPSq9k5z8H6x1ulxuqpmtKHqaas62XFa3qI7+1Zsqipn8uKq61SmimnpVVVew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h01xygRpxyih0lxpqp55phr9mVGGniKsvY081yTxYooqrpprc9jTVV39XrKd7VRRvKqG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74m/31+L1l5+dHaN9JzvXynmtgPpbcvraHmHKHWnKelQ41XvG60+VHU5KnqMawoYbVENB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lP8AtAjCPZb4gnLvR079clyTl6yiiquhK3M93TVWnTr5fsfPCs9NvepR06m+mm83f7Zu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HTdcbbo9jm5WjdH/AB5eu2uecj+4tk/q2z/zp2T+eP8AqrXWqU0099UtX63CVIqLTV31K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09PodLd9Pv8Ad55bz5fUceecbZZbo6bjrtaNt0UJ+yOOryTxfLjNFzSr1qI4622q0uVU9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lvV/+18a4b8I34b2rv08Ny3vgf23lz734vUR8Z9ohmqt6hHGHaHGlcYdVl1Eda/c77To9W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5+LLPn/k43XTp3nQ6W76adPd55bzL1HqWSWXlGeUYjdOtO7glEpzZey9qI8K2u4XJUzTl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T31S1frcUPs1tvNOU9NtxupHKK6PlbVFy/1epVRTXTVW37Onpd/T63Zd51IL+pblw9+WW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vVmruWUuVb5IIoFsR8KakqCGbif5W5b8JCBPpGkjEkNU64UkIvVirJGnKvPohcRVpZLSD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3Kajc/wDYb/e9H48svUm/4Ik/zN/Gzv8AIe0vo+B6lv6EmVpenZV+GbCFkrUhgn6kjD5d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FZyHjHhqR00qFqTlzXAFoyJd8RoFtX1Z8bFxYVwWFcsaxKzjz8tBPawa29MTHRRH/VRS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XSh5W9Y1U6Rr7s2pHwdb9yDRksOzGbPrnfH37wUPG26ugn7ii4QXSE/+sFB1uIms9uLu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Q9EIMlucZdi7Fl3zWspiRlhxn0kTDYvU6zJdwvuRfEPNiF3tEyIc+DEVixdF4RMjEm90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EB1YYrhpC6GmVz1e++4Cl1F99dooElB6Wid2a1xfd3dN7h3nRGPsWk+cxoZAcuT4KWr5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Cfk+pL1NF2izzNycFEhbxnj6ZGzK2LkBaBBhocjhlv8AdPHl0kMFfFqQheukLlkmedvo9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OOm79MGpsYlmHmOCahnJ4+3TF03UgoAPpFIHmP8Ac9BEyEwRJsXmPtRi525LYt2siVAg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NszYW5t+OiBiE08o97r1a6rLl46cXQhIdivs7OaTrdBjrm2q3hHXnLgW2Dv2UHihvdD5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2pVTpdHLF9s2TGlIRI2ds84LHESMpJxoFxXFJ3uxxqUfliC+Hw0YOwwTNFdUD0YHfZHF4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OyJOqMlZ5sOULhXiHhSn7Tn3jjZt9+99SfrN8+L4wuukC1Ll7jxPyN57RgnoSKa4o7K7P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Bokg5TX4+47jJOZ06tLpBsqvAZVarPEzLSJW2yfmbdflCdnjsbRtQaNPANCXcsb+Qtz7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idXozQ2Nbkueiw8Ebce02UlyrcZFuFuYf2iQsQwS/p9Y9bz8+LElDPoS1VoiRDFN0eo8W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75GYuG+mYWXpXaHe7msjuATx+58POLp+sBDrqBeguSLzXPLBLka/cDyl0t0Ocaui5Lgb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9Jm6f98fL/UmNmY7glR7Yd8g3nLt00bzQ23aifdWZeX9hSKIlQis/+xXCKi5ov+T6t5+dH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vCPgWiXpcyBkGI5oN7TFOFOsqjDTD2/GVh5fl6Sf+S3YsFbVz2tdUPa5s6TAXXVL64+GC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1KxZAykstC1Eil9ULXI35FsjbHxqcMu4ouyLgu092YknBpyIvGVAZk4F2FeK4IMAIPNs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Y4RaVpVOfqSnmtgPpbcvrDkElWYInTuVNy747JjIK5e63RyKhxnuiiZ5EVdHx+PG0UYS6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wuOxSLRembTcEa3x7L8nKs29JcNHHlbr1xNr2/K80hgFN0KBF5YBm4CUuB6sLYztEu+S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4EqTgw4BYt58KZkykT7oHu56TR+3rll8eyWVlLntN7iu0fZ+ZGsCWbJDpGyhzRD4Tzzz9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UUXIJTV/Dg8PWPd0nATgEhZR842/DwJsARS5TMAxLrBCvXHMb6nTm59IbSfFyzyxflny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rbTSXTcu7IOYhmZS4wmM5qn7pKxORBWm1KpUExrKU6sXWlz2ZKW/OQc1GyTlxyQ5suFN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BIWMPGmZYpEGhQR1UUtUKzpfNXvTBc9mpQ0lVEztuHtTkLN7rWVjusyZ7EoE+zqBVIBlo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1iJkTmvMOlFvMuhzpVx2zuyYx5roewdOmbtP9t/EOwyv/AMx+LBjjI6lvNXDZVbIlNbVF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6YR57wDOpXlnUmWapnknSwyFN7K5O1o12h2t2YKui1pJthxpvwTSgxpRJS6ter9JOVGefy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+4tk4nRwUrU5+Ik2REaq6DmqeCeRjdL/AJSv5Zf+eICDkLZu21toj9tMpV3TvTDg1wuB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xuUgzlFJ6yYOiiG0jEU16JKc8pjbgzLTVF+UOzt4RhizUnSFHw8HMEoxa6RY5FMU9DcH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sLIKLUvnTXjaLJTMjNNjQZoNuWaDHzcjE9zzvczFS5EyzwgoUUiYKkZVqrUF6tQkAGCy6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GbIJH9wE5dV2DByD0d3TzEHPj2Wwh78Q+KXpkkWjZ7TDVDBll6Ze+0uSbRrMlpleG2Zd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+rHhLjhAZyJhuKSBOrI4XmaOKplRJejQahDCkGVcSp8ZdM9FsxkXMSzRFpTLQKSTgUaT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QoG/a5jhlCLUvKurljZGAJKSAEhfP6FdplzY5SpKCjzoIL8oaw+vWFOJGafG1PurMjWc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vyDUNL7Lr2mgYk2SNmRgLttTh6sTDHGCSyWkKGlWUOHQvIxRxf1yY2UXHHys8ZKT91QV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rd1d1Ib7GuMBkCChxyA5rcFg6VA9EJqA0zpWkVb52u1Tc6xeQZt6TVqmjzckMJbcbZ8m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PBHwCGIR5DtWEYhyyJOsWr4plJ96Xpty3bPsQyPgQ5eUiR1l73iyJx+ZcciCQyniAxkY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9bqppRa+lhwOZMIkpa2LjuazzJIutXCj+5yaJAHMef5oSQoCD6wrLrRaV1Z88bP8Azp2T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MXfKNSjMog4RkbtpbcrKeEf37KMMXaLbKMFEo/ovuRwZAtPTovHi1q5iNvlWIxoBCBRg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yY32uuwq2ljxSdxrPuRwdQ9SmjTlltAui85oq04bU2xatoyfGjLSIPtlpmQnmlYNYJEL0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yzF1sOxGfuVVxcRknfWvIh7yGpslZnaHckgzTF8Dto4d0NqQmahz044/KcyEMXNNFz9iot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0ZL3tZ9xtHMtENzvC7TiDyUY/aBhSJV+MLp5oXuCP3ksi3pt4i448mc7j+6XPcFRo5rpD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59RgTJNCReuKOYqVqWqYua67cC7kIhtrapB3Bc0jeMlW1XJ5HW2OYbB6gsmIGW4mMweF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DTJMRFA62pbCW7dNsFGSw107VTeKikdYfACBnoTSdZ37In3WUT/QVXx+rtPcjZgCFD2f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41So2SKuUiQauNiLXiUXlIkkwkVAglZmUobHyQKAloUiYtkgO6Yd93Z/ssmrsg5SNtje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e5N/UTJYr8xFjP5GlC6XR8XGD0OtXERDyc+BrH7Wbk52WLnjIVwuY3zALG4in7/t2Mjx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rPc+Ldj6puNq1l0uBEg91jwJOglrzfYfeYYj9pGp1GmfeKB0kP8Azz3aZaMRRHXRAykF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kEUDclug8I45bUpqJEuTJGQmVBVeLBIZqx9eAZn1xX45wlOnVsfFqEY/7XuvPeOTxe37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teQjW0WRm5ymCdrLmJIIZoFiHmZbwI/dpaMIhCvhJ1o03xZd6TVpacXBJsLGk6ySdnSW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ssMPssdz+3UuTI9oY/A5g3/vmLTsmEFKfs+4j3oaRFCuZwK65klY6Yl+CpOTqFpHwmlin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DtMIHoxM1Vl+Ki7v4LYEbv7ktV/a1Gy3g3Y3fQgTwJI2lHjhI9kglNNmWb1X3LpedoSU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os+1VGDX6TGigygTD7wZ5Gz+aiFWSy3Gi1hmi5E/utVW4z6467mx5BqCoGL4ft263oWX9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6Tf/APWxhn/s/RddxGsaWeEqD6YxNNwjXAOe8Ui6gl9nunJLm3o9Xnl0FRZhXRERAs102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1BsxwpQlx8RErbOPeffYIjOE+6x6hGKWCNUvVSd9lTkqc/U2XedSC/qW5cPflltG/tAub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Ln3I56QEstgm8ZqPBtuMezYV5mL7kTelcUownX5VTF6s9oAtIFyw1UTQ22RU03vmmqt42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PKg+9aRc+aon40+L1Jv+CJP8zfxs7/Ie0vo+B6mzccWgihpi8DyjzmIsWWojRu4y6Gd6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EkkMi0kFCqiFkC9HrnRxds8WNedMRE33s6uEN39D40OXlnIMRGDWWbXj42JJ3AxBHXZI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5YdhWbPn6rnv27rxlrcqJBfiSLTBPvp+5Yu5rjk8vuAsSvCZzhfM404YYCkHmulsO3pS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VuE65LaaEucO7HVCn2DpTc8RFmo+Qn5Ka4maOYEoYeZIVJqppMVRVp2cdGumS8Y4YXfN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4KeZe0Q40rJSA0ppKo3MRMxFZ5+LBoyj7S6Zl2et1+WEtSw4ei0C3Len4nfScUdLxxc6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RKzK0mGDC9RDji9AkiNBTV0wkjxduQNlNo+zyGbdkmzA1HqaABgFtER/3Iw+cWVqjc1S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5ecOW4h1z7qQG2dP0CxOdskb145rurK3+r5DidbD6Ji5rrKeqYUaYmh7sfqvHZwSG3DW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zAESjrzLE3MapjTM6lasxNGGwRmq88toiHTYNEZdclcUlWwBaLMzOMRspGsDvshHEVKV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oirqtNo+fJb2mKLFvC47dOtKyLPrjDbc4SVK1hkXe9J/cq8Sbd38eKPKBIZnyVTl5Lku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4yY0ZEyEkRPiLA7PG+JhPwJ4QTG4YuXTE6aTfCMyLVPc+efSxc1nWTsen7Leu9seG6ax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x4k4w7ufmpXcaONfMI1ZQnJB0yVMxelRRnnu6aKelV+Llgg+NgZC5C2qmKaYmMeCGNfR5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CBRk06Kr9XWUqyRcviXFjnD7HLvZptO7mrkLoelbQzLGZh5UDcD5Tfunfns1d9lT0WFy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jspvWOaj4wo5mml+25EmSJYeHaYiwQY6aKJ1RNL2dNSppcmCM1+PFw3ltBEGql7uh2oB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2cqvVdzTz6e+EhJvvKVc5PuSozIIHqQlOfcDOx0hN20G053IX0y8HX0YhhMmIW7Gd+KS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Jjh1UzHs+VVBlSepefnR2jfSc71ClgqQa5SmjqVErU/RHuO7z2BDg3WWUWneJv6aalzqp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7QGoIWlq15O0om3LfNMkRUBnHR6pc2UlTo6JKIJL3LYwYrAaCCCIv4YueLWsSePt5+yLR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OcuG4oi230dgoY+JfE4bH5bkBJAwaWL1KC9UCpQhcvUlPNbAfS25fWERMyExIxhm7pLC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5l+lt5peTyI+y38X4v31tkO05SHeu247yK2g3HpDIyMfskDaNLngxm51IY0hcNwDMhRc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4lfcOHnD7SuWEtKjZxc9pybtxCrCmnk3ZJQO+DCZ1FROQ8fBv6svPLw41KZ5pjZ2zBWk4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ZLTuzBtfA3lJ12tVSidwMuTGsKyp5c1qTPEvd1sWubVJsQRQ1UbFEGmlSo7DyHoEEEaW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Xmma96njxXADwExTtNlbpa2hyN6VKsfa1kTJrLLAbAMoQMvH+E24wDbBsDEiHBnCavXm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WbNPXBOScnLSF9x77EtbdzySs73iRxyIKTbGbLDIYMUVEoIGIMODH1F5Ji0luFiYmDI6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U7qMrOf4g/rb+u9/q2m67/oUKHuB1QOZOw9cMuy3dK7RH99d7ERuGu4+TAZf4E3FPn6Ym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RiGdcEMYGNB70wwTFUJGbLb+YNqmLbkumb3HNM7mFn4+WJTpD3aYu+UYJ5BKcslLWlFy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9oYlJDzTFZZLVnacVHnPbndPdxJO5F+XSL+963a55yP7i2Tgrh6jofuHdFUZS7WLqN34H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9l09P33Rz6PPFs3RedNuRYlmcTdh4i2zpKVckZOVC4c+dKSkjGRGnGEG36hRgoaqpT/XT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sGOt1rZybJu1My+9kqLoCtk+YSXOthqL0tUaQ/4Z+MFnVluQL3Sqj9Zi7irDdtpYq9lF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y251iNZiX5OLHAjixpkYoUIImqMLLiOuscjkDJyosWRsJ+MKl7Qtt+0JISeqfjwrkhjn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OIjThZljiYnRELoyIKE5Z9LFwvXoLAXFL3ZcbtyzDFcY0bDiuaQePjQAWjx+k+zFRrGl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fKrXToStOC7asWDtlpk4CTiqhSzXrfjY0U4MhnfBjxEHLb59H3kI0yDCU1d9mWi+OAtK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7jibMmI2QkpsF+Ys9lnTFygREZDvjjF6dRTBxlL6oeRkuY1Oc3KbQVhwnDrIk7Ej4q3C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R2WmuKSMdFVVSJKshIGMgS0hCjqldRalVZWOzfBdtVRez+Sal234dyTJkLsmAY0iPiTT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d8soYOKXMoaZ4tHTi6NnsRIW81YVySMw+1KkVHd0VvRdxGvnTkIFFMDcOkeskGcPkypY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Tcyrh2es266POwcRBTULPlSUcOw9bjJA8FNBGx8fL1PaaPf4aZF6QTU0sC166mpMkCg6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5GWkaWdPr5iVNIPk30ay8CPqSOiHSniEZYT4uez/zp2T+eP8Aq7QC4OyZu57iuykISGKn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yAYZiC1jtxXeMgpAyEs8T+5IRirp/cZi88WARObOa4QuCrOizLhsmOjp+IuR2Vi+Ea6Te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9T91DOKQ2hE+M3x42mSrVpXFNiyB9mDx7EMJHUb9lm2VZfeHWYkogN4cMllBytOWq6l4e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m7Mb4ZYuy82pcMmpLOrbBBegLZgd5Lfps1DGmIiiCV0mtyDXNOacrAmISFuG54uGm77M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+sq9mXiOJKFTo0OZ4iulVBsqhA9OuVaIq4FgC7SueKsBIeVrujuni24Z2Wk1MiqrbajF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BjZRTBtHpq9NzzVExIcNsa8IkGPhrpiLnm4OzmqJGWkpS47Sfj34rUUp3TL0YQ2UWTyM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4nS4vGVLs/bDLW7NytnGOtHdykcSVG23uElDTgY/Kd1Ami1MKIIJ13cDIevW8FxB0A43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huOkCu0Msja8GcYdYFIiJJHnswvdYhwi9FK6DBDBfUl3rehaTHWozZCcHUc7w2IKKtza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aUro6UbcEmaVCjMiKcgTM0TDcfXawxshFXrMbVrgSMkDW4g6MlDGiP0OIw9+OE4ufcGi1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BGa9czUwt2gSBcZEHDRhXBygNq8tcobhzQ+9YfhLPvUPT6V9/rgokOuiyqTNclXESIWc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9DnvX9ES7YLN5ceRdyt1mRgJ5LDKFB6mG1gm/HpOqSQSo6m3ZeBPlwYi2rXuiLlyoql64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fq0VtsyGqXjJfCvf00oqoTnV0dVzwt/UtBU7VO6EW6WousveA8IDh34AewH5UjmvSt59/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6Z+o/pKDli0OBwUi2cIg9zR9rkW7PBnBHHRkxBus3FfEfdcPBxDHQNN6oIXrurjc6tVpV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YDoznc9I3xJSUHX4DwQ8LcG0jS3D+y+LP2nmEXyz2eyctD3bP3GBJlXMKBZ9izUcM/qI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5KjW/pOK9c4pMZ6sdDETQE0pi8rrci4M1m/mmR5mxGJDd3BBRYMZwoDglxvfcM+X07pB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2QU3kuNmsM7D3w4PClwUhwc3Z3My0lJDWbv4l+GnAgBli48kohEy1ZShfhuSx/W8XRL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TorYUFCLRao93W82OGQw9McFJHFjV4oQ/qFje6RDRVHH5J4ktgTczDFUXDAwzlM5FkQsnW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r4JSuPsal4dSfdRic+9MfTF0RChIxBW+LBssHODGNuyUxJsFnHIw890RX48EFYmnqtFa6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00tPqbLvOpBf1LcuHvyy2jf2gXN66b/giT/M38bO/yHtL6Pgfe95+dHaN9JzvXynmtgPp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5H9xbJ/Vtn/nTsn88f8Av3Zd51IL+pblw9+WW0b+0C5vXTf8ESf5m/jZ3+Q9pfR8D73v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d6+U81sB9Lbl+89rnnI/uLZP6ts/86dk/nj/AKrNUbbkxchZLjjbYkS5Fj9DdtK7vTC5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9TMrvl71EXxYMNEFPjiYyULgZmJk2W2j4mXj90poT6jkFCv8nxyaCRCiRCRHmFSpekvqS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RjbZJEfHVt62sFp7r74bTuVJBIkfvykF5KZuNJSudWHJZuzZqat6keNfpmwpS1WGnOKq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wptF1BjA9SFAi5VL/Gs5OXXEt2uDBNFHu9GYEn3q4sFhSCDHmohF0+mROY3Wl/HnliJd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lR2ZeqmxL5DrjYYll/pTLNJFuZH6YhAl0tORdQik1BpVXSgyvDR4lyMVsMIRXXN2pcsAP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RMRgQ5D3x7gZaqvjVPUlLhlq3G46HCdPOraa3riDMJm7umc81/e//DiMWN2Z7SpBp2Ra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XAY2pp7fGj7/AN3PDlbnqi6dahVIVFTopnIiSQFz2w7F28fdJNV0W+ZENrCRTwzBpjKv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8kz58sXTKu9MN+3w7gmhYt9uRYLlbdhnGGR5Nh46OFF6Us++Howxqi6k4hHJVnURkkUC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TJkwLgcwNWK4y0xxQZkyQjI0c9Iwh9BnKqfGqdLL4kuCRNlrfinI4ueogo6QuSMGNuGPh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EaYodiUkQzRwU0xaqGwOciqhWSQtYVx22szKxIsk7bwk/GHSYjrwWvMEdHHIUnMLwqFr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yyxbATU1b5bc7MFRpZVFwRtDcU0Pb8vK6x3J9c8yIxmPyqUZEqNTmtSdFamY2biZIimh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Ru2vH4Ed9VwFFJYG0XQkQ0ke67XZ0oklqQjohhjcBZ+Hj9ye/rSk9yF6SjLrWeCgSLMv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JGNetySajKBAX32B3pM5/kASqM9E0X8FL71V554dYMsa9gI4cl1ou4zmLbGt8QId1dRMmG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WKai6iVE6Wj6VWl5ZYngFnLbALjrrNtyHH7p4wgi4hmmgNFMRbOYtT48m+Y6MIgiF0ru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s2XedSC/qW5cPflltG/tAub103/BEn+Zv42d/kPaX0fA+97z86O0b6TnevlPNbAfS25f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7i2T+rbP/ADp2T+eP+rRHRVzV2vJkOb1g4cSMkCammPb2mA5ccoV/25rNdOq08svHi+IN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5kBZG7mn3ehd8oczHkPyJu/JKQeZH3rEXICC1aIQwWkIGkWlNLRi55WOmpqDPt+HlJ4MqF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GmvsMm9XK1Ed0u+MHyTPcovLLE5bkk/sfsmsiCtmfduO67fHruaZlJaTl3jVBP41E97S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lpPVEVFVMtuR0eBs3brjo2etZq4dncCzExk0KbaMScwynWpXUEcRluGLmXUmsHTki88Tk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ZW0rZ5eUcw3qyiH7PutliJloZlkdF34ESr1ydV8QYjA5tXMVMXhcMLd79vO3PfcoRbsj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we6toJoOLkCdGzxbhb0mpA2SdYzx5caf92VtekcSIV5bVjJyFMAcHeYjrUgbYJYc37D++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nYeEMGJEUQwQnKpE+O0L1gbz2mFU3FezdvpEx94xskUbD8amAOpPHx4YzEwaOAwSiFFJo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alLSTO1IV8awLjDHb2gy1tSw5DJwRD7yA8BKNJYUTQsZqUSL7o9iZix4m73baZq/Q5uI+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bEk4uT2cnxR02FL9VkEDkWQiljM9GbuMjvwNMbPYiUpS0b0Is3acGWUJuTRg3dbaIL83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HZfLhhS11Ye/F16Zi1LVb1kOvRAUVAhTB93y0m6C2jDYMnPEWbZ2uf77jVwyITElpM0M4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4ibPQmFLZlIsaTtGRE0hDdZJsMNIXjZr749PV5mAkiDpLhZVWt4JLj5p1QpcWNb0VatsdC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mBoaHbGoFOjeBW4NJMoNk++VIGPlBi18+oqclOSZpZTcLFxUE4lkX+XWsKDHRzldbpto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32mpNfUPNO9r+VEVFtWAbskuRk5i4AYMOUkNs94uydyChMvnTZpEVH6MeIQuGAIJNKE1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3LEJCE29OWFJRgzd8tFR+0+evMaZBiZRgAiAOBl1QZgYomUZJV9EzVWMuXPH3R2ibRyL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yKLljnmS3Agn9dJynVl18RcFwgysHCPiiaTqFPSyQ5KsRlxhhhUMXH/0io+XhyWRmm3K4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2+01K7gkcHUh/Eob43RVfHiRj5JVojjgShD6qCXg+gA+w60TmYw8M+N4BXOsU10qNzqS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9vosSNAFjntW7Ib4BgdlkN1DnqiKjcxt0qFLXWpXKpV9XZd51IL+pblxX+WG0b+0G5vX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/jZ3+Q9pfR8D73vHzo7RvpOf6+U818D9LLm+89rXnI/uLZP6ts/86lk/nj/qsMXLBRk4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NonTO5e2sOqiqzy+NOa/jw7ZzkDHUW08zuqocQbQhUJv9TvGNDptORqcyUKG6BSFqhfS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nyyhDtjcQlnmiZIuhrk28Y+yOKjxHyvdBM6s6vZKq4FjpzWvRbRiFFxbJbw4EwiNPI2F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q0Ugy8tYONV3yJ0VqcBv/aGJ4FkKnrttGuthBq/ow9bLWobJkDCKQ/pELML6O+Vc6s88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gHzcPOSQUlVb7Y8kRCOsPjtHJEW7Fb8crQgUG6jpLWMCKJT0UTDqOXxtP6D286TVN8ST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+H7+KR4mXugsBkFqPEiZidLkY2PGZ9p0IT/IbJG9wmX63NMvUkrfIkZKLFlWUFMLinmh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y8+wUjSGMI6GUvQz0z1SU5YGLiTrhs7TGgydIlqSA4UTVKRbOnAk+DHx8rFsHiMJlqBA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81xNw8lft9zIM9CycIQPLFwFbDFEqzuVMYoBtsLrIiZqJz0qeJaVwzLQSS0dIMwB1vb6m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qPdcNRqV1yMHDvRbNQemVBE6RHTCIRUSjuklrpua8ZhmPJiI8qfrjN3GAmvDvmtCDxMcE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YSQlVS7mlOSeMi0maqnBSW5Ogg15kPWvuSzxq719UHQd58XWbgTpUrkjDCLywBboRDw9M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SIkkwrEagFMi1kKo+v3CePS5KuferSuWJaDiTZoQudpeql7oQ/eXafIvtKOswRNPj1fd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gip1IOinlgmfcuK7LlnX4qmEHlLpkw5IqOjd6hDw8ZSzGhjD6shpkoypRSFJqHozzTNFl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uyWjnoyu8pQ0Qqbjxnsl3EGysekHED0kdbQUaH0tRXM1DMHXARN3FdE2bFjQyyNylxxD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QbMdGRQo7JJDyEGdVzrWkfLJKcGxAtrw0A6XQtNMvDREK3NgZv753hZr8cXUA/7JKVGpR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FUTFuP8QnWoW1HYsiDs5osJq1xC4MVRop/R8O4i68JnSVQlUuo2sHYM6HSTE5biGux1M7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TjrDR7CjPutNPd7Uu4edTmv/ABywKCK1SyKEO0KM1R7W2OO1uWWv/tWUT1dl/nTgv6lu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W/eW0XfVMzU0NRXuNoNzD+0DSIwzPtP+T+NVx7gP7Q3J6Zx7gP7Q3J6Zx7gP7Q3J6Zx7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Zx7gP7Q3J6ZxLu0R5vSbiz66elcNyfuN//wBp/wD0/FixCnwjVfKs22CHaqZyfaTevwoDz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c1/yf3vxr7gP7Q3J6Zx7gP7Q3J6Zx7gP7Q3J6Zx7gP7Q3J6Zx7gP7Q3J6Zx7gP7Q3J6Z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6Zx7gP7Q3J6Zx7gP7Q3J6Zx7gP7Q3J6Zx7gP7Q3J6Zx7gP7Q3J6Zx7gP7Q3J6Zx7gP7Q3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7Q3J6Zx7gP7Q3J6Zx7gP7Q3J6Zx7gP7Q3J6Zx7gP7Q3J6Zx7gP7Q3J6Zx7gP7Q3J6Zx7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ZxdtTwRqqxtGvsNnozc+z4Ie4DmGfaJJPi8ZGXSXx+PPHuA/tDcnpnHuA/tDcnpnHuA/t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/tDcnpnHuA/tDcnpnHuA/tDcnpnEkBozdLRs4hjaU45P9PUPXPPNL4fieo9iwz4DPo5/6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yemce4D+0Nyemce4D+0Nyemce4D+0Nyemce4D+0Nyemce4D+0Nyemce4D+0Nyemce4D+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D+0Nyemce4D+0Nyemce4D+0Nyemce4D+0Nyemce4D+0Nyemce4D+0Nyemce4D+0Nyemce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emce4D+0Nyemce4D+0NyemcbTW3AS+iFf+lH6E5ONdBnuMtEjvtxJIpHWCH+ZWa/F4kRMe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emce4D+0Nyemce4D+0Nyemce4D+0Nyemce4D+0Nyemce4D+0Nyemce4D+0Nyemce4D+0N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+0Nyemce4D+0Nyemce4D+0Nyemce4D+0Nyemce4D+0NyemcWRuAjadTtJs4N7pTM+91Z4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gf+8Jz/149wH9obk9M49wH9obk9M49wH9obk9M49wH9obk9M49wH9obk9M49wH9obk9M49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M49wH9obk9M49wH9obk9M49wH9obk9M49wH9obk9M49wH9obk9M49wH9obk9M49wH9obk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9obk9M49wH9obk9M49wH9obk9M49wH9obk9M49wH9obk9M49wH9obk9M49wH9obk9M49w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49wH9obk9M49wH9obk9M49wH9obk9M49wH9obk9M49wH9obk9M49wH9obk9M42YGxoxLR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srMGt7t6Fn8/AnSJTH7En63/AI4e/LLaN/aBc3rpv+CJP8zfxs7/ACHtL6Pgfe95+dHa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mtgPpbcv3ntc85H9xbJ/Vtn/AJ07J/PH/UNtqeu4i440rZ8TcwoPCwokGNIfutgBlphk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CpSSaYWUu/I5pn6h507cNVrR606LjjdTO/BdNVGGXWNSKYPqEe9hqBCqelzVPixbMZD/9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eIuMpoa2jXQdCyNwrcPMWUmn1ZD734GZ7R+B8lxey2htRuG6p8WLHkGCpUeM1MK1xIEB5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Zdd8RSGLnl8SLnDRMptHvVgWnbUds8qkR5EOOJKiybTBlwWTuHxogvEONvMjBE6T3G/+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ecmoaV43HQN2MybxzdgsSY8JxMGQ4Zke6Yg8vNhjjIV0tygGaKKYZiAbfYvwmEhdnExW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wzMSZb+tnzfuiGVwaJU16M1SmLrF1X4sWYjj99Q1NxbPLhNlBbiPeJbfk2FsjcTNusyB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jJK+LkcFnii3bkvrbVAUHHsx0DPvsWPI23OPPvacNlqWiLLLSIkCn/ELcFIXL/K6VOU/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9uxWyGTvl1qe4NqaDo+Z3L2neh4SK5IAxl3yEqivr/m4HDbhZoWHe2n3ocXOUXTdQLVYrj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dnRsrNxwMVIdVqYREErNAglDVQS+p2c6W7Nqy1VdldzUzdz7SjdQDvyGIlDYq54QWDYJF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tacEutO0mD5eiKlZtQGt7wqCG1ssd4RGtyCOr4+/I559HpJy8WeWH2Y2TfgijKGkpkUE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1G4HJzGSQ0++ZFrJpKpEKWmtQzKaVEU6xx7nm7sg+49m4JPj5LMjI23MuyeiCZ4qOOKu4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LTqvDlNCypMyXFrCiVXnWMVbO0A10GzHd2bWdF9y/DJI3rIn3Pi1NIVe+r74n3JV4sGl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5pqxaRoIfaTDWS1XGn7OLSlzprKX6sRq5s87Nfj1C/ublOSRlwcdku5O46qZ2KmW5dxHT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oLScTEoQOKZIj5ZmAkrT4ssbGSRJWqoO4L+gtOaIS5p5MU62J5Bt6817oHKIfCy+LNWF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tq0KpGc3UjK3JXHdFiHYjD3XnQgj5GJ1xHEuFDVUjlZ0jEVVZfHi4Jhrb5bka7Dq3aGo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aGXiDpoUI/deecWSa6MJO+I3MukFagOVW0rR3xZVy1wrvv7EvtDEdzr8KC9vmGLfmyuE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wvrgjGfyYtr9N1pSQvcLtYKposGUkd5S73DahguVYfkSk0+oTUQZWSfL4+eIaqVnbTmq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BpZ0sI5wtnftXQ6SUWnGPaemiZVKWhWfxepsu86kF/Uty4e/LLaN/aBc3q0RtcgFTION7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2tr9tQNV1Cp+Po5fj9Wb/giT/M38bO/yHtL6PgepqJA0QBjpdDfGkNDNdP5N8+qU4z7q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xOCJrjkVVEBKlBknQeK4CPWu59uJaeUdpfDM5oq/s1PJEq5ukEO0MsMNOOvOur0G6G2U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TngSTjimTI84dowQtitHByhn2keZeZeTluaqVzT/wTFcksoEgDcnweszf9XplOM8B0W+/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/d3VPH6kkEGYySVDkNByjLVaOOAkvCMHMsv/APbqMQOQic8qXk+PBUjIEMiBBDukllv1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zzzrtXLc00pmv73iXDOpuCEGqeZaJZ1EoE0r4r3tD7SOv98wR8T6Z01fj5KlfCpSOktz7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f/G079WX8eIgWqQGV2eJLDiKWq9+hxIIZJ5rTLzPgcxRgjFqRVT2heefJcR8aQaOzISup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CTtCzvzdw1+zaYfrFXJck58vHhaq1Smmn2VVS+LHuwb+cM/8APC7p5tzo+y3daOf+GAq5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YgFSnka1cme8rIQTHPwxJdS5CjpzX+Ll6t5+dHaN9JzvVccjjwz6Gq1ZdrDJZKbod/an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cJHsTsO8dVXukDalAnCt7+17hH9QtX4svVlPNbAfS25fVjElTWgVmpYWCi970+tyxzZD4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lGH+j/wDC5/ixHxZRo7EjLavhYTjmRB3D2kfNVhrPN/SsOtVk5L3qLny731VqqVEpT2VS4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g48WKDqeIp8Oee9uAh0y/XEPckXxfjwlFJA9VS+xpodbr/1ZYKmpw1qNig1a1Rru83TO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4RV5kvsj/AL6/vr6kfUstHZSsi7Cx9WsZqbOlGNTvo5h3nvjmNEd1dF6WbD6KmdK9GmBU4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lqI3e9drjGCGQnTdz49PSS8yPqMsulWiIvjyJl5g4aMjA6emWcY7uBh294jPhnl5U+GdR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nI/uLZOFrrWmmimnpV1VL3lNGNNHTkQeUlHT04UkGS/u/l3TD6rl+PxYpjVPBpkKm99R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r9u0arqVT8fRywO0aeGG4ZXuRaSiWWHCXf2phH1RX1/8AdzXFZRxQwYrfthBbzQ49H/xX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28w628y7R02nWq0cbrbX9kbdTkvjwqqqJTT7KqrFL1DjdbNVG9odpr6bdTf7Yjvi8X48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VdCp0IlklpHP2resKqf+eCQxjgyCQ1SksZgtlwkX8T7DS9Jhf/eRMMxzh4TZxFHTYBcM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lYHWrUPf/AGqLht2RPDAbcrRmh0wlkZup3n4Nrf1pm7/m45Y2f+dOyfzx/wBTuy/Qzm+D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Wbvd73TcV4nue6P3v0//AM7n+BYMtQ6LkI53T6yCknaEcjLgBaYYU9QSGM9wXFkkIObG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KFhVVVilTM+Rp40Xdo6uneNcrcfe3LDTA7DJL75JJFdIwo9NK5rVl+9L7WJWNlYIl6Xs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1nbe2aRV6REpOOSrMRmQshPjoRJzkWLrKggmBgalq0pmUvYdlOUORhtrEmG3BIQ8+GPGT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fjhhiFKH1xWn8fUV+LEtE3MXNz0eNIzEtJOQ0O8MbM7Sr5tgCJtu2LWBY1X3QibcizZ3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F15gXPF4kbQ42ar2sS0OE9GtNAPnRs6BFhMA23GQZkQwVFMECzco9xsfqqpMy5RiJw+s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fZGXZzKWrRccBCzVxGnWybP2gbOscDgY2XJjpcUdJSCClSuom5jSHVDl0eI6NtxZYqPi7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cVtXJbKxIEtJ2EQDb7pk9HCVSEeJIjn6EoRC1Ch3xQsurU5vT20faGVAwrStskQuyyAN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OOvDTNzvrm6iVFRYcP8ALkKqYPm7Zj55bSirDGtIaQuUeebckpM65peenGUS5k4nIe2h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j9imSDVTaFS4o+0HbturLhXZnuhuU567txGcLCh18OOK+w/rSpUwMIFX/jxs8Zm40+1L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ySl5GDut2TjieFBQhopBkG8TFb3JYuXWKmaRBtbkbkpdRs3QFxElp6PCAjKXtPr5KVkh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cqSUawmemq/44LesqFbnrjcraFDDdLDFGE33t0i9UeQGhVIvstJqxFLq3VPTFp6RKTA7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fPytxXBO2c8ddtw7ljcDvcImzKo/VJ1cAdBEh4YMdA88vHRJUCHRpNLrgUlFyQ9YxsVK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96tQq8tQMtQhVPRLCqWmvEPUfMHQY0PYN/EnyApXDm2+OG2wBCBPlqMSjvFZAF4fTJ49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2vAmS20WJdt2sG36o57TPw7+xiwQJxmcNI0goA4siyEUFqjNaZNR+hA92G4sLZhatUoc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SPijol8MC1pNidvFJMclkdY+Yn7hdYi1jMsk4wSvuIZc7lkIByUh7Pjq5h7ZzVIJmKJfZ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GPD6mNt6KkopnRDKmRhp06YBpAlCycJ2jCu2ZLMvkWse3IwqmkRl0Oh+H7lt/Hyw8v0k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SYJpqloqzqTDFtibPXJXZmC8CEddUfZYtsbQZq2GGl1gcXasvI8TfJN3DGtnxdGYaIQSY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w2IEFY1NVcdbEa3FyEISXdg+YDEdwOkYQiQk4yp98cMYoMqkIrf5Jmi4hiJAe29CTaG2u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k9MzZaNMMzjz5JQ5xKD7gcNBkCy6z0UyyTFuOSdNptRxdp2u8A3BQ5kbLVLwtjws4Q9I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1aYMXrep5ZLiFs5gSkh86Cl7gki9SlHDAAC44ELwG5XULKyB1TFPfjZICTV32SJjZd51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+WW0b+0C5vVIpasVYN5+egZI7bCkfGbi23eKAkPTSHRxBd3ahEY4XV1MMITUIphvD88J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9Kmqn9f6k3/BEn+Zv42d/kPaX0fA9TZsGeINICP7T4KggU4dkgZ5vgty8nmCMx3k/Flhq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2j4ysISC2CDRogzM0RuNxF3BJCFajwLPWpUTWfFiBupqKFa1Ld0wkobCUWfAxByG3WzF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5BK8BjCULt9C6eoE9LKPKWrFvyB0PdSHP25eBj10AzkdJxprk4k9LnRt0MRMgXGVW9Kq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CAXhwIMgHVT0DNmhR8SkvWJbNrh1zFIJc2DZAr0NH8WuCUBiX/DaQYdUEDJ5GGKKGdkG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2cQMbQU7KThwt/T87CGzOuLfnLajIo2PFLIYkuGscenIMUIxYaH00LIHcQ1uNolYNnG2/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E7O7nuXWzx9uRgx4DQMoPTFSqsE8TUXSoKnJV5VLllYsS8RtxQy4CZgy+nhx9q8UTLzn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fRb8niTLWtJEFNM0Q+Z/xlpxa2jb4b4neNlRjtN9vXAbKNiH3nDREqy0Fd+rKGHMjziB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NO9vymiqzQO4EiXhrZtwnYwZc9DkZBBDkRQZF009TjxyyXnhV1Peh8zfF49oblmxsRbzx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KOHExFtDHSd/8Vu41lhRNR3PxzKkppdWWWWwKCn4tmETb+3qX4LAny7G9prtT9Lo62vL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ctYQ9wz7q633dy691zF3Tkte0ttdtmAHWTPFL4B1ByJDJO6jwiNt3rZQ73NCy1T3Plpcl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mjXyCTLIWT7mY5IygxhamQpp4e9S1fZjH33tESMIpZgOQR3ROzqxXHSOzKXiTHLdZiZ6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blTwGvYqi4m45gXolEsatRkDpEy8Wa8l2UMA2NawjUntDGj5FoeBjWqDge5+fI0Zm6HyI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71dxgly2ragoCsyluguuHig46t9tjPc0u6ZinfdHer4/jX5cWIFFBpJvWzMfopXKLT36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G5+N+p6TzAy/CwM/iywyUM7Q8MS1Q8O+3V0232nU3rLjTvxoqLmn76fi9W8/OjtG+k53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JtFLJg9LrzKEsZp0h3txVSqsF05jFsKuRQtajVJUi9HB5ljRgMPAWvbhVu3iRCDjhQ8z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aIFNK/I26MppBpXR1YfERgKskXFtxt6bN4IZZO6T4uL2jRtUPJELLTkxIGxKSmceJJRG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GdbRKeVNWfqynmtgPpbcvqXtNRJNQcnF21MHgl00tOqOSOG+8y6jRCKwuVSeNUX95cbK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+/tAtV8ymqV2e/peV2MlnnZplI+CFVnhj/Vl4rrQ03+RlNSeK4rWh7wK2rxhFhNSGiKuG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KIYbuOz4QR+O+5+ZH64vxZL0lRUuQ8+2YUdq36u5QWHk/wDpAzMQVGSYWb1xlsnEvJJEM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ShIkUTyKVcPuxNrxgwLo25k5QPbJJ7QqhaOsEAspGHaoZjVPML1mkoSrLpey5p6kizOM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WpBpp0GoHcq6RrGn0VFZpZ8aL4vj8WJ11ALAqjKpo7ufqhojZ2OLXBdX0O/4vZMsTqP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2FYlEsxS0bZdYURbLdwUNsRr3HHdbAQkQN1YjdZKgvITLkqKuOOzW2Q2Sn5MGCKPtSoux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rutCPCCTrGlXrS9c/YP3DiyIuI2sm32BN901MvGvmWabQxQBDa4F39L8KESx1jl48lzy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BKXL1vc0eQj3mhpKOkwdptwHgSIb+VWmkBCWWVzyz5ZfrsEEt7xyuF2TiiE1put3Q5OXa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2/wBwniPkyxfn8HC/1xH4BS5o3ZszCK5Xr3YOWuQmTpa3Lys6Jg+EFF5kbnPUk+xzy5+r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JxMx4/R1B8RJhD51dCjekBvsM/vJm6mf72LSsm49m0NaVxGwCx8JdMPXDyI1wlQcYxxYd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CQKYZ4lpiqatUmaauqunE5tMdYFbvsuud2gJdTjaOTAkzFz5L8eyDKquqYFEHAYigRaS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XTjavMXfFhytayQNox7Mq0ya3b0QzacQc8zFb5M48gmQmzCjSBVFKQzcVqqfrdj8RdzV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4bgUQ+pTgpWYi7mGsoGUlByOrHvpHMvFBklaxdUeVUnfdbXavASJw8NasDe0W5C8nlAj3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AWWUJQYcUho4rSjZCCb4legKiKiSkvXlOxIcNPS8Q80ZIjhVmggyDG+eYGJD16CEsPJp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JsRt+quugK8yNkNqzO4eeHefhpAEF84RHh+fWhwtKZzy0bpPLLliYNsocK3+O7HL7cLB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tpY96Cn9EL0RuIC8TfFDJUXPmtKrlyxsQlrZjw46VbvG2bVONZaaGkrhjbqDIAm+KvD++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V6vrg/LTZ542jbQZIZhbvOOv+5x7lfpRZeGPtSZlxrdZhJX3XHDRTEGCOEMIVkmZCZ9b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UwkJYuztiNipMduSjAe7KGIn5x5oIhjTsHkkbgVStNSWoQ6UcqVywREVvOlM2tdl32tH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g580eMXfPd8rIom5EoX/ACRqcbP/ADp2T+eP+vTNPY+x9cvQboo6VVdVWVPQ5urm6v76/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WlNVFeVSdPv21RW1/fTx/qu96FO86HR3nQTp7vPPd542XedSC/qW5cPflltG/tAub1ZW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gnrcYLbTI1wVxlT+/egOOcSUVBq2E02s4PrVEz/X9bxQy0lLbLNDbTVFP61trkif6uX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Zv42d/kPaX0fA9S1jIqHZkwLRbnLrZHdkGQlmLrYjSIm24VHn16ix91T5IuSVKk6mOmW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D0kBXex9xXi2zbY4MyTdcNuAg7Yih9VJgjw8ia+oSSwdOj4frOtqZnh+FPpipE2125MO0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HjjI54e7DQuqDRNxjR3GhTBRup6w+TNBXrdKYkEbtIAguiLkmIoRanWwmCX1kDmVEBqJ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up0mab5Uz0ne4sS2BrPAplhabcPucMa6n7KacnQItWSDJSUtiNl353KRTnkv7nNCN6om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JSMuRmTBj4i7S6yobcdM1iXW6L4PEkzzkKa05dVKiLWGfodGsdrOlNvTMvLWVK3Fesxd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7oIxjLAAUWYbIxsqKf1YFgotRBREUx9cuSc7CfGvzaPICCmXHVIyjptpb2Cbft8hlh5nK3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O9xmrkRnkIvW8VAi3Bct4Ev3Ts+kujcZkDkAFB3pESkq6EoEZDp7gZeJL1SmKu4GQFKak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miXadOyxtvRRwUUOS3KhMjvwzW/YX3WwPpFKJMF9vXmInNLougSwKQdZBWdbQMHc9yxA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55mut/uvHYYTiwIwgxPuvrNS5Uri0ZhNn9ljpbEjJH1C93DznENdAHwSMq93Eogum12p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lL2pVZtvQLNxIPFFSUdd3ElBjzzWWJst0J+3IZHvuPreio5dRqlafqX65KKKfE3T0acP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TUxphZc56OBro3yb/fFsjGPpkxvVpRBlzq+P5bRNdtfZ6NVadxtXGzRTd0w4hjzMacBo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f1OaZ8x0T488Sj0pZdoO1sxRL0UHEXcXWQfL71hBwniJCEDHCHVhX+kSq1ZKyny4mriu4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BknKx6fuTGgDNPaK2IQd/wD6mjN+QmpIRTZct4g4/nUiUu20Po5fZotRRFvEFSD9E/Zz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glJiGR/lDkqZrAQ+k2ctSDhpV6l5+dHaN9JzvUPiLduHuVkTqW2uNUR/EXBWM+sbhjUhb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dT1XlXSi1ImBIlyVtHuZCHdpGioC0JGFIQp7LwqnG3dMb7pvq8WYpIamFlkKtRnxYhqr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lxZ4CFj7cahnZGTBV5Yx24jklDEOZDeq1KCBiRIZZSdborpoSn1ZTzWwH0tuX1C4yTFY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CKN6OUO+mTzTzS+NpU5c/i/47OEt+zIapqP2l26XM0BREYyjNusBTDJzpnV/DgUvOhdIb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SuSioKJjD3BdE6VHxwgTrou+3+4dUdinwO+77nnz5/FniZnbLrsy4iJKkl7ufvu2Y0jS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ABxC+a8kDn1OE/00ROaPtwke5bVzT45J8oZMjR0hIpcT9D3QLlWIYgaNIHEfXqsXF1hAi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qrJnuqEBBm2K3RTOGkaiON3Lu6Zk4/8AZ2B5SlEJpEMyLBzUSrpqmqquMAOjfFnwUwGI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n2GW83eSdJ5fGvi8a/Hi2iX5WIjx4zZ5altvRUjTcsnpZiJ1/FH2WoC7LcGzWl8cbUas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ekZZ8bJR5jsNYnd+87c55YSjzrt1EVaEKFi+OXDODACMOv008XLQxBRx81XVZYmoWzbI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FjYuNHK6DNwRRBCMPqlC+5kfXmQmBZMK24MKRB1OkNEiwhiWNQ1uH8nx2Kak1DHKrPxp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7QZ8S5JWQtm2h5Fq27EtU2cmZSXW4ZLULxOZeDIOfIzKSXOEUnQx4fsTsC3cJNi3DcNxn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jYiTi/agH7dYRClAJtIerTAMkrVxgFCUPqpPIQtLgtGizLSjqZlpsamRrvw0rT7kwcjf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tH7sw2lez606W+l31VO0QuvoN9iPH6u1zzkf3FsnBLAhVYJLrDrY5lLLRGkddoXcv7h7q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dNSePLpZ4iLpva6B7gItlo+m242KguAxgJUqzojpQ1l+SmCZCQqFRRw8zKQw9+TogqVq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VtbM5GYdmHrT4MxxJpsiSSYOgBLh1eTFvFSW9f0yQ6nIGSSCh/QVasXHKWld3cyzeLQrd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qYCSM4xBkLIh8Jl1jkYGVShpgBa2By1CWpFxZblkS6WzMWPEOwMaWcBxoGTgCGh0MjZw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hDSNJAxoNQxqVLT7pVElN9JPTExPy5M/Oy7zLY2tkyGxx8hw2eQIAw47QoQvSKWgRmnpF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YjIXiQ5wEiRJQj83vATQ32HUDaHmofTE+G901axP9DXAljXDdApXAGrbbtCdhIHhUlBG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HSUwOaTSQEPVWvRDpKbUoReRWdM5J35NMXPIzFrEWV0Y+K7n4wO3TXd/KtMg8RliOISr+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TjIDSGiYtNbovGq5YqxHt9bIXBGo19wtA3ooCSuM/iBnGDouOffGCqECiOuPKcchleJ+2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6JQmXlbboh2XJNhZYzXzsZEzvEKaY+HliN/1bg5JYWoJ0RtKLhy57KuFi1ZA6IGgpocm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L3/CjGgkkIlR5mKQl4cMmoooPR1aQwGpExHW6A6SQwBqanSjK94ScccY+eea+vxvlnkPE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/HjZ/507J/PH/AFZfVDXc/XDIcpFIlj3k6NXWBv8AfozK8E4XUPmzVkXrNF4qtZpO+xFUi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hafV2NeQw1FZ253G+lFheFsM+HTrim6Hx9cwdDyVMp9zIqLkzjI+KNl2mHJ2SIAiozcR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GlabRZ6EfV55Ybi4US7pN9DWo891my7qHDhin910UmzJCMDHATTvtFrqfEGuq9iqYKKZ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hIketqg2VcCZV/SB76pOk/VlknyKuapiLuKIf1EbLiNHBufHuns/BPIiruSB6kVgwfPM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6cSAMwDdMSoAk+apZ9tSgsccPbYbx8o7FnPj6aQ6qypAemXrnLLEWCZAX3D1TEiLEhlTd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9uAmHjiBkGZ1VXizy/i9VyLfZfJLYtedvAmkdWU08VBqOz4ZXnk8PJkPqMAmXf7gnNU0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qhu7gQkyPcIeCHaCaHi2ZV7WvPEon4QwL1XVdceSnxc8K2rM8/QnsCgbZuGRDIay5PhnA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+MTVhmRbirrG3xMqNQPTa9wySroZI4BFV+PjShusaFSOjn1TPS1L0vHbcTIMycdVdrTnB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HZJPaYAh4nIiPnDBkdJCjTBBdVSOTSi67qirZlLb1UnTbndPW74HTUArJrFNN+yV/fqS0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7LPlhByRJ56qprfb6Ntuflhv3tZHRxQ2/wAms9N0ul8uJuimIuprg84TC97a0+Zv1HZAe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nrU6oVkZ8eXPDt2S9ZYQPsBQygTQpc85xVZHiwok8caSqkC36eiMOoqdJOuZ6HrSQ0axM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LDlhyAxOp3CPvgo88MghBAniL05S5Zc/xjVSbcxXq6nKWkhrcn7gr8Fud6rrMBGylQ6J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KvPKWi6AL2pciaQa63O4G8q95rmX306mxCVSgvRRlffQMLWr7g1eGJEGkygYjeo3TIRs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8ODLDByI65tLyKEpVfizT1my7zqQX9S3Lh78sto39oFzeum/4Ik/zN/Gzv8AIe0vo+B97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30nO9fKea2A+lty/ee1zzkf3Fsn9W2f8AnTsn88f9W+mTXQpZ6JGaS454azWgqABjobWs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JHIqEhtwikrEaTMfnzxZDAjgMYZKhkOW5MEWgyS3JChQ+/N8NH7WpcYckuHd5FcH0eb3L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3Ddh83bElNMnzBkNGRzR8C8+zGRZjEJMEkDxI6AxQalhB6ulmo/NPcmNo24tez3OnfqV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UlbRtKncA/pSq14+gRgpCCdEqmPvhLSlIyFLaE8WS4/Gm3ntZFtmlylroMQUJb8RAeAX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T+VdRi3jrQ3ofCbjemZGzojwjt0QMmdleKhQlPWJA+M4px+nS+5CmfEmqyxNl32Jcx8v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Gajm7HkrTOmB7b3ScIfKnIIgW3bjg/wQMzW6pM1VFxLHVl2ncjdr3BZJMRED7StoU11p/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j5EsaYUUl/VG8V9xafLxertOYuuKhrjfnISwIWywCM1Ht9u5Lpui0oI144kUpWCOIvvTp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9RAaqtNh2h21oMVo6Lnti0bFR8WyY1RtPZeiR+6ZkxBk1EhP7l/RFKGIYGFEIF7IrPEWs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z3MjBcKmRgh+uMP9SY/QmvmL04o7LAwWkL/Z+WIGdKgG6gY69QCXixQzNd4DaNuPAPfo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3YBmr7i6kf8AcTEHKS1zvN2TLWnctxvx86BGhAwhUE9aDARoW/ixJ1kkpJU1dKYUWWpj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5KhpOAE25GbMq5V2rdNd2KtSG0MMNnNUz+4hGmUZeua58YTo/FjZ7HOtOPskXrXm02M0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j3O/bl2b9fA/+pTOXxicjKJg9mMNZcFD31DtVthhdB3fe3b8fYnbun+eIf8A79jZedTJ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AMyEZI7t0EFbUuiXeWLCPGMjB5A0gEIcyVQLW6JjQ6tM0RNoriXzf9Uxsygh0iZN25gi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zWVBIhNMBmjAKKSL10sPkpvLGzMw6QGPSfEs8bhrltLNGy1zzsP1cxDu7S0RQWPDHdP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iXOUgDbxYYkWTOxnc3DOcFGZDfeAd3I+2zU9bHZeJTrhntGIB8iRHkBTIsAyHqEhnoNB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fCem7gVXxh1ppUhTVRfFl41qLneMS7jJceMBwJ0hqqEEcHdfc4kGxp0IZPJ3u4KXU5VU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LvOpBf1LcuHvyy2jf2gXN66b/giT/M38bO/yHtL6Pgfe95+dHaN9JzvXynmtgPpbcv3n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bJ/Vtn/nTsn88f9WaamrriI6LuKvoT9FoWssTMT0e01oGwpSdkJuZqYyjUSN1UYEEVUIr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5tu3dJKFBFJuIi7RmbsZAjXmEBOEt6UIUSehnyo9EF99zQ0/cOLsmIi7yLeJuky3ClcC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h3op4POXZMFIpMXckb9BBixdylGfQ8cgcztQnnUmJpubmx3Lcs/oSZejjwHudML1VgmO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0el7s7/FuzELPuW1PWyXIOx5yR7MqE4zKiKDKBmRjxAaEUkpulpXVIopLFNXNc8AXVdt4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MXCjDwIcEBHrLOhLKHI0wQYS8eSxHsC0rUT0RRdQmWdeH5wu9IrphjykZbIlVmtEAxkZ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l+Z+7Mio0WFGUk9SDG3CGoDrVzSXlWtq8s3PTBkNKkuD27DBRrx1u5cEaqHH+6XD6UZZH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v0NWrp4MnR52Q0UyI3xi3yXHjYxJMdoZgKUhVff1EOulZdGNCG6kf1YzIQsOpTMSchJy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ErEU69HyLBNm3PL3KOYzKsLqmFKfPYYzE0poiDKoRtC1Jlpm52aBjAFJmoBlqRky5EG+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SEgURMyYisMJDjF9UD6UktSFqamloLNBteUvTRxYxFxz0IYUEe8E0ywQ89FR03EqMhP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tXjJyyxFBSUSHJzEcY1JuTo7BcY47JszHFmXWWhylUccN/djBi1EkpUGzRScpffdKPms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27WkDwuLR8LISG43spwR4kUU6QG0bekUmpEFqTpfvV2XVTIVDuPcTdm6jXe6Gu49Xr1ux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Evulqv8rIPo6BNJiM4/NxxFQ0SIFLXMltBJe8uSypCPujyqkcCgGFYUdKdLbpZnuhNb3y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zI5jcUP1MizIEtzY8LccXIIrEvyYz6WpDJq35PfJnyt+BgbhtW1RItsh4smHs1TDeIkP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EixGpHNXPUjS9SFPk5dTXRqhI5E6FdW+IKev0eSyuo8ohc3uKvbhY6Wj30yGqgjQSYXR9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1GuXFZb7sJVqHpQyx33FpPBeephJODix7kEjYcoKOd5p1wbWouSaHqWJOWcvu86brm6U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GSbaa044T9qvjGW1w4QfMcUfQoXShBXXl1NS4jYeTNAkX4xnSMvxsTwUNAmPAgMMxmqN0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FVU8lxdl0mG0EUy4lvxUQLQjyrGxkQwS+809n3qvlzEoeT4DlpdKi80X1dl3nUgv6luX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vbx2ippIyX0wTPR2gXOx4BjTeB+X9/NcsfDK/Pn5PR+Phlfnz8no/Hwyvz5+T0fj4ZX58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r8+fk9H4l6+7C+qujFn1dGqeTd1dTf8A/Z+LEJ7q7zH39nWu9uB5vdjM72EA8CyzpeTKf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lfnz8no/Hwyvz5+T0fj4ZX58/J6Px8Mr8+fk9H4+GV+fPyej8fDK/Pn5PR+Phlfnz8no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+T0fj4ZX58/J6Px8Mr8+fk9H4+GV+fPyej8fDK/Pn5PR+Phlfnz8no/Hwyvz5+T0fj4ZX5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8Mr8+fk9H4+GV+fPyej8fDK/Pn5PR+Phlfnz8no/Hwyvz5+T0fj4ZX58/J6Px8Mr8+fk9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Fjc7R75H6I830N5priPZ3z3VPdBPjK/H8njx8Mr8+fk9H4+GV+fPyej8fDK/Pn5PR+Ph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/Hwyvz5+T0fj4ZX58/J6PxJA91N5d5s5hSVK431mrO551rcq9puTPgs0Txquo+XHwyvz5+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58/J6Px8Mr8+fk9H4+GV+fPyej8fDK/Pn5PR+Phlfnz8no/Hwyvz5+T0fj4ZX58/J6Px8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9H4+GV+fPyej8fDK/Pn5PR+Phlfnz8no/Hwyvz5+T0fj4ZX58/J6Px8Mr8+fk9H4+GV+f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/Pn5PR+Phlfnz8no/G09vurvNrSX/pum1Nbut/8ASZaJG/fXSrvyPDabP9xjjY+GV+fPy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Pn5PR+Phlfnz8no/Hwyvz5+T0fj4ZX58/J6Px8Mr8+fk9H4+GV+fPyej8fDK/Pn5PR+P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/Hwyvz5+T0fj4ZX58/J6Px8Mr8+fk9H4+GV+fPyej8WR+mm8H9/tKs0brE309xvjX/DM9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vz5+T0fj4ZX58/J6Px8Mr8+fk9H4+GV+fPyej8fDK/Pn5PR+Phlfnz8no/Hwyvz5+T0f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J6Px8Mr8+fk9H4+GV+fPyej8fDK/Pn5PR+Phlfnz8no/Hwyvz5+T0fj4ZX58/J6Px8Mr8+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GV+fPyej8fDK/Pn5PR+Phlfnz8no/Hwyvz5+T0fj4ZX58/J6Px8Mr8+fk9H4+GV+fPyej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5PR+Phlfnz8no/Hwyvz5+T0fj4ZX58/J6Px8Mr8+fk9H4+GV+fPyej8bMie6C5ZPpbS4V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eW4PCozpk8P8i/8Ahh78sto39oFzeum/4Ik/zN/Gzv8AIe0vo+B973n50do30nO9fKea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e1zzkf3Fsn9W2f8AnTsn88f9Q60bqLt52Orscm6Y0WBBLb036ZGIods0w8jUEP7ht/Na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K9FPVvpkauTj3HIKDkgaqZCBMFttpm5x4LWtPkDqxH91gxmQQ0sMXpDYmUP8AcIpeUgzR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ZEcGyVcux2SarBlDYFmUaPYh43iU9qtYbkXb2SBctf3whuZkaPchLMWJtHsW1m7f7lmiY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PPdfunhyoOepBx2jEQ1C/cyImS4cvXun2m8RpGdNR2mIsHuQ8DJqx4uG8d4crH/znjxb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0ptvCNDyVtPxsi7kNLPXNotSk+Axb4rBo0gRUIoioSOlXW1CpMpk+7+UqnKdloG1Gsfu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L0HBd9puJb/Uo91nxaTn7LCtsWTddwDUCat2ShKrZQFj29X2nuMXFEE6gbco+uQtdKo6m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Cxr/AJhoS1WpiXuVvuOcGOGHDUgyUyeuwQvcKwmp5iUlqmfU+WIqZEpcQaWjgZMZHqeg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1vUzXJ7cvJyz8eaYteMi1Fo2czFF4RoD9TLTpVynWmIzxOaDIqTNiIHkTEjAlFVdboCjc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NuFixUve8pKh8dOD4izFgQkKTLHOMhb8Yd+XK3DA4CFKoiZkdJPY4vCxbkkxrgLtpuCl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S4y4mTtyHKADqorMkGTHv9ZE6oYG+OqBB1ItNV/WtxYyPCas603o50KhlsqKOm37xYNkg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ILo6nxKxmiZY2ZNyz1MZdRW0az4O4aowlp0eWjUlSBz3d97Gkeejg+JKLl0xdRoF9h6gY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7EncTR6vQ86c6rbNySqANaiOhiRX1SN0KZCr+LkqYodbXpUOU9Kmr/MxMDx7z7j0BKuQ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ZzDI77yMKQwPqWciGusi9MSrNcqsCC2/cDFsDU0uuyEnwtiVl3HEqYQcMJg7OMYGrp1C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9IdLa5lJM0T+mfkrbu2etRyWBb3Ac/wR5prjDAiKul1FTyjFipUtNBoxKUZU9HLAkiHIO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06QYC4qSJFytwBAyjoQdQ5e/K0rzukTRGLUve0h1LhRxr5kAQQx9osiOcNakE5Ozo1tX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Xjgh2D+Hlu5iaMIuovlUmXLFwP3MZJGx9EkK1br85GQULN1i6FjXKZGQPVh2OJb9A9Vk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ljZd51IL+pblw9+WW0b+0C5vXTf8ABEn+Zv42d/kPaX0fA+97z86O0b6TnevlPNbAfS25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P7i2T+rbP/OnZP54/6ndJ3GbQuDdwPcfru4qZ3fGO6zXfuX3v03WOJ+48v12JC01qLDmo4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4VqVAeaZqdkYR55MpcUR95Azqhlq0RfemIi1CLVi9DZC5J+QIIEth1AKoIS75O4LhuR6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DFQY78RHRPAY/igJkOJDkk+4jevU3TKXXIM0x0XL2zVdPc7YVkzJNtnv29Ey8WY+z3OF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Ulb4gZmtHFm6QdEWUYHNU0HTfRq23bJntE1Fby3q2+5i0euGynDF08h/ovFxfwXqK4hj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DL+lnibxkYiwZh+YliAboeBh5ISMkNWOzpZuL1aBw2ngjjkDjyzFNBmztoUpRW/s6LnR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NAipi0Wd0wEqcMIhZZXjSZrVqXSWkgNkoahhFYirfWcHh9nNw7LT9msRdsoIyGPPOWMyw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JuI8mQnDlhk1mZgYBJiIoSYjomzBXnr4v6D3sLC8nHLfAk2lZ7pbkfb6QwEOGxVqw1J76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9KrK4tnDdzRTk3EWE9aQUDrhO6Aw422dDFM8JZ6y8VKb5gnvRcl1HTy58u5bXnW/WbAD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oDWmYYIZC3rCjsLUPvx0WmlNJveqqipStOyCkK6bhOg7dAuwVCabctQcO3gWQoEceLXh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MMKKqk9ItEG6UfUIbnhx66LDvh8UG5nQxAhYwvj4hUeryBXRE8AkFlB48jLIOTDqQrrHf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8Fg5O3Q7n4MDFxc8cZIXG+FBtHb2ZuJ6QKNK4lLlHPdEUkurRhjjIvjTF6s2nbinlGWtZ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CrMt5I967jnzZQ33Uf4CVH6rE51F9EpFMCUXFpXFFAJd9k7MZKifvCejGHRx7gnB40mI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w1qa0+dNpGM0ZmQ4IBppoqKo6F3xbQtRIgUgzQTKsDuVhHsMnAPo08qVZEivsvpyRcqk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S3I49uTux2sM2UYGJobNu2dOH8C/UlXWRnmSf3n/i8WB5WHOFlI0ylysU0N1Hxn9y7uV3T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O0/HzpX5MT1QLBFDUDcB1uVkP7lGzioqkdDXgsnlVRxinnhFUhKVQod/l3uA7XgI27Bm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K3rYk7jWHAV+ofRQzIDFSd0JadPIoroiwonXuuG1C0JHvCQFz27a0GQPD1tSNsSIJEaL0c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Qnh3hVKmp1ekqlqUYavT1a4aIGcbeYeabdafar3rbrbyJUy406i9F1pUXNF+NOeLZGbN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QJPQbccZdYuAc996lkhdM7o48E+RqQtNNpBSOl4kzmn5wyDl3Yt/aTMQR8wCEcPM3CFt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lklH+6ncvQdQ0SJUqgnFpSlVSpi8JAAKKtuVmLjdIkbIBDZiTbPCDYHiImOk4OlgSoaQ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tIhhh1ShKVSiVVbLvOpBf1LcuHvyy2jf2gXN66b/AIIk/wAzfxs7/Ie0vo+B973n50do3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ea2A+lty/ee1zzkf3Fsn9W2f+dOyfzx/1WSXGWqnx0doHeqabV1lH8t/uXfG1qd210svH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+ZSwy2UXQyy+TS002Q/QMryjtvPdHpPINqHtMi1KlO+ey9kqqUQwOw08bXQ4YQ003Q4S4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7J5R2Gmh6c1XoUpkmSckKdbHZbdNfofMdbabocKeaZZYadeXxvOoOwwOi1eJGcqckREw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DlFIQozQwdDTvtrWnYRB0+PNETLmv4862pSHjJGisXR10GgCmNVgq80/o6kfHXpDb9lh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eWdKZNsFgBFst+1NFiskNU8v2Np6lUTFZDIo7TzlDTTrrTLVDlbTGe5addTmrQ6LkifF+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gazaVbr1dQrNZKVte0rv8t/nT8XNfWvBmDsliEtOMkCkNNkDPtu8nW3mXk6LzK586csq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w0MMw22yOOw1QyMy20mTTbLLKZNMplyTxUpyTLCJu28qaejT3v8Awx7XR/JTGSJkmKho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ypoVpttqsk84g455URKfDlFvPEFL8ZDy1dLxr6lVFaJVRVT0aqaqe8qw2yy3QyyzQ2000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2fam2m/EiInJMv4sUUHCDGN0q5VTSWwyRRTvmXx3eT9KpzGIfHXLo5ivP0c0qVMBaOCiB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xgjGgbed37zQO5Y6slT6b9UGyzr5+PvsOm0DD0mPstMvF0tN799offbhp57291oZXnei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6sbLvOpBf1LcuHvyy2jf2gXN6oTs9KCRVEjIDRQKlO7vVSRme4EZT9meqSlV5IqIiKuf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Zv42d/kPaX0fA/UJSck66m46HjzZM92ht12ugQFh0gh3csoqvZMMrUifi+LArE9ddvwr5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SgceQ4E/nuX6WSH6VVldy8ir4s2ak8aLiblou6oaaDtyMJl5fgp48s6GCIy888+rAFRB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fEnNcU3TOFqLE16Pc1oy6QS9WduNO0wCzSpJJGS6lRxUqVBGCS8uiPVUlU9Iy0cFCUtD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25MqZQZ3W1Lp9wUrzPRr8VW96SLkqY8otmdpIz/E4Jrtq4IiebDqooLWKOYO3DjvtO/U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yRf8lV/Ubz86O0b6Tneo6WWQwKMxRvXyCnmxxmG/2191/JGU/Gq5IuKz7emAJsJsh0Ko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KMq8yhDCqw6tKPNeL5eX4nLXCuiIInmnCGKo1o1N7WSOvWRGXstO+SKnuwUaqssT9fSn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+lty+tBnpG4QIGPkCDwxu6J1IQjXRJjwMmG6NI6Z9goIsd4csepO9Wn5F5pGW/d9uTch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hHE7tnk69uByKqtxT8a+L/jiC4mhP6YLji7XA0rKkfdOW3+i3/i3I+bC9Ij9b3uaYfJI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5z4qGmWlddd/iRFzxU2l5ALXR7OlB5Le0f8AxGtBmn8aYdkbblR5YIcyuPdfG3ngDWWW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76lggdfF4nk/Hi1impGt0K8D3Y23jVGLbBJOZaKepEdfeYpQd8lAiECQpUqOIYVBOkq4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cONOvj7p7d0RpphADD2oy0+avBvIo+efJFy8eKpiYecZCpMjY/etsukV6mVOHjw03LCK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eJc/8n121zzkf3Fsn1Ae6aZGiOJqTSBS/S85WUoW51G5aHHIqXT79j4svDZ+PFd2NzQd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JFaiBttsPbh6p6olBssn2lH75PZd7zz5kG2/OAygwNe6OcYe6FYLm632RjL6UvjeAXf9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RMdblzRcwaHRvnRwiN66oyOqzq2P1pou/wC91guoDzyTp5qmaWq7c0Q3cKvNicLrK8Lr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c2uVOaC9LVqmS9D4vUbtuSumHCm3ax6NAQY207Q6blomXnfc475aKqhjlVU1F5J0c88D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GUuujtFu5O1tMZ78rdoi7gelfwojIRFT2WeeG5yXm44KIc02nPdJbUcrWZabR1MqqGqU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J3yZ88V3DGzkcXBt0E1vSSFtIGKgOet1bzuSDaVE65quiouXfdHBSWxcMfMuBo3WW0K7m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D+4e6L+4J56UhEUWtPY1Lll6mz/zp2T+eP+o7bKOucXZiBp2tndO7vhxBpADD2oy3GakB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LmuJWmNccdWElyYI9K2nWt3JAtDvPsor/t3Rpfa6x8efJfjxJHmyYipEiFGFsMEtPn9AJ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l7UOkZNe50TNV5LgIyMnIstiRaHIBqZOa6ZDT6dJlaWOkj/PPkyqfiXLni4gmnXKiLWcG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1dTIxmWY3Konh+oPtVdXz75cvHgcaGKffeJtuKutlHBH2M4ebeJYAeVXaUyfVQ3+kNV1h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RU1eltRUmLu9SBITIQhTG+aR5rfMPkIvfMOtVZ+JUXPPxJgMkW+7Za1ntIhkqGEd0v2p8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1P8lacRgs1IsgOSySqjVv5tjtiwcY/KyhpxFXRHAjwxmc3CyakGSp4enpKpKYpXu/tgip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MkRX/wDLx+qI/wD4cJXRzpqp6VOKZaJreVjUnAvNEM1DGCnRhj4JwZobvWByRSmHkUer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t6XnR4+YKqAoGDIaLTp1nv6cHw+nUbMojwCZk+Plmma4fpcvCOpqGddZJXdSFbTTrDys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qy70slX2Oaf5zb7VdLjT1DbrddPirbe5tL/H6kO0bW5S7PS7MHFtMsuvOvnOsEmongfa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6sqKRWFWpc8kwFP0EvLGyU+1bgVeiL3j8u9cK200xuOir6Jxdt2jU5IN0czekqd9hsWY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ftNFEI25W1nut7+9ny/44lo5u4wWnYZ0Wghx5xGhn9eHSa0ob3iJypdRCvjpJzp58sCSr0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QNMmyrj4DMo+ngRzTGEUeOprXc9ZN0onh2O+6zRnDDGvVNu3BK0Q0XTQ265vjlDPkN0u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Iq1C96nx/EuGnZmSEjWX69yzWW7u0cd/a0w9B90QW/ojBpdSN6mhqZfMICRpH/3UlbGa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OS4edhpISTbYr3L1YrqOI27+1rjZd51IL+pblw9+WW0b+0C5vUVV8VPfVYKuuVOMHfjL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iLgadjIMK8ogiduY1FjNNxi4NEulF92BQw4wXfHGGiYFPFrqdFNHaMHcqpdb6Y5DSPMu7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KlUVEVEX8XyYm/wCCJP8AM38bO/yHtL6PgfqEhLBnaRuCjbnflGa3n93JRctaU/BPB7hnq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Q1M6oLUwtXLF9yxckDOFXLBXbO62OI1sayK9APx8UFFvr+DCQwQI3L8M1Py4tAOlDOKy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yMhG9N1ixtdLlyixxIfEI4S3AZQkwUyk0MvTj9IOrllASVKRqkW5GwLAln3nLz8iNa/d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To/F+6Aa4CdcNxIvR9zEN9xNCEpRmruIGiSYri4+eOhe5cRs0m37amAXt9Kh2vKS4wkkf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Qukh5ceUDjqlDTJNhlKMM9GozaL0qd01/wDUt/C7tuhvP/Jo3f8A5fqN5+dHaN9JzvUe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6CEAmjsliP5Oo9k+O+ijv+GaRclpXn8WNtjsS22O7F7RNrNccyM14JhwH3C0ywxlyTcs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sbLDYkdqmTjiNlE7CUt09Nyu4pSYiHzl8fugvisqpfy78hFT4vVlPNbAfS25fWS9c+MYZ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zIvnFo88ywwOIzEJxJ58kiphilBO+zXnlT0sbbQaYF+26ircud2uJnDTCmwCdaTZgUNa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CGH+6ifGMT9NEsIBo+qomGCB6+Hydv8A/R/2slDEBV7h1k8YO0QN7v2OdOkV/UCPpllU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OM3JeJcjVeViPXHWXO7UCUoF3JHFTAeIE6ccnUe4i4nI3/wBX4fj7LnbkkobuCJNOEm5i8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oQGWHmWruIqy6s8+iqLi/zyCW+5a4JiCsAWQc9zxN5QdsgSAQL3iyHleOHC/LxgcYHxlo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uWDhZshl65hoV2IkJq9TiCJW6tR91JUc5IiogGMUrIXrTNQHR+5eLChbmUSpqQfbrixH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YNlguFOsPilKSLoVK6l+BjkeMFakxtEkWG+kkJbNlWtWVTV029dvp+eOE+LmOPKxSqmSZ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Ujk1XFZNIr9TWooHK7s4LcPbj8I6K89N+u8X48Mk3NtGi7jiW6XEeix7GEhXX3Va8C7x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ZEZaVel4s+fL1m1zzkf3Fsn1LWuW0j4ASTtwa4htPcYcgSCU3Osx9PPh5IpLKjaH8fJ7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Y14Pbo3at2xDZSmRnGLVDmD2mWTH2BtcAYUxFGCjkid8q6Fc1pzW+qot6pmuY2H9C4GW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xAJjuX7Pw6UnBtRVnkIwqeJExsJWFGbaKAusm3wBx28t3bD9pyqSzX/dxRwQiP8A7jni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sOZuwmQpSnUVXZ3TkHMG9JPaZBZJgcX90h5aPxpzCt4q3Lv1zlMfSTKD20bXbjb5IbL73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tTijGL+ClotCpyzxtTojI1yU2PTd8ScndN1UjBLdrDTJY/dS9boTxGmmIeKkAdMHOmJr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4kPLbCe6jJyUtWJDRzrvWEW2SLSHlWWWd/z0xhB5xJnjQyrL4xUz2HgEP1mxcIJtmKt2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5h4OFLyXOl98SFefpE+MRFzpyXxbXrco+Ds3tD2DUzYtLe7HR243hmbiY36J+GDBQpJn/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KH4+imkmRty/4mV3bXjggRIg8LfO/tA0zuOj/nEeL5cbP/OnZP54/wCpPSRzL1driWvZ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tuZm5OelYpDm8uUcZvmKTS/ZBEnxesyCJzTaWw7TTTrL7mLqhXPa+JWvOPvARUkz+6GFI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8H/1t2RF7ILcS6ZaXPvyakpKYsmVuBy237mfkJRlg0iFXQLKSBHC4VSdXpA2SUy6nrEL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tZ8zbEobKwU1Z0bXGHsHMTwQfE2IXPf1aL7sRo3WtC+mr0msE6W10mB2ZmyUMj0ZuW5i6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gEe/vuFnkajQF5vSepLMCNUN8cJAPHls9prtJblbF2LbLK3Se6J2A4G3xif+6W6HfzmM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k6S5+oSA0/VQTQA0YNH21cO1Ft3gLxh7AUnKhWxaZkYxIlEMPi+7PwfPxc8WlHUSbjn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va7G21Kym+ffYD0XcnwLTlbl/qus0ZuJeQm7apmG6dncpHW7aYREa46UCxdcABKSavS5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58rTElIvBQY1D+vZBJOPsbKLhoK7gbYG4a1L2O2WOKxP3buDt/wB0ek05e+fGyFLUr7nr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iux0ZAXfsSFLA8HrGLonLgSUlo0yTBKUYhBYZ2KGMGFU0NdQqoq54vW4Nn9OkuQ4xu7S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8WwProxoJ7PTv3BHgqIpIWmLU10czp5plgGh+ZlIKwpuvZZJ2ka1ab0jGz0kdcLMsgcrK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CiYzTKaHpFIzVCs+jiGg4Wu9hbPvS2rxl6YivaHYI7rke+bHanc7+3E4ewNTcJqGRha6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IxMWtMiMvDCycBEGjMPutOEMskBMOsMvPNdXeeSlac1TLnmuSZqnqQTt0BFM2LAWjfk0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2caBCsHSxoXDyRCQFi477mhdbDMLU+T9kDzxbwNyRk0FbltXHxbaMJP3TJkjaG8jbnf2f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jS7/AFM2SJozeM6ZTl92GpsriA5AkKTJ4XdtwD91QUacUMdFnEEMG8fuy3Snxi5E5jqo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QRMX+7Q6a247VDV71q7YFtxvcW+x4bf8A6MQnEP8A5QyZ/wDk/cWNnB0dJQFwWxchNk2n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PW5ViQTmnzhprSx8iKwa9rhShDV1nj8fPZE8ErJYkLdR8rI1R6sODxMCA13Fypr77Cqj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YN/2BFKoih1YvM0EsqPMHi82TQyHRihlUsfwzBA5Ij7K5Zpmhg3xp0vlU9L2c4hUO2HW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l599gLf/AP4x+q0+oeeK0v8A2+LMNOLKkTCIvN40wh0kolULI8M+QSSWQ8uWSZqWV8Sd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v6luXD35ZbRv7QLm9VuHPILGHplIeV6YNbVDqkwkmNKjtrvxyaUY1ITXSTo8/i/H6k3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Nnf5D2l9HwP1CFiddQLDNXDGStxj7pXXJePiXtexDt+PcMFy44Cm1L+BMkUoudXOeg9n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56dFug+SbHt92eEZHNetYaPji+rlkuHSpsaYVSGhry6HoIXXSldiDvilSQ+z8mzwZMtr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ha+6HxmCO8UtB+lV0c0TNfH02orZ7ICUWwDa3Tmy7sbJLjGHo+UeZMZA6r1eZD1MeUnXB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oOmesoGTbka5CmbZi5ma4k5Kmy8rcb0oEQRFdEkuRPZICUUnl1lK+XRxbVxGbQrP4lad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KB85yO4WbqGu6Nd/1fPo80yqVFT5MFOXfc0BOBVsdERmItx+FdYI3vN515+ZlN+yrHip7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+oXn50do30nO9QkIWTNh336OhRJR9IdZwnyOscQGMF6SZL7pFJTn7HEi+xeN0zA0zIys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YJczNvb86S6jBBlUvrl7nGLQH5A8RdNMncRcDAynGretE09l234KTRX3Wng2qRUk32RX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wQFV6mlPL1ZTzWwH0tuX1sLETB8P3JRNz3ReZgIetcNnZY+9Ja5LcBN3w4YrUPFocHJnC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hL1EZDKqbpvkq2XEEtg62o6ItweRcBcplZOPPlTD35bvs/uWCMIKidHo6lVxYlMTSPlA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93T9CHiXSVN3PLwz/hWsh/FV+/liRWBWOZn6gCWYkmSZdcCZLVrq+t3Hh1GR9G6q0p55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ypeMYsZ9eIXHKtj6u9bzlzn6pWcIJdIH4Zb+rmHlXUDcYOQNgVAjAak5A2/Ez8NLWCzS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91QLW7dcCZCNAXhk9QhHfVkSoYZmXOosyvksZTaEoFIXX0Xowi+7zoflzrahnt+8/wBx9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S7kHqwhPDrrVPp6piLlbQm3hpF3UM3s/NUPStV9b9SDeKSyISLlcAki8+SEWN0epEkxy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J3XYLAtR0RI70K0J5p/fQsoLKjp1m7i6dzUUGxSV8elzyVFwwpdw7PXA6X2lLbFtK5Gi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h8i9i0Zf0/izDVOl/w9Ztc85H9xbJ9QaoO7LmtetmgpmqqAIi92Y0+rGaPsS0bLD6ijcL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m90XOa4bsyhuRZCaPamWpZqQIS4qLjZL1/dNxv3T3Q8R61rM/GnQ6Oi6olw8aLk7tkLr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fZrJKh2Gn2moxhuOGihAAqUNfq6MUIIlRr1RtXXO/wARcsVO3LdBNviEx9s90R4htNvh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WODUkghgdoaqRlFNOUTOlTMlXN9uqVuHuZJmu6Mix9ez3KuTOtSV3+40nE0j+JtcT4Fx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ZcvUlw2rju+Pte4DCjZmyo+REZt0pw1anZQdleG8cjgZUh10g8OJlwxS1fJ72nV5YSWiZ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YCVqtgwQZuWhglVQgz2To47IkKl58YGUE0UsIK+/TSfSioiWvFxVcnbNdk/BSVgn2aJWH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PGOHOHlB0ymBZQYyg/OpTulUueJ+2z+ITDV0mVSFxysmXvZmTlF3G5kajWKREGIBUILg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YZQhKEzzquAyauK6Z5I1IYaVuQkMkgGHR5HlBDajY6KDp1RLTJBpelU41R2FMLqSnnjZ/5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FCoiq4QRJq9Z06S2mXKAwQh9YJLO44XaCvoulQaNHj7aDJL74AHUSAdKSGSYtSYsssW3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ZZdDUqJkrOXcI/b5rDL4hKoJuGC4UnV9RMYX4jC1wotwVWZAwIZ7ixkrDAlzN+NCsvZs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WyeVyz0YhyhfEYZzxTHW9cAEtZJ0mXISYVzBr3Uhkmqrz5odwx9NPHyCycs+Pi6pKf8A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ubf0bAkF3JKjyERHAGyZAMborbBgB3njtLEFvvladSCepogqL3vSxBP3oJDzY8Hs2tS0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mIM2WePfYRNJ1Alk1hBc+j4uYVOWazVEBu+N1RUhRC751WmuKKG/od+9z3LGp3OdXxfH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wCLADKkinnSCDyRxGWSCyH381efKfR0iqpfGtXiTxYlZaHDs2BeLBbgGrkKlJ64JLgYJ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OiItg/UHPE85gtE9iurpTFuRlvXSDdEPa0kBKw8FeYCxzghwOpyfYuK10EIy6891eWh5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1QxUMI4xZJ9ujcSHNNoolDZ+Ild+8EMQHvgNMC8i5GCF6rT8+jng26EuiwOIHwUZAPtV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NlTh3Wae7TVahSZYjpZmKipp+SdFcUMwz0TFXKPcNv3ZrljKuGyNxQL4D9LsoOw/q6hz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MFEQbvqtKmLY7rjrMDgrfuEO5HmbZon65E8+KaI0IdTsj0RmY7VPIQXyqqXcoGne1VV4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eMlYK49QU7JrMvSlum8RBi0CZGUViOJkGAlNkqTNXotSCkfzQvARLY2x23Ui4WShABo2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UH7pPvHSQa8RiVj2eC5oWgmoLRc0LXKzHyJuL6cZFs2/dcC2xu4A0QPfozPwW4jxCI6f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UR0gJEzEENXEX0TRwY9u27/gJB2pHXCqe7GFHimHwmMkZfUXcukVJUYLy6PxquC4Qi65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L3k5JYdJsuNtZv7hwMKyBCCCADkvmkFHyhOsPSkAYKnPWasaMFuucPfuKHYOGZNtGdn7N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ozEk+BfJHYZ1qdcECLeK4dmi0ItzyF1TNwgETxIu4Ct3aReUgjQIMYwCvE5Y/hJUwSU/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pgkXlVlbtiuHSw0Pbq290HRHmRpI4e22maR2Hzh2Kah1KVlhTCYpAykVF0VQqcsTdFyi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VUPFNPtW/BWkzv8AcW/Cb/IvrSvPSk1JKurPmX1L5aUXIe0jZgW6GxDiQQZCQuG5rYVbZ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7e5XfMiPM6b/AKoEqTI5cjSC86A02rX7Tc9JOoqnePT3Dq29/v8AR8D43lpuj4DUa3X9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JLd96Q1QAgdxXJMxlYLPhN+IBcJBb8A+pBD2sDFKMEqVB11lfPo7LvOpBf1LcuHvyy2jf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b/giT/M38bO/yHtL6Pgfe95+dHaN9JzvXynmtgPpbcv3ntc85H9xbJ/Vtn/nTsn88f+/d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uXD35ZbRv7QLm9dN/wAESf5m/jZ3+Q9pfR8D73vPzo7RvpOd6+U81sB9Lbl+89rnnI/u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6dk/nj/6pRZMRJv2SjLbUqddMlb1ySPFW2HWH+D24FEDqSQKqvDDTk7qxBRN/oAqtaUn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ucpEAZBmgrNvyBcOuGVNZZZCY4xVJjIAMngyyyqg+vFBiCJUnSXGkgJ+P0yDt70NqDtS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gx+Y2oWiVvis2iKRkiPY/h3NcNai6GEVyZlhajjLaskhthtLgPY8O9+jHEkoOKOiKv3J6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ohhg77b7JVD7LT1JDFVLjD7brSKjzOWabh/x05LlzzT5cSbkQS4SkPLnW/IK4GYNuZaL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Db+lN60uqH6QhKLk3VyX9U2XedSC/qW5cPflltG/tAub103/AARJ/mb+Nnf5D2l9HwPve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k53r5TzWwH0tuX7z2uecj+4tk/q2z/zp2T+eP/qgl0z9wQseExZEpb6AVm0uXAVJGzUP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SR2oYCdy09Kr0qR+WXfYkLcvKGlrKJum9WrthJu6V3Vt6A/aADdjUWdKjkGdzMwLH7wbh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6LNfY4GkpqStiDtTuck35eY/SRQcXcSGRPCWiH5eNMkn/ALipKqGo37Rlmq9FFiH3+nbtw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V52pbUBEzVn91jDD5jBs/ZcQNIIXZn3T0whmuDMIzyzTJR2Am2WQm2qKBGRaWmxqB0b8C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3G69hl3uWXR/W5GmgMkNBhzU1BtPEUt0oc5BHvxZpYStP1pUAsgwQMNVn0l3C1ZJ0k6P6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Uty4LjpOcDEOYvLaNvh3d9vG99tBuYhPwf8AaH2cfCUH+S/9Rj4Sg/yX/qMfCUH+S/8A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f8AqMfCUH+S/wDUYl2qLkCqrcipCmmnov8A7jf/ANHxYgZNwBMvi2ba4xDVVL/g3WIU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j4Sg/yX/qMfCUH+S/8AUY+EoP8AJf8AqMfCUH+S/wDUY+EoP8l/6jHwlB/kv/UY+EoP8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B/kv/UY+EoP8l/6jHwlB/kv/AFGPhKD/ACX/AKjHwlB/kv8A1GPhKD/Jf+ox8JQf5L/1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+ox8JQf5L/1GPhKD/Jf+ox8JQf5L/wBRj4Sg/wAl/wCox8JQf5L/ANRj4Sg/yX/qMfCU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7UKnwman9o9+mNLVS934z9wHPsO+5/wBz/wDhj4Sg/wAl/wCox8JQf5L/ANRj4Sg/yX/q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9Rj4Sg/yX/qMfCUH+S/9RiSkOPg6OvZxDB0keG3epZuaefVn2jx7h9pcfCUH+S/9Rj4Sg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CUH+S/8AUY+EoP8AJf8AqMfCUH+S/wDUY+EoP8l/6jHwlB/kv/UY+EoP8l/6jHwlB/kv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l/6jHwlB/kv/AFGPhKD/ACX/AKjHwlB/kv8A1GPhKD/Jf+ox8JQf5L/1GPhKD/Jf+ox8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GPhKD/Jf+oxtPdfuEJug6/tUJV0X/AA43cZaDG+9z/uhh8b/5fHwlB/kv/UY+EoP8l/6j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FGPhKD/ACX/AKjHwlB/kv8A1GPhKD/Jf+ox8JQf5L/1GPhKD/Jf+ox8JQf5L/1GPhKD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JQf5L/wBRj4Sg/wAl/wCox8JQf5L/ANRix9LPgvaXaVZxhHR33gxmDX9897n+LHwlB/kv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l/6jHwlB/kv/AFGPhKD/ACX/AKjHwlB/kv8A1GPhKD/Jf+ox8JQf5L/1GPhKD/Jf+ox8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GPhKD/Jf+ox8JQf5L/wBRh+ebItlJsrd6mYpjWuJvbpncM707S6rJB2dMiZ+JOimSYfCP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kkUwd0gYhp79jeYeGyfZX/UuKZRtizW5SmliimTpgxNfS2y0yww0hvD9UmlYYHHpTp97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PAyUxCSARNHQIEOH1YpFH7U8y+NUO8n4lzw2yxcEc003S200022+3RRQ17U0y1p/Eick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Y+LmIiPCYV2toQVl0cejfPPPv5M7jkivuvkKiInfLn+/8JQf5L/1GPhKD/Jf+ox8JQf5L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/Jf+ox8JQf5L/wBRj4Sg/wAl/wCox8JQf5L/ANRj4Sg/yX/qMfCUH+S/9Rj4Sg/yX/qM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9RjZkDDy4p5VG0yGJqaZ3283TMLP5uZaf/tU+TDn5ZbRv7Qbm9dN/wRJ/mb+Nnf5D2l9H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jtG+k5/r5TzXwP0sub7z2s5qvlH/uLZP6ts/86lk/nj/37sv86cF/UtzYe/LLaN/aBc3q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yel6s3/BEn+Zv42d/kPaX0fA9ZzXLCFAFjmDLW83S+I+0QOrjD1TLzSPM8l077TrFX40VF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YpSgk1inUjkNu6MpptHXWDNz7SQjLzVdQ5C0qiO0qqeJVYOAKHNDKoR4coR5ogZ9tf2Vh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i5Z4JoGKHKrAI0plDBDbrghW6pe3JCNe1P7h5mrcrkuTqfLmpVAhY5VYJOiMpYead0hSM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0v6d9h/cLkuTyL7FUxWWYQOGMxT03SC3mhhmU+V555URpPxr4sZLXRSv+dV/zx3lVNX/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9BBDLNRr+kEpddbb1JO6fI3LOeW+fUdgh/cU0quTL1Xsac0wyWGaKYITR02ChiGiBX21+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5MlXHe1Ur/7tX/LD1YRQ5lA5LoTtQr7RNDJY7m5IFeVirwJA7yZFD1d9R4l+NEroorbq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dOjl+yZetvPzo7RvpOd6zo505/5PqynmtgPpbcvqAMnHCiPShfD41oh9ppw47cvkaQRK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3CZr4H1Bw3SR2yzKHaxBnXmmyCmx8t/uGKqtQ/pt8zqskVKN9mvssvWCpIGiha8xqPC1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yshD77JHyiEac6I6d+uS9FFX1FPljhI4Kh4Zios15ocah019kYdpXnu9TUkvMjp8qvJ4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+UmO9qSr97DG9PEb1RmgH3pDNGoP8N1FjNfDleAe6tT1nwNWaclw3H1lD0nPMOFMh1ENI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7rTPJ9WGKnmuk+ifs3NUzyw8WeUOEINRvSCy3mhxmG0/ZXn3+iwymfjVVwioqKlXsaqfU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k+ouSouXssdHOnP/ACcc1RM8ZquSeszRUVP83CoipmnssdHOnP8Aycc1RP8A3vU2f+dO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GlDhso6yzvynmx294Q80ww0rj3LrBDrQ6fKryInfdH1B6SCGWajH9ILS6623qSd0+/u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DBD+4pTPJl6r2NOeCh2SGa3wnGmy2GnaHHRa3WqX2kfa/Yc2XmSE8XSpXNM08dVdapTRT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pwybHljnhk0dMcsIhokYhtf2Vl9lah3k/Gi5cl9RHxX2Smlcda3o7jTzfTHeeYfa3rOa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VUksrQvfIuNBqWNdp9Zot81qdNvdxrNz7o0++6vqOj0Olyzzx7Y3n/7yYCjHix25GRaL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QGn1rrDPSzVkXUMapUTKnfM5rmqYqiNYMspSBTJ1gb5NVSA8RUMwZuU56ZSGXmEfy9k1l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/J7a3/wA/+H/DArRRTA7pz+lDaIdbbrLJ3Tr+nH3nt7+4YdI3A6KqIxWvsc8bvjsP0+l0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5Mt/n/FjJa6aV/zqsDBulMNlmUu1iCuutNkFNj5b9WGKq9Q/p96zqss+jmirlnkuOgfJ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lFsj1abfMB7/AMMRT4DUvsC9LxKW+xT7OpM6zZAsYINvdb0sx9ocZvfOIyzvH3VRijN5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njzRFrHKmYocij2bBEiIy7R++y8+ip/qTDbzTrdbLlHTodpr6bdbfyo74v8Ajj22j+Wn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+7V/y9TZd51IL+pblw9+WW0b+0C5vVve7doWy1J6APuMCQHvqgaBmuCxXc9ARHW4tZBZ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LKGCVBd9rfjzSiuiqmpuunpU1U+wqoX/APD6k3/BEn+Zv42d/kPaX0fA9ZbAsaFNkxoc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ttwss2RFM1PwVLJ1zSAgjGUy6zIr1Mz3vRFUTOlarqMG7uGxqYS/6WzXLutJyDiCeOyz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S5R5PUM6ZS/cimPlnBJoixVxtYMouoS25BjbHJ1iiFzBkV3RL3NWxv4Ybh6ESRB5XgtFp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C/Y4vako68LDlWA4si2tnswY8MTwx+TAIk7mYOYFE4g+WQcSMaLFc4XT9eTXGLl/0gJYc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QZIDU2nW01Jnk9ylvsAxi0rHS2YBZL7Gtq0S9FOuZpplxbEIm1baPu5oS4pq8ZCOAlxk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AME2XrCB5SQNlOkq63R7kXmNVni3uHXFNXnCXnfVu27IV3uK0Q89By0nwiXjdG/DxLzD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z8aovRqxcjpcZsULNtOWlLVjbduCAnZa7zoy1ZPgMU07KETS78gqOBYyJUSr8eeNu8bF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sSEdH2zSzGtwsl3MXO+lwPfdKKzHEIyJO0mrM+PQl+LEHa0vCzsTbQVVsXN3LEDvSM4Wc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prKQ5MvJEDyuhB6sKXrfAcgg8zcbTCrFZft2folLrDInrq7q4QGOtPuml1Y3R0sMXp5CI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MMhzmRkkUz5Y2VJLWTFzQsk7cb0FsuLOFHibYt0K2YhmKDeNkI5dTI6drjhnEw9ZrDkTI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wK7XoGi7AJ7krS3E84/v3rnZ1gLEeKGhBBP4Z8eQ2a5885oMFbstSMmdql7NESLGz8yY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hUBFvkE8DBmavcxqSwhxYZqIHTTmiYehYe0NoMa/IVOyEpcV4wsmhU1IDssM6qWnT36l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7j5KgOnpXo+tvPzo7RvpOd6hkU8XIhNHNKy6REnOx0i22tea7g0apCB1X2npML0sqlTPn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rWv7aUke0UW8W7poL3Cy8edUWS/1cdnMkpal+Nc/jsTa2Kj9d8IZYlz3BcdRDrcvcLV4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HPURxY03p0E9yhIOMoeSjJ6sp5rYD6W3Li7rhh3W2JOHhSTQXXWWyG6HmMvZNPcnfj5L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XtWoPcLvoRA3e5u2x+ElO21Pva7IfNCOSPC6Yrqi6hOl7FMXbaRc7JbQUWzoKWAot+mCt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iTUBlByRBRkEGBYK35RmqRfF8q3FO8B2sFCwVblnRNf6L0QPLxx4LyP3Wy+afcohLwxR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LqJH4cmQhFBFu7QWRCRui6fde0WHvAEVxjwzG5CHuSWJYfL/AHQMJl4ulknP1JAOdRlY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OBD0jNZvvOvvo+Mo7FO56akamlE8a1dDPEuhXcTSIHcEpRC6ebtORGrh2TH2IOT38vta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knVaQTFzHBpa6TsA26bajsdPBEyLwPAE1xhsXEXrdkduBZB8gVFRck+TPLETdUvtLaJSa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7bt0dGCZG6ICprwzK6n7lEvamnP3UjHQLRKc0xakHJ34xd0ZcEdc7xDHAYeNcFehGYh0d1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tdzReXi+TlVBSFjWv3On2hDgUVJGhqMJeErJz54DJo+WnYJlo2KNHDJ8ebAwCe7ETF8Wi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63fQkkI5ERUPvUg7bhnIxhhEBPKHCNk6slXXGcVL9x6TK6IQl9+Pdr2mbQpCNlQfd0PM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AlyyQkMhlmrxpmnSDz6L9WISlXXK34jZVMOk1bvJuritzRA46u/jJ4WcqJ/o+Nof5Nn/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nMDFw9dLTZckNfbckQKPuvbmgUgxt/8AF4DVck+Pl6m1zzkf3FsnFz6CYHt07gUqgk8X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7qSff5oOwIuRCk59V6PT55ZY2eVQEEfs+foteXJuLjClsfopq+EjA78I6/zugYMph2f4+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rpOiVnTN7Za61o2kOLO3sHdDpDmuieBzRGigAX//AFMkMDwvhWWiM1JC6TrXLabL3UNV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xyXnf0rj9zMRLvGxLzPIGRLkZTU8SF631cbmiJ0V2TwF5VuS0YFs5uK5poIt3Ug3LOwl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r7u024Lk+s97rn81zXG0205ibAh7atK74ym33puYZGCABuuAGnGIAN48hE3Ab+u0Q2ef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ylJUWbLNjBIiclgH7ZuF5iNkiQY4/c78yHJRJAcUhnPT6vSatjvkzTLGxiFZKLDS96tk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5zcZOAguy2nIZ8PSpYrL4njTkTz5Yl6rGZagY+d2S30fRFR67oIO5rT4e/F3BolSobUa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uIymsRcukux64LeocYl5C7bctO6ZTUu667xrrCIYOem/D5S76TKDy2Za1aNWV0KU5ImL+2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iGX3cMFcepebkrbZs6YlmIOKijGclYjgx4REqGyyMUgjW9JF6STz94gNykTAWZYNcRbxd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MTPSkpuPikejp4wMv3UKKwuWXSzw9GSBL0g/ad03VaFMgS9qCDBoGaJCBede/ZlQDcD9L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f+dOyfzx/1RYqINFWAjHZSZnjrz2q3jbFt3RMsGbhiNtyUIJmBP0vST+qN4SILkYOMCCc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cZiT+6UmTZoLsz/pGX9dhMbwqGflt8cDqQ+rloDpfdf8ArxLjSfdqyBZ0vXI6Nm5b9pka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sNIlpPSj2+VIHsQNsCW/925c5nIIzRSqg4j5+5bDnhh7zueAiC5KK21XM5oXZWTHtuLZ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ItFYEmlKlzDKThytDpAeohEWjP7mzbRooPcIt9uWZMu6/wCHBfHBeeecA6SW/Z5TxDI5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RVqDSXiMndl3cnuJvevymxo2fDDqDNZeeZIMs42n3oIKYH1JsUUCkOvWTuqHarV33Mxl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2pJBS5RDRMbEzEpc08PK3BuO6MsV+OuFjqoP3JVc45cwAfj2fa2HuOS4zdt9kzRAEReJ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sfFMsPQ42mP0khoStMJ10MNjWSGWlMxeLLlUSGMKFqT56LkXjChLOBjT0tbZ1uD4z7nyN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hZZahfGEiwy42cSybILehq6j9kT3d4LNRjkzXqLitr7p6IaNQnfym/6JnWs+vk5qq4P1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rZrN7spE06zYkKB4rGMxdoRxYsfbvGZzTGFFfdgyYyN/Aw8RbBkNCy1wK3OvR8ZJUbUY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4hm0gnZCODjB2IlMiwuuJ1zU/EWZg2MWybpBrY2WyhVdFNE+7EC3CwgO4mNdxLSvx8Ux9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8ffYLppr2f0rVsYbG6TWzu6h3NTl7cy/7mYun/7KE+42f4sRDY0c061HW/QXbJ7NTUz3O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73WbbrI6yZFwyo69xtrCi8q/ul0NVqy6RQZUDZBa8XawsqNKHwrtFrQW0W62mX6TV3K6V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GxJcuHMzSZhHGQ6JWGYNPSMHWA45B7O5kAyatI8eXCKC2gaiX1sqkaWTH6O1YwhDRiyqR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9JZCfnI+Vj7/aodkbEKhZqzzo2xIyEf3LyDpIXYJxjVEEaTaEQUEIGZqOHJ1EMIzFko0V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E8F2byOzuRt51uEdAfemh5y+I7OpiVFlQCQhxC8tH3ua1JUWUDO3DfF3ARJlg7TgZXjs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W7IgC5Iw1hi3DIMgBVY1Wp0hZfgB8jcuWNlgEUBJ3LDSdQB8JA3G9BRss/O6Id+zoaci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tMcd655r404SPrjkQXmeDH2FatMsgehuO/bzhIa3Ja4iWNyDKtWsEQNLyccQV4fQz8+G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pdNhwTNpykPHR+0nZ3bDtrTLTLqVihSbDD4jRjJBYk7HkjLkkoGWYIanNV6SF9EqAp/6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Sjtv/wDo73jbz82QMxM63iOm05TDD4ul1es6v7hyw9I2zZ41l0GScoCfGNsxjTmugpM6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oV/olBl056ir8WefS9TZd51IL+pblw9+WW0b+0C5vVl7YduC3I+zJpdOc+JEyXdXwd7k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Wj5TG/F4npPcj3uHPngYIWilsYJhoYdqnxUMsNIyy1/EiepN/wAESf5m/jZ3+Q9pfR8D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iRd6w87LjSCI4ORGBMSDL7SMvDk0kPKrzWQ6pTmvx4q7oLI0UUJbG1OIkRYV0Si8roau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tKKMPpI2L6iQVMeI4booJkuLnGrtCUijdp+1BySDIObjuJWbadQdvjzcpJvDklpHyBcd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wswgbmiZ42u1S8RcB8PIxllVxlMLULxGTWKYKIPDhOIVKNS9qWAkMRVGQvvafGiLi85wa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NfsncAYpUVAGS5EbwaIiWKZMKRHlRo/pERbxNKDqpVQr3OpM0xZb6bRLgKoah7worm6bS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2sgndxG6TOW3H4V33UOo/heLabKnpG9nmNo1ky1bjsZDxlcbFx8kjxz33HGEpIHpy1CqTn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XgAfc9zyEPNS1z3ERb1ux8A0Q+3LzJE9wwN46OLknyc3NLnxYTWZ97o0VcbWTIi3qrfb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ud5GktgsQMuBNyTIUSssS/UKsmxoBSdFSZUhPXaeSJBmScFGTT1gQDrw7sAzwBu5JiWa4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Il79Let3jZJ5ZRQYesmBgwgvGqXVac5s6im25ibuS4B+6i4QZG3SuOXo/PMxxzMDq5XU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zDQuZomrzS3qF2a25NQ8MZNSRlNkFxtlAnOzcKAAz4E+a4lISIZIPXpQswTWiaZNFmmL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Kfi4Chqt25Y2arGOg+L77ftDyBj66vijOl6PsUYXPLF5Whclsx0dZE1e9+Sx0hIyO8uC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DLtwKO6Q8QSGWgMjxOTMVfApoY/NaTMJb1yig3LBNMuqDfYxTIMjU0yngA7ht5fbpJefS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oIa1L628/OjtG+k53qFcC4dxfd9R4tquHb3l7s0PWej7LPcc8XPHXQ9Z0jAXZN3Nccm1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yvIr4TOtXTcOTw3OrrXPxrni2bPm7kij7Ds6WjJOLpaiym7mlhYJ/fQENNvKVwxgaMXR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8PGz0eqL9WU81sB9LblxIQkyLSdFyY1YpwtVbrdD46+NpXGFof/H3q/L+9jZokFs5t9RK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yGrXAuAT2aSqjje96FoF7r6prNNnzwXIW3bkTAlHDDhlLECNRrT447rz7G+GH6A1Tu/e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pdFasssT09A2Nsu2hpJvHyNEfP2jDx1yx5JDqvpuZVqnT3MN7atQsrojSqsqeIVeJX6bM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mCHbpj0Bdcn32V3NM3FxGQ8dHiv1bjhcNkIEIioBUuerqGInYauDlk3jJ0ehDJrdBDL1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AClZ1QT1SCF6J8dTAha86UvOPAHrKNPtO4ghBG+ThBRMOcwOw0n+UQ+6lNK/jwGWFwgK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8ueuuFrHlwmj+J9TtEkMXmr4SagrWe0JkmWLXjJiElq27Lgr/i7guqSG04Nwu3HNA8LC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XHFjgXk1RfR6owNmvW0xWJaGzqFqkx5S1GB+GwDJsyoSXREJKLr9MTJP/AHO1uvIKJyUJ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uC3bLho6ZBEOoGqhQAokkhshpN6J1fSCvKSrDdNGszQbPNFGxcUWfZb5V37TXhrjlJo6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ur2rGDyg5HFD7gtNgIcrTRQfvyQQbrtCqKr8ZNwHdn3SytDsltNiTg25M51WkYHeumDk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HZEDSBKPD0bCZB0nl1dN6Vm1lLppoviYnbc2fWOTwiOclJy5pCdCk7wuI8kImQjhSHmF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tCmeeTV/vlAT0/c5YsZfFtMkILDx1uo7uYruVNIG1GotPfPlmoWn6ZddKcgzdEuLptIL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xo0kRd1p6ajfe1FOspIan4vY+PPDDK7IZLwbTTXS7srO/YUy/wDWP4sfJja55yP7i2Ti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mwHg6yB/bR3M0dHeSn9m05DTS7heRKItK8lzS1JS+Ji2Xh7JIKPiWrYiJIEqTOfjiIrfy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ygz+/WMjKMtX+GKKiJg/Z61PRbey86UcPqDSOMS6RIs2Z42fagZ2q4Xw5SFeZDklE1wg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WlzSFjz8PFgXug9c4LMRZhzkPLsRrUV3QW7SMSGMQ+XHsMUlxcpmMpoQ5usyqcDxZJez+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HbWo48M6VG3BAm6Z19iU4c+IUw/xINiVFKFzpQ1Ssw1QnvZtyaIGnJu5p0m454rQ6cLX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v1Eq1HxYA7AgeprrJqSmsutcylRCoOz0twLiIh8Ydxpo7TMAmhPsK4EzE5eHze+PKlcR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FoJabtlz0AEa+6DJWmyOgUjJByCoj6lVMacscbTU1Bvl0IqdNKqZyU2iyEWaXLWcdYzE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w8o9v5Qxp6RIMJely39zz9yhoAN0UWpVXFn03rcUTMw+z8tJCFbjYssWSnZMeMeiYuVu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ixiXydNFp0TDXNZVVQnVMXHZEbccWFs5ueRkDyGXYt5y5YUSdN185Awj2p4Vw8wh0zRF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3XphMP3Ps9kIKNcmIWMg5+JnwSzI55uE1HBZoJY8oMlJEIYh+NUYitRCw9MmYqiItYNv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JBckRRQ27IyUmY8fKGuMtd4xqTyH1QdEVBkyozqSnPGz/wA6dk/nj/qgVxb0lacABYJI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afXP3Bv8Ahm4mIaXGY6srpS6UMSr/AEzPliyXR+76UjbRkLielJe6Yyzo2D3ZFvnxI7sK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llGM+66fcSZ5csSc6xFXLo5CfcdPKuPaOE5GvAMvPoPoLdgYUsh+OEHV5YOLlpcTSFEd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Vr7Pbnggf0UoK756el3o0e1kbg5RiVNkbeZYmTCaluBYlnojCAi9ckNaeglXSxRcQ2ze7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LXQoMuzqNeS/PxMgyWEybcor+gVgF7mVpCufuH48W+LI7DJyq5I9t1sm4BR9njpG8fMIX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0Yf5rl4s08WLvvNuLtGZCOiAoYO1BxpOVl5duCNmHbc3z5yxMXHkFSM5qpsjSmiABAJo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KiLIeuIPZ5USSZMtXHAxrdwnStpyIEo8EDIEIUOizU0QT1r9o5LzRcSt1AWDs8fMOIUx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5gmnUruimChYOGkRFeqQ0kQQ7Vh0rSHV0ss7ViGNj5bc5b7ljPky/d7D1ivu2rKQx0m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Fvihpo+q6nPlliyZN+zpWZDGtm4mjgwBIGVdi5U4u2Xh2nuMTURGLkg5qaoYzpLue9zp5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05GFtToIZ8gfb9mjDiQUo+wxOv7+AvaWJTKP33PSF5Lgq8A241iLBhnbYZjYZFmLsnIh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MEW5BwJ5e501JRRkvSAlOryL71EcmFgdvlUZVbXCN53X2DxjVcSeJ3Pwk0vBtN+C+PWfF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ttDyDAkGVVJ3XLyUtdzxMUEjzDHBI8gO2B5EUjqyFd0ZYerTXfFga5Kth0bVblNrSkaZ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hMmQT2JmoLiWlfVBWjRULVdZ4deWHAg43aMWTcsQ3HjwQ8pDBWRBb3cASzE4/HkiE+4NQ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8QCZrpMT3AbVukM2YkrlqZ6UvZDYEbE7QGYgC9xGU42YQ/qeGETwXITKZJ8aImLVba2a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8aPdF3vRwMS6dpx3w3ouAjpjiGlHigdEVrMkR8jl8aw0QtkQKW5s8mzZiqMipKTHS9Bp1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eLSJj78eu/fINW4NGEecwJBIEICKWZgOauCxbYcKSRuJYTu1Ok4062rZINYZi406EtdT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s3UyweiUhQ1z0/W7OkK9j8aWbD3AAXdchS1ZI1FyRgULIRSsMsvzZRJAu/UF8ESWK6kI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sEGIsSRhIG1poq7z4qLrgEc6FqhPkQcBFDgSSxmpn5mUYyTVicgCs88Sd9zdoSM9c151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DuNWZb0K0/wKKUiYkYgaRJ1BphMyULUuZxRKhU6EVMwx7gGbBmjJW45w8Fh1p9oF64rh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4B/TNHUsdKnNOXLLl6my7zqQX9S3Lh78sto39oFzeum/4Ik/zN/Gzv8h7S+j4H3vefnR2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p5rYD6W3L957XPOR/cWyf1bZ/507J/PH/AL92XedSC/qW5cEhN2pdMnQ3eG0Xr8YJGuAv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CZgQlcvEq6X4lyzTnj4C3z/MIf05j4C3z/MIf05j4C3z/MIf05j4C3z/ADCH9OY+At8/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+4i92+nFH09KoCH6FHU3/wD23ixRks28yqWbOtljUjAxFQxCMwgHhmN9Nou4J/WryXL5F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+YQ/pzHwFvn+YQ/pzHwFvn+YQ/pzHwFvn+YQ/pzHwFvn+YQ/pzHwFvn+YQ/pzHwFvn+YQ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n+YQ/pzHwFvn+YQ/pzHwFvn+YQ/pzHwFvn+YQ/pzHwFvn+YQ/pzHwFvn+YQ/pzHwFvn+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vn+YQ/pzHwFvn+YQ/pzHwFvn+YQ/pzHwFvn+YQ/pzHwFvn+YQ/pzHwFvn+YQ/pzHwFvn+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Fvn+YQ/pzF1002heBCO7R76IqqHAjPAai4Tntw9v5tOsjexL/H8uPgLfP8wh/TmPgLfP8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LfP8wh/TmPgLfP8AMIf05j4C3z/MIf05j4C3z/MIf05iRL7j7xWpdnEMNotDGamj9M0+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K+0e6vGz8mPgLfP8wh/TmPgLfP8AMIf05j4C3z/MIf05j4C3z/MIf05j4C3z/MIf05j4C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9OY+At8/zCH9OY+At8/zCH9OY+At8/zCH9OY+At8/wAwh/TmPgLfP8wh/TmPgLfP8wh/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wh/TmPgLfP8AMIf05j4C3z/MIf05j4C3z/MIf05j4C3z/MIf05j4C3z/ADCH9OY2nV02d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7lDQMZvBf0m2iPuH/uz7o8AhPx9TIF5/EnwFvn+YQ/pzHwFvn+YQ/pzHwFvn+YQ/pzH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/pzHwFvn+YQ/pzHwFvn+YQ/pzHwFvn+YQ/pzHwFvn+YQ/pzHwFvn+YQ/pzHwFvn+YQ/pz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/pzHwFvn+YQ/pzHwFvn+YQ/pzFkdK0LxF3G0mzyU34EX4dWTX+qMbmaXrBHxZ8vlx8Bb5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8Bb5/mEP6cx8Bb5/mEP6cx8Bb5/mEP6cx8Bb5/mEP6cx8Bb5/mEP6cx8Bb5/mEP6cx8B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x8Bb5/mEP6cx8Bb5/mEP6cx8Bb5/mEP6cx8Bb5/mEP6cx8Bb5/mEP6cx8Bb5/mEP6cx8B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cx8Bb5/mEP6cx8Bb5/mEP6cx8Bb5/mEP6cx8Bb5/mEP6cx8Bb5/mEP6cx8Bb5/mEP6cx8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6cx8Bb5/mEP6cx8Bb5/mEP6cx8Bb5/mEP6cx8Bb5/mEP6cx8Bb5/mEP6cx8Bb5/mEP6c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IemnaXCu6qXGjWh8+DXB4LMeSL8N8iZcsPflltG/tAub103/AARJ/mb+Nnf5D2l9HwPve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k53r5TzWwH0tuX7z2uecj+4tk/q2z/zp2T+eP4rcdrpbbbprrrrq9hQ2ny4imO7SCM4k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NApoyCNbJvISmmj/AACDapekmrfGpy75VQaPAvq1zDjCGhQxB5oJwkgl93cMssMahVff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+OOKXNNR0GB00ZofkCWh6Xnsld3LWfN8nJl1dOP0qqkz5eLAEzFEIZGSYjRgJSUu0I+K/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+aLyzRPH4sQERc0sPFvXEsnUKSU6yOEK3FD7554998ilBmyVcYFD5Lqy3ejTzzy8olnf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yNM6+SKtaFAnZESNCdLIfBk2JB8DhfiHPIJZijMhxV8aImaKqZ2lNI+8bH3pMQMHBFR7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KA694twP4HrdXjF8VSdLFbtefRborrq6P4sRVyxSPpHTQbRompZ3RG6e8W9ZzXL/AFr8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Tk3OxluxrAjKkEvyUq/umsmc0XcDsI+WbX+DBjkVc8ssXJFUVONkWrWDRKOP0boejXxrE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rKDPda8XRVPkwI1NTrIiyIlBwVVIxprZQri5IQy+CMUwrC5ePPJU75PHnhxGruGcVqvdu0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/a3vuau5/jyxbA70nuVvFK6rcddZLZGka6WmCkE1Do1I45xY76PhCFqOWbShCB01KNXl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b8iXFS82JaE6TCCnBEaIlnio4um6uSqD1Ki+yy/fU65LgK00eDRnlT0anySV5jhhtVVJ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+OrmuVKKqb1+6WhaKaKKnNXGzLCMZ+LfvcP3DP8ArxBEPUFm90kxFwsMzHtIQ+WVKZus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UVl6SNJz6oCMSWqZJVidBJSSfW1xIIyeIBD1g0bRcRumCaf06qUrwzCcVNRgSrSQvXql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/WKNUMyjQbepJLJOMHBCEDYTLUEFlkDjC0oqdJXk8SYioOUk22C5cA6Sac6bVQrAITrDG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RD2mB5LqlYK55jYPvGmWHk4UKt0WmuKeZLcOk2XtxwcJvPw0iST1ZBUXPP/JTOpHJpmZU7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upzOeaH8A6TpBH2A03pRxIxVSCBMEF5KlPMiT7qB6QBnh2iDKgpOhuh0xoh8bPMBFVFH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65r4sGGMzBpYccGzISRQVuXMYPGgvuksMmHPDw1VIzGYRnMjL2hfxZyI0Y4Zqod0ZmRD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DWNaOjo0uKGT1kdUfTvfY+PGy7zqQX9S3Lh78sto39oFzeum/wCCJP8AM38bO/yHtL6Pg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HaN9JzvXynmtgPpbcv3ntc85H9xbJ/Vtn/nTsn88fwUUrBJSDDEk7gJrUlP7hqp7ciMdJd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+vqyTNPFi4J2TAvqEmAIWHj4mIsoWwJLgFvTrPFkjZvu2pTK4TH2WCjuE58+pIbkLklF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ljyc7pLzibBCO4mxNRIDDwL9kUr1fTPv+6yv3vlxKuECjkVjRck8NU+wy6rDuif8Kzv08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uNnH5GW7/Vg+KR4i+bYj5G6oiRel5W6Rw5tbeFtvhDEXbAQI83b3DxyiZSUk11desNM/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rOzYLpX8dW9WXbITjUm7wC2fumD+nUTTjfg2m651wcnry/FtRnDZIESGatfZsXVLPENN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9aq6fcZeJfj5r8aY2JWfbY4AwZt9910ZHs1ONj0RkFDT08aayzz/AOsDgqkRfwsrmmDv+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Y8gDtamYqLdhgXmINm1rUIGEF8eipNKj1Lfy8WpqqWrx55+NbTnrpUWOsm3o+7HYnp74x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pa53mR89xpNZwIEXS1GZMSRiL0C6cbSGldkLc2fSB9pvzscYA9G3VdDTEBH6ELw/vPa0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k0N7RdR1ZmBqI5BqY9tmhsSkLdaOkdpN000PuPAblE5UpTyROWXLvds/P8A/WiV9GLZx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RdyUzzAcYfAxxqRM9CW+dLRVwsGv9YV8SRZYyH/8OeLxt2etCEOEGl5qFu/UX2aPd0zeJ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CYshR+IXBImgylrJ7jUJ+M5KCmLM4najm1CVkBnYASu450QgUOdlApY85nuQj4WIiph8S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MzRZp+E1YNqMGvO7Atn7zpkrZl4W+E7ZkMihD3AHvn2L+LnZfhcM6ysKlwd0ujR4WrRa8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cGt42bCnhjA7ai5K4I0Ky5Vkfi0oEdw1ZSPuGUjtPAAlCh9R4sSiGJShWtv8AalK9mU3Jj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prMjru0By2EQyGAD1xR7VEjzljPdmrChmZTGzEeFD2fA2zTtbgiZ1NnxjxEQ+drohiKD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3ZM3ly4TGfLiOOjH3LWke5uGeMu2CrknJtmMIhmAf0xXFP8ACLHtC1g9PqeAayXMNMC10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Iy4aC4wCP2eMydzwhFlsSMBJSsN3MH+C/TSPLkwExKyJjBBxJPGDDBFIX3cWuNcHcVzO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tTF494MfvzjggmSNimmH4qQ894/3RofcOLsrjZhZSHk7OoMEjbtJeckLXtd6y+vwwZsf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4dYIGIgnI748XbI3DQIw/IbNYcV/ue2j9zkbW6Cbdr/hoSQ+6d09WOC6qWIHz1QAGr1a4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fJQbo1b96CX4ZW0PCjjrv5scjU+6WX+iOYIKqJ7HOnGy7zqQX9S3Lh78sto39oFzerNRV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slpGzs1Ozz0KDXMowyS/AROghZh8iQEGfY1hJVIggZj2jVal5oi109Gpae+p6XS6PqTf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jZ3+Q9pfR8DEK5DRoMnJz1yxVuCDyZz8aE29KajJ54gcA19ETceJBavH40/XVRFVOzRVa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u9yHEIDOUJY59/uB98V8JkKMi5oOTnkul6TEq4Na71czvCrfmIWVkpu2ihQbogYObDNf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x5Q0hPwT7nkrnmJUIqzQVtTNAcpbdxTNvTBQ7b8TWTFDSpoTMs0MVqo9iWjgWJYEp/oB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5Dqi2peL1uMybctbMZOXAU1OxEDGwjp0YASnfTpKK+OWQY6OHpqi18CiVL39OcOMTsrrZ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9+4oIZwuDAuDdHOhxZEmkmrwkNuEWT9wap8aayWNKSnBczcuz+5YtkZ7oaeKIhrkJ0qC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5HTggDIxlVUXXyV2lejzXDNctYd8VETTsnLW4JG22zm7ajLw3CzFUibVT39KbFvmliiiB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8kMMcNCizLbnjpNqCtuLvaNdCblZ55nXBB1cPJJ3I0ojbwlMjqeiIWlVVXSUdKSdABLbH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3tOeGnBJfdssmxZA4Fumiq+JIb4VNMX1vc8ko5ol9RrluwFN2We5F0CACTpz8PKuSkax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SR3tw9ps9EtOq8fec8QdvWrFwcdJk2h3Wzot4Ka6TBK+aAEDGvpBFKjBJNTxy0pVmhCR5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y764sWXh7jnbYeh4Sp4go6TiZR6KCDi40jOSfkJYhnqQeXSq36c0RFymq7ltO1Yk2GPOq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fk4wB19/hDT8WTBStR+sGRlApOKLLCmilXQIi9TQi9pm1Trck3GnKIi1jH9bJHnkPoDb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ePdHGoEfFQtFJ5p8eLLg20W4Z8nild912zbs9ONRjdufcqb4VFgopb45N2OsQYMp1wHq8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lJUCRAcGiipaQlq7enoy1HBAnctbEykuIPSQwQLu5KkbUlFi06iitVURaliDR4tkm8JZ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4NA27KJEzjszKl6hEYGircnYsY4tTNJxp9OWhpJ6MyLTC1ihw6jNVzQkoFLw5R76b52MC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ZVHVDZjB1EIEterpVMSlTE5slh2A524opmPnzJ5uXobhJqQiWXTdOun35Wi1WQvLJ9Oj4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WyU5bh8YK1JWo6a7GnNyEWxIL7v6wj4u+01XxL+/6l5+dHaN9JzvV4mHZhtwR49A1UlK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GGMx4+931RUkcRqX2F0wgXOnxloq8vVlPNbAfS25cSE5MFIDFxgzhRxVVDzm4Ga8bu7Y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FlNwZUhUHJ3Q0JPVl2VeDbiw6xsg8ugQqGFUgnUtBd6HrTEpX3GqdLoyzVuJLzUrDANS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Igd54hlhQ+6ge3xX9USM8xTUpulzYy6SeJeAR2y67KhYaK1lyMVVWm5LMEyrmVttsupd6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mQapJRRmW46IVCdbwTQfZtx2ujFFFdLk45AOUFqv7GPwebluaeNdTpf9fqFPxILMpItN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RTv7U4bpi9Pn4+kotX73yNjxVvWeM7FzumnaK7smZptxsFX2ZSGbIj7K3AMihCZanMvS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T++tqAEiIxxymdkAbxekjYbqWvHQiFJtOKK600rFVPfUro30MRcs83Jaz5E0s106CpDI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FzQDBzzJhEOIK90o4gjR9EvvylHpF6S5IrMJGHn8UKHLJHFPty5YXfsg7jWvMPTMKEO9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+yp/E9ZbVtbPllGoBu5aqqrzn91wt6Tfi2U+BOo1OoYXNdHpf87ni6WZmJiQFtyd7n6TI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YDYflEYePjYgn7lEv8MLzE93DlU/gy4lLpjoViQW3b5n4uUhxGjCDjrZtu5j4E1+LRCK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aR16QhVTBAae6acQdpjsDrEydmTNwkEVMva2goOTiAQ2vGmnHVk95V1Auary6WaZYui5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iCZAZo2h5wZxxhPYvUsvjPqny5V0/v4GWiRj3H32m690yWy7nWrWao0m+/wDp8fPn6m1z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NcIwAXJ00dUHki3ggnHPiR8scQ0hhF5qq0iEr4k6OLYs+ctu0qap8eYkCCYK5pmRIiomI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1tw+SFlGBRoaoVkpj6/rRqsSN4sWoy7szh51yGLnaptW58gYOS4SdcsfCcOqGfhhZL4i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vRJTkmLnhbLtQS4qLKHCIuEmTmnoffnHhpLMwtvpTFyqHSPD1af35ShhikvjBrUqqqpY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M39EOT8axKHrExsNBBsjOnGzxowsqQxUMQYPG6cQMxSjc6UVKUzql2zY1YWdtubKt24I1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jE0uhHbgRSgDBS2CQyVEFVaXuYqZc3JWKtY+6ax6CSCWBT42NHBCCEeJfMONkX80YyZT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fiRYG/HYt8ou4oy2HYu3wyGdSfMXS2Bw2GYKf6NOeoPyUrLJBWXzOiuXRWciNoMKHAmx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yr0/FnwMXVuZfdOkRsSSxIxj6tdVqEVCkfGWgv4lsx26bRHgILaC+otuGDz1UhJAnPgk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HBICRKxzL1VPDCjtEYzojMs0qS5bojbSbkNn9oS5cPLyizGluAvhRGhnZODhFjdMTHRBO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G6InR05LTiq1bFgQbhkQ4IW45c2Vm3oWIEAlHn2IgFkgaMliiJiU3BBVKKIKEIGz3xvS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gLXall8Av3SCeCY+AeE9uuWYh477G/T/ACelyzxs/wDOnZP54/6l2XLdEHblyNzTUExEs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jUWG8wZQjp45GWqIVH6dNlyTn8qlXg6DY0CzTbpVuCQ1jQz0c0U2ZJjSHEZV59ad6UxS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mQq8u9WmNcmJ6Fa3q1vPW9I8OKKbVl5h0R97Tk5jLvlzH+NU/FiqJjpi45KPpYCGCEnZ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8ywPGdXG0w/RXJU557gfLLLBBJ1q22cUTXvSSC4KNIIId/bXn3x1qfX8a54ut2Ttezza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pg457QQz8ZDgshLqAPArqADCdON1RNRyXmuJG7WmWZOVQCMYtmDnU/SXBFwYb48Q/wADj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+/wB+Xqyg9+Rw/SZ4PkLruE2Wv2RpFdDvFhhoNy0yY95X4xmzgc/uPHDPu5mD5qXN5lcdM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7S4lhqsehmptdnzLmbm4Rh9/fLcie6n96Rl+t33RTkiYjLciNp8dTGQ4bIQNJGz9kghB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U3y8/kTFgzh0qKYRaY09RKO0AKFxciajGAN+Gxvy2QE1DCEVDaqpOeWa4uO4bPumCjmbp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tlzOmkIkLhTRYBAE3D/gqMrpi0LpUpn/JzTEJb9mbUarag4aLGAoCrsiBlnCDqan3j5Pf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dKUT2ImfKqrniZKjds1TD9xSrk1L1rs7t15CJOsMYLUZPSKoxTpwmE3AyU0pl8WaqtvMy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dEo5v3WXbXjbjdler7ib7n/uoDHcP3wpgkQWLrs01mdOSINeht67vaGFWI8AcFbkZRaI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9y7/SKPpGGONGplC5njQu/wAwTAkp0mLPHnjbUqloK4+Oyy8CMNt85umLnollliKJktSv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74dc/kxeNI5lkam7RXKad7s93dES5wYeIZ4S6PcmYGW41S+611pBBiJVUuWISOFvmatw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fCgdQe4wwjG/aOl4yWIAVMuWm55fHi5o4a/mgYSauKBuGlo22GZ+WcLgg7Z3BZsqRIh7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wfR9FeeS9aXKHEmbqj5cuJvi3bnQxq3+DUaGENHIfjUYZkTfDk7p/IpeXh8uj0UTDLjZ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CiwNUeEZMzggzDeS8KYuAkq0LXPTw33VirbMmVpyyPF54uexreq0NdwRkow9ISDpciSXKS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15aijyS+VRpK1LUvP4uWETiWzxe96Hwf2h//AO0cR9hXBdcomT8w3PFwNe64zGShku9w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jUHOHHzQrV9ENBENVFVcSsCAfZ/CjxSQh5a5rWmLsvcNopM3nu6qQu7f1EoS88SH0BBg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uv7gmxCWW/A2fZr1rOOFNeJ059ZuWpIa3e86KaaipFf72pEzRdl3nUgv6luXD35ZbRv7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dVzykXtBjrxvCds8Vm4DY6WccnPutaspbsJHlCDy5EuQ8xrUQQrrjKhHaNBEyt524GqW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qnxMy6hDqe0n7xKvepN/wRJ/mb+Nnf5D2l9HwMbLIxrwpZm0+CJaaoq/BomNmJU99f8As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vD4t+Jh2g5kC4rlv8CGkwb+2lRIRdcGRP3Ia+GDED6Z8Ythl8UEq39aEadi0I6OkVkZM0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bjuvufGt0/aNqN1Js6qJJkJkqZnIuL+6wXGwtNKL1I4PBVYdoXOzUBYNwRs7/wCkMOSt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eWfKlZ2Yfi33n5MArRw5ujfYB11SdQTZXSHETjMvHUWc/b1NpURt1g1shW+BobgugKXj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OLRVEpmWRMz/AGJoduS58BXfUZW83BysLeDsc7ctp0Gu1Hylwrp5kyMemJW4jSJ25x1L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8eCJwrQ1X7YxT1xwkNKbRb1iRO4+3ZaecABi5QF96L3MdCzA445Y/VVGMF6JgT5IVOfPK2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2LWuxqkyvZJuzBG3pO0upgxf6H6amPK3HXC9EZolAFTWh6zrmzNGpGfmXgNrFujEyVx20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nX1d0JELbw6+Ad03SEC0fgvFnmq3BHRZ04aO/tBuaui3BNm7xIz7bG1ORIf/AE7abLxM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V9imP+kpxMIc3hcbGS0bv05AygWzfqJzH7SQLvvH/wA8JtGBvu5ILZ7d6aCfm7YbjB/0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X7bLk5iGkx2DYxCREMDEmk51ICXmJd99VTUhFXaSBP3cFMuR1n1XNRboMa+dbkBOSjELp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LkiJSWKY8QECb1bvraDmCXLmlLhi5M/uqubZbtQkbpiXYJYg5liEe7rBCWGNVKPE6m3l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yoU428pnugOtcIW/JWUHg4pqDmVH7pR424OLSMRNCjuoSurMNqpKHG5d8UIXaTVtRzws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Psy2jM1ksDW5J2QFFMG3E/wjUZDnagyM0YfXDtcusqzMw8Ia9fQEZJ2Im8ILuwSRiHhG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36vxfFWGHRVf0idEEkoSpfYosK7XWe0xLRtlCsxusuUOOnc9mVseKLtGNMnbv6ww8Nwo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N5YMjwaJeLPh2CdfGRhb9FtV6x1jwsrbsQhlnWdcCvuvkBWvFy5cwGB1yd6+peNm0tcN6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UgaJ6PeuWZCdEGO30hdUmkKx1iPQMffFGlaRdGr/AF/LU4O4Dcdw3XY0ls/BlGZo6Xeu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BdaYm/CDVF0xjDHVNUpYwyexppXKnF5+dHaN9JzvVuKKNl4sWUNohHwowk4Mc4ppi5oip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knTUsu1LpUVEyXn8eNfCSsfMA11VtUmxRosgLvGvbWtQO8QP0k+OlF734/i9WU81sB9L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9DTsnMQpQQTbzu4aree+V7xZfv8v9eNk9EnHbP6H27+Aoi6Q5u5HG3ZPuauBMpPUwmbA2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1emVOWa4uI7aPG2/wqUtS34Nlq2pmXcaerirgmJbw77w0PJjv9eZXq2QvLxquaYvkB2r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T1N3XrtItKXFgWXNzEtbnT/diOEj2GaeKCly4mb5PXOiXpMHX9cFqB2LQHSbXHmkXNdZ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v5k0K5iE4SwSOmoDQobWUgrnXSLyRW32XKHWXqKHWnW6t426297U424nJUVOaZfxfFi6J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+alRKXk6bVRIEaScPvsue537KJV4vxYdAWWgkPlggr1kVpIetIHU3g8cc8rDM/t0t2kh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ufubNKcRjgz8UbH7VYS9zCKdDJ0SVMnZvD7bYV6SOva7xiWCt7kmlK0ujHH6Pj5xFuTc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UatY81OlS29Bua30BR5jgyR/upkfX6U2rIPU6LPvUW0566I+0R4yBjroY3tuyska7qZt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tGxS5dRX3Nn4+fjxfe2iGqH0uz92MtMbVGtx410QMDr37/jFIIfQX3xlWOCFVdTWagB077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xkbCxZA3c3ER4iMjyda63XXFM3OAwtWgkZSRYHGCGL62gMep68pXEpa0FHG3LJVbSb9K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Q518y76Sc1Nvpw3frHLqwowSos0zJEyE6Sqhp9JTtMXTa71m2lJLTVwS55gGU4xeLcSd7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xugnS1mhlCgM2xC1XaH+TR//AJYipeMsi3AJUOgYkc4SMZaJYJ3KeGZfTmi81yy/8fU2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k+pfO09xaXhJI/uMs13xt9ylqPkMvmjPeNR5643pMvxeIcb97EvsoccHI2iscesKmz66+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MgmhA1dZfjVjzGJwOSRKgVEyVTPGuNqURd0mzFvuSQV0wvEF03dLEvWpERWcKwvOWkNf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KUtWEyqVaVxsombzragoyU2Z3Fbjhp66MKGnZW6xr1YjJcx/IaO+5z5AoVJWl62AQHnm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UjIgS6LyjWYWSkoN6bjpKMtq3h4M2VBaHk4jUDSklS/opKkqoVVBfVNUhKrieZvO5IGi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DqtxboUoc9GH7hgEGQkTF36sbpNNrC6s0z5pjY9LRckHMD7OJLZDP3ePDlNyp0MBFgjsS2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IDR50k0UhKVpEGMX8HxL02MQJcY8FsivoV2TiHGTwipq6+H0RNu69lVH4irUWQUg3S6r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jYxD2qcPIyVF6W5dUuI1Wjh9txlphvmynHWKc+EP6hB4xBzNIpZZHUkKyXF/bNjyGu7t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pfutNFXXNSxEGZCROSkSMcYPOBE6sUXSJkTrMtPXi5ALzlgYViesnZ3XCy0k7oYyRcs2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0lUG4gKRuCeGIXUYoZItSUrTzwRJlCuBd1V03XdoYTzOncFjZ2ZJfi03H7DqY/clon+k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88f+/dl3nUgv6luXD35ZbRv7QLm9VolwUdwljPdPuMNOEM//AAXlTNr+Jefqzf8ABEn+Z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aX0fAxSZLCukP0wszAN1UmFD7qNnUHSVpY3Dyad8tgJlhSxloM0yvUdPJVRALjHGNoLi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knIOBaeCYin+Cwep4ZHPExzKDVKKKnLP8Wc7HLFMjjXHLCzkzQGroevkwiASWS3dOqeH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+6sqlc6Sk1IshFHUq4DJglR5dNNS0OVDGsujkUo4ntfgHVyXxp8WIC35KGakoi2BhQ4cM1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RgBhp7w/XursMpVrdVqVTOpFzzwFBDBk29Ex5bhg4loyBlpt719vJ7fcAIC36EZr0s/4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I+NHrdqoZpcefcqdIfV98h98l4okp8l994gkoomoqpfZLV40jbkrqI18TFysQMiPdX004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jxK9voQLJfiy+PPlFVSTdbqwkuNOx3Rddb3ckC0Syw8u4Xw3Rpfe6uvjz5pgoCt84Wgth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OPZz/AGUQwKqkkcjnyfGqRU/4YmwNOXMM3K63XPu3NImXITLbgNkBho1+YJLffHHGHZGp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ZriuLSVeooYKnyH5vhYL/KqMhBpFShIeO066WkWLGFpQPIVc0TFyRMbHFAQ90xxUbJww0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bIZNSLi1LUOHUhDXuksUKH8qdHkmBXuDPVOhNPMBkVTU7WQK0RuN+0w+sjqWNVuGNVlV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W5XBCSMIbKFTJMbMb2aHrPMf1Dzv3RUpfb+afJiLqNtgDcwwxwwAIW9iQWG5R4B45zRx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Ml6K8s/lRUJrg7eHi6i44mJdqEfMTqBvt7DWZC7lF+WlEVPixBwpLs5RCwUY3DjxAlwT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jsMzI4JYnFdwwPT0ULWrxv5oqquTltw7Pc7GVCuiD027lFOgo637cC8NSmnIp8dJKc+l4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iTJ0prcE3FOSMjPz77XPwXFZckspgf8A0UVRQ/8AMx3VxIFcPLvI/TIcKJejo+Z1DatK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AilV1FBRAurpKpSveL6l5+dHaN9JzvVprLACLrbp6NFRQjJFdH8byLjciDMCNIvS3Q7L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/h6sp5rYD6W3L6luGH6hHbYm2p+O3D27o1zIRoKb/wDbmNwc93v/AOD1EjrqhApkZM6mF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v7MCax0SgCP8ASBCRqvx4FhqnCJEQcJuPrrmCHJEkwdGdwqnvkZ1HPlZ9bUnPVdKrpZ+L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HeJqHCpcfcZFQkh4jchb+rqwyOv9VFHyDDTqodFNFKYkoWQpqcAlgTYw5qmpW66xDmHR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w8qIvj5/66K+CRrxFIAMZqyg2CSqwYpp9oFl999FffQXfvZdJc/Drz+PBFyjJKPyjjBw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igTy2TTQYWLfJ4bEjkkjj1KgYtPIelOll0s3oGX1GhfLjDK9K6o7u9ipIaVHydTxJqQm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NFNOMO001utdNt5vduUo6z4ZnlyzRUVPl+SBSqFR4K2QRQoKIJMNIgQNC6++xI8EfI4a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hSTvF1rxLgO63Yhse4xH2n0lo94uKKKVn2pqU4e+KkuP4urSiF0+JMsuWKrcfjtJBOn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6FEkXHnXSCWT2YmoTWjFkO6g0Z/Okurvq0qXEXDkQkbVGQ5YMjEAsjNjjxpMW8jwDwLLK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T5eNeWTyph6oq0QSKn6nK3d6TJVt1uPeNVa4hl/wT8WEytMVOj/p0v6Rxl8WNrnnI/uL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NNN97Q23SlFFH8ScsazTsatGtzqd01qd1nnut90eluv83PLDNb47LzgtfTHrdZaccZcy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v40yXFbJDLT7Lns2n2kdbr/faq8eEooRKaaaejSlP63FNBgYxlFK9KigphohKK/lRHs/+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z23SjMj9Nf8AtdyiZ/v43IozIzWfS3Q7LTTf8TTOSf8ADDzjI7LLhNfTIdbaabcec+V+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+LFBVQ7NRTdHQofqZaUiihf2JHvGn72eX/jihCR2SaW6t5RS+0250HP21N74lT/X6mz/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/rto4LccEFTDbP2imWO7II3hDjDV3HsXCzBvxqaiQNYZBU2MpyQQQcRTjlpMDpUG4g9p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Hag5OyQRoN5w42IZOZeN7gRBhxtwa91ni/8A89gOWtu3N9Ewu+Quh68gxg7kjHwt8+y9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hyDLKBSgxaVIjJKLqgS8sC3u9aqJa9xwsDRCxVN9NNhQ8MbSzIOzBsZwTORuErUZ8lE0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XiRPjNphcSDk48NFU2nbZrYtDTWe51ZA6lP8A79S5/Fi0rwP2mkokyGFJmRTNp220Pu1e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q8SbjUpz+PLEgxGklltbPrW3xEDGEvfpkvq+TB4i1IA0JjNH0FRNTkR7jqlhzuWl6WD7S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A6iJPkLtuqeok5gp+Lj512S6z4dB/uygyZojfTGIDCTRiU4g4Y6o5siHGGCSGi3TI6Mu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45p405nSv2ZYEG4+XSSV0dXMEJ0qemGLnDVW5tS2jPW4xOjN3NfcgXxKwgWWXt+/CsnMQ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Xier4LC7/r5yndTxUQHds13Ng3HZNBwTTMDIwRcNOQ09LSmi09uLO9UGgxycxZgzPX5p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oAwRTFCbJXJMRqYlrZpeXfzGhfJ6vtCKJXWR0FmKqQ440Id0JCVLUWOfhTToxsoSgypqR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1tPtMvs+96xPD3xU3qljEqWuS5LTRllgaFiZR6YmeJXCBOzxuz+85Iaz8pk9GHTZRggvi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0iMlzYBkDA9LV0rEtGDkZimYuQt2cOqDBMjbgdtizGiZeaZYjXxhSx5C4X4rgQYvRFQv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8oUejatBmltWo3bIotra4iLmAoyWljmX4QkhWNOYM8CUcL0hNaExzOF8eLZh7TCl4q6rq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BkM3Agwi7+ckZNljivB+K7hmMhh1KJMXi9NQaqodVWNpMahVkEuRjNkq4AcbdTkHG66L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8eoxGtRM6nxl6bo5pgbjyRyTHQyOSHqKrjd5vF9zqaiFZbjde6O+6WeXe+t2XedSC/qW5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/tAub103/BEn+Zv42d/kPaX0fA+97z86O0b6TnevlPNbAfS25fvPa55yP7i2T+rbP/OnZ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2wOyi1zk0xs+avlJd2p4M1uYOe2mjsoOrBNO4jhIZkKB4ZqtEaCP15FzwBHUbZJKdrrHs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hwxn/unDpouKMW2ISml/dKGfsGfjVcTNsWQAXcN+SZJVEzJi3Ndq2/ZdZyv62TnXwJlI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7YF64WWmjUMUHNcD2ptKClBgqSNNat+90F5MwUyF+AxcyoEnTGwFwBsdW01VIcOajGrByq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qQpOF1se8zTad5EdaY3o6tIQxCVDO+GRfDoXkq/rkVeklnwE5LSgUtFQooRwncleJG4J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IUO8v/daqv4sT1EaI0PTJWFGzpiU0LvCZOTvK4H3zXt7zqeVaf/lUay+PLG1MmHidmUgw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QZsrJ0Odwtn5tMPDqicP/wBG+IzVZePB0rKlXdKg8Ii4WZjmLEiVsiJgtwy/OhLcN0Do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NrE1FnqGyOCuq0YQglVtJtjuWmxGrKGkGy+jZuj4xxh8F63t93FcL3HBmWSOF6VDOar0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XRFb81YFducFaKdviuG41EIxJ7lgmJYiIYaFCfHM0gZgaQoxPXqfEIo7e0lgh+e1NjVG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P3k+dFXx1YfSgSAlhmyoxxXVTNazBZKvLKFuOi9j3rUk7htmMZt2ox6FtkuLPZf1qzc5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blpVyLVEXPqRi4t+Ktkm1oRui57SGGFta+NqrjiCv3XEMHMhRUvCRMG+hQ774x2qLRdI8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1d0jpIvoSVw8amHKKUdWNirBu99lp9/mS+OKppCiCiovWiOSLVyxZG0i9Kltse8r2uybe4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jHrFfgbPjJV9atMPIExwLJNWfPWHFA+MTDE9PWzD3Fek25cUZs5gRmjSZa4gAZmXAtuTQ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n4qZJk9QECeUzWJnpU2SsXhGwIgLlvTkfdk5Ib0cCWuMGMgdE9KG6hB9QURxQoPV/Fqe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NE21GXPJxUU8G4jgU22wyCr8yEqfg5J7xAqc15grz+JPWbLvOpBf1LcuCwC6pfUD3jtGV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z1i/7nfRNbHw5Yj68+emJX5F5pj2U/2NvH0Hj2U/2NvH0Hj2U/2NvH0Hj2U/2NvH0Hj2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iXoSud6VcWfTT0rQvFv8Df8A/YeLFFfWb3otm2uw7u7UuslvpswoDK7h8eD05HP9nGVa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28fQePZT/Y28fQePZT/Y28fQePZT/Y28fQePZT/Y28fQePZT/Y28fQePZT/Y28fQePZT/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ZT/Y28fQePZT/Y28fQePZT/Y28fQePZT/Y28fQePZT/Y28fQePZT/Y28fQePZT/Y28fQ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8fQePZT/Y28fQePZT/Y28fQePZT/Y28fQePZT/Y28fQePZT/Y28fQePZT/Y28fQeLtpfWY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yaNzbF1k+CIuE4hrfKPB+BIRPGHV1sXxVJ48eyn+xt4+g8eyn+xt4+g8eyn+xt4+g8eyn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eyn+xt4+g8eyn+xt4+g8SJ2cxuK9nMMLT+la6t7vGLnnn89xwTVafJ/3VloviTHsp/sbe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bePoPHsp/sbePoPHsp/sbePoPHsp/sbePoPHsp/sbePoPHsp/sbePoPHsp/sbePoPHsp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sp/sbePoPHsp/sbePoPHsp/sbePoPHsp/sbePoPHsp/sbePoPHsp/sbePoPHsp/sbePo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PoPHsp/sbePoPG06t2uY6Jl+6pnc2rdTvgu420B8n9PCdWJUgd/qpeRmWS5Lyx7Kf7G3j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7G3j6Dx7Kf7G3j6Dx7Kf7G3j6Dx7Kf7G3j6Dx7Kf7G3j6Dx7Kf7G3j6Dx7Kf7G3j6Dx7Kf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x7Kf7G3j6Dx7Kf7G3j6Dx7Kf7G3j6Dx7Kf7G3j6DxY+5qmOrbSrNMd3tq3UN4Jg0jfbjU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vXMeyn+xt4+g8eyn+xt4+g8eyn+xt4+g8eyn+xt4+g8eyn+xt4+g8PVVtzNakNad9arH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4F3O3vDD+Gc5ew8Mv+VjcV0TDrHe0bmuyrtco8F8W57nsv+H72WHNw3NMb55wh3d2XdtG8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t73Qv65V51fHjoV8drpq/WrZt4+g8eyn+xt4+g8eyn+xt4+g8K/0Jvf1UbrfdxN4dPoZ5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5z/i+Px4craSbbV9zeO1JZd40b5zdbneu/cNN9yabpT8SJzx7Kf7G3j6Dx7Kf7G3j6Dw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atUlVWNdmqoa/ad93O6hGM/4seyn+xt4+g8N7ymar3VSPNbyyrwc6LiZ5VtfcL21M/i77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cp6bVXRrsu8q29408jrK/B3Lk+if6vlw2r7Uy8ra1qzvLKuxzd890u5/S78fi5f+GOjXx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vH0HhCOhMb9G91SR3FXbvN149zvu53PcZ/jyxlXx1U/zrNvH0HjJOOon+TTZl4+g8eyn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eyn+xt4+g8eyn+xt4+g8eyn+xt4+g8bMQwFlN6m0yGe67AXBFUbvgk+i+HlowRjxPJkPmt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+WW0b+0G5vXTf8ESf5m/jZ3+Q9pfR8D73vPzo7RvpOd6+V81sB9Lbl+89rXnI/uLZP6t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4/hVVckpxGDlT0e27MHJHR9NJDT2/J0hJvPc57inThvLqCFpFTJEWrvkTFLbUpHO111d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yqv8AEiPKqr+Lx4rLOKHCEYTpOklkNDjNp/2r76olP7+GDgCmDQymm3xihHWyBn2nfanW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yXPJfHiGiZOSHCPn65CiIHfXd6pYoPXmrvVyHZQUbKpd+qZq6Plmq5Y9+Ir5wE+vxOVl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S87S1S8S7HRhDJJDJbzDA5D+4fYBMrRWErVUHqyTPniENMlGGxLjk4qJhCKaHX2pI6b96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tpktJC5C5eOpM8VuVr0aG6elVV/mYAnIYtDouTGoKBKpodbofHXxOo0/TS//AK0z8WeB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SAhhOnS65qJKUI0gIbLbCVKrxBC5Jkny+LxpLxghVLp8HWK3KMU0O5iuHBIeH0k6NNLu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V+ReeG2Jq4IOIfcoVxtqUlgY+txunlvWmiSaalZ/4fLjne9o8/wD7JIb/ABWIoVJePUme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nK5YYZlh8h+L+M5gdghgiqoXpp0HUq8XPBsdI3jEiFxxboBzTu/TSFsvbh5h53cKOj6P8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2c1HxcaM6UUU97VS3Tz5dGnN55fEMOx1kmpaaKEqqqTDat3rafhKOnTStxQ9Lv+yUrPDB8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GgDv9Bxxt4qZNHj4tpNzSvukkxhmlcujm6iqqJjh0/d1uQh+6be0UpNRwJO6e5NPbkgm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ssvj/AHyJ6QOZZiWGGiajqFcIZWh7coxuFYSpX9Sr7KC6fPU75OjSvxx0RJSwoMjKsHkg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/ca15HctO0g2oYzUipPbURPHVg+eMkB6IiMHdMOkGq9S0wMw1vnnvAajNETmqImeXy8s2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iiB9SyPLS4Uc+8NvFa1DDRL9K1D5supmnxtKnjRciDLcnYqdFFc3JD8OcxI0MObtHd06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z6Psl/GvLD10jy4zkAwGSWVJ9JaGRWAKXlPV/OlCGHg9w7rR38iRamqqaqEqTAMoA7vgZ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Wt+MS1vmHt0+lJDPSZyXrFNK80RUz5Y2XedSC/qW5cPflltG/tAub103/BEn+Zv42d/k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97z86O0b6TnevlPNbAfS25fvPa55yP7i2T+rbP/OnZP54/g4s7oaEUQkk1a2983pWGt8/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hF+Jc/FkvixMyzVmQVmRgERGjQFuF7EJK+Wi4yd6/TcE2BaGlHiJmU3DOjGll1ggS9FEp6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tYZDTFpF3UHLMbFzdnEuBKBTUQCzokuBSySPdzxOqE8RfiWnB7dwQ4Ey3GCHSYDcgOyU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l7l/q+/p3z2Sry5/6tnH5GW7/Vg+BBHoKy76OuWCk3YIa92HW4O1YK23YpHwgmGY24dR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yiiB5iDihouQqYvqhNmWwwtA77PFdpkhzN0A4kLb7+ihP0pl/c7w2o/A8jHyupJjahvE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TXTXu6B2xmmrv/8AuCDoz/FSmack8WxSy4LfPBUbRgZqIZWR1ldEXBRs/POOslPvLv48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kFUMGmaLTg7/ALoT/wDoVxY9cVcVgMwVcMDUIMdbk0TJNg5e1PEDzYgzxGWffIInP488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j2t3RHjSUoS0OLJXGxbDBqzOT/VuH2/HyulCLJWlUmH5NPwNKk2ngWZJ8OsmbPtnj15j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vgAvQlrMvaf313L+dz5KEgLyqBSWhAZiBCkQcUYzGCNAAcQBYkXRwWGt0wOj51JJHRRP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NV2utkW7BPtibSSxxqXomOd0zPc1ba7lhNNkwP0le5JknPPx552TBNwdnnRRCyhNoUFi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dvHSoD7L7BIorMer444qjj6VdHmmeWL3ibgtC8ahSZG53r4uYUyyR9HdizWoltHCEXbq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GdHroaD5e7MWq3tIty6L8okhNyzCxEcJA2rXcZzJ7zPFBwZK4rnS4IqFHN9x8YBE3Cng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o27IO33nX7gtcKybttibHGZ058UzdV7fociCnjiRyIUZ1S2uL9XNONLBVcbPB6oGWhZ2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WAuvoNs2qFc0PuZV5+IJSJF1ck/CxsMSTT1OuRGrTKoNdL/0g39EWO61sntil4Kdc1s1H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UfeILzkR9+yq5GF/g655+PYfDjx9TkLI3NYD9xH1ZadtsIiG4ZGf9u+ZIvMF/wDdYgjP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um8TLYi2Q5C43g71KLh34xjqcXYI45hIEKJI/dQ66LhLh9GZxQ7rgC6LDsSyI9BK9qQbd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+OKgvSM3cBh7AwZMlG6ZuVkzhihBUzY6PIMkXBCHTYtoktWQBHk/ozkcSk3ygruu7f8A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x3hmSgyhDDA1CfGy0i8sbXyqpE+dHkLjtQXiuyIcx17wVqQ/hYrhJUuUOg250ppGr/b0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KtvPCLmBuOVmrfLZuSiTnZhh+BfjDGQtxqj/AAA02SeT8ow2a+JMSYwze09VpqFKrI2k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rcxj8wid7TulUscfklSovjVMbLvOpBf1LcuHvyy2jf2gXN6sxMyuzWcpgYdXVclKLjs/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ZD41rF1a7hBRlG1Wb3RySrPMMl4Z0N0gZl54N9W1dEdfaR1wR3dct8L7Qqpy/wDe9Sb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xs7/Ie0vo+B6xmSSMLmXi5aHhAY0N0MZ8qQnZIeLBa38g+KIzmQQ1nURVkniz8ao1BF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v6au/tm/VWwH2ByNc/3S6cAhCDWRmxScii+sVUpVoysGTsjbjkc7XHXIZb49c5ASoU4T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zUBIy4o5JYwT2jHXMqrTEqlHV8RmVRrbcrMSduCyFYJqQjk7EvNDvRvFVH0rOrKV0WHJI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EHWpibtbYvcq17hcouEQot0S3g+NNxDbDhG+eOM6nuBsmVXUKifvcs8PyLGzS/3iKbjd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TvjM3DwpXd/40kOH74rhem92sqApmWRuJCVl4O8LZCjnRGaqp22pJt0tw9X9zog46mULI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1XUD9Lx4mXH3jRY1iUcDt0ui37qKrngWBGVMkvAQdY47HEdYIKPqtXkD0jKRFzpxKScAXQ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qmdFmLYBflDl3EWFrZiNF70w9WhtUMMZ0VdpRKVVURY1wfZ1LvVFRopRYz9y2dFFRp7/t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FRAmVORKU6Uvfcl54m4664ImxnYSPh5V52bmIIgJwSbMkQAV10TJFjsLURGEU7ghc18fi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VXDNXc62J3Ow0zD1OxR3BZCeIYNMOIEHYUYaLf8AdWlVVxKl8LMhiYW4ZS2ZGPMdDIdZ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fAIJHeZped6KVIvPKpfFkuJ6cuYmPtYOEu+57WprOk2l1nc7JvBI8z4AXfEldHNI0VDF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pHuel4WK1NFMIRNs6M2ZCRltxZPhVWZUeMr9eQSSfROKRFKUQWlUp9befnR2jfSc71WA4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3Gayq2o2qPACEGRylpFIlZcsGN3xCrVpBB3yDatwRnTTSnfszkYhTNFTxQZgJ7OmkY6TC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AGA4MhtWKk6XL1ZTzWwH0tuXBEhJGjx4IjO/KNNeaGGHaTxvPPvZMMoi+NVy5qnypi0h4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q424maIouSNc4LGcOPJWTf05OQ/WmBhkqLRBfD+PPEiZC3DG3IkUPqDmLXKauM5tvxcg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iUjYHgA7cvYlqiLIk5kjuLvBs+M8MO1EscD4GskQkqqHdbVBhKNEuSl9LJCWgY+5QlFo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7dbcR7xbh6Zjg0IX/u+fqEmsxp8s6xR06I2N0euL8XgWOIEhC5rmvugoZOXssCshWLL0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L3Js7jCRIzw2uVllL1MzkhVRnqhejoVFJSosTLPDbbFnXKID0ndTNkF2aTER25ZefXXPQ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lKfgn7MnxYJkoC7LNn5Rs6IHojGbjjXnKxjZgEI9/ogk1EJo4998zPL8H58kxw+Au+2p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ZuNkSUbZXwrunGIqIyTPmuWSeP5Vw9bVGym4XJhmNbmax+6Syuhwp858Bkzf8c3HMgd7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9HFwilW7IW+XbUq1EHNFGRsk1Wc8CzIOsMmxJRYrz4rBg+tHzTSVPUoq/JIXdTCOOxcD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umQDDQlwEwMpcjTQ4q6jRqxxQyMpRFQLU9d6r30LZzQjbrMvbEvctEohXsUizYkJGEH02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/qNYntPiXPFx3XQGkisFGuyCBVE6XVbn9h3+nL3H7+lX/AM0ZeVOjU403X0f8ne5f/T+L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LZPqNswtiSdzjVD71w4GbtuNoZe3jqaPdTEkGTVV0Uae6eWlyey6SLSqYMuqRgJmORi6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NkZS4Z5g1IqgSEUArhxOokkIEQnW6TqRVfT0tPSW5WLsipKypO04ii4pePlXBDUct5/U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0aQG3wzwtSDVaoU5hQ1o6WWIaKlrVuO1KrpELkLTImuGONzQwTKHvsu0x8gYRESNMe5r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UKRPcyopJ/c5cFdlBTlVuG35QkdwZiSQ3hTryBrIcaehxJFaY4qcHDURC+n0OlTTUvqS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mQUo9DT16iURnDASwyKQz32QX5JJuRjoonOmQlBQdIKjJS01EqLVmRA27bM3espHxIs5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FRhqvaDN+VkQxiZKTRl8kGMFqUssVlasskpxaUnBiyVyl33V0LVhI6hhiTPVlnUHK8si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6sySUSmiVP13xXPcM2LK28/ZhnDblgjWWCZcCSf02iDY0BBQsgkupgaQpIhdQhuqHyqp5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5Z869FVT0cFM1RpLUlENPjiuvMGxMgaOh4bz7OujSFpLDR8evmlSr6mz/wA6dk/nj/qX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KUbthqFriLquSDdrQCOfYP1zEBJRSciNwguqUv41pyXJMP3cRB9zsWLaZ1uMilXzM3yfI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b+XzWPFGHB6OlpJqVVf5J48qo6JuR6263qnKDCmIuOlXHwXmX2Hg9zIJUOxnvUXUIlVSK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xFwxscIBHwjZUXGxzsYCCyrG534HM7UeB5l803PLxrgmZlLXEMlDHXHSDaiJFt2t1/25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AJqJi7lm7TE3RV2FEwHRk5Bz7hcLh2WM9PIruKuIMynInrfPNeXRxNy7hJUxB8Ft4GF2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lrBvsRINxynSLJlxtQWQtI5SaLrC8QDPyRE7p56fFjtoMayOlj0QTTrVrWBQPz4WCEq5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oKMTr4KoGAIFSIGuHGWG9mW6dHaorV4m695vXWcjvwf2jU77R/6JlnkvLELawdWzIwaD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qbIfbZ/ZXkZF6OfP4sbPJGaEhSmIcG5mbqDaqdIjnHZuGHDaZDHOHzPAqfadz1iZ5Kma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AbQlo26mYJykecl5ODJiz4WN4TuqWgISXYNAJYZZIREqBqoXUJ/kZwdv2zNbP5AONiBRy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LlPDPnO74eSy4epL2QQ68xBO9z5IiXKaDKbJnnbrnXbjkqC468N2yc8CEBuQtxIItIu4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r3/fZLztKRdlQh7ptvjj8kNZzz0Nxh2VY4egUHNzCmdz6LHOvaySICMN6WagaRVwl6kS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VcsJGZgiyJIqKafHAMuCTQlDJC4hR1Y6E6kPpBeHRv3FL0tKrYxD0VFxk1D3ZxqWj2Lr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XLE9TuOIjxZPUKpwfuYOn2+pPFTnjaIjHD3nryDdoGY/RH2h9Ud7mR4JGjnXxtPOopDGp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AuQQ1KLbYDAwPGo2T2dVHFKjLVfDLauaCl5VhkzT1VK0lID5IY/iqLyyT4sbTRrhfFFub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1IMMK9FpbduBMupzI0kYEESY/lnUa+VknsVwAsq5E1yP6I9iXG6BHyRpEXGwdqRsFEEIE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SPFPSem0YnXCPxYWGiggYy1ARIuNYduCafmow4YBnwL62VHDxfHnxeQqDXtchsNlmqQl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l+cnpCFnRRJm4CGnSdfLgoC9uHtPpIKPyZYF4ZEiCABiMpTSH0s81uGBjLIPBes2GhHO6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U8c9o2QBisl057HWKsvjTJclxfEkLAWS9PXLOwbkeIFKGx1shhDQQsW9Iv8A3Nqkcxn2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C0VegXyVUlH7qmDZS95goKSrvAL7nlW+fF7/AIHRaDPPhEfA1EEKIN32u1JVUkpal1Ih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aSpqiLnYRCxCphrN5KnZWFeY0sSSibhVQM4wVd9V0UH6ONl3nUgv6luXD35ZbRv7QLm9W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Pfoi3fSi/wDVkG/urcjn076lWZS49yRUOuSqNEKvi5erN/wRJ/mb+Nnf5D2l9HwPWWUx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0yK2lPT3lbFzDHv/AOqOCNJ/FuMSMe7aj8s9JbTL2hhiwCNkZItco/Jz1yMBkOz9uS0mw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wwvR+4epLkFjq5ZAkpPzW0Kct2Kii7UODOhT3paWOmDHgI0sUYeLtXWrUVb3B9GYagGQm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/aYroDkhxqAatSBuOMkY94xd/uJSIGt6MZWkphJG2JQUxDNGRUp0IZqkQSzA6Qzo1lo2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iiNoSayVNYhnxoCUWSj7f1A7KzZMoIJrA2agUCN1iiLZ9y3GRd12Q7RjoAxUC9ddlTdt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ubheURPJb4hCg2zDRQvKGthSTjtZkZjajCyN/OWxRTe87a1sXJdc29JFRTr9pQBDG5MmJ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FhDa3PGyuMitr+yKuNtp2UCBfDiDNFFDMWieAw9N/p2K3+r9yp10LrpGuzM9x4IapvK0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c1mkWjTuAhG39oVs6LfhcZliR/aXfw3vvkTLNduHTD2VFHcduygdbjhSzb93ncyBuGoM5j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/TcXWxbg7lc5IbLNmEMDUveLFOy1wXsA9MmZfsEAy+7KGJzVdx0UTNcf9HaOKkW5Vh6i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ERMMDs+Pijgzdx7vTiM4DoieRnh+vavx42iW6PPOW9Pzu1/am9ClDiCGk9CLlAHpN5hk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M56xPwnpJ3yYuO9Yi46pKVtTaffFNbTlo2bITj8Yxcrz11mWu8fDruLhLYYfk9KJ1JdO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3ExtSMveAMHcVhvhFqihvq/l0XtREQoZTLwma9W6SLmnRNzXxesvPzo7RvpOd6rEHbod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wGEprXdjtpky7Pzjye4LdjH3U1hVWSlVdRBzMqypGiNZXJHVEmyUxKutttOys7KlvSErI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fd0o9Kqgwe4oXpdHNfUlPNbAfS25cXrDw4jh8nIwRIogTHtpDq9HwTSfL/8AgxsppK2T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pGe6K1HuKl9zM8zwxNP7n5b0nVEdT6sqeOoXFylzVuS+zoEyy7bihjIWdjNdWSBcs7Kv6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h9gcsZc8xF6OaZoqX6+GdeVwmtXAcxIycJtmtsEoWBg1eBg2biYI60MQINqCcjNJlvyM/Y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0QWOGeJDBS6rxYnoSaba6bZMoBuWEQmPYWnIGTz0Zar0w1VPUuC4KWEJqhIKVlqR1r3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lXf2LUblKc/EnjXB44sK4SbN193MkDbJlyz4wHdi8eezv3mNlxen1ZDJ3VtXz3HLBFHD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ckya1LyRMlQfY4YFsvBPxchadu6dc8hUT/sP3s4OAl9ltUckZTs/DIl3Z22d5USDc1v5I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qR1fnmoep6+uWrxZcrI7O3LSjYeLvFkg6mVgpNut2WYh9Oy7whfA+4nstR418XPF57UoU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rFuAQJVcWZh2eITF5KC1+yyNpkScIUg/LV8PkgaVRSkxcF52eZOpYJbJIkZSTNTJkbdd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awBIE1afSEMMwYZOkG1RfHFXNNIuDbTcrflrgmNpO0WmmCih0kjRAnr8lh3pibYHyZiI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0qKnSQJDOXSmhRTmVW2LF7nmmUo93yhE0xKzrYRCLpyOAMMQY5w/sgy5Dvk8eNof5Nn/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6bWiUtktaq8bpNH3m5/ZgiZLSv8Aj8SiZKv631NrnnI/uLZPqSBcV0a7hkqx7dtcfkjr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Gfl0xBGsq/0UcjGw6P6SJBWhf1uMy8g7npaHCIyXASYORV6LOquI1klSiKshDSEqz54v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7FW27gdEdSvd62+Y+dBjX0YXPf8ABYOckkGKTmGRy5FZ42Gs2+SOY6Rc5V0DFhEdPoWw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F9wmqeCL0uQtVS6Px8kkoApGyZ5hqYswmG6TPEu7Yi5yAWAtx7e/I8SeYlPEphadd/XY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0gTJEm9NTHdE43SKyhr+gpheGq+pO+Wn7r86cs+eL1tyHuu3VtKfenWYOJJiyy7zcmLp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eRUQ/WSBr4yFKFUeEGSRVXTmJrE2rx00+LHl0x2z+Za1TrTbdcEBZo0S+aO+/krwAkkB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M8+touNh8meOsdETom1xu39Sq7gd25LlHnrdCTf5ad8yFaeqCy74xOVOa+Pa3cw9O8tm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xirUBVOWo+O9dBb+XSpe4QOfFinpy02gzMREE5bLaIp9kh2Ety9Z2XrHdpc6EHKiARUWj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Xfhc8i9CQqe5fU2f+dOyfzx/792XedSC/qW5cPflltG/tAub1TJlkAVuUkWBRj5ChlpD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XnvGrI2of6Cf9t6s3/BEn+Zv42d/kPaX0fA9ZEHFnyYzsI3M8OpBeZaaGkZYLhiTTaPjl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FJy6opxPerni2iGJaaWGtF906CtdyuMWJHmH4wiPfmXn+GJOGyBamnSZVRctVnLmkHeOr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78cPeQ0wyZpq/Bxbs6BopZ6CYe8BFLKeBKPpGpQQ4tjMxKskTDYyVL0W2W2el+u5N7lF/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1DR1vd6yXGTpcLJnN9Y8AeZD6JXh/DrypQb2gfxfHTC25cl0Wn91FlCJKNlFlpc5zcqO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EkMqm4zRVzRWB08SLmRHh1mn1mSJkzJScy8hkjJyZ3ug415BxR1fybaGp0ww1KCDjcs0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VaxsmZSPSw1ujuKwx8QrT/xppkNUmnJPH+/jhJLjojPEoOS3gaM0vbyBmo+cGa8KOqbh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yqqYkGwejFvSNRDzxQLAtD+teZ3KyK5jqORI+CZVayqSM0YoSrOlMsSs7IXNN3TMSoMd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uY2JeOfCEYDho6KFTImUkH1IWnpVVP8AyJzBPHLkpF6MtKNs6MqkKmFojosB5H39OyOO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eQqZ1KCNll0echdYjknUeY/Lm0AkF7yIjTbjeAenjIsLcZsFStUeKplWpI8S9Ckbfr0i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fmZ2cHMmJJ4xuIKuR556USEB6rGx2pQh0eokcPWlUZIYa58RV1w7BUTIyFLvFBY48wKF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WnkjCJDn7rUXVZ5VVKq+tvPzo7RvpOd6vE7gtKDmJDctjKZIRzBJOnZVVaa3zyKu6Tny8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8UFDR1Drr1IUeO0MNvXl8K6jLOSZr8f8AF+L1ZTzWwH0tuX1LRNdLeEW07kauJmhptuvV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VX2pnonrUqoueafx+o5VOxFLcjW0rFE7GV8OnG2v2pTWE68Pl+CSiGA/Ho8+eKLcmnKr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skwG3xVtWNw/rGAhxBU1SfrRRaET4kwPCiFSRgQW9oC4oTrChhVeqViNQxUQh8eMY6Io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lKzSqqc8TMES46yNNxZ8SQ6zyfaZkxHwnXWVcRUR5KX16OfiXL48MGTVtRs8cPExsNQZM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b1IeQ73VmFzdf6SjDJqVqzrzRMkYmmJE90aKGmI+2rf00QDAWxHzhw557UWFExwRD75C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LWhF8eeH7fIKeBZfOhpDUjtNOOUVwk0BLMt7l/kupUFB1+RFz/zVeH3jzG+aca349e7JZ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cvAvU550r8VWS4iYUiSuEq1owSih62HZLdxNwSmueONn7pdGHGkrgkJQl9XzxizODFVJ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9bj8zabqGNGykXbshorenVa5bmUt5UJi1/GSGIGd/pmDYS3FMs4eYlKpCdNtpWhpaZ1Dp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XJDjkq90dQIWMYKLkGCWG3nTi3ogGK4SLa8mPMQVcU68KYDIMu+He1nMl/itLpA01q1J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qqSpDgpa5doRoEjvaTI4i+Z5yPfbe/YFC1On0/8Ao/RyyxTTTem1Cmmn2NP6IM//AInG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LZPqAPSEeIY7Ema+OrKYaIUA5GSGNYPvU8CSg771CP8AKpN8uS54IAkQxpAAtmtksI1l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8O+isPM/iq5eL8eKgbehoyFCqr3lQ8aGyE3W5+2u7jo75fx1Z/Jgwq3rbhIQg+vpmERkY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Trw7NK7nPxM+xTx5Y7qFtqCW4/8A11woLiWf7ZrdxqN9/wBvnnlyzy9Su527XgGricrce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SvPe3Pa3c6nfL8b/AEs1RclwE9cNuQs47H19MFyVjQzaxfjya37K+Cz8bPiXxrmuFh5q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c84RkkPwC+BzYezp6vly5Jl8XyYSGj4mOCiKGnGOGCiMMg7p5fDM6OlEH6JGa5oqc8+ee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CoJr6ZNEUAKCjzn/AG24pTpf+XqbP/OnZP54/wDqBNVvyViMQ/So0jMzCT5MjR4Fnfb8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G/6OQtK5ZZ4g7tpJ2cgBS+9qqB4LcrhTLTEkQE8mo7o9Pv8Aq6rzF8ar+9g0ZoypuIsi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oVx2dnbjfZirMtkfPrVJBT7Z5XRF91lkxlC8sOxZ1gpPTltmUwlxSbl4QUdQ/NcNj5V3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TSwem5ew51KUXTVmxBMH6CkOnuXIgopY2cki77kw9fKPPtL1pi3tn0cxmdK9TDMOkFD5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H7XYm4SHphuif1lsQEbEtghdF8+DDlhiF1t4mK8wKHBBdIwQR5885BdLmWsdVNw7NtCX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Ki1iRlxQ09K6xLgW5VHSkXgb+rIJhxKesePqvfV7QRty9spZq4Rwuhlly4DIzfZv7TA2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0nAlTWGQrBU2gWahooLkFcVgEsmiNG9OavCmIcqHIaZfCfGZYjZVSByR++zXSfF0c1xE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LVSjdFT9y6FqG3MmewzKXVlChxoEeIMyz1UYzjUz1bh4PXOp2dHQE9HKfc0hrSpUBGZJp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bykgWMjd91cB2MEpRCydYd3udQqri8o6KvgWP01FsPWmxKWpPEDllaQ8icjjmRoymbYH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1QYnXAUqpzxbLdho1KXfeJC0Q7G7cDHpGg3UIuw37vDCVMACsMPRgZJYaZmyEZ3q6qlcb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BmErtPcQndXDjdz3EId4l77p8N+6/FVRC8/wL3HgUiWjeDnu0dMmNQtmQ0ru89q1o+Q7/A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Zd51IL+pblw9+WW0b+0C5vXTf8ESf5m/jZ3+Q9pfR8D73vPzo7RvpOd6+U81sB9Lbl+89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ZP6ts/wDOnZP54/8AqBIB9+2eCaCQ4MWGXccQOSISw7uX2SGCCaVYfGf5VU1JnmnixaUbL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NSm/BPuCNFKY38zKPsI8yQVqGervMrz+XLFz1DjNyNE3aluXmQWZupHUTD123OQCay++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wum9whsDZL4ql2nGJsug733V6tMcVlLuegCWF7krReQHRJGmeAF36E6r41IyRMxUzuGi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WrXehYy3blkjrbi/bnwjrih5ESLiH+Mbgmbk5ZOuhgaPqQYmkSV2XyF2bN3bMgoq35fR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yxh7L4QY41w6eOIEQGr7pj9aEqPpLTJURcDSjcNXBh91+z+MDmn9ocmQFJNoZEQDP6UW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B0aYVKl0l1BPyXJUK643WQLYrUzPv9ycXLUxVn70G62L5kBwbzYZzKJRiVsV96e630kD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bijo+6BI+zpKegYOkKASOhZ84E4F941569pkrhcP1gLqRIYYaaR/NTUqxER1quyMTQXeF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pufX8WuaJAlXjQojWTswQWM+8Jqvdgfu5eQmNnF4FVMhEOu3GFJSxpO7GEhoqzLnP3KK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3iTKuXizzxZd+ye7jhdoF33rMQ+s6i4luA2KPA22pmo8REpHRfFdN8Wv5c8PX6dJXNEG01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v3rMguXQdFzUjEgsRIVvyAnESLgkmB/GItWj061VaAVDMbOhJu6buBmLwtOZdvqRpv24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jLYZC68kmirpNdKoCKOvIP8QiYmQoEyckA7fuaTt92QnpU2aILPCbGeOrCk5AosgkAd8h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kd76/Zd51IL+pblwSDJ3Nb0ccxeW0VXhDpuOGJZR7aBc5Cb5ggnfseAVFTpfv4+G1pdo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1pdo4b/FY+G1pdo4b/FY+G1pdo4b/ABWPhtaXaOG/xWJeii8rUrcqiz6KKaLhh666nNG/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xN3WwMQPZtrsEMkz0Y06y6xCgNPMvNOlorDqLy6K81X8XPHw2tLtHDf4rHw2tLtHDf4r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f4rHw2tLtHDf4rHw2tLtHDf4rHw2tLtHDf4rHw2tLtHDf4rHw2tLtHDf4rHw2tLtHDf4r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Df4rHw2tLtHDf4rHw2tLtHDf4rHw2tLtHDf4rHw2tLtHDf4rHw2tLtHDf4rHw2tLtHDf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tHDf4rHw2tLtHDf4rHw2tLtHDf4rHw2tLtHDf4rHw2tLtHDf4rHw2tLtHDf4rF2UlXbbY1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0hE7Ft7wYi5j3xyGcyeY5I69JCPEv48fDa0u0cN/isfDa0u0cN/isfDa0u0cN/isfDa0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Da0u0cN/isfDa0u0cN/isSJvdbbejr2bQotJKTsbpqymbnnnVZ1GpQffow+zVuPH4fPH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4rHw2tLtHDf4rHw2tLtHDf4rHw2tLtHDf4rHw2tLtHDf4rHw2tLtHDf4rHw2tLtHDf4r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f4rHw2tLtHDf4rHw2tLtHDf4rHw2tLtHDf4rHw2tLtHDf4rHw2tLtHDf4rHw2tLtHDf4r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Df4rHw2tLtHDf4rHw2tLtHDf4rHw2tLtHDf4rG1Ct+7bZaoN2gakSp2djG6Shu4y0GN8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A74/Llmw+vxY+G1pdo4b/ABWPhtaXaOG/xWPhtaXaOG/xWPhtaXaOG/xWPhtaXaOG/wAV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v8Vj4bWl2jhv8Vj4bWl2jhv8Vj4bWl2jhv8AFY+G1pdo4b/FY+G1pdo4b/FY+G1pdo4b/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o4b/ABWLG0t2W0VuNplnEvaedjHdyKwaRv3nt0T4Bgf90L4vj/H8NrS7Rw3+Kx8NrS7R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S7Rw3+Kx8NrS7Rw3+Kx8NrS7Rw3+Kx8NrS7Rw3+Kx8NrS7Rw3+Kw4+RJ7NnyHqq3nXnT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Xn1qzz/HV/xx7u2Y/wA5tT/niqUauaym5GoAaMrOpnYZsjhgLzxDAW+1WenGfIII0/iR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HdNmDOyhnEJF1qdh23DjtwPH6t7IlN8RuAhx8+fIdhMvFhwYq67KIGIzR4cicgXh38/2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4ueMtZsv/wBtan/PDM6VIbOCZgYVoAc8iStt0lgVrfo0wyqkLkiah5hEz/zU5Jj3Xsv/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cfITdgnARzw5QIRctAugiuhNbpl1lisnT9UYfVKU8VNK5JkmWTK6rZglQ5I5jNaEWq24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y61WisvikMsEIqL40/yfExROTlgzFA2o07UlL2+a23qWtORkyQSqZkMZsLyXlhsOdmdn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ZWRtqRGodTPwrTJTxLG+/izxGyTMns4ZPhweGxBTUlbbbkYBvM9GBk/1EfPlkN0eSqn4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TrLDu+aYmT7akmmHv21lg94lGX/FzREX4sNx0NcViRQDfTqaDjZiABCo3i5uq0OORSMi5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Y+G1pdo4b/FY+G1pdo4b/ABWPhtaXaOG/xWPhtaXaOG/xWPhtaXaOG/xWPhtaXaOG/wAV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ypNO0yGfqHjZcEwjdtQ1weF3A5NS7lP1y+x5plnzw8tbbdVXdltG51UJ/wDtBubHtDP+y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/wBk3/yx7Qz/ALJv/lj2hn/ZN/8ALHtDP+yb/wCWJrwDPvRJ/sTX7jfxs9qVltVqsa0v1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oZ/2Tf8Ayx7Qz/sm/wDlj2hn/ZN/8se0M/7Jv/lj2hn/AGTf/LHtDP8Asm/+WPaGf9k3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/7Jv/AJY9oZ/2Tf8Ayx7Qz/sm/wDlj2hn/ZN/8se0M/7Jv/lj2hn/AGTf/LHtDP8Asm/+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3/wAse0M/7Jv/AJY9oZ/2Tf8Ayx7Qz/sm/wDlj2hn/ZN/8se0M/7Jv/lj2hn/AGTf/LH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+WLyzZbX/ANKO0b9Z/wDZOfj2hn/ZN/8ALHtDP+yb/wCWPaGf9k3/AMse0M/7Jv8A5Y9o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HtDP+yb/5YlE3LeX6F0Dy6Cf/AFtubHtDP+yb/wCWPaGf9k3/AMse0M/7Jv8A5Y9oZ/2T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+yb/5Y9oZ/wBk3/yx7Qz/ALJv/lj2hn/ZN/8ALHtDP+yb/wCWPaGf9k3/AMse0M/7Jv8A5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f/LHtDP+yb/5Y9oZ/wBk3/yx7Qz/ALJv/lj2hn/ZN/8ALHtDP+yb/wCWPaGf9k3/AMsb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kf5DX/wBRbJx7Qz/sm/8Alj2hn/ZN/wDLHtDP+yb/AOWPaGf9k3/yx7Qz/sm/+WPaGf8A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/wCyb/5Y9oZ/2Tf/ACx7Qz/sm/8Alj2hn/ZN/wDLHtDP+yb/AOWPaGf9k3/yx7Qz/sm/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pbU7Jp9j/pr+PaGf9k3/AMsBNluAjPSJOhBafVlqswrcPk6RnP297TjvvoPTmvgV/fx7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j2hn/ZN/wDLCLS0zUlX66mhrAQJDwLBkpWRRHiuKy2+a4M1qCNw0qeH0w6K/VlnknNc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/5YNeMLjBGY0bWyTpLwo7YI3hsiDanskHH8A94cjo0+Bq58lwHWaRGi0SJQseDUQ8I1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V5fDkk/gY1HOv9aiomFWppmlE76qqqhv/jgc+NeBOBLb3wpgVbBIpDa8kdZfHVWX2fkV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IOghsOkChtuFVsj0VFmvUjBD0q9lm+SS82OKP481yp/ycFiM1gvFAVt0nsN1sOPhOENah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GT9PSSnppzTpePHtDP8Asm/+WPaGf9k3/wAsBsk1gjunlaUJp+pppwolGCCNwwiqivv6Z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1aZl9cujSuS0OPxzTlPsqa3RaHKP4s+WENLfjxA1Vpqkp90VsbeEPMjsso874HrL7jQ1P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5YZckX48Kh8kQJlwutgel4056kcIRnUKnSIJIqRgQalVVVXo05+LHtDP+yb/5Y9oZ/wBk3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RhA2nCCyiNy2wOMwzvXXnnXeTI47KKqqq0pTT48qc1xSEMZFkluRo8uyKO8K6U7Fvuq0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oBD2aCFZaWqrxVcsPmGaVgUVlwgogjdNsMDMNb115511MmRxmUVVXOlKaUVVyTPDGqn7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plYwfUAke0mMo8/4ccj4iaeVXy4bOHMiiAXKuiyayQG6NW5/2L6Lp1X/AN1cPSZpcWHG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EHBYbT9meMe6I7NPyqtSeNMZowz/ALNrGy5aG26V/RTgvY0/+xblw9+WW0b+0C5vXTf8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Z3+Q9pfR8D73vPzo7RvpOd6+U81sB9Lbl+89rnnI/uLZP6ts/86dk/nj+CnTHWmRGx3ai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uV3zrz2abnosZ5v9JOinx04NLjKbZirTh44VIAXaNtHvy1yZ0qU8N3ZQirxYvh2mafjg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k5eZSIGNAsgWye8FAu3aPMWXtTve6RxSYqZiQWAjGJFQxc+u6rTLrE8BzxIDTHEKhgRjj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yXWAyN00cgBQmuG+UUpVFVfGnLGzn8jYD+rR8R40/ar17kFRMk5YcRCXQ/bFMHDA8P7pJ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301LkmjiKKMWoqAAjpyUsuqm8G39lNySjUfeJMezR+i2YNwQbg0E+sNn3SfdDTahwrU/6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KOJHaIDftXZyGQO+m/bIHVu9WVZf3+e+RWPZeP8AGuNidmUyMjLJG7T4FyOfL3bx2ggw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KU3EVHsMi6j9xsZr48Hf90J//Qrix2YqzrQLhaIUFsQ0q8DQzHxf298JLdLpZf8AH4BC1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50Eructo86bPKdpVgOSu8C30l4MNlfGQzAR5zMoWqLpdYfGZpmLku1aC2ckt0tzEnbDM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LcFCt8GPk2Izc58QurNp0YIVOiIIqa006nS9HEd3RwrFwvxkc1GDnzNbpp1YzWXN4jlv3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6VVefxc02pDyFpxhTMLtBKjIuh/fuaEDgEA/o2PD5oPqH3icvlfX95NmUTG3NNwwEZr5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GbdtaMgrTuADjLDJ8cWU/qh33xtKVrE0QEmbHhqcHi7ZjuB2c3o2Zfl2ONXHcbrDcme1r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OrfuLIz94MPFjW5N3wtmsScHJ0mANQEZPCyoD8iSPuevwksMwMLk7otLpV5p8VCdGsGW2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2Vilslyq1Ictt/eW0B90jWX7dK1EhFkvnChElpqxNNrA1Q1VLWGfmHR9oA4NZNLMvIgID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7oRxosdmpFY065CU0+BTLNekq39Bv2nGORUZbNkmAhVb7TCknOz+teZY1HLVbhjP4vAZY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8FFXZPxERK0xbStgxNpnXPDhXE6+7nkzxYibYi0HXmXxAtU5DriFuWWIvmOkL4uOXiCbX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K24CWftYNnLIR8oZ9h+cNKQrJOLlBdFfFhx1gW/ZGJkLjBCuC39ok6rF0ToTO4pCtm3d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STocUciL0iweJ+LpazDdvHWzZdF5tgOUSN93lFwQtvxDj+oNCjbWi39VKXOPEoRwwKT0o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r1kMtvWyVYjg4NsXraVEj04traHByQBsm8dcczFHR8cZxDVx3FtcvBwjQjD0A0AeqDXF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O7eJPU+36ZKOhzJmaeuYhgGNumLniol+PhbfkTQheGdbQ6aYF1y6IVAzJe2pBRHYSAfZ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Ru2CGeHaJHt+5GQHzhnUEAfYWDlFNQwuH0uuD6S6qrZd51IL+pblw9+WW0b+0C5vVJiZO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lCm42XJiYV07LQszk2NHkxUO+TvmeUoYJ7ci54zT1Jv+CJP8zfxs7/Ie0vo+B6xZaadI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gmyJL5Z5DIITDAMcOUUQ8US+0wiDCr7L4skwMC4xejRpbRDwYTmzi/6Cy2w9zqXxx+51C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1SlUp1A+fs8Ssu6k0JRFR0xJVASkBL2/LHCwYPFJVYoK4RYgg/Sjc10/eovj5YGBamI6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9YxrXiYlpp+VEZY6ebxMYhDOtHpzqE6XfpTlkkBdZsw1AxVzNOOw6ztbIZD+4d3LrW6Q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qq5LnnzwVI904tVIspXFVB0ONa+v7s8J4i0PqMljf+tNVmn3G670Uq6rg0qJuuCNFjlG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hXDd/p0efe6NKancvdHNf2FfkXE4OPcEWzRAyvBXiypSMYYOKZFFJJ0FSn78gcfWaVSO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kdDNTz4kli4Fjh3HnRYIgWSIcrRnfUhsssEZaorddUpfVOkv65ExFmNNXUaLKxo0sG/F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Fe9vfj4MtgcihB3tYIRVSWLz6SeJcTNDBMkA5b8ezLS9E7AzluViRb+uRgzKdjgt+Kug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bjmuWLclCkmmKroH1UVEMwMlLTm70bB/XIqAHlyR1SPfZL5p7kfRcSYsRVJ0mQ9AFcgLL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moUF3TzEeGSrJeiIyVE/B+f45Y0JCGGYWdnLfPrOpbHyNgTFBOdz3yorCK13r69HlnyT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VIhxxugrlGGXeFlu7revLGHKmllxxulp6ig6iRdXmlNS5Z+tvPzo7RvpOd6ugPFud4jd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Ni9B1eXXoeFNF3/LmPqeknLNEXliqXgHyXwqTiwKqyo8yOc1QT24Ma3B4whCKMQij1d57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SU81sB9Lbl9S1giRSia7ruBq3RKh910BSnY44/fPb1U8DuAH/ElS/i+LBB8gaOAEM0rx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SeN198ipB2GflqVcsR8Kl6W4+4eIaZr2J6GeiAWwamGt0cfxDcDkFqR1IXPUk6cjlknN9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4WiislqHmI6TcYoe9qcf0JBO5RefRqq5L4/k9QmUkXamQRG96S7QwQTW20n/AGIzBJDv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eqflKTDhRHq4+1bj+547+/8AumbqY8T7nh9FNZpdWYm+TINfiGhoyTLfkC95pmHoK4wk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T58YKNyYYeXmT8Xx4euAsUssdg2IDqYCRpSN5NTAMSwuTyomSEnMqqZ+L5PGmK47dXhVI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/fNZWl3241is9zmel1DenQjxdLxL8aSbcM4dqIZ0YeUEk4WXhDQ3TWdQOjwUwIETkQP4d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xx15T+Et3Y7Z5x+m3Y0UePMkQLxsmpD6IPEcZY0yyXi6wPy554Bs+tspZSQhT58dylpv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3z2/zQjUHMdFEH9jnzTLnLXNJtkuR0KG6eZQG224SrLPj3LTz49K1fiWpM/lw29Tn0XK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8XqbXPOR/cWycOkEuNsMMNOPPvuVbptlppFeeddeVcmmURM6lX4ufiwzGQ8q9WYYK4bG0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LC5Omwr0rHhjzAqL4yIuouno98qpTzw5BuTWRbMi1DPl8Ok3IQWcIy3UMZcLInBBpLwr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kzRFVcqo2Zkn2zGAeKHtAxkxLcKjF5cSmXImPMSIA9s61KKJSu5WpM0zXEXISMmjjU3W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2ZMb5nUUrFgxA5hUgzp+s6gQWtEETpfGmdEvAHUnBVuOjV17t5h1gth6pogQ0ElBSgJAV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XTmidDxYSSumcAgwnHVaacNd3e/dyV3dMMpm+Q9lmuQ9NWXjX4sNXeRKsDW29FiTNMuS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iBiFR6jfJqUdZ6LFSapVdSnLprSmDmow59sqNabKOj5iOkoGRHCf5sGqDMDBE8PJy70v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xUVMVvFnUFPxVT8bNR4U6yDyNdt4+QjhI2eQVedXCSjESjrfsE6WHoQ6ZqbIFKFjzjKY+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LTBy1wsirCRJRG8YyYNNFXN8flzwMFMHE8QLHdMajYuMk5qS0I+eokXgogQ0gePG8VZhC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wJLRJbB8bIMNkhmi19Mchp3xOtL8i/wD4eeeNn/nTsn88fw4y83Q8y9Q40605TvG623vbW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Jc/48XxJ0zl1WjFEj2mzGVW4RDjjSmgiyGH98yfGy3uRchvYi8vEnPPDlzFs39VDAWTKW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KcRJmXEAc0zFMW/zWP04LxCklJ+5k8eHgbYKhAyjUdGMcng5A0XQvivsu7lkCQCr1Gat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8AW1PyEBJCQUbGxMIRDgSIRFQwLG4edldbImDvP1ZMKii0ip7p73xJiq5SZ29x5WlCmxn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NGO3OuEi2R3/ALnjFbhjpDCZJmwP8mL44hcG02LpqvQ2uOdavWaD4qBVDQG6k3amCE4g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/AEbRKnVMsXNJO3DM12c/b9ugVwduku13xd7VtxpzGilLiPIDUdS3ziNXpC9ZNb7vjwl8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XFag1FGzWx6S1PjI0JWtxKh3jKd8p51xR27izFi8qYNBRTQDizdXh5hjZcy7S8JTRU73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TfM5LHKq6Qh10bpeKvc9NOVSYt61XdmQh9cFGtR9RjV9Q47RO5z8MjKxyqz+9mv7/PGz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LG3iNdkcpjRgwCS0KOwyG6axplf1LyVDoQIiZqi+JOeLwrtfZ3VOW5Os269Cs2/MWzCjx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XwZYmJ04/V2SkJE1nujmnLLEFEVWkBfBosOJXMXBI3wxFEvypCvkGhbjgZavjxqvIIMV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Z+O8TU2ZW+Yt23M7catJtDZG0CvRkfH6LPghSEe9up1OQuakdHLkuWzy7C7UGiLiW6dVd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BtG9oqKTiuQm/GR+VY6sKH7sPVF5prFu8iU2GQV3uSN63PICTstOQIZJcWbJvvA+BIG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+f4kxZloQVmLRcNUTW2TIzJwlFt2n10jJDtOTxOXfFZVjSR0UH1unnUaJTSuBrlsib4j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PLuI7aVqH3zHllaR0Xg8gGSQ93MFi5pCBLwWvVx2eIoqM2XDKWS0TxaNl72jAX4slp7cs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IMEomoQnMVUp8Ynx4uW8f0MoBxbiirdilj02hMt6RIFZZd9reCdY1fFfFpE0un9kueG25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vWySUio2dZnW1iIm77bliZLW6eIzVBxzcxcvExnmvS5bO6WnJgWPj5ieJlZSCknYk2Nb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HfQpnVEvNC9W8e++JMBxIgYl8bqZ4rv9qNxz8zREuaNWd+GyyOUSfn4uFqWCFm9Uvx96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5iKIgWhrjEHt+HB4PFz40s/GxY5pMrNBAqAj8ZpyS8i1ILLMy1dSK4yFZl02eLGSQxXA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NUGqo5OWhKEH6ImbJJfXQzDKWOWaLpMZSlkT1FUiNfwxzItyQDpL8bedwMywTMmbLSRh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avWmfdhCalML54mabmhXAJiYnZS45M7icdIsnnSRG5YYH0OT9LEVDsRcailC056fNM0T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S3Lh78sto39oFzertZkbaFRzY8Zdc7IXiEW+03eknoXdxtANs98n7mgw6vg50jS2Z2Q5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Zkb73kxwJICry6i+wy8P8v4OrXqTf8ESf5m/jZ3+Q9pfR8D1loU1uU01u7UNm1DNNS+2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/wAe4afX4uTXixIk3K1PcfLvG94iOKfhttBpJbfH5Y4GNizbYuIWMIYSFYCJQaJE5hsj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Pfr6LwlzX4LCi3BG3Y5OPCSr0/EgtQqyE2JJx4wtqHShJiXBxkTgzC65F0lWVkNzE1s/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Y+bFmYW6QJRJMh964AR5Aq4pNJqKmlOGO1SaI7f9RnQwUTWWsJCl00ViaCIuGggk215M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7RlT45RZCYlRmOGITFqWgIpBR3SEqFpytNyQnY6zLbKmCtPIWiHA3RbZ943UaQaxGTby6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NRiT0oHq5u9JBZCnSaYM1dpcJJuw96ztv3LMQdvP3FEQ7ARBTFvw58U7KBDi8NXTSEo9n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7d/QesypR3pgF2km4Ic166yRrYl3n3ZV+q0/AeHR6dp5Fpq8gk0iZYV3uShLEkCb02fa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uj9EG2R2nnjY+OitR4B57koirTjbNLjNbQy6bfl7objpuI2mPwEHAsxdvAHs/pc42Kry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112+y8eNoPFX7jqFq2R7NSSabWZ1M5Jfpmu9/hjDBEdLb8eVJ3Ap2qDUPRPlIf1DWrjZ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dUrKXhIXZeMlaBaHSMw/bUQiNAxUxCia6FDj0ZjQiw4fR9VXooIpRiY2qOQtzDXdOcIs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gKrvbn6kcHEjCPbkZlXVQgcVOlU/nzyXFx3FNRNpztuQ21W9KJ2PIlbwaiBXTbs+6s/K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IJ6zpSwyzeC6nqWeeBKJijZ83bdIfRHptRJlHaKN11LRISnD9Bl4uXscuh8Xrbz86O0b6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LaPzZOnhbcE/ZS7im30i4lulM+eRL6E1f6KOR8mIC1x6t7TDRzIzz/xlGr4Y8xc/2UyQ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ZTzWwH0tuXF+6XfajueL3On3u96fLLd7nvs//ouNmuh2d3UI3XdwtMvQTZd7iuyYHAZb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J1KjkqKF0jsh1XLopVi8I7Z3HyNjCE2PbHwmtCa0yn90s+pzywc89FKdq4/cCarV/vZq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8kPJPSnc+NWL/wBH2ZuCMLgbbdIYBOBfAJ0zHFiHjCtMKaZ+DL/oQcieDdoUvGRRD0TL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K4oz42lNIklXfh5prBtGuSqlPe+pLzhiOVCQ8WfLEoxT0nKxwBHzHUZT43lYZXJPjXL5cS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0/InXNHM3OXCtnsw84Y+/FCM5bdIdOHij9WCyCCTwHiTE8A+xP6a94qYnbWJqqjHIFgW3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LfGv6+Sd9US6wTUmqyUx8nxZYgCHbIulLqqYsTiE4Vad4thPkrPQ/FPuq8wsUQpYykiiJ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mZQuLL7i7VuS2G64W8eL1Stt3Zb4xqbmH0OXHhRRyVF8PyFz0qkZckXLE/eG8cdtG2IK0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tRTk4/LzrM0mS+54F9+E41z6mDMEnKi6RUxfVEZc71yWgj7khLmvxca3qr6nHhyFEjJQ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CMBCl0oWowfEBQuimjq6M3C3Y9HaS6dp+0aAHjJKrnNEnX1MMICMyvhn1VXvwf3J48+9w+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2ZthF9BzrAp1yT7BA4e5+LoxsIhKqvxHC/LjaH+TZ/8A5YiZA7avc00EwjLrsQVC2qOM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Y7VInPmoxXJU5LlzXG1zzkf3FsnF4P3QhtUBwI4aTaj6t2a+0c1UDSwFmuWqKIfbGF1H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549k36LDYTqNRsnD2KRBud/GTr8KiHs3tnyPmCoQHTBkQ+ULrdWuiTqlST78l0qSn426z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futkHh3n/kI400F+MT/7XG2l+doa4o/c0YNNb2lre8MYsa39C0+1+5UR8/R8sl6x/Hse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xdj1vVlInefp0jwWHWP9IW1eFp/3Nfx421PRFvzFxxfd9D0sx8IsO2W3MP2jEu3I8vFp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9kWvt6Kie6lS45M+ELiTe5e566AJimOrko6vhhzGavAEGDMqTSyj3SEMqzR2nOpPFT/0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P7EmZilU6vWBogXsjc/wZZBkL8WenzxIuRe817mwbanRNbun2MNvofQL84vG/jxsDog0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INC0i+Eb4KsNIMSrTLv7l7ndRz+Poj42mOyiUoUa7tdMm666Os1zqT8/p3TGf2EpNxFZJ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9356j7tt2LshaoqeTwlI70CeTLIx/o6zeo6X+lpVniRbYz4Qxfe0Bi3f4DS7JHcf/AMwp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7J/PH/v3Zd51IL+pblw9+WW0b+0C5vVkia6p4QGcJqNuG3Yy4piOtufNfy370rDDkoK8p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bkuuQrNcNDjtUMsMNNtNNNp0G6G2uTLTSeLJE5epN/wRJ/mb+Nnf5D2l9HwPWW6ULJDh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ZIbxTT9z8NfCts0vckjb2PiXjTTDAkVFMK0yaunTKmLZUmejToG354u7ziHo41bquW7T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qpFY1AFINdJQcUPIYJgWFp70bWYuCCFknnWHIm6IyxWpOggqmxmbqhlijwwntTmeBzyB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AATNJUuGW+VT7QrY2/6PhO9ay/8Av4tCxa5qG39s101OSJlpR1xjEqmuRt0IGdzFBLTV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Ep6yuB4m2blizZBuSbJeKu+3xK42gDcqmiBirX7nRQdw+0OVTlTV32pz5kJkdH3sgF7G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lx2jComDWGQEWMjVJN0LA0cwwLSimk1LlXV0l1KolqGx9p20LGRZkk7PBVhub2TGfhTg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SyL7Ba6jLkz3vPBcVaEVFWw7ITFpSZb4gSpQU1atzR07Sw8jCc+rhviiLy6Oo5/HlOG02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yZBU5Gsy7dck+I0x4fU9ZQHwA/TFFqGTKnklKri5ZO6biFjzpuFt23hK9nzBcI7HRkGb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SxCEmLKvjLpkoQIT3F0Tuu4jpiA2hS0ckRWc+JROAd2RWqlRBwZR56TnpGopWSmGGMhQ9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Pj5SdzzF8d0Fc2ACBICU2wFEt1JEqdwtxl5gomofTcTNzTxFq933iTEqZL3dJykaXc113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b36anz9Q1NMZFFT/AFcvvWDC0CFqRF0X67FVdvXNKjWe7Q7V3DlMsSMYAS6uTSwhxOcj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GVQuSrTpvW3n50do30nO9W3j5Oh1+u2ZVZqLYR1aBeKaN8JgwhnxPkCUvvKGqr1apc09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lty+pYZor4rTdq3e1cZtBG93jozMPKgbkPctL0n98e0vh8kypX8VK4mD7RuafsGcmkeqk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lniOTz8nCKQgykr4uJxSxMuma9eXPAtqvUDQX3JqjX+46sqGGBdfZyfegneRYtW+drfbJ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6VVWGApuX4+YNW60kqoejJLG366Nw1lmqphZBBtxrSRqRRSi+mZSGJn0UuOBZebHfm4K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42w5KRz4LTzrXJVSnfZrT8aJlkueWKJV+47rjjqrft2AJpgJjhIz9FutHbh1VHG1BHM9/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LESQ/JRtVtWoFdgdqRwrUlXMOd1cuPInGXFKnlFIWT0R+ekGDTVPLzVE6Kk2/HPDDEkS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BkbibgipZ7PdMkL3zALtNKZeyXny5oRQK6g5FTTtLD6t7+hl3dVbp3cct90VyXc599/4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MtlSV9nhRit3deFxSzr6zn3UfJUSBhih9OKEOEEpwQTGhQ5fdeARrGuhyOstsveE2TNA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eNS35XUCSsepLzrj+nNJlw9W+QYnj6GD5Gy5Jpi8ZiXPJLvG7Bu6OSigZaTKPlG7dC6p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dJoy/HJUmcujCyEFLyYN0xku7JyN1vq1Iy9zsnOs8djLj3umZkI+XYYa6LGVKQxo0abH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ICU2oN8Fm2XQyRGbGjW3UFe/YGTOJdLP/AEjLPFFFO1cbdt0t0U0/ofQ/sE5f+ssc/Hja5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g2JlBWT42RHdDNDfp6bRAzybp5p1PjRUz/8AomaASyE3DNFQ1DtNv90dxyk8PbzT7O4d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66fqupyqN0ne6tc8PydbEnpyZimfLtyiYkmrULuDUMvpNk27v0jnz9+0ORXnSohJrOtqD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jOLBFSQTcXP0wc3JQo1yRjHT3AVwsx5AySDFLDroudWRmjfUHWaLvMQYdTJUS5bXK3ZC3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YQKpiMNCqpqHHJEZpELFy0hVCJTVQuSYSMh2K2WaiSjynXyXTDTzzXVeOkjjCFqKNkC3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15c8kyxws2Un44Sre0E0QMu/EOltEM1MPiHOj578ZWXV6uvJfHmuDrNIenJ63TBww6Iy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AXqDMU4q0kxVIm7Z0ii1UqJpxlo9zIqSRGUpOHyojMbIS10Shk/JFRjGo3MYpB9VScOT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V7rnTXJUDkgkmCKoegtq3BZWckpaOtcY1ncED26GcTWxHMVD9U71FqQLqSKgmSYNkCB5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2+zLyY9rTMwzUw8zJSsEwQkcSSr4zBBS+I6sdhT6S/YqNMkvTMVLjCOxqytvTclBHlQz7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CadRH6nJ9Eq78SrmFUKqquA4aIEZAi44egYIRn2tlpr4vl/f5+PNfjxs/wDOnZP54/8A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YTTq5WQ3LwINDLnxNPMy0kERz8eafvfFi0Gn7RqPu66YCGlx46PmYdsGsY1kZTpo3KQl5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aqWCX4gadUfnnakIydECDF0Hzt1SMqS00LFWoEygTD+/eJFYYflbiNiosIgiqqn3UnRV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otmKvgiEZBKuyOhipK2NHE7mTjDiZGoR8kYk80tVy0ZwY2iDUU7xWkFbEa7eJtwOcVJF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AmmVNmQ/ukGIupKNixo8kkxAydQuWqRjLF1a/Z3epvCbymYULgsPG9VjwtDuApXUXJzm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9Ty3GS5quGCKmXx6iGWnqmCaUbIY3reasPI1n4dn2NSfF4s8++/U9l3nUgv6luXD35ZbR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/wAESf5m/jZ3+Q9pfR8D73vPzo7RvpOd6+U81sB9Lbl+89rnnI/uLZP6ts/86dk/nj/6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MXck0TFNTcLawt9bRj9xAny/Eh4uQjhI0enqKil6lZcoOnrtPe9HFnQw9lk1iTF0xsLKm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905qUUjePPXC9IlfdFfwQRA9H+s0Qqc8SEsfWy3FF7LZ4+UpkEZ4RFQ0DM2gwCGGDptKN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fdaIfq+PkJMSluACuXPZF7X5XGvR4dTogs7f4J8S1uHvwgWG0KZZJovcaeJMMbT7Puybt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iyIKiFsxqs52VqXgUOnELdMlHmNSWRKFijS6oGHqjaFGCpXK4LTjNpd3BiScIztClH6A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mDoo5/rFqVCjD1MRLC6UYWlOl4sk6KYBMjpom5BumaGs0YwyOVIkxciRFnPOtDihDJ1o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4LNKcqk/U9l3nUgv6luXBDBUtHDEJeO0XpMkHisu0f8ApBub9ieIzTHv7D/OgX1+Pf2H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sP8AOgX1+Pf2H+dAvr8e/sP86BfX4maKZuHqWqKkKaaeJBfuN7/SMWAy9MxLTjVk2nRW1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cAA5L1jHv7D/ADoF9fj39h/nQL6/Hv7D/OgX1+Pf2H+dAvr8e/sP86BfX49/Yf50C+vx7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fj39h/nQL6/Hv7D/ADoF9fj39h/nQL6/Hv7D/OgX1+Pf2H+dAvr8e/sP86BfX49/Yf50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/zoF9fj39h/nQL6/Hv7D/ADoF9fj39h/nQL6/Hv7D/OgX1+Pf2H+dAvr8e/sP86BfX49/Y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d6Oy8S2rm0zaC9TnIh09Np65zty57f8AHj39h/nQL6/Hv7D/ADoF9fj39h/nQL6/Hv7D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f2H+dAvr8e/sP86BfX4lCOLxe4/Qzgmd7xILd7zuon/Be6PH8ePf2H+dAvr8e/sP86BfX4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C+vx7+w/zoF9fj39h/nQL6/Hv7D/OgX1+Pf2H+dAvr8e/sP8AOgX1+Pf2H+dAvr8e/sP86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Yf50C+vx7+w/zoF9fj39h/nQL6/Hv7D/OgX1+Pf2H+dAvr8e/sP8AOgX1+Pf2H+dAvr8e/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42qVOy8U3SRtE37C1yIeTzXcVZab5rrHNM/+KY9/Yf50C+vx7+w/zoF9fj39h/nQL6/Hv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9fj39h/nQL6/Hv7D/OgX1+Pf2H+dAvr8e/sP86BfX49/Yf50C+vx7+w/zoF9fj39h/nQL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ADoF9fj39h/nQL6/FhbqYind3tQsp6voyIdfQaZNf3rvt/xJyx7+w/zoF9fj39h/nQL6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X1+Pf2H+dAvr8e/sP86BfX49/Yf50C+vx7+w/wA6BfX49/Yf50C+vx7+w/zoF9fj39h/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7D/OgX1+I5i5iISWHizK5AUYiYaoG1OjfC3r7LJaUvppzHkyIzRFyXLEbKR4VsASEUcLJ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lMIu58Uhk6x/oy50fi54FPuJ+ElXhB9G20/MNaasXiQEvpyAWSkGPZ4hEhE6cykmnNlO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QxzwYxAY77NwPRzugP3WoEfeiZINSQCtyxmKUtYvyU5rzCuRp2C4tFxo0TEuOzLL40GC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F1R0KlQ/Vy+FCiKUnKvOrPMaTm34siSGErj2jRbmMiStDvdQoTz0RJhPvj7/AKxpiKlp6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hIWQgwIuPY0wYbUmIrTDSZ8s3iVed5/Gqrn/AKse/sP86BfX49/Yf50C+vx7+w/zoF9fj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L6/Hv7D/OgX1+Pf2H+dAvr8e/sP8AOgX1+Pf2H+dAvr8e/sP86BfX49/Yf50C+vxswaCk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E5uhTGSXN3wW5vC7pipV/4ZYLkZezrWlJEi8touokJK3oc01/cbQbmHZ35BAivvZDMsD8/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P2TgfR+PJ7Y/ZOB9H48ntj9k4H0fjye2P2TgfR+PJ7Y/ZOB9H4l3WrBsltxuLProrptW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/AP7OxYhhti2eWWTZtsFElkWzCvkkEEQoDz7zz70fm8+Q/wA1VeefNMuSY8ntj9k4H0fj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R+PJ7Y/ZOB9H48ntj9k4H0fjye2P2TgfR+PJ7Y/ZOB9H48ntj9k4H0fjye2P2TgfR+PJ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H48ntj9k4H0fjye2P2TgfR+PJ7Y/ZOB9H48ntj9k4H0fjye2P2TgfR+PJ7Y/ZOB9H48nt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ye2P2TgfR+PJ7Y/ZOB9H48ntj9k4H0fjye2P2TgfR+PJ7Y/ZOB9H48ntj9k4H0fi7FMs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9hs1k27DPqyMPcJzDAbO9E8AMMOqCij+xpT4slXHk9sfsnA+j8eT2x+ycD6Px5PbH7Jw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snA+j8eT2x+ycD6Px5PbH7JwPo/ElH1WTaWgo2cQxtIPc3DaKgp65p5l4vTaXcaioZhg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i5Y8ntj9k4H0fjye2P2TgfR+PJ7Y/ZOB9H48ntj9k4H0fjye2P2TgfR+PJ7Y/ZOB9H48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0fjye2P2TgfR+PJ7Y/ZOB9H48ntj9k4H0fjye2P2TgfR+PJ7Y/ZOB9H48ntj9k4H0fjye2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+PJ7Y/ZOB9H48ntj9k4H0fjye2P2TgfR+PJ7Y/ZOB9H42nNlWPaBDYN/aYSl+3Id6gUbu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Ku4G1D75KjplkY+Sv48eT2x+ycD6Px5PbH7JwPo/Hk9sfsnA+j8eT2x+ycD6Px5PbH7Jw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fsnA+j8eT2x+ycD6Px5PbH7JwPo/Hk9sfsnA+j8eT2x+ycD6Px5PbH7JwPo/Hk9sfsnA+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+ycD6PxYyiWTaAWp2k2eERp7chht+K+a/vxH90L1gcn9zc0X48eT2x+ycD6Px5PbH7JwP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nA+j8eT2x+ycD6Px5PbH7JwPo/Hk9sfsnA+j8eT2x+ycD6Px5PbH7JwPo/Hk9sfsnA+j8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D6Px5PbH7JwPo/Hk9sfsnA+j8eT2x+ycD6Px5PbH7JwPo/Hk9sfsnA+j8eT2x+ycD6Px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o/Hk9sfsnA+j8eT2x+ycD6Px5PbH7JwPo/Hk9sfsnA+j8eT2x+ycD6Px5PbH7JwPo/Hk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8eT2x+ycD6Px5PbH7JwPo/Hk9sfsnA+j8eT2x+ycD6PxsxNgbWt2EOr2lw4tRcTBRscT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Z3wIwz+68E1nzy72n4sPflltG/tAub103/BEn+Zv42d/kPaX0fA+97z86O0b6TnevlPNb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a55yP7i2T+rbP/OnZP54/wDfuy7zqQX9S3Lh78sto39oFzertD2lj309BO2TN3YLHWdS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Y+Pwa5N+Kso/MXBp060JLiaNZAbQJn44uURtWUk48I/dVVdNWdawyRuV/GiO5epN/wAES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3+Q9pfR8D1lsDxEsFAESc+2+XKyQZhwLcXCN640N8OPGIkiOKv6KOqQXSrpHyOvC8qln3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jb4kIhpyLu0yb4gLMnSDCmmy6rGkQ2g3+jF5FihcNAVNYIXTjawZDI/OvQ21Q8akAth2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0+8zBgrNxSrpN88WkaMX1vnSCFriue0A+zJqDmbZsyCmJOmYPjp5Jii4zWZCY4MwFMTZZ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Zlc//AFGChqCKbjbqULNxwrFtSdpm0V3PVKHQcVD9w8fIS26DAJFJHX24jIXLpl+OmrmuI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ktqpp02MBLD3KSlttg2+yczDblmaEZCZFjQmMxxxVKU0gmo/vs1wfXeNUKdxKUty3Rqr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6poC3HjdaSSWSwSJVKoUGonPwHjRclSbLQ/bMeBs/YJhrkn7bL2Xx4JxduB66TlOFzGq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InP9xovLF42s1fVzmM9yFnTMVLTDMAbJxJUrJXQwbuGWIQSMfzHiwk62GXln48WJFD7W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hS3XrYsfpisswsrK70fc237dqAmBusZp4b9/KZJq2iuyZNDLRDJ1y2xDPgxIoe+ePd0Fr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I/wApXe7nveaqmNoDte1mz6W553fCVV2JeO7qa7mAIrfBfdv9LA+pYeF61reusEzfNC9H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WuO3RoRqPr4TAybBOui2GQX1fuE+4zNfpXx30LLWHE1q9c6pn0cVu3DfN1VS1R8xW9w/b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H6DcBd0nVx+G6LF4C1T5MyOxcAz8NTJXfD3hKDw70BD75HToiRNTSrNcV0eap/H628/O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qi2zajlCXhczJ2hIrbRxm3ogFrOau05nxKxEsutDgjELkdMkxoeSpqcrLmpcqs2Tk7fAM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8h1nwrvgURM/4k/i9WU81sB9LblwVPTJNQ0aEje+qbYfKdrcIeRgZkdgdkkkh8kl5kYUZ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yqnKdqcLsypia1dsuCfnQ9dImo81lJbQwkKyWOLYa0tNr+6wgjiTz6tdo0FNjam9FcYIR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e2pPQIwj0nb1xMMcNkBeshLpDNJLh1P6M0DpJUq23Ozm266wpeWixTJAUecscZscl/PwT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Zf5JFVS42w1jXQbddVtSgMba8xJkRpLrLs5bNvvsK+RERoor7AkzKvP+5E71nRfFi4BJi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xAyHyYi96te2zGvsnvW8HlpoeQL5lHqSHpDTVHqTqeWIxZCTqzK2XXY/paFIZiNdH7UyI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m1HDh2RVI911JyVclyx8ObF/3ezH2/xIVTc5a85XUK5wxkCAkrfbpN/YlNffnLiVR/iX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kiLFRpkNaJclITduljAWpP3ITLqPFXLEEI++O/CA0sR5snw+BWrWLqS5gcKmkte9qiZYk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VrYWeuQmS0zrSqPuAT7cFG3+o3LBg5JQlQeRKL4ROjhzZ67tR2hsDPWW3cYdWotRt0iS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ltTLq0axqkGy1ioySZnkJ0sXba8tcN1SMhTJFE25H3bBuhyXcxC6GKIm+KD27DxpI8tN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IFpkROlrFxOuw06SzdELtKvImBeKLKoAJ7nb1lxwrfldwqK/b5Mezw1RuaCU6czo1Vi05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YdOze4jz4pDHVBUpbggBh39OioO++N0nmNTp+l0Vy5Z5U30fHmEx5wtvlPDGhEPCkjucv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/Gi/i+VcRcSxDX42UbS0zQTJWVcYIPT3We+ePIEQcdhf3QtXR/H6m1zzkf3FsnBITUjI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i1EoOFzT21hThjBs/wD44lfx974sQVsR1+3lNR8ZBH3Tdw847APiqKQ9wq3Ixjh9txSj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9a9xx/iyLzxKbbRLnORkM6Tl4uyWQYym337LiJh8B0Q9XY3jvFyo5g2SrkUlRNMTpqNCl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61Ye0HQYe2aYoONIWWnHYcCeNOuIeXjTCSI2lTgRQ44VQkLE1K55rjZrBRUs/azs9Z8nd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xJtISUYtyqMhuLjnDA6i4qiVKIqDLKQMdG6ehn0sXradwH1y8tY9wtRtMo6O0OVIwkpG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lAvEVHIfHLfFGEbKRigxBEqKXEgbadwCW4TFgSUoWU/CMzZT7YQTz7QgLJBQwg7xJDXu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BqvLGzg8Axnuxv1rZ9ABy5gzZDQsvdYYCnTL4VOQr2kZ1xSCr1SovcItOXVFmY+VuCSvC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0C/cDMdxGi4rVVjWximwsdFjrHEjHBE9aDzEVKsjMlyXZnNz94SNws3pNxluXZDlBRLUZ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T1vcPjgyQhhJlpmM64YdrBH0X2SIqXltYirpLBot+RuYi2LSaBjHrdOtyzpAgE1qcafj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KEVEBzAagrUMgaJplxIRMBdMpaVt29bFsTDhEMNGLLyUxeIZMpFK8/Lx5w3B4yMZa6uK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vVVpRsmdqYrn4mVnbbn6h2lZarlLelCIt57cfg2qZZZK0363fZJy8Wz/zp2T+eP8AraoOP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dlvI6Z3Mijx7EpKmOvhWW0RHyPEJ2SFhvumaIUIsMoW4qnTRO/wfLv7XZ0AObOi4mLd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JZEUBJgnMay2AALgJOYJCJGNTWagbiGSpli5aTmSwYaRHlbO3UttEtWyiH5O3DH4oi7LX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tas8hdWJnpjcs6et2zJPNuTsVbAAMfMC2zfVnS5MtJSxsfArc1xxkAQWQQwLrdVwoUTR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YXq3dBWxZMPJj2lIiRRMhKXi9CuEFGxgErmyEzbUt4DcGpzUvPvfFi15061I+ZgB2maH5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2jbg0G+WKItozw4z7+WmWY8TGSLiVgIvaWkII1wKTKdot5lse26D7gAYhIZ+Ujyapw+Yn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JmaGPUh3RAL6S3BMGbXZ0KKhaSrdcN/QgmZG3T3Yo5/XzQL0PrIIePFI1EbxQovWKoBW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IWTRY7cUzccxJ3Dbdk2rd7t1wzzzDG5nur68YoHWCLFmro9yWDUvRL5A2/Dl1SDY0+TOK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rqOh2FImO5NoxgsuRJHE73VldEs8qGHUHpd9rE2TuAQ8eFH3JDnSwUTKXo/CuydErCRC6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ZKijztMCMmuU01OWjXPEpMyV87XxpKmVvBvTW/beqgGWoi4ZYAFsI1iwZYZ9hBwGNWvF1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ivW81QVOylq25Pk3HXdVVuPiztUYAcy+4CPbkuHMR5ZLr2viidGGWH1NUTedIUd4a2okM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bixdoJsdXcNwsRgG4deNYtNf0vCDSr5PCvw43Ta7JA0pLCUm6rcsyUbg+LSkRIW1PXhRW5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krdHTIhkgXrQqKYu45B8s2CJXa1bbMpMP1zsgDLbOb3liok6W68/DMEccCG08Qi6UQUQ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vdeLKbrLZnWbnlD7cfuePALhYse4g45+QDC4XJVllscUZYfYE64SmqZpp56lMtgu9mJR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Kb48xziQwLN26FkxN/1kcTcsaHVdLR7gflywPcQQpAwBpUhTHVEbrpnBBHEBDSbWX4PK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I/Sq5Zp6zZd51IL+pblw9+WW0b+0C5vVnYuO2S0N3DNUrFk7QpZyHat5kB5vT90KsATXE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4w5UQhQhrA1WsSkTAUaNnp48QYJhKl6Ve6DaRhnP8fRa/j9Sb/giT/M38bO/yHtL6Pges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decOHNEQneFMwTzJ+teef05OiGR9ofMnllmidLng6A43cUbbJdsbYWrqmZ4Ux+0YYx690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9gUUgjT8bJOHENzUvU69KfY42rnikESFV17VZMXZ5THyUiCFdExK2/AxIHgRnxBbhjxiW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+55eu9iWmNocc5waFcg9jcONHS244SFEtSqXtHyjpvCdIp8KINFDZClasKH3HSBDFq6X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rfVv3FclsR9VcvLujWzIgg2NEjm7k0CEuEeQUUjcjGCoJl8q58sbPRF2N7IhFkC7jopj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09vPv7qTe7iBdzpPdQPUzczf3H7sxTGF2jadnxo99bMXY4O05V6SEqde2hW/r3X2H7dt3c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3qoqpyRdqBkrA2mNVPS9zGx1zTdzTIpMXGERg7DEk+DEikxu4E3LxWRhSVeB6/Ti97lam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2aw5MnazL1xN8S4re3gNxb45vWMn2H6viFQgdOXSxszkgGbrIFtu6ypWXqWyLva0wD9t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RSF1JrHejJVV0FWvLLKrE3VAiXPKGw8FITnD6rXn4p0+gDo9SBdl44MZ88t51kYMVOtV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TI7VdosVSG7u32tmkYTIxsJFrl7iul/cCSlzyQvKk0YzRQqGISnA+jiWi7YJgGtnUJZh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VERU28WwwDFtSj6CQqCpHq+WVpuYi6bvvHTjZrbVgQEXfB1i8BKvSYhKBBLbPog4B+II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ZiQlZIhCgxs9H1FeIqEmWLkLZGS1ZCRs+BA7i5mOdg7hoJiT5V44xphBuGS4CocyvE4i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UVPW3n50do30nO9WduoS6r3i5uajhw3WYqYDHEUYAd9A44domMK042/ffJ3CEomsJIL+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8Tajh6zA5QlklyJd3LDHCwlHTKmOE3K6QfrS+F91r6sp5rYD6W3LgyVlTx4sASjpvnle5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rv4tQ81/H8eNnrtG2OxZjh16tG1vhWO8O3Ct8Flh+MnfpkM1Ef4fS6XqnXTxuvdUxOgJ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OmU0wUK7A6EXd7nwzKycur6b9W8is+9z9iqYs6iX2cFykkkMLQfIUbHpqabLI/buLD20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if38bfyrBijIStp8py3Iwe3X4A8WUZ2ZwGm3FvER4ZI75Uj1oOlQ+u7/AFie6udzMRh9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O1lLeskm34x9od+60ul7SqKAMNC6/RatQvwjQpzXIt2AIIv4a0dl9xhyldpB6knjErtNf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BuI6Z5/qut/ACf3seR/bP2WjPtHh2MC2abQYc2oE14Mu74gOJt/VMBuvsMHSY0lKkDas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PPL5SJiTFty45u4rp2auzVxEXDJxtbBLF6QT8TacJB8ELFj7VipF1BUK4vrDNQVOHBln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qFtSVKkpW47ZHmJKaaiiUD1D1wW4dwOJ3D8qVvVm4EkTRZpxsI7XGGg4nrtQmTH2gXZJ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PdkrlHgraaPAtyYNjOqaCGurXTpE2ssUJDcFle+N6WJBzaewdbm0y6SwIYIIsF+u2+F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J0dSo40crfESR6EmDG1TJJKKF0RRcSJs4yNs7skXaDdssRJz4+tuq8OLXdLywVv25bg/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dbNO92QQWXXcfok3PapoNu3eNH2RCj6V5+47QCZNqIiTLjCYpq0491yhj6nZZ1QapAhy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iSpY2aPhzgBA2rWurw5fLwOoWFQX/wDmcv8AwwM1XLye8pHZoq/SlePs9ymf/UeM8bXP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u27LlCcAuS+LjKkHgnlZcJjYKL+5VqQ7zw5BItSiRrOqXor7skCv3sSWxIO2y6RiST4k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LOlZgg98sxnVJOJNDR5r0WsZwnIwxFNQ3RKtWL4ZgLRLueKu8geatx+ONjB+ETjMMDBO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SzHfcwIsSSD1qoJv6dIpid9s8nImKfu6uEsyTs27o2KKFoknOLSY1xvTMI3LkBCmr3Ra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kDVUpmIuLymL2COjj73upqboi464ZOOOjIuJi2IODCOlbekREeIQVl4owYYwoFVIpozL0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bt25Lj18XMw4jQRzMsUK4eEbk/KHXPOClEDoQ/kq6wwz4ssWVEt2tLxF17Lntn0oCBPvx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DjmiBGx8hL5CljtmjCFmIFkUQLXVlRTUtMxIysMdZsXRs6uKz4ESecjHpNZ26nB1OmHm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8UYIIZE1esN6RHIToomNm8XcFpF20LZU9GXFcsgQfGkAysrbgZLMWxbrIEiUWaAZJusSV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SnrVS5Yu3ZLF2w+W1NHXKxb95UHxzcELbt4yZ5xr04pBXFmZiLHlDx9KJEFoYrA60mU6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krst65LZtSHqYijY1qSiZizAyIqP37ExIAjcGlIx5nMkYsswMsZUUKrVZq2JNKxVPycp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jdEpcUoRKEMNPr7o0u/aF1P4Vp8/kxs/86dk/nj/AK255B2MhJZJJ0i2TI6B2bXu/JNR5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xjcKggJuU1BA5tzkllpVDj5AVUpmKXL7Oom8abjk5C+7J4FZTNOol7YbCu2BOlYffD57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BCxg0hQk0SmKGgSpXKXRtM2bw4NTxTUdVctgiZUKu/IaCZNkL1Tflbhr8HRM9z0tF40S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2Xu6IAmpc03ZzrZx9yRYYO0h0ol2h74cXeZBDChhBB5cgviwdaxgkhHywYrRoLpw+6Cu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r7TxLD+hJe0hgiqhofSYqqp0pVNXqXPcAt8XtC1XMeLIkx8CfHR4bbo8YDFpnv4wzfrpw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1YtGp6+L0HFOGbJrh2j42uAo0M+8+jCBLGajcdIPLLWp8ufxYLntFCmGxgwo7IMTs2vmZ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NMOlYdA4R+Q0+4FhZQyW0cMERlkGd1xdoNgw910ukTtrBQ1ubL0ocNlYSZMjGAAQ4RGV1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GClJVpDNVN6zrpmDJIm+LMgLWFpHd09z2U1IDRvgWR98bKk3ZEC8yXXsuqB8iNH4vHcN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QcNc0xBwk9+h0zJDNxkUjQO+tZRrtFFjY8rev98MpZZiqQhsgaq4spb1Nbu8y6gbni5HpA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t8d5gOLCYJLJj8pJ9+U1Wt1useG69mIGmJUBzane1vuMzN8tLb8ZajEtGCJ3WTy7tmVe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EmkcYLVFfJRcsuWzQeWtx+9doBOze0mYS1IcmR4wWJwYfcOm7gkYWJhlJef1s9K9EToK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7e1s03Tb0505C5ardWeJfsOYfIfec0AI5Wsl7PoG04ilKhcwCoWuXMMnoiPQlktUHwEk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kSyW0xLsnbimVIj5YobUPsO9LVAl0KqqGbSgVVWUPY4117WLEu+UrSsoi+pqBciGBAXB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bprwkSmc9EMIYGmWpOP8AcmkxD27eExMNkDEwk5HSYsTKSMnrrblATxpFS4mFMGYIJID6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6NNNPRxsviSTbnh6I6W2p1XIfG23cjZsHGXWHdg4Bg7ywxfMviw+j6Osq8PmvKlVQdu09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h2q4ySiUFbDEH3A7I8qMITuaRtwiLkvxd94/WbLvOpBf1LcuHvyy2jf2gXN66b/giT/M3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S+j4HrVZ3Le6qTvm+h4P/ZeLDKIyz0Ra+mPSjbeTFe73WbKeJpcnHE+XvqviXFaq3Qt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s2+fg1wjTLdDTdPsW2qd3Qn8SJhh9xlqt4ZXKh3q26KnB963undw7+w9JpcqsvZ08lzx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yqpwtKolVNXe1UrjoDssj0LV0uiw0003/qRP/D1lY5TDRLD1PRdYfabcarb/AO2Ze8af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VNLdFNPRoopp6FFOG3qmqKnWd5unaqe/b33tu6d+LPxLll628/OjtG+k53r5TzWwH0tu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0UU97TRTT0KKf4v8AlhVpppRXO+rqSn2X7+K66aKaa3PbKqae/rxVuWm2unV0693SjfTr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8+jVT0/U3iNtpX0Oh0koTp7vx7v/AOn+rCZolWXfU54p3lFFe7q6dHSo6fQc+Jz8X/05+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+4tk/q2z/AM6dk/nj/rq3qGm6XXfbHKaERyvL9sd8f+vCIQOyQlNXSppfaad/1IvL1M8u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DMp0WhxWWhx6E/7JllESn971N9um9/0Ohvuh4Td/JvfHhWnaKHKK/ZNuU7yir+JeWEaZ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23R0KKf4k5YSuqimquj2NXR7+nP5MdGiimlP8mmnoJjpNt0N1dBtnpU09DwbPtTXi9pTm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YbqdbbrqZq3rVVVCVq05l7Y38aL+9kvr9l3nUgv6luXB0PLzD40kHeO0LUMUws8b0N/f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4wZ/q7zHuUlU/Hj3/K7N3V6Fx7/ldm7q9C49/wArs3dXoXHv+V2bur0Lj3/K7N3V6FxL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xzNP6X7mo8I8G/l/1LiyI82cJoMAtG2QiW6IC5XUbKYhgWHmUfYhlHfXftKmdK5fvJyx7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9C49/yuzd1ehce/5XZu6vQuPf8rs3dXoXHv8Aldm7q9C49/yuzd1ehce/5XZu6vQuPf8AK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7/ldm7q9C49/yuzd1ehce/5XZu6vQuPf8rs3dXoXHv8Aldm7q9C49/yuzd1ehce/5XZu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7N3V6Fx7/ldm7q9C49/yuzd1ehce/5XZu6vQuPf8rs3dXoXHv8Aldm7q9C49/yuzd1e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UVE7Q76kGUog7kf3op0+QSM7mxDLlVp1TMb2SZZVc05e/wCV2bur0Lj3/K7N3V6Fx7/l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9/wArs3dXoXHv+V2bur0Lj3/K7N3V6FxISyzb+gd2dw8e29wK5d7qx7mnn32tNwbU5ad9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V2bur0Lj3/K7N3V6Fx7/AJXZu6vQuPf8rs3dXoXHv+V2bur0Lj3/ACuzd1ehce/5XZu6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s3dXoXHv+V2bur0Lj3/K7N3V6Fx7/AJXZu6vQuPf8rs3dXoXHv+V2bur0Lj3/ACuzd1ehc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vQuPf8rs3dXoXHv+V2bur0Lj3/K7N3V6FxtJfInH6W5W/OICdCCuJ7pCdyVpAb+tGIXM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rvsms/FlVj3/K7N3V6Fx7/ldm7q9C49/yuzd1ehce/wCV2bur0Lj3/K7N3V6Fx7/ldm7q9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3dXoXHv+V2bur0Lj3/K7N3V6Fx7/ldm7q9C49/yuzd1ehce/wCV2bur0Lj3/K7N3V6F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oO0O0pMjpQVyNbsUIx/fu+GhfDVJ+5qVQr40x7/ldm7q9C49/wArs3dXoXHv+V2bur0Lj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V6Fx7/ldm7q9C49/yuzd1ehce/wCV2bur0Lj3/K7N3V6Fx7/ldm7q9C49/wArs3dXoXHv+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j3/K7N3V6Fx7/ldm7q9C49/yuzd1ehce/wCV2bur0Lj3/K7N3V6Fx7/ldm7q9C49/wAr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+V2bur0Lj3/K7N3V6Fx7/ldm7q9C49/yuzd1ehce/wCV2bur0Lj3/K7N3V6Fx7/ldm7q9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3dXoXHv+V2bur0Lj3/K7N3V6FxsyjICVeNNo2kQ5lbVcPMhdWYhp7fPb4+OEH5b9n9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/aN/aDc3rpr+CJP8zfxs7/Ie0vo+B973j50do30nP9fKea+B+llzfee1nNf/ANY/9xbJ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j88f+/dl/nTgv6lubD35ZbRv7QLm9ZmipV/7vqTf8ESf5m/jZ3+Q9pfR8D1c6lSlP87H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RY4wg1G8fJfIZaHYb/bX3nskZT99csLXUqU0U09Kqqr9bhksEoc0UmjejliPNEDPtr+y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kWlVTCFa4LS1G8Ppf1bOnrO4hwrSI9nlqeI/c7TZ9PW9Sy6fL1DGBimCHQH9Ka0w8244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RPaXtwQw/wBGrLk9+9h0wwhgQUejfPkFPNjjsUftr7r+SM0/jVURFxzcoT/7dMd5XTV/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orhEOrXFWqXW+mBv2dYypn7R0h11CZ5cu+8WBTwSGSwTh2Swyh60dHKGIaR9h9l1OTzL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/Xitp2ehWnW6ujW07JhtuUV/IqK/mn72WKnADRDaKauhVWIQyS3RX8mbKr/4+svPzo7R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FzT1ZTzWwH0tuX1rSlEjjIQ+2KPv32mt8S+tW5HZ32W+II8VLCd8vPo+LP1BRXimGSTqq6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DHGGt++g7K831GY6xXp8+iic8vjx7a3/AC8Z0LTUn+bVgJrXh9OR3vDmtU10zty1vn9E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+XTdLJOdeXjw5GoULUe0O0Y6DS+2plArzqsMlusZ79B1eZdpQnlT0mcs6lTJNScWOGPvGW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0jr7yDsNb15ct6Q860wiKvOpck77LP1u1zzkf3FsnGaqiJ/nYyRyhav8A3sdHOnP/ACcJ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aqiJ/lVY5ernSqVJ+LCoipnT7Kn/Jxlmma/rcc6kp/f8AU2f+dOyfzx/1oorxLDJB9TlA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jDO/fQRhe+fUYdvUVafpdFEzq6PjxW4IQOSy06SLXWw42/RSSO7UwQzUrK8nxX2nWCR88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WnBbxRwYzQDW9OdIJZaoCa6O93pjz1SaZnLn0n+imXPxYHbrIZocMccoEbV1umspUaV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FKn16OeSePl6rOsMEF1RLQQ+qJYH35b6ruRGd/Wm/JI56YZM6qvEifFh42QNGjxGKem+W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G8++qDsp+NVwpJb44rNNbNG/IdbYaRx95GWW1dd5JqH3Wh0+Wp5Ep75UwoWpH1241Kib5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Ubn2/T73wGo6PR6fLx4ADKLHZLlHnWo0Z15GyDnR2HzX2mGvZPKOMy8QuWaIlK+LxqkP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dIG+a1igsvsjqXuOdWnpfeZG36pl0lRM888hxHiWGyjN7pGHXmqCCdx4V3cNeN3TpzXo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krjf8vDClFDjIU+2KOr77TW/JIVdywxvst8QT+tYTOpeeSLlgakspgWowlsMRCHWmNUU8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y3pNVLLq0jUr013S5U+o/oyhitMQ4GRpyGn1YKYXw4j+56W5JG/XDr3yfH48/UBRuUjn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QPEcU94Hfa5kHov8AWHg6WHtXSOlSi7l/pZdFfW7LvOpBf1LcuHvyy2jf2gXN6ko0eTMs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xUxIxSFPMRxO5ZOWPJFfJHzye0qrplVOaL48bJYsQwwKu8v0K7QPkA3egcOBcboDEs6w9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/wDd1XFnxVrgtQ8FfFsXQNIwoNVTUfxK1eEHATSh+JT1HNfjaivdZKKnS9j0lxN/wRJ/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2l9HwPVsqMkBmjQD9plnCnBEUb0coV4x7fMvsqmTzK/IvLljuoHti2RGWnbhhR4cLZPD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AaNf1F+xHEJHTxbORJYYej35KaPrfSw5OiQHCWn69otv3MzacDGwtvFtcaftIF6bin7j6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CKE7pNFp5MH8LxahUs7tAGmJR+7DHTUoZNt+R4q+cd3PzkWBJ3EMBHcP3XcvKfgYIAyc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KypKqSHJdh4sAGUakbvBiIFs5gd6Ul7g7jpEMkoUVhjMMYpV1RqjAppaSzC6YS27Ota6J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sW4dpUzbkl16afnrUZCY4kVGMSBQ33dNF4RxoKFPjDjzQ50vWYvqVCCvq1pG2peUDko2I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LdZ8AEDKTKS6acx45lKtKKmXLNOrcrTjK9qW0eki5+OzN+mgATA2dx8MHIffimSLK1T6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BjDrkLywEZDXLPXhF3HetpwBTl7jIS7XGS1zR8DNxqBHw0TkOQM+TSuqDyXPkuWLsoIj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2zBW3dNvT01dJ0ZbfV4oJJR+b/Cx+rBdVqxtNtgSAAj7fOtrZu8VEx7fDRXHXnrwddeX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jmiovgPiRVTGyiNBgq2Ap+fngpgeiTmN2cKPakscw0/8AdFfcxLDBKeL2nx5clmQbcClY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Cm5OPlCK492p4dkWTdkEqBqq8KP3pI1Ko/UhfxLi5bhueM2txYE7WDTvX9r0CORU4NG6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m5iidymhGUQs3Rpo0T5LflnnNpcY9HxbcZRC3hcByCuDMAjjob3L8RLjY9jJMwRuVQVOX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wlwTUxJRkzL7CnpsqVouOfPl4pnjT91xKSBCjnMjBdTRURhPZYvaGpjXIGRlaIe524Sm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AmIHfsRj8lKpkUeER7QVUi1aheXJPWXn50do30nO9V/ZpFSKB0VRzktf0myRS07G23uy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AmLqfaUf/ACgoNiUNy6Shouz7Kumuqm2YyivKrp9CtGfj9WU81sB9Lbl9YYsKgFUruV0N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9NcGzI3Hjz06dLPFl13HRs1Gac2h2m4FWNIXJV0CgC1kFfNUiORGIgXTqScSnMQTknfKm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QBcDJZqEsucmY+5a6iGUGZ4VITHCI0EgXeapSqjhaqdzmH1zo4mJXgO1coa0Ke5kKl3bF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T2R1yfdM+5E8AXGvQgmmiTFC8ARr01ydUfGOtfaFVFyAJIZ5V27SYe8ollrc/+qx7kliU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nRRH16Xe5ql+W0dYNruxbg8EFa3SiAlC4vF2+xPTcMyjyaceRKGnGJPkiasIAlas9GuL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2Llln5Z2Gk2jYNg65X3yQYCNHHHGpj+Fwg8XTpe+XRqMYWvSNTPZ63qn4k+FLanIeVBo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O3qNfrahzAHTow0dckLDNIRefPF7mt11LVF2FZMO7T0PB742UueU9tz9uQfRL+8/gysZq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GHcc07T7/dnBbll5/Pq6VLlTqf1vjwONclhQUFEVUO7+RDvVJklitGvA06Hgge+Ql/vc9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1Tn6za55yP7i2TgmMlgRpGOMo3ZQRzSEDPtfI8y9yy5Ybotm2oKHB2ZQutlCIkFkJwq7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KPDpFW6y/I/GurlRlXnib2y19KnaM5VOXsHdTpDqSUZwSaK0MKA/n4GHSFBSL4VyCL1J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0vdYtUhoD421rZHJec/SwMlsREu8ZCPM8gJEuRldVxMVNXkONzRE6K7J7fvGuuVigdnNx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Dcs7B3ONZYRk2wvu/S7h+T6zy15Ga5rnjabakxNgQ9t2ld8XRAPTcuyMFHA3Xb406xAB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I12iGzz6PSppRdNyk5UaaMOixImdlgH7auAoeNkSAY45Gd+RDlIkiMKSzmg2r0urY5otS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YaXxVsmtGTNEIeGObjJwEF2W077Ph0qLFZfE8aciOfLEvVYzLUFHzuyW+jUiY9d0EHc1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0SpULqdPKKNmiZmIyiG55dJdj1wW9RUxLn3Zbtp3RKal3XXeNdYZA5z034fKXI4zp5ZFL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UoiJi/tqhlVa35rr7uCCuOoh5uRttqzZmXYg4qEN5KPHBjweVQ3iM1JGtzzzSeIvGOblY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IgDVqcjBDb4hiZ2WkkY+KRyRiMpK91DCD8sun0sPRh5T0g/ad0XXaFMgS9qHTBYGaJCA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QFHH6Xx7j/Vs/86dk/nj/AK2blDmHxIWwbVJGtYqQ6uO+6bMnxN1XM0jmW5Y1EE9BCPk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0vB8RabxUJZ4+0m9piZvkSplO6EF+9JaUBhbPeTVapgvfMcaneQYoupBCUzPEzNywVNBV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7LzL3GPs8KUe4J3RPDXsKKQQWA+uWqDQwYR8kJej0lyFKtY6mamdnAMXbgcZcOzmUhQY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CBm5C9pcUa4OCJ14rrcwaGBofjX1eNHh3aM7N7V7OZjnY25bOBjXIyKe0NuaEF+RLkgZ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owQzT+vBCYn4yV7pGG29lcy9p7inIefJOc/REtHcSRL8AQsE8R4d+NCVOiYGIOifHlUZ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7cYYSIxPXkE7csxrAJb7h6+R7joi3rUhmH5S6JTSdSQjqGiPD1eLn2ktWLPy1sAin0xp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S7kgMjgXzgn5Euc4jKj/d4IQowMPRHxnUdd10xsAq4LSLegg7eGhwrwvi4Iw20xGNOcbG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urG3CTk9KTHF6g3xhUROF6suqUMZ2ZjPB3HMs6WQ2l3WM2/brDx4AMMCx3JFkjw3/XwUp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doQ9Xog9mjsFfNUdbsdbcpLDcHt8K4420Yd0IGBef1xA/ET44sgGUJNLMyUIIAg1fFyk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OFTF9vd0UpKMNyR24uye3Lzv6Wi+Qu50wXXF6mwN+8mza2J7aXF2e0Vs5tIoyMkYiNlST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TYfkesgEiPjvqCUJkWIaiG59Uzw5JTu3qJYesqelI201ItmBfGrGUUBa5/Tv8lkasyI4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hWnWGrgC5wu7W54iOgaau7Cy71Es+MkpR8zhS62LYmwyiXlkGGejowjMlOUMHPnSkeA/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RNPxm2i3I0E6eN8PLGssj3aJ7rkXSCs164udOu5qnSsBw+Ik4mBLuPuTnWbilBLjnUWd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3HSMqO+OszuY01SS8/uiOviGTH/R/OOcbEEAunbQYWQ94NoYUcK9iHnnv/l2lxFz08K2A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7TTrboUOaaQ/Bsmor5PX+CqCp3sUQ3UUp6zZd51IL+pblw9+WW0b+0C5vUIjrVdgWijqC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GoBIEfZd3Og77UZutZfrculnngOw7jl4Ed+22rX7jZyADNdKj5G1dO8FJmsyr+nfI1AT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xVGdPS5NXte8pClzEfBE2/DR9vAGBxgA5xrBsnJPOyJZRT8gYo44qUp0RAw2OWqrLqV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Zv42d/kPaX0fA9WzNBDHSUXbciffMhpCGB3Dz7bjSGYG2mN8SMimy0vKMlU6rINEic61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z0HVNTVz3Le081b0A3ayDT1vnLFQsKYRqyp7hMweP77CFrxgEo73v0ecjaxsTHdCzxLo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C9pg4fOCubhiP8A3GOE1sspsEvUuNkawBdCKCmKgmRptkIYE5sGGjrouWMiGHXySDkR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CDH6BU5CCCLoqegF3uLKgwLUuEaZf4ZIXWDBXJDWvW/Kghruu6N2WYltfHIRkUooghRS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Vrl3LZFy3LOwtwtlxiWzcCXHckc7uVVTZO4T+5LfMmM6iMOGFEUJQnxwVz5VJMP1y5mz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ulwMUW3504cCTdZZACNU9mVjkIQdhosvR+xV9Q80yzxYT6bRLiNoYouzpzSWnae7gt7GD5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63uZNX8bHUcqs8R45VxSl7PpfezuRb3sRBRlcaBFXbGnyr2UQKFSQxp2NSXqs8kH71ed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bjfiLplLnmDYG3o6AaeeGnc334wN6QjSynzly01JWtEzVUy0njxfN5wuzqcf18fYsHFwt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/CluV6UMpdefltyOLxYJMysqi11CJnpsWRPfoQiCpZspJSSi17RoFziOvhTYndK+keiDa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J4Ho5Z88S7crs8BtMhqIKfhi37vj58YyYVMggjGAARShh+kuZZPfZUs9GlOfSwzcV2bLr9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TLiLkbCNDBeT29i0AqrtEGgIbf5oIgoQh5oa5n1FVJgq5JK2boty0IK1ZRtYCsuIlpy5Jl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WGgJGWpzEGYNHCyM1ZZRCJkicsWNbERGmWNbFgvQsmDNXmzHnXJOyVusvDxbC2tESKjAx2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EYqIKgIQaJ0sPTN4W0Q3JSFpM223P20QyfZL4kVJSEwj5jBumnYGSJ1mmpFJQ8KpUypN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R2jfSc71TzZKzrVPmD2vCyZ8DGlG1u7lGWHXyHx1Ie06Ms5JVV4mUy+TEJbLTcfqQg2e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pPcMsvybtPjeJK3DWZJCdNdyiKuSJl6kp5rYD6W3L6w49iPNl3gxHiWoyP3OtPcZZqqp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ofVMqc6qKfH8fRTB9z7TRR26joaVt6EskcnWBW3BTjW5lXDTkREPuKVH6saUJ0RBA00QX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YNNz2wy09RDX21IMtSYoIzPUY26osnIk6SRUQXi8UpaGpkacGH1pUnbigLM2YbQuJ1Em8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OnRTXmfwK4mRtPMDqT1ioaXQM3x5TmeJKct+15J+45oWuckoksOPtyXk5hll9WYbRMKkT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4gnUgRH1XM5VUspy0EhHWrpk7iavy4tphpaDQ9u3MZuXmnbQZYJWVmSYABlq2QxUGBht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WHWtpS1p0ydMkdJSj+0WJk2nA5mTfaV9+TuqNPfSUiZEtGRxOppLh09XCB6iKnRtSuQp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Ctm1IAtYSw7bJeWQ38zdMo8Rq5fTDGvohRQi+NA4+F1uRuOOqYxeb16POEbQx981G0Rs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ZCPZQwg6M2yXGlFKYobEWfTzQwXFUExsrJDdqlrdkt+TeNq1tokLPgSrzS7grPMlgJR0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JcDtEbKjxR3X2qHyq7vtR5Bmt7k89uGCd+8g3yJ7L1u1zzkf3FsnHLEnxYxmRn7iuCXuW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zpQjwLQ7RGZDIsdGjgxwlPS5IP7FM8kP2etT0U3svOlHD6g+HGJdIkWbM8bPtQM7VcL4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omuECe0aULVSheLlkLHuCHigL4oHrnRZmLLNrh5VmN4Tx63aRihBSCSY5kdC4yVRQ9WCM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qyS7AkY8CZsqAdtajjojpUbcEEbpnX2JThz4hTBCSQbMqMULnTScpOYaoV3s3XNECzs1c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oNMFrnmBwxgQA36iqmY6Ljx2BQtQU4VV0ayquZVSIVB2h3Oh8REPjTappo3TsAmhPsK4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3x5UriLsueloEU+0EtKqyp6ACMrdAk7UZYQCRkxJAhEfVVHZ1Q42kprFfKpRU6VKpOSu0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OOsYePtsQwOLjYeVeV+VNZekCDSXpct+llelklIWhF6PTqzJWz6L1uOJmofZ+Wh8K3Gx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Y9ExcpcTxEiWOOTFjEkE6aLTomGuayuqlE0mLjsiMuSLC2c3TIyB5Y7sY85csMLOm6+cg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PMIdN0RRYWtA4iT7r0omH7n2fycHGOy8LGQU9E3BHFGx7rcGpFMLMgrGkhkJIgjEPh6Y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nSEqERagbfYLdkKhaySC5Iiiht2Rk5Mx4+UNcZa7xjUyBD66dEVBkyozqSnPGz/zp2T+e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ZO2HrJtdmjUZ8NKmIq5bmP0hDDL6K/pBzhyVGLpqDK1HNOS4vOyrdsWWakpKfvF+1rn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FumaPkIqUeQiR4nHrDsH9djBIYv3Ami91U5NlVubZrnLJ8A81bd8XY+S4SrTz1ZjoHdG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DZC01PonR54tcKTOvmIlG4QBJWOjtoN1ghCyjwjTsnSyFHzfDmOtK/7kp6PPl48HRcjFj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Xb86A89vmNy2OwTG3EOSRU+si+U66UAWJ0giwkfQzRmC9dwZcI9tx1xuSG1bZrLDt9ASs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VZknyRl0UcsiJkZ0ddTpOtaPNMsJaw9mSJd3XIDc8YwRb5ITll2tF3HtF7tNFKvkcIy0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iHJ0GCbgiIi5yOi0CGMUZtIEgbW0KNjPPshRcfCS86wOUUwnGReqa3T9Knlo1xfdvWvs9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BgpC50JjQrJIR9hR+NHK9Jaio+HGNeG6vEa81AqQlRQ0Fqw4Zbc9KR8y3pKmha5uZChC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gkpw7iY6aVZIYMtQ6lQ3RF1JkttjsC7U46Jtwq4qpybl7nNGjCPua/Hgdzz3EVKO1ZT+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J0vj6NNkTUZFuvM1d0fdPM116l16vuXj4KJ4o+QRUQTmMDuEyT3XUQZ0cyjVqlqJLYKtw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HXbmgY4k5s64JcgF7RvyWpYzFfH5fx+JcWPZdtWq8xcDdkW2xI3NcDoo1t226zFsjPo6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IQPlwoQTSdKodTDUCzXDU9s9JcuOQeazviAnDUC7uzqnn33rlYlKsx4i6d+88iqqaA0Lc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keBkQHLdKmBGqnAJqNhZ+uNKaKpIaQwB/WwpyZjtVdGpaskVOYhid5B2tduzSyWbXJKq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XGlSboPWY8KaYe6MjaMaWjL3GSolZdTC9KAGeEIVViOgIvZxReMJS0D1WiYgYsEByJIH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6VVBFEHJF02dNFTCZomWLAj5nZUkpG2nKXubLhPXZbbjc0LeDU8wyGmZH4LxRjWqT7JGO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bth21SGyd00E9KRsqr46NMZPI9EvVDM990mNOq5orPS5pV6zZd51IL+pblw9+WW0b+0C5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5m/jZ3+Q9pfR8D73vPzo7RvpOd6+U81sB9Lbl+89rnnI/uLZP6ts/wDOnZP54/8Afuy7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g0AfZ5ek4yxeV/7uViO5Xhpe+v65natxxK5Yorqqrpl1AdOSscuWPJJtH/oP9tseSTaP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m0f+g/22x5JNo/8AQf7bY8km0f8AoP8AbbEq1Vsp2iNUuxx9G+c7iN00mje8M9leueSf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Mr/NoHtC2maDRe43TFttQ4LKGMaq7RStwSnWU1QohWWfe/Enkk2j/wBB/ttjySbR/wC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aP8A0H+22PJJtH/oP9tseSTaP/Qf7bY8km0f+g/22x5JNo/9B/ttjySbR/6D/bbHkk2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jySbR/wCg/wBtseSTaP8A0H+22PJJtH/oP9tseSTaP/Qf7bY8km0f+g/22x5JNo/9B/tt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/bbHkk2j/wBB/ttjySbR/wCg/wBtseSTaP8A0H+22PJJtH/oP9tseSTaP/Qf7bY8km0f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LOzS/Dke2iX2TXWJ3GrSO4/PkvOhv6m7BU1Iirpy9P0wc0XQmGePHkk2j/0H+22PJJtH/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TaP/AEH+22PJJtH/AKD/AG2x5JNo/wDQf7bY8km0f+g/22xInfoaX5U9Vs7hxuGJ3Ha1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rndml0xSkadOua3MYnqPy+STaP8A0H+22PJJtH/oP9tseSTaP/Qf7bY8km0f+g/22x5JN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jySbR/6D/bbHkk2j/wBB/ttjySbR/wCg/wBtseSTaP8A0H+22PJJtH/oP9tseSTaP/Qf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+g/22x5JNo/9B/ttjySbR/6D/bbHkk2j/wBB/ttjySbR/wCg/wBtseSTaP8A0H+22PJJ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bS3G9mV+F1GX5qXWh+4/egOraVpD6M3UXYImp8Bqeq6wPRki9dXnjySbR/6D/bbHkk2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jySbR/wCg/wBtseSTaP8A0H+22PJJtH/oP9tseSTaP/Qf7bY8km0f+g/22x5JNo/9B/tt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/bbHkk2j/wBB/ttjySbR/wCg/wBtseSTaP8A0H+22PJJtH/oP9tsWTvdml+AabaPaZlCl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X8g2NPdpnWS/EHqtIGq/h1KY8km0f+g/22x5JNo/9B/ttjySbR/6D/bbHkk2j/0H+22P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tseSTaP/AEH+22PJJtH/AKD/AG2x5JNo/wDQf7bY8km0f+g/22x5JNo/9B/ttjySbR/6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j/0H+22PJJtH/oP9tseSTaP/AEH+22PJJtH/AKD/AG2x5JNo/wDQf7bY8km0f+g/22x5J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tjySbR/6D/bbHkk2j/0H+22PJJtH/oP9tseSTaP/AEH+22PJJtH/AKD/AG2x5JNo/wDQ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0f+g/22x5JNo/9B/ttjySbR/6D/bbHkk2j/0H+22NmYhdj3ZbTVO0iGI1873M6J1xmGn8g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qPGqZipT4Befiw9+WW0b+0C5vXTf8ESf5m/jZ3+Q9pfR8D73vPzo7RvpOd6+U81sB9Lbl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/uLZP6ts/wDOnZP54/6lIs3JOtE1DaytgKLmJogUJO9WRNZho82qPj0WlekWaggngn+/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4pk0A4dooQwZ1HRyRnkR5l5p6nxtVUryy+LE9bUtc0ZDSFu1gNmVyxggIr7pzOo3ITz5F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5IoqvIlXx4Gioe9bZk5IyvoChAy4RJRDm5V/JplkhVXwDar/APTJbNkaazuGXuXoISRc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IeCDP1C0PBvye4fFBpWlVKMRBOVVaJg+z6EISVjoYCdIqqayGUGTMOBYRp/fe378J7NM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ahapGKjeqtb13UTUkPFhr0d8mTKkENJV8ic/xeoQWVd1ukVDPDDPhR83DkySOPmsBVdS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QZmmYobBFa+wwocJdVuzBlLe+UWKm4yRJ3X7duBSiX0Z/wA7LBdqTtxRsPJgxwMm9VJn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wEj7z6ZyG4Y1Si/uMkWrPrCJgUAC+rXMNOIaFDDHlw3SCiX3dy0wwzv81fV/ll0VVf8A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UnxzZNb0QtwQw8nU6w1momiJkResquTNI5Sj51ePLx4jTI+87b+6rbVYwJc1GDSdLj/4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UlXgFGVM0XPLPkq0xj5Vbb9NwO29KailI9uFeZgJe5uIyXENGqQxcdEvqHKDasItakSi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dfbTfDgIs3iTtyQVEYXxR+QY0YL3EsiCQ+GdeTLMTXB/unDdsN76s92C7oqHKW+mHXGo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5X3E73LmnPPEvZohT1UvD0+GWtrdhFOstMPHhxZuaoedEoaAsyKmVQOvG6XNasRdtu1Or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umlR2AAHwAldNd1CbnVlSY4gPeqphXSppTq64nWSrhBjkgJgqFKfk3WgxnyAtPqHQ3qq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VIToprByKefRzWiOnpukAt0ZouhvQyJPVnt/unt8MKSPl4B/wDXfF4vlq3V2Du7tzc1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7+1O9GO8C9+KrLEEU9qyO6OXjIWHZCa3hBZMqqvsLuX6hsmBxWnyzlXvhA2CKlTOlUxNs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fbxKyBQge/OitPrtF0id++OMQ+oqk9FOtskUp7HnEP7+uS47NBwUW1Dq1IOFnGu/saIR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PJRchAhyS1yRMSiykDfbQcPqajZRuy51yIoHCpzfM4pptK8Aic9TTVllmv48BSQ+93B4g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d3RDVL7W+YfRH2XcnfaKu+p8X4sbLvOpBf1LcuHvyy2jf2gXN66b/giT/M38bO/yHtL6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dHaN9JzvXynmtgPpbcv3ntc85H9xbJ/Vtn/nTsn88f9SnSR9ErdlxVLGW1b7NKIdcMlS0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RG77VTEoUujhwNRUq9KqmmqGth6Ro3kVHFa6Sa3bQ45pr78ga6Hv0RlkAQk19A0Jp5Bs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dswm0axo6Gtso8Zp2Xjg5ubvAqVhmJ2WmjpXusiEfkJWRPNGyGD0gnuNPcejSxKD9pli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bQkOIFN0Vvww7IYPE0uwxVKFf3Os+43XNxkgYSrjZvbNzOxjz82Ky/FRBbvWTjYo0iWY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RQdVqeWSMZ588sbUJEehquiHi7JtHVUO72vXDtzs5KM8uSIPxUAdU/dLFSZclyVgcqoJ96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oacrEdduyI3L7LT3gH6hlVH0ReXec+WeGTpvajMXQBQ27RXDl25bMcO8682m6eU2Njxi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q8SonixQF3UbF2q6JIX7kGhp3cM/p5Ze6+/3R5/6Wb9yE+42o/75izd3P7K5tWrcvpf/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fdzPv2nG5b3Tueo+5F8AV4/Fg9WWAZaQkzypWZuMbaFMWo7OnE+J16FYsmXGAYixtzFw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HjYEtO5RpAch21ZK5hHm7/NueNdaCkgIncPBnWpbqoRmfqUq55bnPo88U2FHWrYcLL37N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4vuyb4TUpHvSjTJh1o9KPkJ/3sBHieMFA06qoMHoia7E5ZKbKdnxLkI1ESEzJxt7GhjBH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9g6piZzBYkyxejloSB0MyQvLCXpc5N8PEwUvKKHSfCRlVtDhSsNOwMTDRkIBI5TD+vnA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vpyAtEJq9FiFvIw+TpIuwCCDeE/Q22d6I54HXv8ABYpCJEQjUag2UFzFF1vuXX+48XXc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bkw9VLhkvrcEaTBTL7FyXZCRh5BUbIPizKPwQcZ7j6jrQAvFrIm13pO3Wo23rgs+m25u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Sv8AY10TcsLLyFxFivvyu/NKucmVE0pwYM9rQVp0uLsand2T1TZMNbnWWRyX4dm8z2dY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WmmTiuqidT6r+5MQgMYbGQ8Y7IAvQtnEQ9x/oczMxFtaEF1hg8gK77ofpRliTNvMWHDs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I6R66oayKDpIVDMa5Aq3XA6St14fRuEUo+6PqFq0upTpdHG07z0bRf6zYxZLI7oUPHsxF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pIuV3WbaZO/niAfcunhx9wKCKUurMV6VX3CvJmCj4vZaXSNs1tyos3afSw25KncfuVD5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xKKwpM2UvP3N8WSJYAAlyRVuUyVvSQUiFZVvuydtQ0EcYR3VSVnGxUfq2biuAhGIIMsYP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Gq9cZtq+LnuC3yBi91atpWjYF5T8ASXBvsGsPShsxCFfokaQYKkk0ZBRYfJNbkhtOtSP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9PeR4knHNPjrzCMei5gYWThiiRslMiStVoilqEQyrLGy7zqQX9S3Lh78sto39oFzepXI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vanRBT42KaEGZYffdNOOkCE3I6bn8EFOL5+5FXxQ96BW8XImzEFFTTFvRxQikOOSjA7+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d+uZBOkRUYzy55LISR8J3PmR1wzFulRuvbktwTClaEjrrI4o7/WUdTMdFp5ZUrV6k3/B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d/kPaX0fA9dPz7DLjxsfEyhUfTwuTkQ9cECQQNxPQMdTA37XfFFlBC5fhlGaYgoaz4SMM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dusmetZWWosuJj32GRKrcMM6SkyzffEC0i+B+Xnix7wdtqTLOvgtqPBgIJ8Ikps54eXNy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Pp4Umpa1VMuWSLzXEnB1bLbuqHCgIOUbFpds/izb0gbPsPPmvLd6xnDyki2KQEFXWIWP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UztvxZI9yzMubaNvwU1Sxve6liZOgXmTuHFFDrHxRAJ0ocSMYv3GjyTOWWWBBbeVyYjx7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CtO5JoUUlVeCtvfhxCqXHRpRIMpNmkF5IsMMPoTMjKTEk7xkIiZinIK12p2Rak4aYh44o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EdLjh8RFIJY0wZI2eeoF+MlMWzGtRwhdycSEYvt11t8K27eHHq0Uo7xV4gocCmUmnmIO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h2VNKIs7Ixdrd/FluBQ9ZEyykRchLHu1yNmWBSvucIR1VZRAyhCi2SUA1aDVYt4A/ZlD7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utodDlGt0Jx/hv0p+BY04L3fc/k8eDEua1463aGqWVCqBubj+qrXfb9HvuLEoPuMmv3Ui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50do30nO9Ve5uKswuKQeiup+euOZiTqHfG8m5AtuWG3CJ+EavPx8sC3JIxgkZxAk9QmQ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t4IeSR0gYMjcSijulhUqLT1JRqvj9WU81sB9Lbl9YZJGOIOHHCEmlv1J0tyKE0r77q/i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fHiEPtU88mo+5bZGeIJs28NE/AycoO0c+EQ/CijEP1R7q1AIGpRZiZIC2XVngwCCWXkpk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35uENkRQVGHe0Ttyx0QK+9qDQh/deXWGM+9WpcB29GbLbq3IUU5M3SO/Vajkm0MdqAbc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1ciCdrdYWpmkAXRA1UrqsGtO2NcNuVsiVvCEXETb+jKI8TQ33Cm5glrnl0sxPYZqmdXKq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2klbLEO/JdK85/dKk6y+QAjNSWUpPJgPMvUiplvx+hyzwbLScaABUzOzESI9FST0lGSw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yQQSEFIkWTRxU0mddA2rTPUpTix73ahWiQZOVaFuyPjBzDjQIw8x+KZlIqn3S/wyR0JB4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6K0qL0sS9n1Dj8IjbOg7goJpZd1SnykxMAOsOvajTqPuAErpyGSvNCO+5ZYqnY6kKt9ua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xRqB5a4I+KMdXdPjrnSOa7UipUnPLPNMI0PIBPur7Ftgph2v/UlWfrdrnnI/uLZPqEzR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RcUMuRszMGu7iLiA/EqkFkudHxVaWnflr3g1eUXtEFggqZWWMi49iEekn9DQTK3cxabG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wlT6F9LRf5vxIuLkuTaDGwMaFBArIM9y0pJTLhLbDT1T7LvEIWH3L9VSMDh5IqV75emom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MW3qL4GOftx6PmnZV0Q4EPiz8JcTL8ZE6aQ4dvn+kJrBdUOQFnnkuDb3btYddmMfOuQp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7wo8ksGZcoUFw1ReDDSSZblZdDqhGCTdJTyRMSU+VbNjGRopQ4wY411XBxeSdPNYAiwmA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hlPdmWX72D7XtK1oqalrahouUup6TuJ2JjhD5Rlx8G34t1iLlCTZE1hh4nUlUhghiaVT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tCGWVndomvciIyTMWOBjG4Nn9MT04ewKZuWIl9FF6oKWppSpo0qzRcXkZccC4HctjygM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bk5Oc0K21wQ/Tib8af4qEqasMQ0LrOuCTS8xbOvS3QIOVlYYifgy4iacmowtkB4diWi3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YvWjkL0RCgSw3s6TekmS42f+dOyfzx/1DbrS5b1iJY4McB6uGnNG2OCMmbIIbSjk6Yap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Rz2sq75csMwzxchNMttPMOFzhHETzW33Hld1r6joj/tyjc0y0uSL4uZ4oto2o0U+CUOK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dfZeRlz3LnyIVKuWS4twAm37ZSeiIeHEfmQYiP1PGAARh3pMMwgDU7/Us6kMohNVnlUqI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24yTJp0VwXxOjceu/g6d9ordUjoxkTmT+D6XQB+7NEWcmawsjZkmXbxQIxQU645RxbuzHL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HkJNmBZh92UBlqq9UJqJIBOoF6UZIuX2oAVCUnxclTSPs/EHd1EVJjygXhe6RfwgNnNPj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0iKMGZIacIEpsEQessal1d8xqEuKrT6lpMtRSirT40p+LB9tRo8Zb6vqM8GUJDhuNhkhy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gtBDBBQ660fNNWj5CLV3yqsLRcU5ZtMPGTcZOECWzZhsTIyTsS9rwgnzz7jmEYj+IMs6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XLU1ZYhSomXYiOgOdb9wb5l9xw+05aRhz5QcJ5h+nTSW/gwtESviR4jpKniwZE3HcNvx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D202dcBYHsWd9Nz5BgsQen7piYfVU+MM2leaMt2Nczg9rFSCmzlrXEHxjpOv9FTjIWa34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iLxUqWE6Xf5IidHEBckTdD7txRFxHS1Mrd9JdwixMadGSEezFwduDERMGzpNYwShWVJy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mmB7mt+6GQLqWreS5h9rQ8pEyRTr7pD5gcNSoi2yeWrvXiLfNDQ3mXIUmnLWYpNzw0hD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TMrGlyY6kvzzEo8+QwPIRSkDKOj4yDoYKuqdzWro5pi2DQp3Z2CtqNjsxo7FjzzjRA4M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6Te5ZZDNvjzUrwXrfUtaueJC6Xq4w3e2jBRAgRLD7TVE9BTUtODyTvurcDqScx0ckUsXT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7pMVxqQ7+Ug7dokmx5jN9X9Pcd0z8jL3hc0en/qxZSIhOXOE583Xbc2ody0L0WGgIJux4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YY93SBGpfzfaqI/WpTvuhSnRyxK0Q+2h0amampO4ZHPZ5bb+/mJZ5Hzyad+V4DUvpmgy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42eS0hNtSZVn0TnFzHAGQXZp6WhdBv2QxerAdYyJqYRVRETkuCbpmQYaXAdtSLt8ePk45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mD3zWtSOSxkUxKMDqiZVZj/5OBBo+4561oEIZGabetLhsCHU4rzzzr2tHjVkx0Xee5wy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90Liz5x28oqgmy3ZOuJo7ky3qCFlYZ+Ef4m69dqkELpnlq71RVUvnhuiWNDONzr6ZQQL0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/Iyqp/PFz5ckXGy7zqQX9S3Lh78sto39oFzepN1zUrGQ9BkVJhCVyZwgLZRb0aTuhGNS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nsvGiZJiznVuSBRm37Qtgaddql45G4Qnhgw+5lF1GUe+hHV8jNMqr+9li8o0KehjJJ7a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VCINfinrgdeYlGB2SFJfjyEIZqpLRNJVvfZJnzxN/wAESf5m/jZ3+Q9pfR8D11wgRtTY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N33QJbjIOMIl2Aw2cvDcWkQgowxc+qgkErz5YoA4mdO0W7svKqIkJF9CpITuyugc6Kh33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gluPKKQVmcWHp9b0lyqXYtacfBXFPSUQ5DXhKx9umcFI4EczfsQw+zOcTidB90WMjV1ov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DP6HO1iqpu0LYrUKnaxu5IffzF3dcflf0SU1MeUrOnCFQ0vRlgyRuhCUvMx7Z73ORlU5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ds80wTbFu3XNXNPhPNXUg8sK/Pl269w0woQswwLXEGrzyxep9ugEj0v7KhT51vZxfrXA6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d0ea9pOPjix8UELw0UNEB3BIWhyL53BVIPXqEKPaUPPUtTl1sTwclwiFKOCDCYaJLWJjU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NXohRE5DdJDg3UPfbmrluipmBJon5OOPaYeGf1jFkwA4vdh7dz7objiLZEDHRT/Fg+qK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OLj2pw2XtBh3eqqaJ1E7mQrh8CizUVaZhUNDK8gKLmuNjK0vM1U0bRnKq/Ctcv0p3L+P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5NNaOevvPzo7RvpOd6o9qRDitz+0WUGsyLcbTNwYaTz49Kcue4i7fZPJV/wDW1af415xs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IsaCxT+wiAsssDsp+8wyierKea2A+lty+suiJCSlTJO35mPDpqq3bdZJ0a+wxm78Sb91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1isjw9y7LYwbTzM86br4qSiGAGTqeDaXcKSx15RSzKqU5g6zvUUYvaBGWr3PNWjcMLVRb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S01bB7TTqkDRJLOVMGtWpF/eXLF6RtX6HVBNMgRIDs3ld+0i0pIW3mQx9Ewx1eoaXjw9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mrJK5iZaRH7tOskW19O+7TbRo9xXgXxaPfaIZfmeFz7w2hjihXWdBSWHSZUnSMqDDTR53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2/KXS5b5gdRTQ/dLs8BDj7cYlIxp5+nfzI1xxZ0pDDVZGHQ75QAXu0NMXHf8AAAQ8LE3MS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w0zFW/CK/uHZVkfwA1wyxD70lLi9KpAhOGgqvTFK6VqW/DgGyo8WKbXdlzdNkK2rYZpe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JA9fAfcuL1iCBvqYeYLSMqVXzLUukMsTsbAh2RUWzuB7lty1XZhmUmIN93LXsJNypmeW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QvkUO+3S+O/ctisEM1U9Nt9l684Fh5l38SouS/xJhqVgLOt+Hk2KXKGTo6OYFJbpfa3L2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YcWlU+RV/fT1m1zzkf3Fsn1AbliqbMkoeACeZt2KnZGeB0Mwe1upOff0EOcORIIMr0UD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PRLMKxCC7SFt1q0iX3GBXnpEwYetvumfIHclDX9KkeQk2yqhKKWonRYFyL77ltltnZkZ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RgVHEpK4ABbyBmVlpWEs84h8tZBCoZlkswYQsoUOafETlq+jjZGLZ8gJNJHz7l7zBINW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kGGA5fnnFPyp8qwLoyugbmznpF0qpg7ZNvBn9ozSSdgdxzjmUxXJnT747BjIXung/DjWZ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6K6zNFwEjN0Qi20KgLVUW9axlUu4MwIyw8nG0uNBt+SQy6/nwZdLSqIvT552ratFSORGz8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jVU8RvgLMBd8W4IFXic7+PcC42qLeEmHbw9ydzNzwBUo7pRpUECAYg5VoGt/3TIhlg06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HVsVaVTGx+7rsYot6Gkh9pzB5BPVwLeJvm4B7ltxiVeeVOHsFisabMrSaM3IQ7TL3q7U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QL22RlDlxrL5XGozZw9rbqkovn90BxOKPjIWIihGCRJKg1FZY2dn2rJBzsZZsBdsxMS0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MCIiox4wfqyHleHL4aq6ymgfp1CoiLUmNn/nTsn88f8Av3Zd51IL+pblw9+WW0b+0C5v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mrpU0lMNEN0V/KiPZ/8ADDzLcaA2wT7pZpDYobI/+M1ucnv/ALbG/EjgBXehu94OGy05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/wDH+L1Jv+CJP8zfxs7/ACHtL6Pgeuk4KSbqdjpgAqMPZocdacqFOYVghrfM82c2HVTl8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YPXQXcEjxOUfcedJIJIaEZBYb3pFXuYQVloYMXPSic+giKq4kXLciKItyTqa1a0EmEo42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qSCdCAM8aaooQukDoUgjIT9ctExMAl1STYlMdr42cnoMmoBl995gR56AkYqohkcl99+m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0VTpKuKo2q146REdlOOO0z9L9yOPS24QJs98ufelSSCEFRBkqrKXIZVo5UrzbMk7XjyF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p8OOHjWHziEYZAAfGERFeOfzzG/exNw8fb7UdH3FGOw0oyGUa1vgHkXNlpdSun8fLS9D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bGoF4FVNSbFvP7pzpb42FGJGFPfRV5VGoUmXLo+LNLYk4KOIt2nT9GH06MR7end3zG5YG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OmiUJT4vFmq48nsB/snv8RhyUta1oyEkHRXQnSgqHd5WI86w+8xzfXkr47C/L4HL195+dH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bdqboV1nebpxae/o3vtu7+NOkmX7/rJTzWwH0tuX1oAcnqN1HTcNPj6V7c162ENaPC3v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Tln8qepVGXTCAzIVXOho1jeVjuLTzeCfTIkEjJVTUiVDFcvZYctAtyRkIh6NdiCeISpxE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T8pqEkFq07vRV9CumifrsssATaRCPFRA4g0GOUSWTE2+0ExuGeBwjz6xkS/uMutCCUlfH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8K0FP1oTrCo582OolkIaVh7jIQhI0dMKqOrzlRS1+NOeIuCOim0gIcjfD2+E67Gwby81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eKj3WkEKpUXWc1Stc8RCHxAb3AnkehfBbvhrmjqB6kjOSMM6V5R1HTqy05dKlejTjou2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STjf/ErDBglrCsEjPNkjvUFyWbTrDu+ZeTr/AMVXyov+r1u1zzkf3Fsn1VDQcfTLR0Kh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8HLLLFDI7TbLTadGhtqjdt0J+JtMv/pzw8rA7LNRFe+IqaZabV51f2V5aURXnuXsl/wCW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1qd01qd1nnut9l0tz/m+o47S3Qjj273riJ39e69q3vxr0Uzy+TDSvjsPKO6jzO+aadVl1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cvc/ZJzxUy+22605T0a23aN43WnyK0vJcUttUU0Nt09GmmmnoUUUfIieLC0ijMjt1VdJ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/bFRr/8AD6mz/wA6dk/nj/6tVUFdE8JGR0nsxrNiaGYZ+JIjLqmZiPnA1Z4Gs4O+LHW8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XiC1UoJSMmbl+xtzBhx0Q7oIzZgYeGBJ3ZB+OUmDAiSaSY+6Cl3BFqjFZZAgDBnUiLcR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45rW+oHkgSo49n4nGjAjaaSGHx3s0qRfEqZU505VL+qbLvOpBf1LcuHvyy2jf2gXN66b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8bO/yHtL6Pgfe95+dHaN9JzvXynmtgPpbcv3ntc85H9xbJ/Vtn/nTsn88f/Vin5L9DgKX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oMN2lltvzYILJrDGpE044vXusiiTHUgCfj9xylYe0AIsmUruazY1xiXLJJHjLruaPPtS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RaUMbODnFdU6oDGZL8gLscUp4KitUiGVPOEOFNNN7rfOvu98QtWWdRC+yVf1XZd51IL+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Lali8do3T0ds3LJjeH2gXO+mR0fDliPrz56YlfkXmmPZT/Y28fQePZT/AGNvH0Hj2U/2N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U/wBjbx9B49lP9jbx9B4l6Eqnek5Fn009Kz7xb/A3/wD2HixRX+Ob0WzbXYd3dqXYS302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B6cjn+zir0f3vFj2U/2NvH0Hj2U/2NvH0Hj2U/2NvH0Hj2U/2NvH0Hj2U/2NvH0Hj2U/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2U/2NvH0Hj2U/2NvH0Hj2U/2NvH0Hj2U/2NvH0Hj2U/2NvH0Hj2U/2NvH0Hj2U/2NvH0Hj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0Hj2U/2NvH0Hj2U/2NvH0Hj2U/2NvH0Hj2U/2NvH0Hj2U/2NvH0Hj2U/2NvH0Hj2U/2N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/2NvH0Hi7aX+NdJ/aNf5NG5ti6yfBEXCc+1vlHg/AkZeMOrrYvsakTnj2U/2NvH0Hj2U/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2U/2NvH0Hj2U/2NvH0Hj2U/2NvH0Hj2U/2NvH0HiSN+7e4r2bwwvwWuvfb1i5p53PR8G1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0nxdLHsp/sbePoPHsp/sbePoPHsp/sbePoPHsp/sbePoPHsp/sbePoPHsp/sbePoPHsp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sp/sbePoPHsp/sbePoPHsp/sbePoPHsp/sbePoPHsp/sbePoPHsp/sbePoPHsp/sbePo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PoPHsp/sbePoPHsp/sbePoPHsp/sbePoPG0+t1ZnomX7qWd1at0u+C7jbQHyf08J1YlS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+JclRUx7Kf7G3j6Dx7Kf7G3j6Dx7Kf7G3j6Dx7Kf7G3j6Dx7Kf7G3j6Dx7Kf7G3j6Dx7Kf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x7Kf7G3j6Dx7Kf7G3j6Dx7Kf7G3j6Dx7Kf7G3j6Dx7Kf7G3j6Dx7Kf7G3j6DxY+5Wa6ttK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rdQ3gmDSN9uNRB+HIT9yi5mY9lP8AY28fQePZT/Y28fQePZT/AGNvH0Hj2U/2NvH0Hj2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B49lP9jbx9B49lP8AY28fQePZT/Y28fQePZT/AGNvH0Hj2U/2NvH0Hj2U/wBjbx9B49lP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9lP8AY28fQeGy6xpZwtilaGiqrGuuslihfG0093PahlF8apj2U/2NvH0Hj2U/2NvH0Hj2U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j2U/2NvH0Hj2U/2NvH0Hj2U/2NvH0Hj2U/2NvH0Hj2U/2NvH0Hj2U/2NvH0Hj2U/2NvH0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vH0Hj2U/2NvH0Hj2U/2NvH0Hj2U/2NvH0HjZiGAsojybTIZ/rkBcETR0GYWf6Xh5aMDY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fxYd/LLaN/aDc3rpv+CJP8zfxs7/ACHtL6Pgfe95+dHaN9JzvXyvmtgPpbcv3nta85H9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AJ07J/PH/UYckZuPZR+QBimkQlt11TZIxkINncs5r7c739S8hkRaquWERJiKVV+SRDX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x7lTQUYGVIGPUsvEV0ChMq+Q8jLCKQ90WW1XIelVX5FwHIBvUvCHjjmCP0+weGIaR9l1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cpQku6IUJiFluCSrxpzQTYMyi5qC+pKj5Prn3qfhKZ9HNMDBh35aJJRjrYwgzNwxjjxRJ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pJzffIf72lKear/rwNGmS4rZ5cwDAND070h2iYkwyDwASEYpVQXy48MgmjU6ehaU6SVc0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ghC1A0PvVUOuq3rzWYwNdyPSQQqEnvsjJ3q815+KpfUDmIgqk2NkGN+IVRQ9QjzXy7t+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4bgay6aZVyLImaBKqXM1jByxwni96qafooQQyzktSVorvJMvH5RrK7SQ/wDisRNElIsg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8jumMOIZefYC3/MZggrcLotVXQpdXUwkrLqpTETb5ZtDU1ONmvRQG7ecdKbjGmHjXfAs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1FKL0s+96S8sMW7WX92SIoqaaDRt2r7mBFDhPlq7luGkQk1hjw1SKtXLLG5KkARnPZbs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9UmI6FckhaZSXFJNjA1dTeSAwW5Ut0T4n9OjzS8ueXPxIqpVRXtDsymqmroVU1XHGf4nA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TRA5DNXTaIHeb3zDzTqcnmamVzpVM8054LHl5KkQiPi2pw2nTnPaWIfN4ZxN1WRn0bEo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TMs3oBpUXiMOIkGaRJs6Nj4kltFfHPLmlyi2mHh9QioUrlPQK9yKi59JEXDkZPXjbMNJN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1HAlNNvNq60rrJBFK808S/H405LzSulUqpqp6VNX+ViVihTEePhagKZQfoPIouvH1oOfS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00y1L8uXJMPTU0VpI4dwZp12ll8ivenFjggtMsDMEkEPkkkMCpSwirm9nl+uQkeXk6BHw4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Y/WLBgvMjPyb6DsE7oWl95EzqRM8iFpz0hS00OtV0uNuU9Khymrpt10fv42XedSC/qW5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tAub103/AARJ/mb+Nnf5D2l9HwPve8/OjtG+k53r5TzWwH0tuX7z2uecj+4tk/q2z/zp2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fG2hEWxAR8OVLQdZGxuSvB29XJY0+JOn5uEt5ApMCOTQvcD7oETW5EyHjLD0dlW4Tatg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LrmwOV2enAOQMOp4DwJdzKWMfmQq56RMw0y/dVOTwd2Qkdb8PEykzKTRF7W27P3ndGue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oOAt4XXMlAlasyZMCjxvcXW849LRhY65Yx2dhp0F+0bWdgL0tLQzIB7DLL58cLF3Bavg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3yvdv4GQfIBQZ90RO2e3rc4pDgM2/XNAxVmPT0Syc/MPy46EhkTj4qElKUF4EfkuSdGZ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0TZ/cdJDV22pN8NGOvSyQQX9DDwsST1sgF8XVRJfBfD+4vw3DDsm5Y0jLyW1QR+Teruy7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3hUZNsR8YINER4kLwvrMZqpgLq3MwMostZZWeA1DUWJs/oCrtqUkpqH036OTHNmVmB0k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M++5fLlaEVD33KqtyzjhxlsuRFtPRoFpQY6ETjtRnBeOMaojRxYROu92S3yDYtCxZy4K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FbjCDR5i8weMvkcA4n+AgWpI8poQQtTjgiIvLRg6zEg4C/tDmI6GiNLKuwM8aVoJM64Ih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Mm1orXQg05Gi8w9QSqp9ycsVRnd7smpe/QucC4H0Ge6XedzCscM+Fnvz+De9Hu38CwwBM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MiKKx7PBn3bXKVjcSg733PH0pBIxG561mioUwlOXVe9duasr/pBzE3r52CenIKu5TfuO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Gx/7mjXwiTBf3cQT48WxOS1qXhMLMXRs0jw65OLjBxqLeZYOkD7MCpImRZN6ZnyHzOMi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X3Gme0SuTsKLoZj4SxB4qIuWChyToIXgBuQW464MAmTTPVhC8vlyxsJgpeKtqSt4uxxp6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Pw07bdvw/XN/UVpes8UfTMYXP8eIuFr2YX6WQ1aZASnjwcOgzzmiI8Ozv5sWSVj5Opob/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khxRkps0AdIMufadfGz2HYS3Y62WNG01AFDDvyRKzb3uoNC+iDVnl0cA3xNLcDAUls2vB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6br5i1LzYiGIyKnSZriZ49woezoozPLN/NQsycbJbbACuPj5NwWvNSluNX3Pk8IG1vMN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3E+PBQcoUie5ytAoml5f9IwmkYqiqmBs+nczK7+XBcWxomrRSjzr5WckJvkQ3rhS6vNek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BDXRS/XcldUHPSXCocvcW214Z8zhkt3wvukTINc1TF/C/oObLy9G9a/3PIu95sKJ38Nv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1fuk3qYfXP3Z48bDHx7htmHdaMa0QV0udRfl8n2AJvXaoUbT2Sw+dO9byCMMHi0y1+iEq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2Ox9qwTMVeMZtGNiGxLc4KQRBPHMMEB915BY/wB1Ds9WGaafJ6DB7DsFJQFOpo3I0hfT9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BBBJfD2PkFzTPx42XedSC/qW5cPflltG/tAub1KJKYplH6HHVZGZh4aRmi3ndw8/luI4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1JSiiclRa/ixH3o01I1RUnFgSwbDQDpcq+3K0sqAG1HgqUr0gVWQyLSLQtXW3UTNPiJt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gBJZmHuRgEYk+IV9B1kgX4+SlhCGByFQctNWhgtfjEpzRfUm/wCCJP8AM38bO/yHtL6P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0Axx7cYJVSIYY6XIPNPvMBsMR45ZDz9Q4768qf2BcDx7Y845EPxZJlc5RbF3+Ak2S2GG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qljvPFIWPnR1Z+laU9liRm4AeXuUeCNAauMUGLkg5SGBN8M/J1RcsKJIHMiDKhSihi1F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DmhLMvOTFBuBu1uKiNW0OATOvujjjgj8XuQItHiSTRxk1AlC5vZ5+PFzzs3DXDA9ycvG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xNDZZqIIBQfh8mYK+hI82GR7r8W//wAnnP00yDAj8LI3I00LvXDSJKHtxp0h24AmRx0q0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AuSl9FF6X63O6YcER1ti227YeakK3eUkPdUAxOjPsj7hCB9Kw+g67/Jal+TmiWlbTo61V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tttsOwYY5253Pjf1Q7z+XRyy3Ga/FlN1CVOTRdv7umVh4XdSUuy88yj7IigsuoupIHdQ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7EeObZW0oR6VK0EY0RabrVZ525ef0Y+ZPfP6dh4jo/5DNS58sGN9zd1wKh0tL0rkhuFU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wTv8t133yZp8vr7z86O0b6TnerpBbDvG42tzQ9r4Wm2tFn+0/de5YknUJ8aaX95fjwk/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SALbcrQJQ+87FkKEQ+xoSjRnxtSy+NSQhSotQ68k9WU81sB9Lbl9bCO1CuGcYueBtylK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AtWvSz6SDZqtTCZL+PPBcgXVXSMEO6UVU2w8S620y1vnsmB0fIeyyz3A9NS5ck6WImFF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JMxu3LqaWFFZVnRPPArBLInUyb7yDC1CiqMMrBWsKTooimtQLkrIkgC1FVi1wM7EuON+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FeeqXklKFZ5rzyTniRiWNmO0dyTiGAHpIXdWdvRWpPUaHP8ATduFQrREe56l9pzXEgaN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8AWFNMhtkUnxe41264dISohDAxD6iLUMZV0TBiQ15jZ4s6664swa3rslG4os991lFt545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melTpi5FkaNUlCUQOs0fp5pUuJGx0Ecpdj7WjblrPV1N1XQfKSEfpNzln0k0O/1HS8T2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yQpplIGMUdp1B6/u3MgRG93uS+59bv8A+L4vH67a55yP7i2T6kjPy724josd0gl1Kek7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b4kohWRhB0zqKLeYpp75UzB2jCxs4RFyDwAwkVSOHx2sk+fZtocXTvSCC6jib7SdHW+L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9w29P2XHQQ2sLKubgqNViM0PvkPMpDzUvnpaWF6XNFq3w+71OfKJinYW5rdeuIIiRtpy44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mqX33YtRpAxR3kGfYL0kqgR2jXNRETnh9VjrjdtwOeotky92o1ly1RZnVMR+4df1aSWn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iaobW1Za/wCNMSMrNbO7+YiIytdRJ9CzqxtyhGnYeYTuu1RGqfUdBRtJq1V9F6KZ5Jwg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hmJ6XirejgzSYCNez3HFFfkRBUKJ3b+jjAyjJE3TkaMSpERVtmZj+IXAt6ON0WpFQgu/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/cDkECDMMiDUuvnlGlhhgU+7KkXxz9zSNZ8ENahDoFxRkyFp5eIPaVlWg3gxlLpIILQgL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6gfRuVdLDlvFQVy2vOLG8aEjbnBEEfkIjfIw+aE7HSUsOulIdYHMFKKENEV9jMOlF9TZ/5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FHZ+XpMWHbs2PhRK425J+DOSUYmZY57e8AkYt98fTGse6ClpWrPlmq4t64B4VyFgLUW5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nrxOuFqWC4WDp4yY1XAMk62XkX4up88s8XBAUfobjx81HycTSRU9cuuZCk2SAt6rWmUbU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uX4sRAB1OzlyMCpAELcDeuXXuAjoyw86xqB0F1GnRcun3vS+PFN1o/XUI87OzB5BJdZBKS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dGRen4cFHCgb+RMLXpHmmsRSewCzS3reh6C5uJBZ2fhvXNcFwxo/C4yzrmiZ50IG3o63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D6ko5V8PTmvVebEhbxsc4VXtei9oNfEaH6Bo0YGxKbV3TzTBKESHWR2X9OOWH1R9U5Li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1jMbRce0Egt2PMEaHv8A7uyI4G3dMbrh9SryBIsumavLrcvZLPXhABh3td1wSAwFKTUj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EPgwsU+yNLdXFkcyS8haVmDDnzTVTTJlalqTRSsXBaw4r8dcUFXujIOdZzdUuEeeTPTp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aH3pomS9FBJtmkaqNZsOagySMmRiip2VmoiUeNeCHYGFzN0T5RhSZKpdWWSc8dxnBNku+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TXFt5wXQb7XcN0nEfj1XuTWc/Y4S2aSwrWsltgJmVmIw54m7bgZ3LGtjYxEYFFtodfDC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hSnNcqJzZO5FQZdIUdGydrytBi2rcIMU0OCArulqUqImAQGqRRJcWkvUi0oKeEVT32KX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cLuYq34wswxa7klgqWJW4HjXxQ0ZfgMyI22KhhdYivkzaqEZpBKJw0XaaQK1Ix1ugKa9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IGQFrZpJAZRmSei82Mmj92IimG9dzxs9GGl2qZuwrNKguGjlmx0bOyRoUQO8wdOMIkmP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MQ04NdGhoea5EwsjckuTc0hI90R95sOqxJU3W1uNPJgspkMNHxm4HjAYP3FwZhACun0iq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CNl46Hcjij67TMuo1CiHaeKPxetmYqNGEldDFkqMoJJYSjqJrTKeaxhlcjbpzWzyYJmL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rhKNfQiUemuERoo1vs+PgzEUIYokx93D9b0RA6YAmbUF26v0R4u7Jimk3VURdvB3QdLA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h4eOJpHDHqTooXUTUH3uL/hZ4sQa7toz8xLStbVbpUdFHnDjAxMcy/7ofj4qOjIsTf5K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sFkbTYiAn5Im5T7gCi6HTZeEhGjoeIgkDY4iwIh3V4zUVKUFyLIIUPL2WJ6Rgdm+yu4IS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c3kM5BOAibg1phge2pgYhmTI6yqdTyXPpIvJcblCLChyH5qQLGjXbfOuuGs+IUMAACFs9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gB4qZq0QgZhkgT0Q8h06V4DL3AzDNxwUFEJctxRrw0ww6BGEAEGRQUQLp4j25nIZCue4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D2LDo86PWM1ZAhYzLypvt+4dqBhfD82dItKLl33PxY2XedSC/qW5cPflltG/tAub1Lk/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FhyksUyBHA2FbhJhZNe7aYZSGGzVV/wDp+LBW06YBKiQ6Yp23LHgjh1GkWIN99k06flmn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2KBI7ITQw44+tSo0mro4m/4Ik/zN/Gzv8h7S+j4HrgqrWFhSZmKlGpYRyWFaKJDcaZIY1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HuGnfqgREquippfJ6WHNmxWy26DzZgY+7yTTNpcQsue6EaAO7M8aGJF0EgJIkRKiDB6I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ZYouy75OuFIFvXZ/XTK8Z0M+5D904ESeHtFOiCBLZugcW3V0wUnpF6i+Sp4KHKWtUmSA7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yv2K/SjbZrjkZas1Aah5TLnmogjTlSJg4pkFo+ubgtDsvju4+Tkpxx6Ov/ZoTElWpHW3C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kwMHpwpgaWgokcXjbKdWLTR7jPW8sl2gRhsltCacmLs2xAjiqVZxsPJycTCSEqczNsAR3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9TiYrSBFmafQZY2uO30MO7bsZAbHTpRqTb8E3odnQD/NhMn9+j/iGXvtXyTOqrJdnzMG3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Jv8At4JlzNu25ThcP3ORhGoQlUY4MyDGzaKnuoiRXRrzyQO3Qyok0Ax+m64qUeeIuQS53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R1qRkin8yUlKvBmiaeoLqW7pTYt5x3folc36hefnR2jfSc71Sm4Zf0y3KWDadrU9Pd18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0y8Sxg6vyn/yPPEHbcdyDhI4aNYr73eO7htGnX3sv2cp9FJKX4ynqlXPx+rKea2A+lty+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0M1ncktslFBuVtr7LIgF8Upnn8Y5KLiFtuxoI+TuSJqW+7gj6rouopxbTt1Vd4Z4eZLUe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qiaqnck1UVi5dNArmsc2di+Jh76NuGMuOYMMGbf6O/TRXATMRiE83xCxTYolRKtVyFN5p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8a1KN2+PJ2tcexxxym3IpnURQcqxL6QmPkdSdKlaXg8PyOG92L13EjMNT+1NwCDPejK2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S9yQOZojLXjfuixEkJT1oQ9AtZlkpa6xEv7alTWRVYsnc7ViXC+zQ7VQENbcLHgNXmx4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SBNIFqWlAySTufClzuM6Gkbie2fulNg2UHOyT8hr2mXnzZu7A1e8UfcEka9oKvGYGNxH/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KcolJqSBJerhBxOIuAisSZxHFJphEqYiQKSGGkCJK6CVF1D0hdL4tqZoBoRCQ0dZ1rMo3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Pmyr3j5jpJSD0YhHxmRxVP4Lgwaqp1ul+4rIYrdHc05TaP3nBM71h/wDB30z70n9b8WGJd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xQ5TQHcF6TEzG1b5rc5vAkkad6qnx05+JcvW7XPOR/cWyfUiaHrFnbjsm2aGpkNuJPtS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elB5qdiyNBbrKqUCNlkXM9ExUVAQsQMBKszcAwhm8DlRi4yg8kqLu16eCOi86pZEpEkAk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E9TqDWgpds+z0icNvIKIs2CuceYIGjm5aIEfmqqpWBnHYkYIY2qqODflBOoh1cH1NK55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twki7CpwEgWtd2tsBWlLLLOs7lMlGKHOAGzz6PhxqPwjnIRpbSvyFEfM2+UDRnre7F+7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BEhxp5kiqnnUbyqyKpIzqCjq7YiS4SigFki46rrebkauqsa1/gnc6qKqEo7y4v1nLPkl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8KAE9+iNd9PPLhkE/uLajHk5jEMS1xKhFYxPjGh1XLG22g6pscl12yZJpSKkoccgWbZ07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kGZRP8kIzUquSlJjYeWSzUFFyYO2fuZpKz6FHFLmYlophjNcmHzrd3xIn7sD5UqT8W12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bBWZ0redMLeQb4T1wvEZKvgAhjYIY7P3Lps8shsbKGo+rpvx0BtAk5jdV+1wRwkSACpH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6TLktQ6/ub1Nn/nTsn88f+/dl3nUgv6luXD35ZbRv7QLm9RmPuSP4iGy9qKB6iTR299uHm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+AfepyzXx+LBMC3bI3BTXwSCY+ouSrHqejN9oFZ6R66dRN890UG6Kc++RckxVKQcOoUh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TJ8G9lvU3J55TCc2k+LNMvUm/wCCJP8AM38bO/yHtL6PgeubEanp63lbJpJ1lvEiDHOe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eZTuF3uap0c1Vhhc08SszS7Rtpiyg4JUayas3C72gA18UggTlbvId8kEMheS98wnNMER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4YPICP3bXFyzkWcDT1EsJrhgg2YpGRaIUMV1tM15JlgCH0Yx8jFRMnHRs/cEaJPltFzj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6VjiDzJj7pmKo3Rqq7zKkSro4lhrgmDLjKmrjgLmMN0o0I3QVa3AeBsBBRKIMOKJ3PR+Y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YlZ5qZmXpkqeu+4Il1wmpY6Dk7x37JBjEJnwwkoUd9wWkosavpiqtKp41xKE3VIGXzMT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SjQ0a08fbTKDQWUXD0Cx+njGWEXTlIXSYVnWby6OVF4TV3y05TH8YotuBcBhwo6CZnNzq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VUjsMjjEGFKqJnnmq4kDWiJK3pyUFCALua2C6Yq4agQS0MYDSTRghUH6SZVotK1aZejy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+10x6NI1kc8ReiOuR5u6dY1gKrHdWI3D74/Tp/WPLT8fN0/u0v8AuPeiODaO6rlWZjW96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ILkUm4VEIXPk+Qn67l668/OjtG+k53qxMicCyWZBFOmRLzqdPQEvMVBPPM/I8o7rtOfj/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bAfS25fWSAUfJPQ5pQjzA0swywQ+A683k0YyyQijvqOvNEITmtP+sluP1hkhJkobOTso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bhDJU5zLfeLqww1IoIiVdEIMZFqRSblt82YhaJKsgqZt6PLbbtiZkCEy4mRFPDkIPIeK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PXNTmvSIJNEIh5skV0Ou47cJdhZtwZ9PDMmEDZJIDcvcspSaJ4u9w3ayzhLBbMK5ENT8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VZYNCBFZ4aE+KitdBsajSorKZInxAQpstLF2NDDisxViUq0NB1utNJqC7heHp4nc7xUh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6x5VrCJyzxQ/bU9Pw1v11E6yymy2irZq37L/AL1jnMFFQSamtClGiTRAuWWlowNbNomn2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fW3tzROXGz+0GXCShMoPmq8yhitagaqEFWHQlOVrVQ45NuV2aySDEVQT2hzizW1pOiDlW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iUr1PSL4uPRIUmoYpauVAS+0PaZIB1EiFaciaht3qQTWDwXvA27T7mJYZfp+RWUVeWeGC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5eae05cvCujPKw7vd0/Slup0mH+SVJmne8kX4vW7XPOR/cWyfVbs5IEPubHTq8Tk6jDD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3S1DD6FOqShDJSE9JVVKs8PxtvwgEWGY7U+Y0y30tc883uXnTnXumQc9UwmSqUtSqnJc8E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Fk0K1W+Myu9oG3tT2jH3ueiA33PRi6YPxVdHPLHdXVbMXXP75sriFQ6quvZXwUluM9Lx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+IrknqSM2OEy3LTDITMgenugpqP3yBMVL+0jb97oomXty554DJuO3wZUkGh1gZ8qhd7p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ak1McR0u/jiumHX+5cNQctDhGRDKjVChKxumwXAk6IboO56KguiJyEqF0yi05pTl4sOW6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282RGIIzWIZqM0M1rTyLrnS/wwgrpVFoqLWqrgim2oICJqLRqgl4dtayK22VyHZUh9SCN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kF59GlPU2f8AnTsn88f9deVLAxc7GRB/cxBRUIPqDjLmhIyPlp1p5clI6RBNxRMJRkmj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pVcQdrykbCS9zLUSl8IDIGBGWY2M6/vqpkDgiiD1IRUzFwowssXxxMpsQ2qOQkzFyXJwz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DLzO64pcjcm/FxTD5256PDNLxBRWeiuROl1a8uWISTlQLCYg5MYY8lY+SuJyXaFME37VL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etZ5lonjyxfI8K808za0NDW3FxunZdJndqd4vK9BRzD3S5jxY2h1oyc/uiR0vca4ZqTZ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wcpJ8asMFkueg3nImddaYW40RlpJMExE0yaTPPdqtPPB0DFy4wke1qrQiGqQGZkmSvpo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cnVM29ZY7DMccR1QQuaIJCqORQ6cQ9lD37Zt0vNuFFXWMHa7sGsTGgtZ7hg2q7ZXWzRZL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9ELqDpDRdTUvhBx1p02wxdrtuyLrsdIx8nF0vWLIX2CZxUibqiyGKQGGBjSNGKlNTpGSc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SzsgPeSJBPQV/jANDPtF/nNZZtWdKv74TNU6QgXCp3kEYXh+Sgx2Zx5QnC4odo5ocaWr3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sjMMF+DSkvvqEzRzJU5YvAW5omMh5G2bjohFEizX5Frd8Hj5RN4c+OLv3uvc8gxKU8WW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u8uZ9WIJDqqdDGghZkSk/KorBSMx4YyIL09KvTPPjxEpI8WBraqs6xlPJhD5yh/8ARGM0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Ov8AcSlWp1EmPl1XLkRljZ0BJAwoD1zzdxASo8dJPTw1AsZbUxLBOBSb4sSu/wB+CwhaK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janTMjeHtgSZmbTuKkRpuNlox+NOlYpjT/GfbxDPCz8/dm4GN/C8WpJy6JxaRtyCkJTwO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m+A8THWXXur/AK32ONotuXfdNuQUXCN2a5bjUwfHQrrnFId8mW8OaSNxDrG45fgnsfjwz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7+9Rk+NLZNCf3LisvbgkZah38n2lpWpKss88uXrdl3nUgv6luXD35ZbRv7QLm9dN/wAES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3+Q9pfR8D73vPzo7RvpOd6+U81sB9Lbl+89rnnI/uLZP6ts/86dk/nj/rr1iopmVJjYK8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tc4UdYFgmo8cdbH6ZyOKyWt1nCuumdZBTAELJ26hpXTFraFiYvgNzQTW+989DESPHLOt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2l3eXc1zdWB4Hn1PF/hi3ba5RRdl3OwMOxPxLpD7r0McjLLDCFKrzy/FSnffJi1AUu226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pnI3U1k6IdrcoPqdRv8Af506fx58vlxtHA3NclXEztsz7EhKZmn8dlbZOWTmanlpySQL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FepTniflWdm1wzyt7Sb3epnQdo3Bgq3WL1lUz7nUuQQZED3XfZhdc3CLmUhK53mGTMbN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BLZeuXuii4sFSTwQ5Z62OE8O1k0urvRCpeni/KP1lKIHSk/szkwNlw9u7PSbUJRIS0Zm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PPW6cxdu+t2ZG0PKUHUoxTMjF58sRchVE3JGhSu0SBCr7o7mhZG259x8JiBO3Nqj8WII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+6pYRmj+RCzMRGtse3omfu562IOLI7nYfdxN2A3BPsX1JsgkdaIji7Ui+6iE1XU9HpUw8U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bj1dVLfQGDBBZVV8EwnJgYdrxZZJSnLLkibSQhZdp0q5r4clIJjTmNLJAj2nENPmMb9h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f2Bfiwxb8JZVNxtvmwRppj8pBBM0DRVwR8sZDOsyBFBD/EhgslyTR+x6fNMljB//AMXO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7ntXYO7e3E/AM8Z90cM34u+0/Prv3R5Llq8bJaj7HJs+mOue7KIuzLeajZg05p2zJdne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ZmVZF8Ynfv1GndEPMtJWzmoBsbaNewkmJDWSDJtSMvG2wazUwRNXC8xUKNDvoBrejmWo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630YYyJkh2ItBGgBmDSGhzRXAWmWX401l9aXmJKLy0xoq86KvHyqpxtiem2rZk6KRtnO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j9L5+/0eq6X/AGOajf688UiQNMWwCN7EWIpEbFH3vhctyD1dnPxpy5+P4+frNl3nUgv6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3la0XID3ltF1EfJXDDgmsI/tBuclnfjkFo+zmO8hCZ+LpZ55Z48oVj9rIH0hjyhWP2sgf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yB9IY8oVj9rIH0hjyhWP2sgfSGJdpq/rJcccij6KKKbqga3Kq9G//wC0cWIGbfVniFjW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QrBI5A8KAy+y8w9IZsvjv8lReefJM+S48oVj9rIH0hjyhWP2sgfSGPKFY/ayB9IY8oVj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yhWP2sgfSGPKFY/ayB9IY8oVj9rIH0hjyhWP2sgfSGPKFY/ayB9IY8oVj9rIH0hjyhWP2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Y/ayB9IY8oVj9rIH0hjyhWP2sgfSGPKFY/ayB9IY8oVj9rIH0hjyhWP2sgfSGPKFY/ayB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j9rIH0hjyhWP2sgfSGPKFY/ayB9IY8oVj9rIH0hi7EMva0Q1I2jX2YPQTcUMOrwxNwnPsF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LCaoYj2NSfHkmPKFY/ayB9IY8oVj9rIH0hjyhWP2sgfSGPKFY/ayB9IY8oVj9rIH0hjyh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GJKQqva0dDXs4hgqDu6SG01ZbNzTz7wmo1W439I77BGn9l4bPxc8eUKx+1kD6Qx5QrH7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sftZA+kMeUKx+1kD6Qx5QrH7WQPpDHlCsftZA+kMeUKx+1kD6Qx5QrH7WQPpDHlCsftZA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+1kD6Qx5QrH7WQPpDHlCsftZA+kMeUKx+1kD6Qx5QrH7WQPpDHlCsftZA+kMeUKx+1kD6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WQPpDHlCsftZA+kMbTnCr4tAds6/tUJU9c0O02YN3GWgxvh1fLyfGQlh8ZXxs+kYwSnx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H0hjyhWP2sgfSGPKFY/ayB9IY8oVj9rIH0hjyhWP2sgfSGPKFY/ayB9IY8oVj9rIH0hj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fSGPKFY/ayB9IY8oVj9rIH0hjyhWP2sgfSGPKFY/ayB9IY8oVj9rIH0hixkEva0DVG2k2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dwKwa/vy390V1ccf908kTLnjyhWP2sgfSGPKFY/ayB9IY8oVj9rIH0hjyhWP2sgfSGPK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IYnAXrzsqge5T2pOa0l8hAvHHMsADb/UAzQxTKoxFBMdVJp9opRU5VZrHwFz7NogKrv62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39vf3JSb97lzIIzq/HjNE2G5/wD7g4ZKEc2KjFDvNkDkDV2O0QwSy7vmXmX2cqmH0I5p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nKDXvYbMhNVC1ShVN2Qu9L0DOmC3/wB0vwUfq6ckw8PG3vYgrJJ58m9Q3dkJ4Q+WMfkD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zxHLlzVcsER5V3bOSQjKt8WIRcFtOjFV77Ub0hiotWSM301CrV+u54qqQ3Y2lVfsqtZ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twyFwbODZWprcVumXRDkD7tQ9B7gfk1jNRoOqarR6vRdV6XRxTUpuxvpUexq1dmd5/+f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NMt0tsstt3VAUUUttcmmm04hlyTkiJ8XLHlCsftZA+kMeUKx+1kD6QwzcVV82RxcWLKh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HGHFgmkMbriO45kgh1dLLpeC8fxYacrv2w1dY3m7cqumA3jW+5PbpVkM2s0REX8SZYlzIi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2Y5IS5tF1Q1ZpxL9S5K+a/JVE6fL3GL0tGL4g6KUw5XJymyCRV0sqQdqkTLNM6ZxzI7Jp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AgqTScsy6GB+kqqlOMv/AEH/ANAcPt29cWy2CoJqbqIph5i1Ixt51r2mp6kEkZH1T4s8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oVj9rIH0hjyhWP2sgfSGPKFY/ayB9IY8oVj9rIH0hjZiFBXTbs2dRtLhyqhIibjZEmkZmG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SX914VnPl+up55YIfKiY4khbx2i9J4gAV52v/wBINzfsrw+a494of5rC+ox7xQ/zWF9R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6jHvFD/NYX1GPeKH+awvqMTNdMJD0rTFSFVNXDQv3G9/o+LAeehol11yybTredqjg63K3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1fHvFD/NYX1GPeKH+awvqMe8UP81hfUY94of5rC+ox7xQ/wA1hfUY94of5rC+ox7xQ/zW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/msL6jHvFD/NYX1GPeKH+awvqMe8UP81hfUY94of5rC+ox7xQ/wA1hfUY94of5rC+ox7x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3ih/msL6jHvFD/NYX1GPeKH+awvqMe8UP81hfUY94of5rC+ox7xQ/wA1hfUY94of5rC+o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4re0zaCzTnHB1dBpm5zty37R8WPeKH+awvqMe8UP81hfUY94of5rC+ox7xQ/zWF9Rj3i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vFD/ADWF9RiUH4RF7j9DOCe3XDQt3vO6if8AC+5/H8WPeKH+awvqMe8UP81hfUY94of5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/wA1hfUY94of5rC+ox7xQ/zWF9Rj3ih/msL6jHvFD/NYX1GPeKH+awvqMe8UP81hfUY94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x7xQ/wA1hfUY94of5rC+ox7xQ/zWF9Rj3ih/msL6jHvFD/NYX1GPeKH+awvqMe8UP81h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EU5SPtE3DCVxweTLXcVZa7lrq/JM/wDiuPeKH+awvqMe8UP81hfUY94of5rC+ox7xQ/zW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h/msL6jHvFD/NYX1GPeKH+awvqMe8UP8ANYX1GPeKH+awvqMe8UP81hfUY94of5rC+ox7x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Rj3ih/msL6jFhbmHimt7tQspl3oxwdO8aeNf3rXtHiXHvFD/NYX1GPeKH+awvqMe8UP8AN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H+awvqMe8UP81hfUY94of5rC+ox7xQ/zWF9Rj3ih/msL6jHvFD/NYX1GPeKH+awvqMe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GPeKH+awvqMe8UP81hfUY94of5rC+ox7xQ/zWF9Rj3ih/msL6jHvFD/NYX1GPeKH+awv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YX1GPeKH+awvqMe8UP81hfUY94of5rC+ox7xQ/zWF9Rj3ih/msL6jHvFD/NYX1GPeKH+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8UP8ANYX1GPeKH+awvqMbMHg40AN1dqEE3vBQ2B693wW5fB5sUov/AJYe/LLaN/aBc3rp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xs7/ACHtL6Pgeuy+P9Q8afqN5+dHaN9JzvXynmtgPpbcvraenXTRvKujR0quh03OeTf/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Nb11threL0Om69mjTLWa83l+JE5/+XrMsc/XbXPOR/cWyf1bZ/507J/PH/v3Zd51IL+p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0b+0C5vUkOH3RO2woAZ8k6/b9YQxxenDIeaE1pIpSsMK90c9Iopa9HkZT+utQ2el5lhH7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TqJqvcRg557+vG6UnqCUZe1ajKpi759EqzqzS8xrSmp6SsEGOh6WR7jkpM4wS53Xztbwt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HWP0PuzqRRupqj+lkuWJv+CJP8zfxs7/ACHtL6PgetZctqKiZYrf5EtS82RAjsjbl7w+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7PdJp1ERE+XxLi074OtorSXBYMpGVxsKSswtLj156G1TQznx4ljTXVIMMjhlFChiokvGa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7rKhI+7tqN3RkQ0CLSU4Hb8G/JsHvRppA5CPy6jMMMQR0kJotYXL0oB0UyNxpJkOIlTLN2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VL0c3NFJGDzj8cyzMSZbDBIqHDi5lmiB6tH05ZYNnom5rqtqWjznI6gKPdmYWYjZ5jca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HfEH3/utVC/DY8svqlVV5txNzOHhNhWS/b0hdu0+5YC5W2zXuu8LiiGNTLjl+GQ4otRN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24Vxs7DBjByU0x0R502/4ZyG/Q4iFIhreuI+RiX9QWS68Tq1pyCOfJTQmZ5KCRJzENc36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M4Y4VFQs/ej0nFRURtIiJPTlwxzAuq0hgWtA93B42iPsu1llRTwlyQoCbokKt68glHtS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UrxGEf14xRimCUkVF9HKrFs3HGmEQMZs2i7YJ44dCtSvdPc+04uJ7sbhCDI90DRQE49o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kAioglSpLhVbU5a5A+G1sEMC2c/ZRwLhy9Fg0KaQcMnUDbl7o6VVyVUVUzpyxs7ZjL42l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ck97fU87vIw2MnzXm2d8V4EhXwR8iE77Ll+8S8xO3dL6luhupq47mkp1pnLn4BqQfq071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115+dHaN9JzvVasC1S3A52YAJPnZgWrw1qWoxmhkmyufSYmZV77l2z/perPSpEiFxYRp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jpBZbzxJL7m59teefXfvKvLx5+rKea2A+lty+sLBcKPBbJZ6FRcYa9HHMf8AajmMZEMP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AaSfvpRbeukqiFWRndq0303YR4hiLuYM2GzEYJL90h6TPR42hXW8ZeThmz+LkJaGHm7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2y/IZmwk/oydOKV1ZflVnPPlz2TykmdYXQkto+z+Qi2goOfbcElDdQ8Ep2omS9/Hjb/r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JgiZrh+ybyctgkU+zjJ1km2A56JIb3MqNEEMPPnTRnxHahCRVEKRUTLxIuL9sw4i9dJG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QL53b7jMawdcbLLy3Hm8RlKwfViil6nzTlrFxcdqS0Zd0dOgSLtwFhXIfxweFjZ0wli3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ojKNimSFQlUWotTDfwpM9m0mHLVA3Jbh6TMVMFI8d3qSZ4UrGHdZ1JEfLQr5kYX1v2Wm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4lUP01IBs7smPdYT9Y6dNXccn/wCYYz/+YwY8yy6Q61cVk1UMD1ZEkVpekCqMMZfs5PiT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+3BnqXK65WVettwEfctb1Ef0EyWV1n2hMhfGvjTnl6za55yP7i2T6gNi2oTuLqumhyquQb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kzLXM/lnuHufDIPPLVTT4+WdIpfR2Pw7U9Ljn31dnczI3DUa85OUQ7Elcpx2nk3+tMyJ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5Zib/APzUVL1jIKRlioovZn3UW4zNShlxuQVzsXADbL7rD80+aVw7KcipPTlFFBqYwV4k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iuSVFuiVcs+76ZybkppqWkzYY4+Om2RpEkkeHKSRi3VVInRiaN9Q9Fl32D9uLNxXF3YI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1EAJb0VMkMdzNVuoRwN+OWEHe1laia2o55TNd0ssxnKHm0Uplp6hquttCMn2t81m1n4+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6bdgl431cwEHEEM31fLrYO/fU+dmeFd0aiqPEQo5xPuRRBF03epyzviBkZy5QYDZ+DbFu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kcUlYVJY64CzI98Ug+RGYfBFC1tZYSIwVUoS6mrPZNaM1LyIimUbQXb4LijX4mRnUsGU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P0hLI8pIPMlzGm0albiqilaEqqxtIsCKnZPfCXRs2iLQnZUl2VkIeI2mvDAvta0jMp5Yk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Zg2Yyd/0U6NnW/HS9wnwF8wdyjEBTs9Izyj3DbjQMqxMsPzJRRQ7xsc4aKaMItIS9EVd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zp2T+eP8A37su86kF/Uty4e/LLaN/aBc3qGBW1ChzhckOVHutGzSQrYg5oZDOrR9Y83f5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i5oqZYjoF214FJm1YiCiY2hy6XXAbgZBaQc93fjQnSh3lYYRRUUQ5M3u+XooqYL2iXQ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WkDAxMk7LOVjJJ8WfkpqVqj4th8nfs6YEUYNaRBHyOlX0l9Sb/giT/M38bO/yHtL6Pge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wbgIqAuedpIabMirdVvM9qLYqTN6SlWM4sMj8A1CmVZ9FMpGPFtuZosQTZh3DE8VhJSA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XF8QYEJefEjmNTqRU6n1WpCukqYOs64wnb+nD1dgdm07GtuN3S8N1Y1DbolVj+GwBFvk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8a4eOeoPEE0i2xbc/aN0OSkRtFCvOcu+Di3bsjbsdYk35aUlPuAJVNgSMtv9MFGlwwqBd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4moezLOnXDZt5oEsq4wX7JaD3Wme1j6T44klID7hjTZxQZi88uSYmqXQ7kZuMpyKYlIq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OxU0xuHWb0kbZSTlmQ49hCNQpaBl7haQEQEnJb3iZWMum45aRoKet/jGx0213K7tOt8+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DGIkPAe+pfuLqvXQ+p5SEjawBdvERxoMeRccxaNqIcQ7vQYHRWsOPC900jDaZ5RTZMuX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xgErlfsYZa5kfON22Y4tY9s2qPCHkjx0qOEZbkpa8HF65/rr+kElUSZC1C5hUZrWVb0c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W3QjICkGR7jNwWlU89oSGOdUUjLhKjlpl1fI3LvsSE5Kz1y7SKGW22h7cjLctUKSRwgw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UaUfeqtJRnuTUV86kTFgvgbJNp7SWvfcZdR6FRcPRvQgY2YCeYD3E0V1nfHDqmpUXvd/z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fts06Z0lZG44+HFjfA7nwG+CmjCNTVve9p02WTK99n668/OjtG+k53qzU69Fm8dmR2mzD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scXTg71iOmRBtyOni6t+3cua5wFvE0dGTHDZql0okDZEauS3TDJChunP1bgddO0lIoqCh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L6sp5rYD6W3L6y9G2KHHn3bTuNthtmhXHnHaoc5GWWWW+bz61ZJTQnjXLLETXCWDFtwdN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LBgXHJ15o/jim8fsm7pMgj3D0vcaIvxmYhbUKtykOSEtfanb+0qViLe4MNULOGsRMGH3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yPDc0QmKD0i1MFG5ZePZqNFhT9Tbu0yyYgvpXPdhlXDHlIZI8c0o8f7TTkSHSJouehUX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64yzhbdJCejx5WduQo0Rp5k9WgQ5c84hTlfHaSjTk05+Jea54qjhIaaq2vyl1t7RyZmhp0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GABjTriIFUaYjhLTaZgToKK4wZMfdPPS8jaC7cum07kovK4ZOUmJS6mWuL2pc8pufdA84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sCwsFMBROiCHGBp1R619K0VutmW+52pEtvZpYwaSRszKEIc5v71uPorFggCIbUTpRjBI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WKgeCbhuQDj36JLrT1wtQDe/csY+LEISDjmn3ugsvAcJThpZWSILMsqbTmkvyqhInZzt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1m3GRWtPFXLEy5qb7iK+H04b2SfurJM/12GBv0PtpY2oIbYR8y2mWhmN67ud8+8sku5Y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9btc85H9xbJ9Qm4JONOWYMGGFJNCuS5Imt8YNfAMqzEzIY+5T974++z8eLQjA6wBL5tO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kJCCOkh3pEaqNdeeUlQAJOFM01axgdKCGrSfSItfSzu+WvWgG3y5uymrJt+OjT35qmDo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ML3EUwe+VNDxZWnGEDRQgqQTFqXNUs+UvoO3owSxXDpChuHkipfuluN+OWKYlEZIjAuDx4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TLNQt8bPLTLmVsgaohqbDeOdoauumVLonWbQImeKu2+sHw3ovzG5eIi+KcW0Sg9c0utz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36p1qsdxqYqiQ+KUOBssjju0n7nVJp2GWGKO+ToozTTyx3Wy2m4Jb1tcHtBil3eEpJTb2+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PVyEGCAixcqsqhVKVaeeLnuOygIObEvdiKWSCnJQuJrhp2JD4UxMsPDxsrxCNIjlH10am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pNSY2dnWs+BNXJZTM8LLiSZD0cFc7F3uofcaNHIOWseVxhpkuPIIFLzRNKauSJi95eULi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2LlitLW9JxNvu2NSBVaka8QQMKQd4dh/jZTAiCKsgUoASZU9OGvW9Y6Ehe5eFlo2Dh4q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rH4pMPGkR0WwOPw8NBABaQ1L8OTrDMujQuNn/nTsn88f+/dl3nUgv6luXD35ZbRv7QLm9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mb+Nnf5D2l9HwPve8/OjtG+k53r5TzWwH0tuX7z2uecj+4tk/q2z/wA6dk/nj/37su86k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iyoy8iCBbx2irW7EWRdcyA5qb/uUlNzKxsOWG+uRHNBilWmrOlUSpFTHvHtF/wB2V++g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dlfvoLHvHtF/3ZX76Cx7x7Rf92V++gse8e0X/AHZX76CxKs0wu0BFdjT6KK3NnF7tNp1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TL8eLHCdh78drDs+2RnXRdn15mi1OMwwDPgDRoTSkMdJO9KG6oSnfULkvRx7x7Rf92V++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X/dlfvoLHvHtF/wB2V++gse8e0X/dlfvoLHvHtF/3ZX76Cx7x7Rf92V++gse8e0X/AHZX7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f92V++gse8e0X/dlfvoLHvHtF/3ZX76Cx7x7Rf8AdlfvoLHvHtF/3ZX76Cx7x7Rf92V++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X/dlfvoLHvHtF/wB2V++gse8e0X/dlfvoLHvHtF/3ZX76Cx7x7Rf92V++gse8e0X/AHZX7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f92V++gse8e0X/dlfvoLHvHtF/3ZX76CxdbbsPfLqk7Q75No0tgXgZ0Gjp8khpp/TQfV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60OrvTkpXHvHtF/3ZX76Cx7x7Rf92V++gse8e0X/AHZX76Cx7x7Rf92V++gse8e0X/dl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F/3ZX76CwfJ8KvndPbO4iPpa/Q/vDXq6Pck6+rygcG1iDZEJ0S9Jo1VCaUqVaase8e0X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vHtF/wB2V++gse8e0X/dlfvoLHvHtF/3ZX76Cx7x7Rf92V++gse8e0X/AHZX76Cx7x7R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se8e0X/dlfvoLHvHtF/3ZX76Cx7x7Rf8AdlfvoLHvHtF/3ZX76Cx7x7Rf92V++gse8e0X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vHtF/wB2V++gse8e0X/dlfvoLHvHtF/3ZX76Cx7x7Rf92V++gse8e0X/AHZX76CxtJdq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sbpY2e3g+4033J2iPujGR4SrQk75h5dKWlJiiKOYqZFJVj3j2i/7sr99BY949ov+7K/f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Lsr99BY949ov+7K/fQWPePaL/uyv30Fj3j2i/7sr99BY949ov8Auyv30Fj3j2i/7sr99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v+7K/fQWPePaL/uyv30Fj3j2i/wC7K/fQWPePaL/uyv30Fj3j2i/7sr99BYspG4m+m9JtG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eAXTaHNJ8ExqIJNQTUnuMQVdWYqIlKfL7x7Rf92V++gse8e0X/dlfvoLHvHtF/3ZX76C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lfvoLHvHtF/3ZX76Cx7x7Rf92V++gse8e0X/dlfvoLHvHtF/wB2V++gse8e0X/dlfvo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ZX76Cx7x7Rf92V++gse8e0X/AHZX76Cx7x7Rf92V++gse8e0X/dlfvoLHvHtF/3ZX76C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lfvoLHvHtF/3ZX76Cx7x7Rf92V++gse8e0X/dlfvoLHvHtF/wB2V++gse8e0X/dlfvo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ZX76Cx7x7Rf92V++gse8e0X/AHZX76Cx7x7Rf92V++gse8e0X/dlfvoLHvHtF/3ZX76C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lfvoLGzMAKNusV2jaTDk72btG5IELdsw89miGzMaILv/DU9VSrWL/koiZ4d/LLaN/aD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P8zfxs7/ACHtL6Pgfe95+dHaN9JzvXynmvgfpZc33ntb85H9xbJ/Vtn/AJ1LJ/PH/v3Zf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mw9+WW0b+0C5vUWpVREp9lVV+txQ8y42605T0qHW6t43XR8qOpy/44fFbJHrKF3WpYoe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O+aTmzqE8XSRM/i/Fib/giT/M38bO/wAh7S+j4Hr0FkpqJAKqo3tI5siIK7U3+2o0+/Sv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4p+PjGnSJI8eREIGAGZaV914t5h5UYTTtq/muWVKdJeXPFKEXDCMOVUNvUtkygQzm6ea3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VkrDqVZ5d8nP8SIUAYKaNWuVL4hDJI9f7zzC1U/8cRZQs1HEjTZ5UZEkNEsuNSUgDr1I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3Cz80TP3CR8mNTJHBx7GaUag0lkZreL+x719UTnh+ddlo6mGEYdJIltWzWAyOz7c8piK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/rw0+y628w9RQ6063VvG3G3vanWnPEuac0y//AAqle0Kx6Vp72qmq7IBF/wBXEMa+Cl46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JwkiLvWl8K1qB3iGOl8tOfe/Hlmnr7z86O0b6TnerqZE4IBnpdDUGkshs9P9r3r60phK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Vp/XerKea2A+lty+tFIlzGwmjJEGJGqdpr8NISj6DBCpuUXviSOSZ97/AJXqR0WUaOzIS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RCTuHs6gzcM5qr2lHXpk5eJPk5Yqdcrpbbbp6VddVXQooo+VcZ91NufPcb/icaiPOEPY6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LXTT9j3rC1Jy/wBeIeiiYj3ap+spqF3JjLnF3AmHyDmwXGekhOmHZefXT+JGalzTDsHQ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bsejqaluPffeGYM3P7RUSw+Oi/KzkvxY18qYNHB78UbVFuo01qTiGAQmc/lJJfaHp/Gq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zzkf3Fsn1FqVUppp76qpccTWRASO6PS4gpTOg9t3Oetz02W/73PP2WHeFSkdJ7job7h5wp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3u4eq3We7XJF9lkqp8eCGgjwjHRK9yU2KUy+4K6qe1Powqqwv/vZLhIyo8KmRqb31Mfq2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Lpajc/wCdll6jMe8eE0eTT0mAnS2WzXm0+NhhatQ9/EmGeIHhAoQ7uB1MLZG3zv7Uzv6k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hRhDIgrNHSdIKdbHHoo/7Z59cqU/Gqp+PFBQpDRIr1HTafYeacHcb/bWXmc0VPx9LLDl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rLtYRbJLdDvxtuqxVUlLv+avqbP/ADp2T+eP/fuy7zqQX9S3Lh78sto39oFzepKNz4VZ7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GrNHG1w8aRuHn2RiRUORM+QxmqE+WnPGzqRfrEqkj7TtOHt0A0xkIeRmz4sZkJl85/Ic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00hgskqq50omNogLV1xlyzEtA2SfJTA8oI/3QTjq3MdOkAMDvKmnE3zI9IouaRISCUrk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En+Zv42d/kPaX0fA9dOEU24JPuRUPOyCFPzLsU7b24hTvu2EjLC8QIE59U6Quf+VjZ3b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kybtw+4YkPg0i7G2cxdoLHKbIjg1HGuC4pSMGUboia7VTYXSy1ZmIKGtG1kigL5vWGtW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twZi5YiIuSLm1j0QdiYUk1iDDFqqrU0Q8k+P1YCatbjJYk9kFwiXdtBF07pt1BuyUQK/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DEaZuI4UmEe/C/wjF+N2gdbM7c0tcF4yza2RLsS8TawMszLzqTBxjA6aHSQ0YeSDqxk1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xC1LVEanLiiZiMMi7KCOHak3xO4a5wNaa8/yAGUk5ksyTK+JSTci8lwabc6m3lck1eds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zxcLGtXDH66Gtu3XhivuZG26h8dqtGhswr5Bp+dRVXRZjzAIwSw7VuK7ZuUs6RMW05Yo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jhD47Ji1beHuKEJMEG1gZcw/Ga1QwBVDLvYE6sFLPs2Ncmh7aplEl7ps9t4N+XS36nWB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+qghiS9cAIgwWZQGjMWz4RIO7KtYCKBB112Rsv3krp4p8/wADqL+1L33NYeLyK65kwSvj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lwpoG5WrilWJaLhopWqLrDRQGR2oGYmIz3PFZqo5fjdp5eP195+dHaN9JzvVKu2+AIow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MNSIYQntpGijyUIH1xeTY+YwuuO6sFStWdNGAh5QYyNpJkJmTiII2reE23bx8k+/BwDy5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1b8C6WhyTS+rKea2A+lty+sumRAd3Jsdbk4aG70enuiQ4wl9hxU/zXmkX8eNncpI7bDz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ycW5K2DQ3DlGGxL55u4EgxiBuAkPOE0axSxBNz90aSUpVcV25B34TtXClrEugkuELuG2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x7H3cs+EEJiOlHyspkT413CaFEq5YuI4+2IQdm3P0psQ8t/0gpmOKBmGE104YwcflKEMF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PUCeRiryISNtOHojCRawpg8TbJJ7Q22Bnm3nmmXYSQYJGRC32KhvGL+Er31KdCq/Io6z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Fbb1cDF0g0XPCWwPOnwydT3DJMlHTmrpyTOvg5SLSqi4vOzzoW3RqoaYSVmJq1jCHIcu4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sBPw0SOBwCGSKGUYZSaRgljaVzN1WLCEOdIDrjjR5uNOj3W2DQZOLnjiGXwn3hy0RSkR4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k0970s8X6Y2ri1xFkWLBvV/saEGnXNLqx/8AFQZ4F/8AeIwaoiM1Gd0Vk6SgpXqBqyu7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fcb/LPLmnjTPvcD03dHbOmIRaHdS5bspcZEnS5uvAo0zIxgo3RV/lUupzSnxc8l9btc8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QbZbVckZAtSI3Er5kypUSMcBtXPnCBPPkDZTF1LkNnzUKEWSNqp8OEtUBBW+1CzR4kjG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YLvCr/YniIs57TF7jVRo/JCRPwhhcsbU4aPswXZresZBxjxIkVVGqybDzslVBBXBFS0QOI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daEFLCMypyzXPGxgu04wKJcdnHLGkmo9poEmZh5C3z395KbnJZHRyMWxJ6kpCatZzUtNW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Wb8IWU2h03Y6yy7MMzgM+8QEyFJZahkbTBsQYQyVIHpMk0fOpMBW4RMjDXKU2D9xK6St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xnp9xmo7yVeP/jjaeITDszLB9/N73booJZLdh5Gg/c557T8U1FlbhIwLufM4MmoF15gC6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ACuQWAGtO14UeVYaPFEjDbeYm5R4Ol5NOyTKlHprCBOjVkONzRPHsYtS43knISFZ2pkv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Nn2LZtwg1gjOl8cMZ/UhKurzLSnPknLaxs6h3OF23L3xseEaFiqlHWKG2jPsj3VHBMM+5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gkpToyxHLnz2bsWtGR0IPdlu3jCTUbFMNxw748EIBMRRrwY+Q774pOoE1OWryP6KlLR3q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yfzx/792XedSC/qW5cPflltG/tAub1HoyAmIuGcMoJGOfkoR+bocBfEIYdZYZYmojTvqr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uRfHiPtW7C7fu6NgQIyNgVS19E4wKAHoF1iHSUwwSQQPuEUgZA+eopVFz5XJdoTEayk1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CBcJ4XxDUPjkMLz4rruuIgomWnRF1XjTE3/BEn+Zv42d/kPaX0fA9ckTJSM2LF11uUSI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I8w8O/GSb7CatY4ph9ekMMUIq5pnVyyxMD2iISbITV12JIV605HHQ4S3LugD+GBvnkpn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OSUphpjxWalmlU4OkLfCcqlp679msvNt6zdCuM2tc8c+RJbh9dM0TRDsO6yoWlDDEDDp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rnChpmRqu+NaJhozJuCtuxWWZbWsDvH6MqQkZQh4Iibk9Ihhu5FBBBFCFzS/rVcNFuRD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6ECniGjIWRYDjrifVaY0god95kSmWRBtbT146mkyqtVtGZtG2oZ64oe54y5riA34kSRc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ZnKbjTLICcV1IeqVAl06+Lli4LjuKKuaLDpFgo+GsO1doKhHnaJ+RflpR+UBJiY0Z8tiU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SIyNMy0WS8QsndoaZfVVcfRejTBHAbyD4EsLNvJHS2/JGg4uDK1QszymQBatbki4voK4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mHTu5y4QJGXOblWWLcBDDdlmIcYfhNujgDaosrmWOUZosq8WyaQU3s3EscV2m04+ioS7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B666eQ0HpkhnjREi4rriKeQXTOB1dGnF3yFzQI2tuUGGeIuqClaK7aO7nWVjwBGYI/wC7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l06uXBVWO9OzRNV668/OjtG+k53qw8uNcsHREQKNvx9sztrFzkc3Oo6tSXCRprkiNfIC0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gpU+ZTSh3W8UtXFJRsrII650iouKdhRla/YmkCfkparNE8aqZ8fqynmtgPpbcvrCgjGW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3U6bT477Ssvsup4t1WyuS+LP/gtrg2vZcJ0wb2sp55oKHjm0ZggpkdT971ZF01Me0urT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gYeOkaBiAaTQI0IMjSvvMPvjq6OPSu5qeDH5Vcs2UxLz9mO2ZPkSNDjvc7f1sxpLYhW59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JLPPJEEn1OEVV5GBpg423rWcZvCUGKmJMCaLjB5KZuTIjcsyknEdKKHG3/IIeMSmIBFe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rCqBAGrkphq8Ls2oGF7wly7Dn0lHzLIgwCOJMSESS2NGgScqXDChhR/egnIuSsWm9Dwk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yDIuCS7hT++L4leMIfmVIzEqWvX5SLlzEKXmoYdPitl7NNoF2RdToUEyZI8B2fWHvkkN/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Xf3Jr4us0h0wZQ9pE4TTzwxNxsxRcxVzvPubTG5h1yPGOk0befAuC3WhxjOELGe8fC/c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TwdYXVBLZdoxvSlIOS1Xd8aXzhJkGWRnc9xQfutQtKq596j+eXLLDFBVhWsKNU81QQQ1t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3hn2B1skVCFRnvkHUoXmnrdrnnI/uLZPqK/IwUMeQvs3zYoIl2r/7s+wq4j7StucAClwX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l0eQcWRfI+6EWhY5BHV3UG990M8EnXvjW7ir6l6romLxhqLcOOFj2oUOJgWN88xGQgKk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SaGFlmlazTVZ9W529M3hd63U5Z45rFutDQrcL4U8Th70xOPJIGrLTCx++FVRUBCRCSq9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91ddOzIuaWYrtPgzHEm23pTjpNvs3ChfR7niZTN/TLEa5BHqgdf0efqT9oxN7Uxtg3IXK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zYIk8++/ORkVcVUhSMwKU+YRULq4c0wRHu9Mq6PMiXsW6UtVZaHjIScEMhGp5gtuEa0M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TAUc6o2oXWBF0oKpwHVcWMxZ8u7ATOz6ghmEmSg25do4aUa+7rE4DqA9cxPkdaN0xYVQ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iYuoCcmSz7gvOUDnZa5RBmY0gWXiNAluPQwiKVpRbf4WDohCTDa1TVa40tCasDXZd1zN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Q9AUM1b8aAKc8w/Im6DiEtU9MSShj60lDKRNMwlAQVCc/U2f+dOyfzx/792XedSC/qW5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tAub103/AARJ/mb+Nnf5D2l9HwPve8/OjtG+k53r5TzWwH0tuX7z2uecj+4tk/q2z/zp2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y7zqQX9S3LglmMtRiTBpu/aJuTq7jEB36/ogXPn1Lh5W48Pn/wCOPgEP2wD9G4+AQ/bAP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9sA/RuPgEP2wD9G4+AQ/bAP0biXSuxhm26os/p1d1ofeN6N//ANm4sVsayhiRm7Ntegd+q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UDcu7jhq7jNPix8Ah+2Afo3HwCH7YB+jcfAIftgH6Nx8Ah+2Afo3HwCH7YB+jcfAIftg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+2Afo3HwCH7YB+jcfAIftgH6Nx8Ah+2Afo3HwCH7YB+jcfAIftgH6Nx8Ah+2Afo3HwCH7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ftgH6Nx8Ah+2Afo3HwCH7YB+jcfAIftgH6Nx8Ah+2Afo3HwCH7YB+jcfAIftgH6Nx8Ah+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16azBi+ntGvp52qq6Ax9yU7cJ6viZcN56Nch9T+FeP48fAIftgH6Nx8Ah+2Afo3HwCH7Y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tgH6Nx8Ah+2Afo3HwCH7YB+jcSLyWaKpf6HEK1UH3UhL0Bu6eeq3+/4b49Rvh9P/ANhnj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RuPgEP2wD9G4+AQ/bAP0bj4BD9sA/RuPgEP2wD9G4+AQ/bAP0bj4BD9sA/RuPgEP2wD9G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P0bj4BD9sA/RuPgEP2wD9G4+AQ/bAP0bj4BD9sA/RuPgEP2wD9G4+AQ/bAP0bj4BD9sA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2wD9G4+AQ/bAP0bjaeo1ljPOOX90y6arpDb0hPcZaHgPe3rHV9wTqf9I0X4Hj4BD9sA/R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9G4+AQ/bAP0bj4BD9sA/RuPgEP2wD9G4+AQ/bAP0bj4BD9sA/RuPgEP2wD9G4+AQ/bAP0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A/RuPgEP2wD9G4+AQ/bAP0bj4BD9sA/RuLH1VnCjbraTZzw/RuYIjUEoa/uQ/e3wGo/d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7YB+jcfAIftgH6Nx8Ah+2Afo3HwCH7YB+jcfAIftgH6Nx8Ah+2Afo3HwCH7YB+jcfAIft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Ah+2Afo3HwCH7YB+jcfAIftgH6Nx8Ah+2Afo3HwCH7YB+jcfAIftgH6Nx8Ah+2Afo3HwCH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AIftgH6Nx8Ah+2Afo3HwCH7YB+jcfAIftgH6Nx8Ah+2Afo3HwCH7YB+jcfAIftgH6Nx8A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HwCH7YB+jcfAIftgH6Nx8Ah+2Afo3HwCH7YB+jcbMWpi2WYcf9EyGqpKonmJLpO8GuDJ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rzTl+/h78sto39oFzeum/4Ik/zN/Gzv8AIe0vo+B973n50do30nO9fKea2A+lty/ee1zz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2f8AnTsn88f9QEFmIvGRlDpeiMZAos67AXHG2CEWUNDcfg0pkGIuOR+VUcPVKUGx3njV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VXQ77Zvf1FH0bxfaHR80yTYcYswWK8H0OKw6hKSPJwhm+0ZwxL7JAmaloWGaO/RIUics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bB04BKnxr8idbRo5DUJptdyhZuVIYXrrGWpSnx8vjXAdkDxU9cUhUCUZKJbgLsk5Fust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1EFEjPaooamqnRh1DGVJ1lMM2jTFXbFThEc5L0CzluGxvQjmcmVNeV7PcManMZNQiZl5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HccyBuyRmJuBijJYY64wesSsADuGFGIWKjk1Z5es6IdSEB9FKhTNIUExaV6mg6ZomDkY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Y07E88ywwMlLDFvyJjEWaupL65nl0cxNZLgmW9fFL8JGOzkjUlrmKMPDstvqsnv/AGjh6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6QxCJ7HPEjr7RvEWmJiImdkXqmrbrbGiJw0oCPLVWLkr32oJBM6sKlZfV6vB+LL1GLQ3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JyThbQ40dWeboIKM3dWavyM8+xI1CDJVTVpY8he+zyxH7yRhQ4ySlrjjWpEi6oFqsVqD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MZHgz+nO0NRNKdFGhNV77Cpi1hGnGTWLoZOPblGDGFjhIcJgdeL1P5qhA5UifCRYSC56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F5q+1KcCss5uPPuYOOkZaHcKYEZIlGd9HCk6ZYp59kTrXuwzUaLp5Z4taMHYdLJuSl49yh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gQ+oPuCT1DHgBhSn4uM0pSClqYfTR+sK6Lh8psxumkBJEaMGJHmLNKrkijy0Aj2gAWLj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MhdHqu+qVU6suKQ5KBuMxqscApyQjGYZ0Mds+UZiWN80RNiSWXECBxiiNDpKN+P369NU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66GHrjmmKc4yzB5N/RQL9xPeIdi4JHeiiLn1RByDjOgCmeHphQnpMlS4yLjooSplsqVl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N9kmdT5Ga88tMj9WS9HE5DDQErMFQdtw1zVtRVYbppo0rJzADzAIJJAu+JEphnydxqsz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6pd9G0HcMYjxj2hXRXApN9w3ctAh6GQ0ZDB5RD7AyDFadUqq75EyqwfDO3NDjhhRcafRN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fOYejWfj1AiMMvrz5oSxhmXg5ESVjH6nqGDg3UdHr3DqsvZOovPovtVJ+PL4/H6uy7zq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78sto39oFzeum/wCCJP8AM38bO/yHtL6Pgfe95+dHaN9JzvXynmtgPpbcv3ntc85H9xbJ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n88f9RmS2g1RsQatqa22IVNq36HHcoCdMnBPBpcQ6rx6Yk2AWCZnS5CZoMFzBEpXGz6L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rs4sCJtrM2qCmaKAffC1wRHKI0xPWQifw3/5XG0K3gp2Qud+0bzhJeIt66TXi3rrCYs2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CYkiZH1L6yYUair0tBozc6VzxYrLs1a1yCBxR9yv3DZId22pL2vESge5BZflWbuL3BV2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ueiiZJag+qZ4um05Iexo63bMku6R4a15eOtS5T5UwFi5OJxkpc41xTaTGnf03EonQl55h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2Z+JjRb4pKmjCJSVgdpdwOOgMMHP8dlABrdnVf0z+lC4sWagfuPEjBEAzc02QG5e9L7F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3BczD4TIUff9pRcRHiDsaULSCaw3fk67/TG7dHjrgtkYO3HDIidocuuBNiDgZiI3EZFh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io/Xa4bRCe58/wB7aYw/dkOwGdsedopZMhNIzTGHm3sPFxjksskVp3gicyDJTRl6ynkkd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myESvuctjTGil3u2MwSxNTz770U+eMX92dOwxrdWJo9HwzQfhuEVPFV6l0hExm0oWIPp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b/dUdDcJeuAM0lEHj2bftv7mhk5F9E2XkywNIcEHVjYurU+wyncrL0jUfoOTUjw1umGi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/HKCe5fdtXIvCSMlKsmhmbKgRYRpqPdhG2GgLz2aa4x+LI9wkSsic/1XxhhDihLzwEMd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YLUDDwESMwLBvkPxJrGzvf3Dr7fiiHnpRbo2ly8OGCH12B66Zzhd93XXSBLQsCVcNxRE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sP7+zgmWOJaYe3RCX1ua5xg5haTOWWaF6wMEC5ozbFM7SEZPlrZnojuHhQIYWLe0Bxlqwn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1zIpqXDrJk0J8ZDsUun3TaMpcodiCsTEK6DMBzp/CbhYvJdzFwJUsNE8U4VFDaow3Rh/d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Yk6VusKOk37yovd+YDs2WIOkoO2QblViUekLdLKPGuC1DXiobVl5BhgJB6ERU5bBq9XK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Nry0iXLywkpO29PE7g6Vf0qoxb0awkZC6XoqGWSTlmgomKuHVXDTAUXrbuz95aLxupaj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0PWpNcTVgOReg+WsyDNYLyTmbiJb2fkWufG2LccmYc3dVxXXLpH3WAzuOvKpRpBJMWwY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pRDA0TxrbF+MC2IyVtZiBoMGPK7paGwAbdCue5QZN/8AZ/uqNvuXyPicvdWDGboettyY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GuDMDPMMOjoYzI9YYJVVeISlVRFEUdU5557neN77ob3d9PwnQ/bN14/H8eXqbLvOpBf1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jf2gXN66b/giT/M38bO/yHtL6Pgfe95+dHaN9JzvXynmtgPpbcv3ntc85H9xbJ/Vtn/n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Iu55zfOP20DbmgeHacZopClD5TWb3mu/VTtPl4vA554jLxlrj1rdv1Tvc3CiQUbEtgL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dMqX00d1ajPSpnkX4+9Uu7IeekLclZmvoXDJCDhmzb4KAgAMBW/KyOpS1mNwF0TCIoPXG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nRoPsC4rgs1190aqdHaeZn425d0Qj7xcsPPobVxczwo9UqIUIWiPZ88Xoc9ccwINetAzM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6GmYBiAeRoyXg5YxFKGYpWrTEidHP48s8WpMUXHKmtWmHJhAx5wNv0N1NyATEemZkRDRB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l5/ixVc7dyORL1UGBB1C9ztqzzTjQJ0ufS9nc8XLbjOqVdRUE0vJnn0s+dvXCRdTsh3P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ZEKj7r8MfFeGNt+EiS18DJvvdFSKhel+x+JcF3INUYHeT5erDusyrukNhOu63cQgVzcX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hDjA0oChJGiyXPIqdo2sXPTLGxwUUST3P2QtFYEW+caCzuO5zTMaUiUkFRUpzq1FXSVe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uNjhgbkZqqb0VylAisDAzDwaU6aMkRkay6USgYhdD6imC1JSNVTiqalJG6TXEJHNGjHr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6KsqPCAmCR1SI+0y+rBaF5188kTx25R+iRtDqJtYF0CGIHKtsZsEZ5lgd9kNhbbLq05LA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aafx4h5siWNln4m15O2vus0G+4fr5KHlUkjnWGBB9SMRCMoiDhUpm8tXLJMOkXTI1XC2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VHWxaRx6vb9DZWDiE6VwEflFLTAa+PRpzwpksswRTSyyyJG8bk24KP3DO4aeCt5klIPf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vfFgK5XL3vCqZjo46JELRLSyoCPeHfMZVjuT02avhj/F+w4ahlvSTEiCRHY65KEi4aqTn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o4wvCXlY34tVQgnMV5eigp2RmJSPk7puOsOYeGelG2BLNHrPqDUfdUmvsWkhRDO5YaGVCS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r0cQIlV0SjJ8DNccGnKw4Z86srhkvHsdJhqPEjMhllNRT0Qk5hD8uari3ICFmZmEKteZ7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EkJZ6bfZkR5ORlOLjGiyJErTNSuuUsZelURmnRpHopSm33rwuNyDkZKXl71ZoSOHkL2Pl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RhFj43xilx0UKIhoOYarkmdVtURUsZahdoE76AMhBo13Q0LGkQToaAyIBsa6Nw018VEU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4nin5mQuGXuOUalZaXlGI4ckh1iNBig2EZiRQxWGBRgWUp6Ivx1KueLgvAgykh+WiIOCA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BEvSJDzCP7/rCykjKuFVd4PluB6e+VFX1Nl3nUgv6luXD35ZbRv7QLm9dN/wRJ/mb+Nnf5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ve8/OjtG+k53r5TzWwH0tuX7z2uecj+4tk/q2z/zp2T+eP8A37su86kF/Uty4e/LLaN/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CJP8zfxs7/Ie0vo+B973n50do30nO9fKea2A+lty/ee1zzkf3Fsn9W2f+dOyfzx/1KzUn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dBq741ySrge6Yhhh7QjyWlIkNM+/Jhfpb1vh9Dh4Kp6Jk4G9Lr2gyYUmMNLAkbyDDtjw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JJMdHUQoagwQwclOfixcZXHtsMOxIRcv3OUoNdkUOxeEe0eQMGEGTCcNPt8lhnWIUKYJ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TOkHATG+2mTDAENDizTlC7S5tku9ThGEN1wTD6WxEQ8Um+XIoMzWLIavMTR9JZq2JKzZG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1xU83cMMb0BoOAPfdktDHk8SHZ5gpn4xCzxUXNcWbGwUG8qRUcCxtFmpqkxoWHOCCQd+3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lEIxKZqtQgUMQMWcurOFpw3FDzJljxA6SsqWRfu0KZs8G7K2DtBo7eaZGllAhxietCdT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KAnSNti3VuiGlqLhOPD6dmbbbruCTA0MPLSymPhPxwg+nXQIL7r8b6cl9W6iyJe92bft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0p16I4bGTcndzE7cGiYjjVl+FDxYZRg+Y3UmSlzq0nO05W3LvvSRtkva5D2UJIyt0vS0b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MhcOEG4eJMgsRYRYphet00n+9iy4XiVsA0O2/cbw4khMSQOsGlpO2AQlMZ0+lfmKiQT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peS4sC6kvK7nibi24ylpyUWTL7yCqgmLnvYFgNmL03gOrwQIy8+XWMRpUZTd+kgtEfbV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Sbz6gzhdxGS4pQrD1MK+aJAjCBmIIU/xE6qrPSC1z4xW293gs1KWj4KFtNw1i3WHfusjz+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I4RXvOHogR+Ca0z3bi22nrnvsIu37ck5mWFm7ZdOBvOCGjGJSWY30cKHGd1MRvQetRSq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skOuUPaMUPtGkZd24gLf/Rg02kjDrt4sxAcL7ohINg8W1H+GaTooHrEy+PkkSNPB7LYq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aSCCuYtxl94dm2goUEkqTAHKyHKNnhNXkC+OgAJ2qKRIhnu12o2EhjqJJ3Xf0fb7dmsN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exYQfH35LNagSSy7cD0fXjefUVsmi27ykw3JCbociLghYt6fs+4a2OIMStsypo/3LfIL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zAzWBjwfcmNodzLtDOty4Jh6Zr2eQpG1I21nI0YGFHioRToRiaDFA1k2GdKqMUIvVJAf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VVmByUpA2zNzU8AUbMMyTAjMsNdcHKW/cunPjqZGL+Qumazz9xLVrJC4y9pVuRRTQliQ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bO2zdUpn3WxYL9x6ocnPXSh0X1w0OGAjMzut4u2TY2hvTlCRV4rRLQ9uCQLb7YUYSC9D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pjx3+uCaQxV5JVyRV3OqP03cluelxUP2vgvmd1P/APV//nvwzFpamVNla3rbgn6Kzmgm6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Rnh4wm9YGyXKopSzFzXpmVZImNl3nUgv6luXD35ZbRv7QLm9Ssgp5kYdqnpOvvutttU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ifjXCzTsnH0RFI+rWUqNYojdLlnq1O3+m3HP3R0sufjw6zAXNATjw1CVEtQ0zGybjFHi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5ryTpZZ5+pN/wRJ/mb+Nnf5D2l9HwPWJvHG2+l7HeVo3jRyt4WtFmIzQ7pJCfiQiFad9q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M1fra8sv38SM+FcMMfCRDRD8lKx0iHIggtBM6gjUPgvFJ0hmOsVU+PLJeWFaLuq3BCG6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FJY37NL7W/HfJpIZ8C80qKqfs6cueG5emfh64p8tsBqRbkhHAnD3X9CyJSWhCjKRUT1b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0sNxlx3TDw0g4O0bQJIGNME1ivvPMMv7pclVlXmH06XxblcDTEOcLIRhtG+FPGdRwZ9v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tap/54QsO67fcYreJZpqqlRB86xDHwnl3TxCVZb9p3orkmpTmmdOHZfiAVUSwySQ9IUP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6h5whF3CMjbp3pVZ5J0VXPx4quei5Y5YeiI447XveutRm53+/qikTiea07vq6ianN6lET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ihd3S028705QGhR23cujv+seA9uaazX9cqJ48U6i7rYZ6W86G9nYxtKtz7d4yf1u85p+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zWPQ04RTFSgUhWy0/wBLcOP6Z+rcb/dO5Zoma8/iXDoz992008w66w83XJMeDcYd3Lzf7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eOtmZAmhBiNGQRHkIQ2ySjTD+4eyXPfad9mrn/lfvp628/OjtG+k53q6mSPCAY6XQ35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9fqSn/j6yU81sB9Lbl9aGVLE6Vg6UjIYardPP9ORli0CCaRGKVVNQQ8nh1yTLnV6kRDEl0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YXf70uiKZR891lE5bkVl5pal+JX2PlTJx55yhllmhx111yrdt0Ns+2uOueJEROa5/wAeM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WwHpHGug5iLmQd5utXEnCSIqO5Iu51Az5A+/Tet5pn8fPkqYglZlwn6LndIHgHWXN4PKu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J4BXkZHfXLpc9zUiZ5JTh+3aDW1mho0eWIAyc3rcYQ++MwV4txlUSw8zyXPNOfiRMLIz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eodpc3epPMZCCb8ElS9YJIZHTl41TPln67a55yP7i2T6lbrtdLbTdNdbrjlSUN0UJzVx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dBVOxFMD0elxyqUC4Ru99p8+KanSe6OrdLU+6u9y6XLBC2/cEJP6SlrV8GlApNBVf3243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bl7o9JUWrc1ZIuS5GDQ09DSxUfVkeNGSoRxAS+1ddYHfqrY5/ulP3vixTAVXBC0TtdPT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roy3nSSL1GrVMufS03i9QeEMn4UaZK9yRBEqExJl/wDwAXiUJf8A/taVwNx2ch4XV1bo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39qY1z42oq/Emf8Axw5JSkiDGxzVPSdOkDGAgqEc/bSH1pHTP5al/wDHDcpHyIJ0Y83W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uNftjRo9VQ6son67NU/1YfdgZyHm6Bq9yTXDyYck2O7+0vqAQTuXk+RefqbP/OnZP54/6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FxxE/O2ns1MdoZNjBJ5l6Q0F2SjQEbEUgQ5RMVwwIkQUzV6hFU0JDUXFtORTl02xLkX0d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5vSJ4h4kGVMm9BJfc8m6in2OC3Pb+rC1hEFr1QEUPQlEXOwlpsbQBtp0OzeF7MzE1NRE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GYbMEpwAe4Bn5slYEThGrCQZKfugIpi26ZaUBQe/ZbFlQ05c9iTU/EsyoD7rwB8Nb0rqR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ouUOFuBZZNCSSBrA5Dr2L6uzaE7VC3Bett3TZOzy2N0/JEiQYTL+5H+5GrGql7rkHw5M3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Z1OrKAu20B6TCZKEteMv2zJAhoJuW0UcyCxPgHPpkBcUOyiDG6pdJMQ46BqiHiAqtdzP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TDjNxSV10xgUBJOs74buUtWMKhaZwiPJPY1R0opmjyG+5yHKUhgezuQN7qJKyKI4CVpH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PId1GilWXxlkz7M8O/ou5/7t6IjRH6yPyw/a5sRJxjjgtEhBSZDaOxtwhtMsLKacgbPQ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kZKoIZUmRoVJYXfJjam9aTLgY9z3BbVgn3I/uGqYKIteAIIuSUBBOSkk+Q1Uu/BQ2lpLDU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q4gG3RiDNn2z3aHAXVb0g3vZCTAgno24AjYA0NjrT6xMycHopOtetAyI4Sl0qJi37+vO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Xc11RxgvEGwFiwtnShW1FMkDd8NFSGtKCGJTV684sxVz8WxsydGNpLhdpsPed5LSwZIk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V19odCyX0Ekp1oYzTdLn0l8WI2/5OybSkLqOhIw2WgDrQZJmHl/ZkYdlpkTr6Rm50cYZ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c1VLQtaCXZ+VJ1SMvXc0VH7Nw+nCihW/LP8A6Y2eMl7j7taIRBNYHmbl7r0uWNnJkPBx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lDSE4BZkLxvgDOslMtXpxyiN/oooTWGnFvaEL48PxrVkSdOxM653JIi8Es7KfDhzXnpc6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0y2sXMdL9NGiRQoY8iF0fuMzGym4o+Ph5MGVlpKluRri5jrUWxac+8Cy5VADJc1TApPMI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TSi42mvvxVDLjFUi9bbzwm2BpKBmbZinmXoR8jqyMJNa1ROL5U8Z1Gt6hpMWJKQUBxGi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3mYiMBCHtm5kIOlZPo6aJjhHzUJNM02WXLo4uIyzbNqmLNu6iNMuy64u1N53NSb7TIF0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nLnHLGYzD0gShQpw/G01urMExstrtnfFWlaLs7MdEeLn92K1bkAfacXGadY5SUkONzgI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k1c+imYgBzQ9ozJ9pbBZYGYkbWmCGnpWzZl+VulTuCgFb+aE3QLJYhRYhZvVOkbl1oUg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dFLV9zEPeQ+qJuprjs5MQ1hRAuoIA4ycbBgpKGqCFwrXHa3mGWXAaN1mA7kAAhpWkDbH4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7zL+n6xIINoSjhSxODe5uo+7MH0NCRTVKlCi0SEW1dcakqwC1ky8Tbtzp9wX+i+vVIoos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WjZd51IL+pblw9+WW0b+0C5vUk0nooWWoiQZSTBbNp3rTBzEa/uX9wq7h7L4kJzRMW5bU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bcGGcOqdbC3ixgDqb9WByn9xy8VItS/i54Ksq47QibWuGuGruCOKgzm5OInIdk1kEjcm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LzOqEID9iqG0d4vqTf8ABEn+Zv42d/kPaX0fA9YWWzbVszHC2nHVPmnnW5KFR4sBN/CZ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JmZgfe00+6171NnFtLZlulmRVxQcvdERCvicJAcOMOibNhGZQmMD99Jr7poKUEHyiCM8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gXG4S8r5t2FvhlR2gUgRGLniQJy35zcZbiaLkSGIzS/hYXEjM1Bp6SztcVd+zwoK87/1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CgvW+AA+abudIOrAhEHptMOlXu4ZddzyxctLD1h35GGXrInXxHN8doGSMvm7GWQGY3UM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9ZVdFuEUEtVpQzF+DF2ZdM7LihwcRGi2/Rb6RwNigvS/c0/v567QpGQflH3pYo4jorpD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uXcTs1FNNGoFt+34oK6n7VBNmFnArhlO6wuO4OW/1aqfgFCMMCGf6PvuLkaBBxNq27FH1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zZmZvwAFDc5Vm3bi/Q5MjY8bwzCBcVEubgxpHM0NNHhiHtCy1sy2rdkYwn7qmszMZLCRU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xIcjPvhkAkElxVwpD8ZM0+syTNMR8wNPWy2I+URcrUeRBbJA2n3JzcnDhSYD+1EQjQCE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Zmoz5JSEkpKiWtbV7W3LWqKTbydzNt23P70g2Wek2JV8+RlhH2IphmKJBJqNM6SsoiJm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vcFpslbFTwpEi07WgLkbmW3mYB/iUq/npgGJZhjVakrKa8Bll8pkvK0XK6GJsosQYIqb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k8QgMS8B1aWAFHeRQyy+vdF/r2XjxbHD42+mYa5zN9bG7ktkbTZbl1vH3KCGwxIDlFD9W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sH/yWL+gpyNng58x6GvAuqbItolaxTo0a2wmmnrYyj+Xc49y0gi/5tXusz1l5+dHaN9Jzv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CJ2HZhxouTfbWsmObfuaJpf0S+JiolHaqaiPGiZeslPNbAfS25fWXaeE9UMYHbU6WGQ17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jvNfjpfRF/fyxs9PL21zMhPGTOzeQnox6+Yd3hLzxgL82ZoEH1MeRAEb4pNX7h3CdLD1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FLWBc70lCXHeTMlEUEjzNogsb8+AjSyQNVHSsr+Bl6zFzuzMHsUhuA1N2m3Az20+eiG6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1MHqiNXrh47VFBhc4jIDWczFMftmG2TKDp9HOm2TtCl7sOYafaefBYfCIgxBciiGfwos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uWL8HLi4WqCniYK04I5wEOgZi74O2WJ5+Ee6vzJlBZw0lKvZZx2j+MRFvi2pKm2zGYec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sdmSvCd+60pGqy/1ZrgMc/FCLSN0UDTSA+zFLRLDjpmt1mlowaUi3xydGcLMRM8ceE+C9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3lSi5iKR+NcX8c1S5UsNZtkW+67mm6Qog25p19j/42lNiiP3n8GoGrNJndFZOkrKperGoK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ceH3G/yzy5r4k/W4Zqu43Zy9CdBzUNW5G3INJbzdeC3LslJFDZb/ANlyz6PsefrdrnnI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LZO6Ii248gZuWvo4+WDinKoJV6laYTxD9PX7iIyU9OWktrU/HKhKsFAW0VAGysdIgEuh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6YuZYyV045ZAOrjmEyTR9JN+x8WNqlrm22HZV4RluRhKVQxzRkdKwVxzPAeMxRrQ0OX1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KgzV/wAnGxF62wRo18e4ybN04Q7Y7hluyFtSG/1ijoiksBvxgRXWfEZ1xOeeJS9SqBmb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OplniXdOxcr54D7J2WpzzZYiw0zz0WQfx4Ct8pyRYnyaQqaxUt+46wmyjQ2Td1xXhixf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ssueNqANMLTO2XM366TPbZdBv5G0+uDa4RiJ06yc+PahIXCwZSJqEhQU/wC6F42uFTYYs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sVxBlo0du3T7ZHnDWWN+lXKVJlNSeviL3Ay/FjYjbsw7xmGtwfawYA0T4cWTdtW4WLat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YqOff0HLqeNrljR3QEtydv3YuwYFH5hNi93T7DF1iMqx7n4qPFsEm5Ze+pHLra57MOA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6wcuLHjtDNVxcIHHy0U88yx0R8g5Dq4macteqJ4svU2f+dOyfzx/9W5pn6zJURU/zvWKip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v2XedSC/qW5cPflltG/tAub1K4yGuGm3Kit4ycXVDszWoBfZfYeDRh8kVGM97nqc80yTl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BHRcZbkkNbkYG/CixLW5Z3rDz5g0spLLDDBaFU0qqb5fGUpNJN3XDcJl23U/G8DYOeBD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UKLjAekjGpI3JBxBRZhZe5pRK6KOrepN/wAESf5m/jZ3+Q9pfR8D1ggk/wARIjBlfV6H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f7nLjLEeQLxFgbTrUKMWtQvSzzpXPlFhWZGttrXtQtm85ZSCG2q6AY+VZffaYqy9zRUa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ReXfHVEmq6TbgDbclMX7YNzznSLcoHIS25yHfOM3L3gByaY0BM9IiFm7qlOdWICfuWuM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cZqnTwUHZTAM6y/DQjJyKS/qiDmCJkkjrkyXp80FBBCFEnrIpu5okd06IrteXmY90yVi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yjyFfpgeGQPTgmE6QovmkjUTV1pRkkJWmyDYyJmIhqYIke6O87mFlXt+aFcZsPwiEj7e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DCwdMOgJoWXO77KNti3ICRot9637dat+a38HJNaJWGXQ2SI4QiCGTvRqRS9SqInslTxxs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TETUJXtbvhwmtyUOhzkeYlO5vVDj/crroqe6+qqvuRM5qAkmm6Jc46+SaaeKuyyV8dmp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FkrWwaOlRJeRf7ryqTLERHk2TEOPgRYATrvd1AtdNxkIcd53dfoTlowvSY/dZfLJNYZ4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GUemDxIhCqGbjBibTe3DLAbHCmLcQ98UfWaFSgw+fR14eWGbVWMbv9iMhG4mEn5y+zLO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Gxbtr25pSBw9wwT91jTDS8yOkbzTDw1WzoColq10jX3onaVKSRM6WwwyzuWIyejg4uH1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H4lzzyW1QJchvZ5btitA12lEwMizcVyLKxMasRFSVwzUhGpFPDiR++ThYgRVJuqe1x3V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U/xWEEiqr2ii34lzSwjxD4AcraBClCtHkkGkVVSUQbpFRPcQeeS+svPzo7RvpOd6rsAx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JIitQQckSU4Ecwew4yY+SMoyo+wzypRUXLPlnhB5+bbuA9HHK65BqLaiErbX2prRMEFU9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5/i9WU81sB9Lbl9Y8KU1QQM+04y+O9TvW3mnUVp1p1lUydZVFyXPxp+LFtx1twgH3KvWy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bFhoWZGIO3FL6jD7gUBlUpEG58ujRSqZ4okKI8Ns2hl0Vo2kVlsqgZ91h99jfZb9GCHx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qyzy5JlKy9g3aM0dIUuu1QF5Ro01C0FK1kj0Mag6ycO9y5DrxaIVVXMGnBdUNbzAd5SQ5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IOylzutPeGm7gAGRCEJIyzrEEGEFGXRghA0oiJXs+doiBYs89u4rv2iOuoZcE7cx7yy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ESAkjSwMHOShqqCGOLogC1TDFq0t29O2j0z6mblSp6MukV19HyNZcMZpyg7mkSyckLlR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ODRc87ecinh74vELUR0bNXKWsbaFhCv0vK+dB2sB7peXUOi5p91zF71Twgc6EClreuDj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7oa3mqboLf3xA9wRjYuqYh5CMfdSN0QwiglQSjhVqhsYIXiqDJB2aANrIwclqGrguomt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90ttCJkTotPVz8TvLmiLhhDYjZxSIrzerqDuS5qyqRd7m9uGn7TQd1/ceLpVUp0vxZet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k+p03RR3K/8ALdZbcX/jiOsy37mJAMjd9UPcCRca+6449JPHrrYshFGIYXfaZe/oK6KJ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Tt4S5l4S14w9NvzUiUwzFtMwjO+08bCAgJp4kcZ598tKumWYpy62szpZZQsxc13yl3O2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MdHtx1Jw9ILxp2gp+60zw9pROJkaZER8urSJUWvRKgluWSo2dFTFU2/YdIMcrepek+OE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VvlyeZJMWlPNHyBEPpDqSn1Jq3Y695aMsG4CJMiTtJiLh33Wm5x98maCipogfUR0dKvkE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98RoDBc0yrmLOug+yiZCKjoKdaDBElmpKPimqmIl5niHuCaiRnXRQ5PrlOly1oRmSYs4O1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wqXqLZnGmmZF2ho5vcSzMqCR0RZYec5vnpkLVrEpMCqEqTFzQ01JSkxKXkexMz1zeABk+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VhjTx7EDoguBi9apDQfKrV9InpNXRct0mXdcAsS9Bxj78cFEBRsW86wQcrAICdGqTMIYY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2WBaBRUp542f+dOyfzx/D5KtvOoK048rIrTj5Lm5aVzdMsM98+/VllQOnslXD2YN2RY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2nNRoNEyRJgRDUXrCBsuIcRNYH0vy9L9zrgsIimuPfaviTsMKl1N9xKUAjFl1VnT57hmo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afnVzTOckaLMv42Gt8mdGPnBIiI4Z+ls04CWeYdJnBSX2BXwSEzQTPwPiwG5Rs/2jiiG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dQNQK+3v0eeZYmyikz/ydHqs1y6Py0tiQN7vPOTbdtUtO2sXG/d3xrF1PzHDBEPHyXpDK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cAuiOrkLhmLYZKkBIzRUzkEHIHygL2hmSyU6I8WctJWk0eaJnX4/Urr6NVfQp6XRop6d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E0hH97QPQG40TDkElErqdcG7GJJaoaoTdMd932s369Ho6ZcHpHHxWtAl7hj9ALLBSRbk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7hnIhAJPcsF01ZLT0SWKUJqzzWedPbPHiYmdLgA5MQCSmqpgmJDHeuIpkGIjjCxo+APf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sHq64maIsRXTH3LHHTdXVhSLUuuoVGn3X9C87NpCcDQYobclIVrdJ4f2WJOElyKw2Yka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a2snK659mH3EeOSQhIsaMxJl7/JEEkBqvjXEtS7IPxix9wHwo1L4EmRxFoLT7mTZ3Ef4B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Fp/qxN2uDad6XHI29wzizlvxcaQELxYPXg5vlTIa51Dc1Tooqc054h5ZbM2gCwc2XECh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3dPHiop553jakMDkkGjolWkXLfpl4+fqXpcRELLsWhZ7p4LlwLWF92piKP4UbGRUXqeI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CCFl77vk8axcdLWdPQZkhFmyZLtdUfIxMbuDNOPHGyoBNQyyRTLqFoONnkiLzXmvq62b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ljhI4dXXfEzviHx2N/V8XPP5OlifCqu21w6YWSZAaKfuaB3Eq2/Fx8nrQ11SZjo+a9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xplhosQhkoYlpt4cgdxsgZ9p1M2nWXmV6LrK/FVnkqc0XLni5bnoEmCoO1p52CkTBhGq2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zMf1npHQ8S+Q9rS0X/q+U6FJGlxQ81VS405Q3W063V06K6HfE42qZ/L/AKsbLvOpBf1L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f2gXN66b/giT/M38bO/yHtL6Pgfe95+dHaN9JzvXynmtgPpbcv3ntc85H9xbJ/Vtn/nTs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Hi641kUhwMJXmxdUSjVW4HV93kyhL/Lfryp8a54gYO4LiNa7qpGHlhyAoaHNdir7e2skE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R5U0F11JTW9Uz8eAiJy8SZIdnb3cQ1EfRbsaO3Iz3cLLfdN4wYgUkHquo6qilh5jp1Jf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Gv3dt8ZYD4FETzT5Z1868DdRl0TVvDPEcPBlSQlQpTdGOVkCvXMWjP2hbXAgHLbucuuU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uUa0USWaHb9yShMgNxIA1AtZokXcFIEatOaYujukuazSAQ9t5pJTE8KbbEWWUA1VrTXT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1DGjjBEzE5ZnryRIAoM3Z6w8BfV7ObqLmrjcnSwToWfACYiwZdhBCIfUPM6Ir330bHya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NPSqWr9bipxOlWlNHS8FTvOlyz8F+24qDEjzGIOy91cFx3M7Cz4RVvdcO0L4QMhessM+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xC+59FwQz3CllS16QRo8hcg94wQjsfUG2bJTG0i7rRuVnfs9T4BMiDvSv3A+LhBOhNxe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YYSPii7nJ7k1t/ZmFNLx4J6amOERhxFwDa2dmRSVUNc41FML4PmsxZBEFc1MW/IwQcEP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BDdzI577ASvzZRUgPpk4npInWIGHl+9i6ayriXiVW2GLlLskQrkMs5p8actOAZSFAuHTl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xgSlZdSHTW6T4uKQMfdVAJW2d4mRPH2oPyQFcExczAFxsmxT2jGuBU0Jo5k97tNy8VSI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7V3qHa7KaZq2bPzI7W9ZtJlXuKrEFC9YyfY0eq5fJyxs76A+2GkjjGzDwsqRPfoebzuygP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/HoMg/dmky54mJKHNoizVfiAOM10b1uCGlpgCKNmVT/2YOY6Tz8Sp+LGz5q35u7JOi9L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WvCXlm5qHPhZZ86f+6JBREfJRKsMF8St6qJ/ca5IXjaRKU8Y1Qd7XEOzvLluZ0bcgX+oDG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qvu6sgsPMstNeautRDEtKOgapQsKL2b7SZMaEfl5SQ4mcARAkAMmkHklkyD+oeeFEJK1h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tMenbjua7JS3+6Ap3ujlFiTjj4x59632LdGI4CPHhkv6UMQWGQwMoJKs9dSqLaV8Rg57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XK/tI1EBIRBJzCysB3DoPwsAcUbURgggulNBMYzU/Wpi34OBjkLLnbijxyZIiMZko63o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DhixEfrjh34sDUp3x546JzTntSvOqGjDouSuu7DoV2kGNcoIh7bjR4Jl2LVGMkHJIhDdH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91LnGWq1KVQMU5BWA9G3W0A1qlsmWtIHisNBusJpx7jipEcgVJUrVqIFIDG+7xcXQ0yHH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UBL0Zx3FTgHnh7jN8Bq0It4Sp9mMLJUQrXGsSsgaboUqwZHAz9ctZm6GrtKMKa1B1vtKj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1WRhkY0/BdUlRQQmQSGKHQJjZd51IL+pblw9+WW0b+0C5vXTf8ESf5m/jZ3+Q9pfR8D73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pOd6+U81sB9Lbl+89rnnI/uLZP6ts/8AOnZP54/6jrMNxWAPdk4+Wrno0xquWcOi5p6d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rpZAh7JNEvVu86XxoNIh7QLvceYuCUuqpqVatw4au4pSBPgVmtyNBxKaoWk5CaaVVQ6l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SLdt65nY+Tt6EChLYIkIUKZFght3lcZg4Dz4m+mLrJyKkJUkrVU7qkKnOPU0Muy48ORl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KDn4wnRSR0WbnxKOkM0JYfANec1em6K6A6kcuPUTo89bZEudaM0TqONzqjCXROT2oUd3r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qWdXVSIouqJyWv3Nlh5wbadPPBmTxVwSgLtu2l0DyzjdbKIj/BtQOyaq5JpVTR59Sy8W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NDNgEl7rUKgDz7PE2UZ31Oerj9+LzVMtRn+PCMjo20lDXQap6Pg2/ia8Fy5Ji32qJgxw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dOwMPexVx6h6WWdAZTSvZyLzJcf7JIdBxwwcqcW0y1dU6rlsyB25KKeU10+AOcdWqAPR5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QBNkdKWELjRTun3xlBVQ5cldUlW+QBVIvzdzzE1xgaPNZOajTh5F8mO4cXIMMkmDBhi9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FkDrpmSLinZK44K5+LCiNwGgOtsMcGL4WOO+Xp+qsPDGLq11gh5VC9HPPE2ClzlxkDdR7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NZskK9Aw8DwtiUP1ax46ixb6lEihavruQdYWlSpQhbHvqet+3BSG667WkhI254mkNHc3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jkI5qi8YLRKq/cueWU86pr0lI3LcUpcMmeQ2jblbhqowEGjfPIWLjRwo0Sn/ACR+kiU6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5dC1rYotesiO7nBKzpou1ZQeWYeqlOIfc4YkgIHpDCh9KnT1dcXVLh8I4dkwQtl0YoQhp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dPNPsvJk6yqL3yZd8nypyVJGCgBxDWmFFGKcIOkHQRf2QOL4gSZwkZfjGi9LQviWnElaz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pMlJR9bxXQLONkuLPvVPI+hCKsj1nkqJmiZcs0wBcD4lLkvGhnAAG9N3eMinujums0tJ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qqpz8Hyw5cEVBMhSlRRRvSHKkGwqTjWnmCDGIrUcMHfIYIfpqJFCRfDk99nhJ4G3RxT6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JuNbPXlrmoNCkg2JD/S6QUL/AM75KIaidlIQJ8qmqZ4VumjZWLRp5HofW5b+OYLqcYUo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6VTVquG4SFvSfs+16YJq33raghIDRVR/QJYe05B8aVIgEEjP6bUjF5ojOfsua12oCbKQ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2EL0cpHCMNNDsaA15gncP0sNUsJUtNXe58s1zRmBHv7adwlgfRsgd0YY47YW53Gj3IEKI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jwzbjUsbLRscQS3CrIU0aqOh95mBDq94zEi0zGEJrSnMbo05IlNCY2XedSC/qW5cPfll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03/BEn+Zv42d/kPaX0fA+97z86O0b6TnevlPNbAfS25fvPa55yP7i2T+rbP/ADp2T+eP/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QX9S3Lh78sto39oFzeum/4Ik/zN/Gzv8AIe0vo+B973n50do30nO9fKea2A+lty/ee1zz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2f8AnTsn88f/AFSGYCmRGwIZ1q2B/uKYQOzPXxGvy+5lWabkCQ/hcNa2q1PLScfG6hlmX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pkrlgj79i7XmbUuCWkmYKCeYtq24Xcx9xh8JmLh6vJqJwirR1HFcQOzEyS3Iq5zWBj7D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APPUR3HFjhwQoDPV1K+wLxMgqkYnVaooiJKypTliw2J212JScWyLxJNHqvUKOHld9M2g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x5EUj7EYEL1vkSRkd1QxTBHjxWwDnWG6yw2ita0IQraK6PSZuBtRp3u91OmpSpUzSlEX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hkwfDVUzQGhcPUHo5ScZ4erUw5e96ib+FU58kyz/AFTZd51IL+pblw9+WW0b+0C5vXTf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jZ3+Q9pfR8D73vPzo7RvpOd6+U81sB9Lbl+89rnnI/uLZP6ts/wDOnZP54/8AqluSjtr7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6M9LUHGyZbYVsTy/ppZZhBPubpw3/APrgxE08ZT+tyQTbeLGGOWxBhDWtw0UF4Y24bJe37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jrJjDCzCRUnCxRGRpsNEF1clNDXFqvwT1Q8bd2zy9ZZ2agntESU4dJWh90xzkRVUgodhk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WpH92u0itCbOvYnWV3eY4cxp5WyfAjvafq45W964P+GKOIv4JgMBC5A5BGUZ1UmSpp7+S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3/lX/wC9guYZEQULjM7GRjmo1FUiFCyhUTxP2mhB9aQE+82N1jIXcKtdXS5fqey7zqQX9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s+/5NR7x2hLroW1i5KMe319XKR1I1khUfTw2nVeXXUfx5PtqnYc36/Hk+2qdhzfr8eT7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5PtqnYc36/Hk+2qdhzfr8SrfcFtQb3sbIU9N2yjKG2+pve29Y8WLID7htpRGjtC3BdUF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Y9vfBP6jw45X4G/+up5ryx5PtqnYc36/Hk+2qdhzfr8eT7ap2HN+vx5PtqnYc36/Hk+2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eT7ap2HN+vx5PtqnYc36/Hk+2qdhzfr8eT7ap2HN+vx5PtqnYc36/Hk+2qdhzfr8eT7ap2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tqnYc36/Hk+2qdhzfr8eT7ap2HN+vx5PtqnYc36/Hk+2qdhzfr8eT7ap2HN+vx5PtqnYc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2qdhzfr8eT7ap2HN+vx5PtqnYc36/F0U9xW0cvU7Qb5O6YNpGktsa64TyNG/1jwB4vuY0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PJ9tU7Dm/X48n21TsOb9fjyfbVOw5v1+PJ9tU7Dm/X48n21TsOb9fjyfbVOw5v1+JCT7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GC0XcibxJvdXLOv6x4PU+4OsadCf3WwQni548n21TsOb9fjyfbVOw5v1+PJ9tU7Dm/X48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9fjyfbVOw5v1+PJ9tU7Dm/X48n21TsOb9fjyfbVOw5v1+PJ9tU7Dm/X48n21TsOb9fjy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1+PJ9tU7Dm/X48n21TsOb9fjyfbVOw5v1+PJ9tU7Dm/X48n21TsOb9fjyfbVOw5v1+PJ9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42kudxO0gjiF9oZ0RbPMccEzs20WNwd1jwBPgdSg37jfFN/C8eT7ap2HN+vx5PtqnYc36/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hzfr8eT7ap2HN+vx5PtqnYc36/Hk+2qdhzfr8eT7ap2HN+vx5PtqnYc36/Hk+2qdhzfr8e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N+vx5PtqnYc36/Hk+2qdhzfr8eT7ap2HN+vxZX6Sto4mk2iWnIddtA0ff6c1/qQ/WfDyB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seT7ap2HN+vx5PtqnYc36/Hk+2qdhzfr8eT7ap2HN+vx5PtqnYc36/Hk+2qdhzfr8eT7a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5PtqnYc36/Hk+2qdhzfr8eT7ap2HN+vx5PtqnYc36/HPZ7tT7DmfX48n21TsOb9fjye7U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jGf6H21TP8hzfr8eT7ar2HN/xGKWmdnW1Bpun2DbdiGN0Ufxb/LHk+2qdhzfr8eT7ap2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qnYc36/Hk+2qdhzfr8eT7ap2HN+vx5PtqnYc36/Hk+2qdhzfr8eT7ap2HN+vx5PtqnYc3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qdhzfr8eT7ap2HN+vxsyAS171hVp2kQxKFXFbr8SFWjUNP+C376+6F3vJjx8lw9+WW0b+0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ESf5m/jZ3+Q9pfR8D73vPzo7RvpOd6+U81sB9Lbl+89rnnI/uLZP6ts/86dk/nj/AKg9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hNwLQ030xxYxkxgHemu5+A1RLyoF+6tOV4tNiLuIN5WI2Y7wHiG6CercUh8dGt0q+6CH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JnywYFIXWGKTHvkjGNujyCIM8O9uSEde0qj+AX2WdS/iXAcdFXUEaZIuNMgtNMmLqHX/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/P8A979/8fqGCMXXDGnxyE6yLjTKZKUZUJp901vhQGrkXiG0HfVRaBNUqs15UquWHQBZ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JGosu9t4K4RSj46F5271XUjuIR1laOrd94s1xIQhj9Qr8Xb4lzHPv07sJiLONPBZdqfX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Xi5pz5YNjiLjZZ0tIlbR27eJjZPWs777lmgIWhCie0nZImkqyReXPAdtTUmg5ZMY5Kuk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0DYNRjpEUlSVKvkhDIMq1iAlF1dGmlMzo5bhbppDHAJ4go77gZThqvZhj6dmonfxnRHqO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6fNVygYemp51+5IqUmYt1prMasGJ4Tv1ef8A2HPjgWlT9dmvPNObpCSsu4IyhO8NYs29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daPbiiqwPuXcyEJ6HJe+9jiMuF+spyGknY9KJIQR58YUWUa6nJyne78GN5s6kqqlNHv2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Nvu6siTuHXVhjhMVFbgKPY3pEocrWWhjkV0cZC1pyU04UXx1cqRZu5IGIJca39LEtLx0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lkkgZamPBu51JmnJfEqZYHlWLvgAmid8rY8rMxMad0GSHx0ceBIkdQwhSMakXU9HMR4e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GnW3xFH1bbzNW8oeH3W9R5lxFVHukx3yKi88WmGJrt9eltO3ZC7wfoN8MYaAed1i7/wB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effd7n6qkSVEiQ4oxJA4EXHGSJxun57oRphnTq+vxUklC/jXJc0hWhHDSqpqeFt9ldAW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mHnuLMB5jaeEITMVCetbino99nhZWadJZBRxpmp4WOkpVxut/wAXV4kQondfHv8Ao5J8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csjKsCcQrhg7IvKuXQDfafWaF+EGI0+/5ajxZ4HlwWpJkMjp7mmSjjI0l1tFXw2jOGoJ3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0eiV+NMbLvOpBf1LcuHvyy2jf2gXN66b/AIIk/wAzfxs7/Ie0vo+B973n50do30nO9fKea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ee1zzkf3Fsn9W2f+dOyfzx/1NpU7tAHe7p58+zRYy3oIR6akqNRDHnRVmxWnRd+QGL1o0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6SNWpKczFsm7ryODqibboJcse2ko3YMaUcY8ws/cLxC/dC6t+88ICMnUYVeYCKeVUXi/v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8WD+RVr/1IB6tySd13vaQMazY0ZJkhJBaKRPhx5m9XmI0BFuQkoiXCXMo0sYMvX74USmPD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84wQSLnL3BJuM1XDOJWg9eVs2wfajM2r6ad6GihngbXOK6pwY3T55gasvG0a5xbhuxos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TczozWqfua52eGsMPjGDcOG3OYQujK0eoJ0SZlYgnq5m42QYeV6jQIddY3DXbkM0BzwX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ppQ33WZogt+SCBo9Xg+kCm74xRZ0aZrIj7g2HtuHzoIehZn3nbnkVnh3y47qukK0geiI0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3hpOWuvupDanZOiqOuDYI8M/rzh0nHuKHyKlkJKkvxWuWWM1hZfMJcg8w4syNsAmWdjY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wI8u4k7kTpUKLIYk6oMmQtSFOi+rCmBw5pZBANR3SQNcHRLu0iRjiqYm6xqoFq0NSNQ48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Qv3SviJ1n7PmnPFjUH7KLhvJsSx7eYakI65YeIB3b0YPvw9wTdsOUQn/AHoPJflxdBI+y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aYGoKYvaMHJBgXy9RBRu/fvYQh+OQX3GSLrIczcE6E4zJcMuBx8cCBKiw9pVwpNhO3jd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7jcPOS2o4UPvyU0gRfiHSk1DuuKI0XOWrFhtoNEB1yH/AEX75Gbcd9oCCYefkvDkFZchv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KVMO4mO9xixrlHhIsyOiKBZsd46Cm2YPiMsgCRUlFhRhpOsr6meQudIfe0bEpWPFrkJR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QzxGrmTWbIBimcx/wfXvsa4jxCBag1eWIKIk5IqYkY6PFYkJU0h4kk8/dddLV8jw69Ij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ic/UhSrgKFpFiaZg+sUip9zfN7hnN7RNWldoxSCbl3vyRREE/dlOpXFhxjNntyQNU3M3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uGFh34ViCBk9+RCW7GdzpcjKAlGxYkOYbrQCjgDjDxDAg7TtmINmnyQIqCs+eCjLIavB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xm9lyBIsBgTfdcKliw/k5YcDan448yjZYLGHCD6Qlxu1CLg6lbL83xHw90mRzHFOJlFo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ddUkIl6VSmJfbjx4ySshmyeBtMNZUxjDAL5cXIsjpkmqijCw09ilXx42XedSC/qW5cPf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ub103/BEn+Zv42d/kPaX0fA+97z86O0b6TnevlPNbAfS25fvPa55yP7i2T+rbP/OnZP5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ktOjXP3OaQamhzeCcEjXwXlez71dRvs0y8WXy4G2fm3VAE2CxLCkVtJbRbdylRAU1TOM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1lhgVSaYf3Ii8lXxykWbtnZ4ZLCnAFjps1gaK1AOYeHfY33Es08A9lqE558/GuIeNH2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yBVs5genXGgtMMMhqaklv0XTs7jVey+PLNMTbjk+TMQUq8p4QEoikyUNJkPrUYGEcmX6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misoGpK6UNURUpFw4ncpD01PTLU+S7QN0HzJgc3XMlnP+6TsicyNOXqROl46VRExtCIl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jHeGED6hrQhWxEwRAZzL6KM/qXwXyETJUUZ9EXn4iZW37ftI24pYoiiQlr7FkroaEjDt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wDAyvdAKIDLiIlBFITJM88Qj1r12kRICxVxASx1zW2zXqJK45mPnVucJiH0unkIiSCe4J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CCMDROlVChnlvuzULXFE907Y4aSUibHsIO+9KNPjFCnMSzCvoaKYOWKqv9KnI0MQtvum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KShoqHt2HfXe8Uko816RlH5BhM3xh4pgcMYYVeZBarWiYte5W32GxYKHuyPIFWhzUEOT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yyF4I+lXy75jo+LDtpj7QrfHCqCmAmxO4p0voMyrp67rii3GITmmt906LpJln0flhrSO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IaMlWLfHLauO4awQWgj456afIXhMMXU0mfDBaZcwN2sNTBEVVWLlbJkVsS5LfjWoWKko0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VUagZuEI6tLw6eMOnpCmAlohoBdK97UPC3mrR5NTQzx5ELXJQrfFGMnkLinmJBZMFBiM6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n8iRkxJ3U7fNuxghLUOLeO/JnLXO5K0ZFmj/AHOlyS0XTGSkuEkyGKzSgRy9IumqvgF5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sMu0Fm3d8u93r2t7o4rlz9z6VcvlXnlaZgm0yN3tl225a0NvbBbcyiX2Y9h1DP01dYI+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2/ve/5Nsz8uLOSNNblTh4cVwVquhfamtFxGVyy+XWc/kTF5yswchCz060/FDtEluDR0ED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Mdgp8hg4s3TJ0VUqnnn4rYYk6g37UijD5SXiiKHXXJoxAXgIoR3LIdY0XXGkHCk9JSqmh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0qtysEnDkSYdyFcLZbduu2OvrbbJ+4yymbe3zGiJG6IXh5TqPXMQzUtJikjwN6TN3ogUU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7MFJXSQOgmpmonUJrShqfuyWDGnHc0WnEdAjH2KBwm3XbPAvsAGeavgO3Hu9f07Wp0mv7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BMXWhIlXeYneGlGqHNynGOHPvbwONMfZYQ/QZpvmUlCW3ZMxM6kU8ksxUSojnsu86kF/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aN/aBc3rpv8AgiT/ADN/Gzv8h7S+j4H3vefnR2jfSc718p5rYD6W3L957XPOR/cWyf1bZ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H/v3Zd51IL+pblw9+WW0b+0C5vUINs6q3mSw2SCzybjakSG2QBxCH3tCFH1Db89VaZ6C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VcsQN/GjNyU7K27bD7ITVOmHPuK5dAGEz8jA1Ukaz0v3KJn8iYPfkNpNsXnUw1uJKHtk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Iu5ZNGkTJHc0pS8NuJfMoteuJUJzC9Sb/giT/M38bO/yHtL6PgevKno6WtOLKDpJepbu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nHcFi9xJRK8ZM0yaL3Zmmo6muLYu2A2l26MRcMnb1ujDxsFEH28/MzcojD++NkJMwkbh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8AXki5pidMOvSm5ZubqBg7NJdiIuFoYnJx3hcWrOgXcHohBjMnVmnuMAhfF0lS6rfntq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kHF0VxEMQVJ7+04CQfNfeJjS9RJSkiabkKLll8QSYumTIuy0XXo6+j7cgZu8ymbYiTQh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hhKUkUHeNy0onNWPFklS4uI9b72Jhx0TuraDjJC8zQYmQJYTiBtwRmY2rP8AdrEYpXuK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lrMNFXJs4l5cMdwkdmxLh41uBkZ9uPZeyJH8OrWXLJV5L8WIU2Vura6PKlxQBEiwJbOy9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h85thiQjNVuEI3/RQrIz5fjxJLcpUoUaJcs+GI/NAxsfLuQ7BqtRbprEQOLGK+o3jIDp0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6+8/OjtG+k53qsD25cIVsA0tK4RIcIZnJN8vfKjY7TB1Y8axH0NZv1EZFlkrlSiB9DMtJ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zsEQZH7xYyVcg5QiKWYit932gL3C1Jn4q0fTlll6sp5rYD6W3L6wmQIpMcYEa3zjUeAZJ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eOUUQq/IMNUvx+JFythYui9oyp2+LXYPqfsO6wdZFvyXX4xriEJ1ggofkggnXTE9w5r4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DIeGPvO17sta2RyqWlVjis3LwoYgA6lK0xX1rOr2IfTLyTAoTd9bFAI63oxJA+um8imr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gtc+NvyCogcN6UUYPqiIeKpqqvRyIiDrw2TFFlBPpEtWRc/G5fXIzv8Af6A5U34ww6PEr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ToZ5XpZde1zT12jHW6dvqrItulwpubDIffe59X3AnUvx5v5LiUpPuwC5JViXk3hWWg2Im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HZqKZ5DFGaN6ST/QzhUxs/uyLMqk5tiRaInoutQwRrlhnzjoqVHXPRjjnxY9TMmAQmlo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9Fbhiai3qrdAsK2TaQ/A7oeXlZq4Gd9+6N+SLFqnPl4D97Bk2DIuRToc1alDxjVG8cbB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/AHn8/l5p8eGYO3bmZkpYih2toWkCYH3lDDW/eXfFR4w/ej997LP5M19btc85H9xbJ9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24i+DWnGVLnQRJvs1vumG8ulTDRIzL8pNEJl0RGOjSusKE6UTfJU2BGzxh8OGdP1gi6G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TpJAiOq5DRrzpORCdHNFVea4uy+X78jdpoccAr0XVHiQwQOvZzYZC1lv6ykhTJEgIdV/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rNxc7H368XEl0hwixXcvczUW/LghAEMPlcQji9ybGfdPrmY4pnS924N2yByMfVaY0iSU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bODmFinZF2b39JQ8wQKyRNJklQQgtLAih1KtVWKHmq6XGnaKHWq6fYVtu80X/Vz/AI8X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khaV1dzkJssNiNTOXY1vwmmDd9q+KEkXCw+8VC9z4ahihsUrVrsjVS5rdtKZCtMKyQYak0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a4ZsNZRmOeR8hKWI2MA3GuUVdYWp+YZtOXe7N4q36Q7fuK80uJ64pB0RJFu2hrOd0E5o4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zO5EB1aro6XUU8NVxfkHIJGz97WnP2pb8CWrD0UHcVV+6ZLdNNCaz3KiPPnUyGkVBC+E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wlnXXPBXSLd0LMHREs3DNwBAsxAKC8fGbgcksYgAmPN1QfPWjaYimqopO+TGz/zp2T+e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X/s4aNjRwViZC1BeJEna5hSH3gmJC5DBSOE7nTHdULTN/xh4JmndqI0hER12SscMCJbVu7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0W+OeH6xH8V07/RUb2IZApdGXSxd0zE3C2BbsXtBsnZmy9QOwcoRNJrHdxKbggYlHyfu4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qifcfx4soKE2k91VExd9UDMR7sTDNttC8GnzXsno+MFIYOGkAQR+Zf7ozpz8W2TdW7KAJ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UtYwa0zmICdkGTSAhZEp8/jC6ArSja3SojCHoIlS4iCw9sDVxuk3FaUfVC1WPGxlB4s5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/T5jKgpz5KLn0vAcsCHW9aM4fBRW8plkSUs5ImcjHxNS+WGwdNgzoExGFNIOKRV1SoPV9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uWRcjVmTsRBUW2G3OWToWI09GD3rmmmHpnilUjVqMkFD5BxDGWiLkCeV6NW7Kh3WkS2N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ULMdWZZ0Z70ciEW7LR++KQosQvrg68POMpLqQTaYMtl1SKB1Wb0IIi+gmwra1EA8/wBR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uRZum8VWXSzy5swrVtU1wncrJko2lzRyNPjMXBEMd06McOUtHxGH9MkVmuq3/j5YcnaL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bWptDeZqgrb4G53SlnBcNY+5vEuiMRGEf/KvD9cz5+rs9gAY95QpGu5iSWuKRY7cwCDAb5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OzEkkNEdZqF1dbKoirh5xn/pN2awzW7XW01pbBd3La+1M79ZHnl8q86sLc50tGXts7ct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Ult3LFKzHoIy0AUosul3ybmnBSLz4PMdRrRAsyk2culy9mElTtE5LmUv7RBBQC2ZWOql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x+3+Ab4MSGUIwuvVAkBnKXrCKsAHG0RzZBIzbz1MTI8WjkVf3FJqMJrmOaZEaMXPP2Px+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ilEGrJu0p57eATBFwREVExYYLAxWo1ZB3XdWlIeh1CKaIqZ4nDyblt6PGPJiH3XQyXjH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iFYQiW3KSu51RpAwhpYakE1AotSU1JaFa28EzJlX3Dxcq9E3C0OC8N3UMghBMJIxuofB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gq+nS+LBuvlJFmum4bijxqRJrY5EjVjAXBLAAbkG6JESd9zAfhfuzTkne4METDz0O9Mv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iqMNFBh5aUiQWTJVbPkuGkEDDmuk1aU0TNETP/OBPjr82fN9GziJiiIeijgomVbPk9wAy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P5xj2i62IlIZ/3QypJFyelZeQt0zeqyjAkNHGxxsY74ZTQ5ocyal/De1aLcdHMXIvpFUF0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f1LcuHvyy2jf2gXN6knRVGzso9Jgnxow0DCSU2TqXwiUa37IApenHz8ZJWQiL4+S5Ygr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2yo2xSS4GdhpKBpmCYHTrKRQTskwKwepYwh4yeyD1bwvSq8WLeuq3bOmbMhIS2JeMnyZq3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qjuEwLMU/wBAl9IjcvlLJoIoOXUgjquaepN/wRJ/mb+Nnf5D2l9HwPXyMHBwQU0VPiHQ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0G0fFnDcZfV4Ysh/SKRT1YQWoxd9y5Z4MkL6YgWArGotODtCPhWfuYcdLXDbXHLseYfeK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LV8/fs5QhdamJDeNMFWzD3hZEzs/arefbctoqdvmJBuOGZDy0vDhN7qIQpclBDlyI8JE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bQLs7mB9oNuxLMxLRsBpjLwemtOwtusj25EkHR1q7jrkmYpgZpemCB1mjOMSXjrpPueR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O6goN2MAJVCdzJ27KQ9uRA8vHSuT2jLWskrSsaM4MI5C6V7mpCbvW2D6T3RYCKlbF2eS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Qzob34YXB5klPag4m4TQjAkfVdHyyW64u5pCFk7znbWuIZSwhIyBjGSZWLeYAjULYZEG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ZdNKqrq58sularNp7OYS84u2BJR/aNXZ1sQEsNQ4/GaCKCeey0sxIcSfWT4XFGGTIem1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CqDGt2UkbYeioeM3McTGaGAYBlWpO21YFkYEjiSPrpzAhdUufLxr+oXn50do30nO9Vqy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AN/cd5W/akzP1sRrzu4fhbdWIFL3FxFj77OVLTRQofPomSBYejBFt+GkYGIAo0AUbJws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cMiOMV0V8eoyyKXpL0lVfVlPNbAfS25fWPmHEjhBjNVukFlOtjDMNM+2uvvvLuWGU5Zr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ujBvHRtkWshcpAXUlDo6Tu0NplWISTiWKuiQdbtqq++Tq+QU0eulC1YQtVeO467GGIC/h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fBSOnzVZS3H38h5iHM3WqEUaqosNKVQ2lFHqVbwPl5a7rMhJWWKnGphuw7Ouy3jnnhRx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ZSJI3LLQoUZP0hiZD9JDMi1ylLw2gTkNWE4lUpF1cOtsNy3reYYe8LKylvjjRj8gUPkp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MI0tKlXFW0cR+lvaddV2OzNqWPQ08ROz1ivRsfBAW1Jxgqlkx48rDRTN0cVJD0UMaoim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KsBbTLgM3szacgj0fLwEZEsONxNsRgJ6Cvy8fFD78mqWihNJLmnkneOrla700CLZljQg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83MXI++/IPMxtoW8wqyNSb94dUKKRTDMtFHwlSrq0m7ivaGJtcfalSBRY5Mj4NWY21GD9x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v3AYK+TcooxJS6xCiwEWmQiNFisOKvi1zi+6WyydODNxpT+mBu2IJIe3LBPSVkUZl4lf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9okkkvNDDDs3BGOOvEPu7plllnU5q8tXLJEz5+LL1u1zzkf3Fsn1Krxjb5loM1uKohQh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6PV5HzkA4tGl7h+SKyINK91FoyMGtejDGppiabpjbll3KXCUdtym3WnJWGGdmSvYxTA40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emneGTRU1UpTjayZblvl2fDXRasPGx8bMAcAJua7IKRIlmJp+Le6JMQx7RB6kukMsvfk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17lrmt6NtCTJuq5nbgjqouhuYYhiIqJh4p17346zJkEGlxaVQ9QTGWtWoqnIvYWNbM+k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I7eWm9bJ8y8+9cz04qrHMZQj72ric+M61VDCBqqyWkaZaui8WWhtDuoJua6NvbsANgbc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3WoM613xa9JOS5YvBmVs695LbIRMyZFo31FBGcOHprfeW1eC3Sy/RGW/b8WArI81EmFB1d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cXfJy1s3BcTN8A2zKjmWlFuyzbdzQdvjwMpCnMD847WkMMFgyhWUOm/I1x4ekXGyy6ZG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9mL3jYIfiUlFP7QJJmf1QUfHr90WImQHajD0idWvR69HhF88bQr8FhDWD5G69nc7altS6N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J5kjdGj59KPInyH5tQBTFEMp6mh2kpVUS0LoogLkgoGx4a4KkcuaLehDS7huRkEBQ2AX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urKy0SlvDaOsvLpeps/86dk/nj/qXHIRcHbVpsbQHoaGOrbOakLgtCHBjSQTpdh8cYOM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TWLxl8bpG6AXWYnZWwWg42Ws7aZL2/QC64owMzZKsW0xK2+c+wmfVB04pCkrq9FMj88tY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VuSMmP0RpgC0LatmiMIcmSu4yyXt9Nm3BDS6hR8YSqSkzOElB5b4xVqNP0KYKfn75vN63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pi2Yu262Yq62LlJYfOlAibcmJJmHuIl577pBqnBTF0JyaAxCxNvJsoeXIXPE2c3cRE0K8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LfvXigL7I6qvc/p9GLwsnNNHExufPLECF+jfZF37+8dnn6XIWGhhZI7dXnAv+BeHuMwhj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qDqmaZ54kbZtKbvWd2hT9ZX3KitoN1tQdrodv97NXE0BJ8Nh4aJTrIkV0UMMXTAR4S6r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vWCJDXS2pc1O0O8oi0LohWPcTLGnmRYyAmw2NwIdb69H2gc4FSwSsbTpG7ERLHsgK3Yk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TuvrEs9GtTcVIhybukSVio4SL1dIeuPJ6XJFXEJJz8kJOSd4zlVV2EwG0S6a+4sU1nKD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h7fTTxhxctL60VSCjwdWD1QSYuK3bRh5227GGirfurVnutlGTJzo58tJxc5ITNIvErKj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Os18oDrEPxKRkpNMxdhS2x4i24C4Dw2B5OViNlJcP+mYNl8n3BcD9xzZQUX+GgjineLE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O25GXLGBSw2lU0Y5jUPiBP8AuU+QiE3KTIghFaiaihVXLNUxbs/c6G3AKW1cTcdFR1Bj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ISujhHY8imTfmTLiQiTQsREL97A0zQTFnhPSECNfxmzzamS68IBDktWtMHTVkvRUcQBp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AqpYqlF0jlVZ63PEfv4qQtuMtbZ45M3BAOjux463tcbrzAQajkDIho8APByskEUnL7oR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Y/L7Idw1BuauqvZ+ZI6DfW0xuGrw08591z1I6vqcwvux11aeeWIUqOKjTBFDbapIhQHo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QkbFv5vAjUvsO00irnkieNcXA2AyRS3b08TbhL7lDdDZZ4A4zpujXfKtTAxBmkWpcsixy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ZEXJIDZ6+SdADfIh322Xsx2DdyRm8+KQGhaUliVB05jF58skn41m35o9iMZh+kMFCvOa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zzHWtQUOywT7sxs57r5C4o1wK5baGlLaumSSPrmwQZQF64rgNi9TxSXHEGYfqEJKJyBEqU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W5h66npNxBdMP3V7NmgoH9EG63pac0UJcA5klEzJQ84yMaWT7y7nKQN4EhuLDhjbjqNob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M9A3Gbb1qWM6/dh2sm4EioU4YQeKHG1RWZecwMDkq6TEjfT8nJRzd5gOVgWJaIFpk3VDQ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uMGXhbi4fDyoz0pKThWQSQpsgKCdrfwKLRy44O65HdLXLTdv1xjwRZLr7zyUZwzAgrulY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qUgyV1iUVKtCbLvOpBf1LcuHvyy2jf2gXN66b/giT/M38bO/yHtL6PgfqCimjDlj11N1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VsPI+zmy7yVaX2miKfGnSZRfGmeFHMGYLZqcae3BTTb7fTHfZIYc3TyKnVyGWSU+Oklq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hgw5VI5DRY6PstP7kodd4wWzvs9yQMvsCE75F8Spn6j8dKgCSQJLfQICkBmSxH2/kfYf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xwaWiY6Tieq/cw0RgkHqTzTwyKGQij9EapppaeXLLxfErQceGLHiMU9FoQIZkUZnL4mmG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TdEcBTLuiIA7K0BtUSVYKO7/AEbpuWoeG1DKVaZV6KVZLlnz/ULz86O0b6TnevlPNbAfS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ijmhFM1skiFtNkDPtO+2tPsPIrL7K8s0qRc05Yoaaopbbbp6LTdNPQooo5IjeXi+LDRF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UsEVNUVvMb323curmrWeWVXiz8XPDjLzbbzTlPQdadoRxuuhf2NxpeS+P5MUwgcVHsRFD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3G0DO571nRIiDIOvSXMdKcss0ywTJsRwI0mfQywdINCDtnFtj+DYaINQekglkZPcqEVKn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fCFfMC32hNcHacJD3zW5f0b+W/Y1LHe1aZU6SZ9LPxYCINjgzX4wjUx5BYbJDoBOW73w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ct+P0Vy5Z+LCdOimvo1dKnpU9PoV49yj/wCxa/5YzQUelU/Xblr/AMkz9btc85H9xbJ/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7J/PH/VfUUUcXVPuGl7hpprVFPdHfFvozlvSat010iKs6l5c+WSEVCjDsVHE60upllpvV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0ib59R2GGFfqVasmGE9jTTh6kQYcXUEkGvUjtND74sh3fElv7mnwz5Ly5lkVd9Uvj+NV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ZikaU3wrLvEhGmn2Whz82evsI0+9TSMV06aaX30pTJcsNsvRgLzbboz9NDgrVVFLoL45A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+y08Ly9kzStPRyzQyuPjQo+qRKcNOrBEZHrONe9tLNVilNSRV+uIJ6VXxZ40x4YxzHSbr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9aXwTu5fRac0+L4/k+PBCNhDNoYVrS+gO03qjfAdbfyREfIyZZ6wudXgU58kyIAJCGIB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ZdHJad8E60+wtO4eaWlcqkXPNOS+PmUBVGgqAdvdWFUIxpitR7dv2ctO/qPj6Sf+9nhq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mNQaCKTQxy/YUeYXc/xYErcHZccDc3wlVTTdVYrm4eY3rP7SunefHzT4nlp8SrngUp4V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l1pqsgNX2ty+rDvsmNSx1evT5dJPZdL4jZOOhIkCUk6ulJSIUcIMce57bmcawxSSRz/d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dNNVFVPRqpq9hVRhkQRhkYUVpsYYcdpthhgZnwTTLDTXJpkZrKmmlEpSlMkTJOXqPNR4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60w2jTbh0gQ8ccW6iJTmQUS86QSq81Vf9bopbDRIxLTg5Az7Tbo77Dqbp5l9l3k6yqL3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LkqhQUPFwwiub2oWKjxI0etz43VZCHGY365Jny/Hilw0AE2ttt5missVkhyhomhGX2s36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pLfirTlV0vi5BCf5Pudn/AJYoc0InTpoeZpq07PTpbIVnUNex8RG4Z1P+VuUz8SLg0iOi4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kSAQRR3TinebpBzrDKVEkfK+TnVV4lXBbkZFx8fWe8pJtYITAamlfug1R2adQ/l+EEZ1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/qW5cPflltG/tAub103/BEn+Zv42d/kPaX0fA+97z86O0b6TnevlPNbAfS25fvPa55yP7i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/ADp2T+eP+sZta4Z+NhZF2FWbprlTg44LS65AWWtQSTT1kp/fVCi5KqjMEL+tyVodjaBZj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LVzQzjrzr3tLTTSFKq9L4svVcjpu8bYiJFmlut0GUnYwEuih3NxlXWCSUfyVPFyyXPPx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bjUI3yVBTE1HR0kO4y88y60QCSXmznuelT8RNC6mnlzVTErSsfcKTS433/Ta3W93rX76c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9XNBNRwMmDv6Fad0p7LJDG+aX2p/J5M6eeS/GuBranZVsI1+Nck3Xa/c4NCPMMMDm5Kr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Y6DL0xACzFVKURVNjVucJqkMUAniFS/c0zXb5dKG77J8gRlllTqdPkKhwudWa1Im9krn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QMlAxSNE61vmX9w++hK5sc0Xo8/HiPlWbqgRGpARgtoeRm4gQ4dt9lHmUNDU/Nl/5WPGnx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ZCpzhsPGlSxlQ1God0gTG/fVlpPbvAIviwXazSv8AFAoWNuB6ipnq+glHyRxvDeJXt8E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pVTtR9zmlBRbQ7au5qBHEShrz+WW4HGHY75//KfHTJelnge2F3/EyYU6fa8Eun0IJwEeR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P4Dx5Zry+NuJuK5Y2IkXGWyaBS63G3HGnt/k41yXku4f8XyYCoZlZAlZF08aOqFti6iW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aAeYhahztJuH9VpKqst0qLyRMWjMUlPmRl6y8PB2+WKM85QQTNtPugPPb5EfHGqpGe6T5C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QwZcg1v5yY4MLQ0805uzeGyEimtzezHH08W8m/8AFqlHp/Ccb0d5t6j2PSarRyj/AIYu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MK3pSYKHjnj2qAriIOHYIaaBQstWA0ijCZjMNNGEmszVOaDliPUECFMskjEM17xsgd9t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yQytKoqZ5p4lXx+rsu86kF/Uty4e/LLaN/aBc3rpv+CJP8zfxs7/ACHtL6Pgfe95+dHa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mtgPpbcv3ntc85H9xbJ/Vtn/AJ07J/PH/WTsk3GjTMpOySmn3AFeLFt6sZmhliKh2Yo6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DOnDzMzLMIkzq+jq+Vt23dUaeKs2DPSQFVF5RFxA18DaA37JoaWFbpXLXMaNUL5Lmv4k9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RwjVoyEGaSEbGvGNXCe9s6YiYmF345Qi6jiEqxoRuudKZfjc0TS9HGy8dTzB5GoAGMhZI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bdDj8LvjmZQ5+bSMnxyxwnpPV6TqW413UsRMbD3TeDrm4mLyuyMruB1y3o63mBCB4qH4X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YQITVIvCIeV8aKi42e2pek845ERtrQN9bOIboacW5XD2eLPPSRu/XisjZBT+mCgkpFQML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FKvRjF5Q1bVwtz1dUVIbGKt/Ohh6BmZR+5rjpubclRz2mSNlUpEQJ9QqQaQVyxbw8nJ3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J/c43YIQ0/wAVOY4689KyE5qj9WS/F65ZXrqme4VXSYDeICt4eMu6Rh4w/LZtI3Hd9qRG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+blkPUVQn4xeFBJnxDqB4fu5ABSZXZoC5KHjRkbSd/0ar9jmyz3/AGgNh8+TFG36/F/5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yYN4bHbtjzKwAzGISNue1Ys85ktkJ8oxIcefh5M0b3WuZkSNmviyuiOt2t5m5Lq2dWBa0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GETdwXMwbNvPjL1fgEeydJ6n91jjpiKM2kAG/od29Z0pD25KkzpbB5t0sBszpxikQ8kGV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wSkirVnGgEogaoVTVjZsDEytMXd4myGdlim7gZdlhi3X7rtg9+2pd8jKUYH1BqCasMyo0F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6rY8+lv2xHkOyUw5oD7gkXKx5ruNuhJUN18CFMYfj6Y1HSwjButGF9EIwIKlNYlphEM3S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8doHarAxDdDZzs6d9ywtT+lldM911SvdnWU/CsbAIg21JuRuFiSsiMcrblXo6Ccbylh37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YNLlE/hIohRwYnS678azjZ1r7FbbHsOtq+HXJW2CyHbktg6MmAN9KvM5LLsCSLz6Hp7JJ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YhJ68Qv0Nhwosm4JSJsmamrLjIzie4eqZfZt8qJ3x6joFTpi0KLQ94kIHNa06VxXXcRt8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TOwaXjeTc5a1uXG/PDwcnNnMTXEz1t/hWpueMKMMDhgp+TWnPhGKQ4cqSLBer1LTsnOy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llBzpcox9AdOwygYw1Wkpy7xO+z9XZd51IL+pblw9+WW0b+0C5vXTf8ABEn+Zv42d/kP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7z86O0b6TnevlPNbAfS25fvPa55yP7i2T+rbP/OnZP54/62KctyWFh5UFieiXXzaSq23IK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dR11DMiOiBFgE/rSh+/yzxK01z70vbhlVBceHKdIiWhTqlVCAR5Cn2+A3O5UIYvM0SvU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OM0T0RJHd1517cGkwzGIR+433mI+DNNfGI4gQPadqhgjQ0WiCIXND6885E0mjouWEuSC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Z+DeHtaIYlDnj5NmyB46Q1dosFPO9I1PuustUxTUbzxNE2IXAu3Hd8w6bdU5e1Eia44A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nSLuLfYVgaGEJ6pSJST0l1phZlVrWVMuFP1WtHwLMbOR7r0XLgycEEOOzMRRrC6mOJ8Cq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lVVTlgOpW0j5EE4SQalBxgnS3nGc2X2JJTxix5YYsbfjGDnIVSu+QylKTxQy6e6S6YqwB4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oe3Yt4jUuy0lHmvScmQeKKm/FYiWWAxRQ6stSUutyypxRHSVZ7VLDzRgRUXImQ8jHHMt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jEsP00vvJTz6C5rnTyws5cNy0X3GCRdYtuSFwMbu5bYdWrckNBMAsUwZCygvvhPIKFMF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cXBCD3tCRFuz0eVGVA12U9IyTARwenf+6ndYIw+/ze56HJEVMGXW3tHt7ip0LF2+/wBL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HEMblnu25P7857PnllyxHRF43AE7a0cOya/Tbor8TLTl0Nb7TyT6vkm8HAgH9wWCGGWZ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0h1CTY15WrOmhwxdviHXNa0k3JNxZxgJ7zRvALjCjTyVfADzKQMNfBf6VUuIyQum7ZKg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VcdtyDYmCGZAJ85DR87oUcqPM0ZgndEnVNSlPIrlES70bsRoeiXziax6dnck4NMumBkA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IJvlKDXP3b1xfiTFgR5ztjxsFaFzA3USPa0RJxHWonX6IGLDfKMFGBK13XeaL7pyz1HJ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Jr6VrDWtFtVxMVuTmDmX5rjyFl3PqnwgVMiytFC5D50BazI1Lck9opgsrJW0UU6NGwt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zw2alIM5StTMhozvw0qKIEAMeqUHpe6lu24CHBn4+4oS1oloJaFrcb4HVcqm7/PwG5K42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jpJzTBUbCVmURb8iRICRpBjhAUNqejvY6FZdSrh8Uj+/IQSjvRqyCOjkip0fU2XedSC/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0mTgI928doG5ih7dtU2gTK/7mR/I2QjSyiNU9mV1leW/yRMsseWGa7IWP6Fx5YZrshY/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Fj+hceWGa7IWP6Fx5YZrshY/oXEtW5tbmHm6Y4+utruPs3wjejf8D724skgXarLRwz9o2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nlNhjPQwCtBUvPxtRJGmp8AhBS9KpPGmeePLDNdkLH9C48sM12Qsf0LjywzXZCx/QuPL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C48sM12Qsf0LjywzXZCx/QuPLDNdkLH9C48sM12Qsf0LjywzXZCx/QuPLDNdkLH9C48sM1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jywzXZCx/QuPLDNdkLH9C48sM12Qsf0LjywzXZCx/QuPLDNdkLH9C48sM12Qsf0LjywzX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DNdkLH9C48sM12Qsf0LjywzXZCx/QuPLDNdkLH9C4uioTadKx9LW0O+RnqKLWtUrUlsT5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rT1GEKpWlpXSCqq00Uoni8sM12Qsf0LjywzXZCx/QuPLDNdkLH9C48sM12Qsf0LjywzX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DNdkLH9C4kg/0UJVDadnkORXJ9y1q9NwRbmnWaQdzw3SZCvsuk6jLWdZ6OapljywzXZC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dkLH9C48sM12Qsf0LjywzXZCx/QuPLDNdkLH9C48sM12Qsf0LjywzXZCx/QuPLDNdkLH9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2Qsf0LjywzXZCx/QuPLDNdkLH9C48sM12Qsf0LjywzXZCx/QuPLDNdkLH9C48sM12Qsf0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x/QuPLDNdkLH9C48sM12Qsf0LjaTSPtPlhXBb73BrtFr2g5xInuMtIjXPb+N8Au4fHF0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xkl48sM12Qsf0LjywzXZCx/QuPLDNdkLH9C48sM12Qsf0LjywzXZCx/QuPLDNdkLH9C48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f0LjywzXZCx/QuPLDNdkLH9C48sM12Qsf0LjywzXZCx/QuPLDNdkLH9C48sM12Qsf0Liy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/tEtIYfpWvao+kKfMI3JuQ0b4fS556YrqdX675MeWGa7IWP6Fx5YZrshY/oXHlhmuyFj+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WP6Fx5YZrshY/oXHlhmuyFj+hceWGa7IWP6Fx5YZrshY/oXHlhmuyFj+hceWGa7IWP6F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/oXHlhmuyFj+hceWGa7IWP6Fx5YZrshY/oXHlhmuyFj+hceWGa7IWP6Fx5YZrshY/oXH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hceWGa7IWP6Fx5YZrshY/oXHlhmuyFj+hceWGa7IWP6Fx5YZrshY/oXHlhmuyFj+hceW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x5YZrshY/oXHlhmuyFj+hceWGa7IWP6FxszInL8kLqFq2kRDVEcXA21HUNk1Q08rJe/i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s8vDfvYe/LLaN/aBc3rpv+CJP8zfxs7/ACHtL6Pgfe95+dHaN9JzvXynmtgPpbcv3ntc8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Vtn/AJ07J/PH/UGhIiz7Qcqhjmu6phq9SyaGRToaVOi2DTn7RE4eQr47BS6Ti5mWl1oQ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iJ2dyUdISjfANPtGVolYvRgsv7hjuTUqRTiLRyoQWJEGc1RANCgZpl2MwBhxAGj3Nqz0f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BuMB58GVjZTTQRQkgAkkOxkWITT7oKCy6nq8W4yewdAQZQAAcpXIWbfVCG3jNmjgAQoMn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cIQ8irKSmWuU4UTRBVIWqepcMbHw17S5kASVFnFQdpScsEHJsCMkblTR2FGzRh9gjJV9i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ZdMZeTh0mJBin3JVZxotvvycs8OCw+kgwNTGoOWeYwPSSLSgub6ZdHxYptu27YtsqSqJ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rMrtSmfABNNkwX7Z0sTqx3nReUsWUi6s2OSVWKrDWbGaidm7kfGqzDVhVbStM4LcYRx/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yH1YdBYqF4QgQe46mcYYpoQlURkQ6OFFugXWPCWleNxm2td6tDHB7iVjoMmMmY+pgxWN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bnkVosWvVM0mgUguFlbQLif2d7REjki4rfbjhQ79uCIORP8AgCDCyytFbNOqRdd1XpUO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6av8zx+o7EWvb1vmHzAUnTabpFyvty5cgFDvHmvJb624WMo0YqU56qZDDrXTB1mB1HCo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g8c6tyRhG0dthxg+TaBfg98YTaQpI/V9aSggYRnSR/rxoeQOttm3ZKJpi3FkYnujfh6J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4HNRgRoEGLm+OxFwcpqlQYtQziKkAUEMw3E2pVn3DNR507E9x78VXbg4z1uXIW9A2mb1+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pqDnJJCSBk0Qj461ZA5VYAmbJtwo5g3ZpPXzJFF6Khy2muG/pcfe1MiLGnrxDUEHRoimH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U5WWZNWoaATcsrbEHv35GB3Rbk5FkmvzIbMRJS25G1Aa5BmaQvJ9MkRacWbKStFLU7ek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HFxjE9qzhwmdxNFCi79dwOoYpGSHV5iB9KrpYiEJtslVfvCHsQubpOjeDnTLzP3VLhtA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8P7JBNYyVH6/Wi1U4bmJdxh02qdusDpjs6dvTRVzS0UF4HNeenCaRfl8fjz9S32YGDdu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iNpcbGXhbDLx84ZrSCA41h8WOGe0etNEEU18ZFzTEvd1wWqW5wYK65DiaSNuCR0msJPHh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Jjk0DsKJUWsNo6qwCDUrqpLE6e0UeSrYdotq/j7fjNyzuuhGMREMcy28ufhn0fNfzfXx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qQX9S3Lh78sto39oFzeum/4Ik/zN/Gzv8h7S+j4H3vefnR2jfSc718p5rYD6W3L957XP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1bZ/507J/PH/UuGHuJ6ct+OnZqY7m6pC+rNJJYJnHtxKzMWDqC5wiYusffwIJOj1kLCkF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2e0SNsWXFTQ22CBio2XtmIDjnJmDpaPfCdVlGeIAEID1WQE1ZnfR5BvT0JHJ5+rZCyEJF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hmLbDp1DxEqa+9FwA0SK+8WS6+SWVUimLvvGviwLLGWQ5dlF0swNwdGd2mvmQ4G6eYlol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iAVFzYK1Bhpp2sYTruWWJSiKkBzXIaTJhZRplalcBkw6vDhvs+NlU5ePkQi96q5eptIM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57ilLiaYk4iel5GlsiGABz340zDjDr1H3LpDPj674kp2exzUvZdFvbqyJOgWqGmhprQQk/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kyUJqESP9lwZEM9imiVdXiaOleLRVtSLsVXVISN72cNDnzwLI/CZlImXK4k/G2ST1oGB0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y6mZfQ8jb9qljA0Q7tpXYscIt0lOmyYTBDM6c+Nqn7i4kmo4qOX92VluimhqFVFkGBtl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8TiNp5tnEzJW6HBSSlWYAUQl59RmGaU1hRdQm4TJc8TNyLZBs7Gy7txW41bkltXNKtke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J+MnxZd+YK6k8OdJFmaMxO+BACpwlvOuig3SHCRkrIW7QSpDkeKcis5svbgek8YYll8XVD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F1NFPqRsm+HMVW5VBNRtzkLe1qwEJLxetffW03h58oQoePMIRkmaJF9+AmdB0c+uB3XJ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pZ01clN4yoMQTcAs6oj7z7xBel0pEMVHvMLB1RSBhwoMRokD6FQi1bIVDeiLfhphy2Kt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pljY9LMPPmszH3CVFjQX4IEUoQ33QMauSotOHpF6PEEftyt3aBcYPT3cbZgsHZh8Fs42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yIOcbdE2MLoww+f4CWFnaccsFa5Zv/wCLxcVxVT03b3EZwfuat+AQEOKf4gHw4jO4X1Qr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PLJMQIFuwll720pPZNPzMxbMcxEmvgnwE8/KMTf3SK18jFlNM5c0M6wvUkXGxiFdln3L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tAQYVtyaFemZ+QlTXpv3yHjxYYJ8lRgtIq6dEU3rKYUK2KT6batHbZGBDWtUa0ZGwQMG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ElBhy+Ke8WrLED5qAnWeUIFJHjAkTt7X9GxND1W71kh3X3G8gjLqppd/Uw0ulY6WZSoi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OZAWrNPy14x9uDOXVEcbFjW5Zgl8gscPUh5kfctj8Jp5Jzw5a8PC2Efc1xWxtiqEJDiWY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uzgIDD8q/Il6ePlhpMgYLVhh6MMccLXGY2y+dqT+jNsY2XedSC/qW5cPflltG/tAub103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2d/kPaX0fA+97z86O0b6TnevlPNbAfS25fvPa55yP7i2T+rbP/OnZP54/wCo6fE2zARx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PHDGuEv+3POkMD0kK8R+uXPNfF8iYfueNtoFm4CCSjHJOusskqgo7fa14PWkkpH6rfPd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9jhkO4gnjhWK3K6R25CSjm69+1uH0I4cWJqGlZX3OT0qeXiwKEGy2MIGO0MGwxSjbbA7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tI7PRRE+LLknxYInmwh6Jg0RmPLPpoRogkIZ558cd5U9uQZXnVp6Wa8/3kpw4w6nSbeo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7NF/4YjYGIYqGjIkRoIFip14ncjsJ4JvfPqpD38aqvxfvvTvczAcZJdaIflliI7iTxLP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/T/K6Wf/AJreBltglXHU8MVxAqssjokhblBy2QnyFjmCBtywtJVAiOd6mdXPnXFTDDxA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0hGu7xpc2l1EcSGV/wDzKf8AISFhQm4+KBpWgQWjeI23v36yH++dVX3niCXniSnyFWsk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6qsouUKAGdkYesuuLNrozKC1jDwxG5f8AGjJI7vRUfPoeLlmwnRxxiStmBkJbc0DcSOiA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dQQPURuqd7Vy6WSfH+IecuS2gpmSGHbDZcLrLcH0zCvOtMvAajhpCIr73uoWr2WXi6OI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P4lFVc6NEbojY/fM7nLLqJxY+S5pk94s8lQUI60oUsMMyQkGWHRErZpOlX9/KPq1zR98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V+PxKmCo+QjhyRDIw6GIaqo3XTjD2NMaE26xkQywUx3qoNUnL40qRMU20ZboawtLwxOh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CyrIzzz0c+GS++jC9HpEk1KtOXSzy5Q0iHCijFW7EOwkErW9baio1/cq+MGElWkZ3+nZS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0Vq6KqmJSLLiqKgpmZ7oJFposwZwiZ3o7ySSEDEjFDEJUEwuYpIyZM5YbtBIEDuaaY0zc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0d1G8TNVe1Gp63q+nrNb13pazvvUa37LT+ndbIa3rbbm5JZ9qeZ6XtL9P62pOaeJMuech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gx4ki00jlBBQ0oYQcYy8d00k8qiTSCE60ihq91Lo5JlRD21FMREfS449pxt6vTIe9uee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rLmQRUtSp0efLlsu86kF/Uty4e/LLaN/aBc3rpv8AgiT/ADN/Gzv8h7S+j4H3vefnR2jfS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rYD6W3L957XPOR/cWyf1bZ/507J/PH/UjQypMNoqXJdDjmqnacyiWQyDnWk/90YN9/wCL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hJMN4iKM0Ei3Q7T1c3Rjn7hf/ljGH+XS9t+XFbD9y2+y+3W408O9MxzbrbreW+ZeZUlFR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p+942xRbkgSSXqt0yMPMRzxLjn7U0yyQtSr+JOeHBnrwtyh9kU0x5imYCcdZFjx3iDSH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HYdeqWrLki+JU5iRsdesCWfIENhgism5ulEve0sMp8b1XL8efqiAkGDMmSGo4eK6+3QSZ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2M9QRpmeZeXsKea5IuG5SJe1IThRw1L25cYzdizSIs1N0/lVlSUG+P4k8WeA4V0tumUPG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eLWP1rqcvwbigWfi9vTLP4qj4otDQ0MkA9/RQ7S3UTFGvx5yMK/TTvkGkB3h1fpzGWpl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2blwQKRmgn3qXnN4S2PISbESE/o2ekVuCJF9oSkno9HVqlPxcjpSRJbEBjgi5Ewh1ckZ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Tn1dhtVXFdwEyorUS3FcZqLqq/6s0mu1e690dHTdY9j0svx4CjK5USk6QDOOEH3yeHGA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rocJ41RcnvFhK2q6XKKvY1U1dOj/h6hMzNGNx8YHudSW7vN3Rv32R2Pakq5vkvMsU8vZO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VRVKBggyRIeVe8ZBPeOYCfVMv2d8AylOefgFzTxKodUmeKAkieLEA1EvbiguTNVUHCZz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Iq1L8XyLcLzkwI01abzrNxOP1qNwmtkNg+rW6jo9FnSPskIT7lJTPo1VZVYS6ZKTZYg3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dbeSUdYZAVpllN+/qqiGckyVeeeWSVZAVkXNDIkhKMxI1TJ7JDeueYJIRt10dVpHYVgN9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6LPOpO8wXP1zce5DAZUmSQxDZorHtPJ14HUpn4Zn95HkzTmmKAp667bhDa2t9SJLTsZGk1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cUM+rPgne+TOnkvP5HTICZipwJt3cOFREiHIi0EcnNyr4L5FCP5OtLVTnmnJfjRMbLvOp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vyy2jf2gXN66b/giT/M38bO/yHtL6Pgfe95+dHaN9JzvXynmtgPpbcv3ntc85H9xbJ/V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8f8AUul13YewYtsnOujQLVqRgYQoWjOi4LfLHjF901wXtMSbROmlU4PbUKwLN5pwlTDbO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d0R9zXcDb58rEQhfEGZMl58F6oJogXhoHCXwdJpRBQuts69U1xhS4v2RW1rcWQW1roN4h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572rUnTajU6jw6keyz5+PniwpRq2Ldbk+5O2DaZFuFjaDdVwUBzV63S6nUZ/hHS6WeNs9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MQ1aoPc9YytUzJQMXMcU4Y9Vcgka1IRUgaeUeOWXVxgSJkVC0ai8o+Nk5OdkRbLu+2ZCY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uzgOHzoQTx3d6XuE4eaESqiCF5b5P4vUkpXaPedyWPIRwvCbKjrVomCHe5h93r0wcdHQ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PMZNKWEFHxqGp4sRkW9tb2mxssXNTAzMZHuz9ASuHXPLaJEe7kyRUJMGeZJN67khr5C9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W3elwEX1u4qDaauMOBdfMsmCttm4xwYQuVjxyoWK4nOa0wMMJYkfQmBA6vWzDttnTgkQ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GbtnqOnDWpCxFpwRm5HkhBv0wbRXjbnC6n1z/TAcT8zLP2wQeYHYwsWyXfE9HXLHQTMwC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UZ8cqS4oWYVKGF6LrJ0eqHCaPHQH7nFEbsnbrQzVbN6T19i6ruHB1rRstPiiFME+09Vz5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rs5hydmbU9XO2FFtNyTULGKTdM6/bw4AMWddGXE7fhreAznZudF6RoenjNB7k6Jd3zcVY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9SDaNzW2WFOAQTAZGU0cCOMGj/dURFkEg8WD1oYWmTqlRhmdrPxsUBBiHQUZKtRMWy2OA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DMM5UoyhBbv/AIr48/U2cW4TGOtWYNdMZJXBJF16cSSk0jbgloGNZX8IGi37delZrPqi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2XyYbjBdm2vBzV9UO70K2tHNXer7sEwiU90MuRSdpgCRC+ECFjkKcZVUJpMQsLAycq5Z8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KXAu3FOXCxJx78UY7J3hCy8d1bTmFqQSUJ15BtEiYptWXA2olTFwcGel2B5LYtNOtxcWd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9qeAjowjfaHivuxdSGD0vFiBj7rMkLvlgD7scGJdsC5L5hH4eVfkAo0iVi7PZt4Zi6RY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AVflVBDXpIbiUZmYigSGZtyCg4u4CNgd8B173WPa17JiRE00yUQPCa6UldYh3VggEDXWh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gZoyb4fRFQNpyWy+InVdeBNkJI23ZfVkvx8TDA++usUTXbhF91oFifqImYiHfptW0gyKN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3BfrBrDJHEYkY8cUhfdYalBFh8M0Spjae+0VAG0uX411u2feJ/8ASNZ/uHrJf/znWl69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1IL+pblw9+WW0b+0C5vUbkp102hl91RhW4+MkZYwkrcPvow0PHjFVe0Mu1b8noiJ0e+rT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cE8HNhx8gDHRIQbkuosoyhDDzw5MkIMnRZqTVdcXo4ptJ21rwgZiqHdnFonY+NHbbjGS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7LUk+AD5d9VS9mqJT6k3/BEn+Zv42d/kPaX0fA/UCTi32xww2HCSn3V6LbA7De9fddX5K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JjZ7KVQxoP6Ick4EAMQ6zqARVhp2fBNI+XVxsSy/Syni17Cc1RcP0AjHXQWDLiwcgBbl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O+YELSQkYkWkgjwVKC6qoxSX6E0vyRF3xkTMS71yPNj25bDDLLdxS5O+e37DIW/Ky0Yz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QIdVq5phu6o4hTol+Ndk2nmPZ1MsNuvPMq34hyhqmnhSxSlorFLZrDLRK6VwBLR2ye8io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i9hM6gI5lH2Hty/dqEs5sPNVZLT8eFlaI46HdZk5mGMjZJQ3ShT4OSJijWXagCSxHuiS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/wAf6jefnR2jfSc71QoXhs7cNwHjOyDcBbILchJNRTD25elC98SIKDH6jIamooyhSzOp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En4R5x4Aze0N6hh0clggd91gwMschKX2ChCWHRyxqvYVsqid76sp5rYD6W3L62GddFeK4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VunTuTpqBNGPfKwNnz+Nf30wZImO7gQEd0wh3oOubsZhrevPbphFee6KIuaIir+L5YiI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yZGQpj5dqiGHEZa0zzw78dqiElH3VGE0tFSdJl/Nc8ukZRbx78qUCI4a8K1GyIztbTS5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76rkOiIV7Px5Jg+LZ2cbTXJGMaBeOFphYHejNyGp0Lr36ZPwrRP9Hx+0LywcaFHzEbVG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tClsnx6Ma1nqxRg7unqf0q1IVUmqYJpy6tizrmWMNGgLulOEuSJFbNPAySHSQol2VZYU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M3+fRBKJF1qpnlSfZNIj6Pg2zGXLUf029PW2fJnx+j3WeaPooKr0v8lf48LOkCPHN0yk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zeTcyBEtOZvcurVGoRl8eWX46fW7XPOR/cWyfUkp2WfpGjosV00tz4901+wst5pvSCF8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O00UUrVUiYD2ijBTZEOfWG0KA0Eys6+SdOM24wPodTp9+sk+1T7ry6P8AqxMy01AXFZoE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Rwbajbp9995lY+TlUVA2Wcy8+jUm9Y6KVZ5Ux0Vwu5YIieBJk7ZruOJ4aNcoATbL75EU8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9ktRS0DM0j2r0fR77DzOkn3YMWbpt0u9GopXLSEnN8gWiflN/qaUSRdajFk9EsNrXkEU/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3CTEQEhRFXDdcfEukW1BSngd6EeajyE5ib9jWqGGYMErqIfWNjgrUbcNzSY8bxmRBteK4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0nH5kCsJqty9ohRVLPM3FWjCq+O3JsJ42cpu+tqi1o6CD1kvOuPM6h1QgX1F3elHR0g4g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qqFVEWducx8uEDtkh4O4g5sN0OWhTmEYyCNBRSqniCd+xodGpaHagdAdWtSYcg3Iq47c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dEYkaSdEb6hlZENR3yxn2BiHmRih9TQaJU8lJolC+ps/86dk/nj/AKjlwsxtlwjD8wfJ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JLHKc8ivPM8XkwoSJIKH6tkkSYgadLR8ssAs12ZblmW5G7QWr1kJgS4FljbpKi2SGAXmY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cgiTySy86URfdR3SxNQTv6EDIU1GycU6825eWrbFPEfC3rWY+41G4e+Pkn8WICCrXZK9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Uv3lxNwEBpgLe+0afX6ZjP8AyNV/m4vePjIeOftyWhbOiYgI2dkY7ftxaz1U24adHjFyQ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OS1GFEEVKqeyWVmUte1q6i5uMlolujaFfdHCdBGx4+6ezhKuL5yIT0mmr/dOgXIMWnEr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U6yIdRrRS8AQzp2X4V9pjMWXAK8KYDJ9UNEXUAn6xNHUmDEi4zZ45FoQ5w+uQnrlGOrF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sdkj410xa04ZhGQ9mZrbJkwZqHZ66qHK+KzR8s43uktxfc2u09PP9iTNEVcsRJL0XHii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wJrsNWXOXG/aL+TRo44ck8yW9EmjrKZIVpF66lWq6OJaO4fa9JV5xMLES0rRKHDg2Jbs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usQ2R4sWLvyKTOLQ6TM2aphwYgQogeLzKhXBCDLij9mseIA9Vptz3HXoRPHPvG5r7Ic7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mJ8ViDt26rovU6+VJmaZJ+246z2bzgY+BedCHKSWKl2VHCYfMo5VqrKoiZ88QDg0bZxb0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3LXuhFbURlvx0t2AkYmM06kdZQlTOnXzELToZKiBwVl2vKyBNml25Vfp07wLhrsoyrBr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EdqWRZIQZDakzzCzFVFNrswGIkQpK2oyBi7anIo4WgImnQC7mi5Yw0fUbwldyyOZBlKo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UrrMWLpxxiRIi825WYaKqa3axHczc0U/4F5F3+ZEqOPpvkfWpUypXKuesmBtqThi7Shr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+EuQUpMHDOBaeEmhlBIYm3hlGpGE0qjoqd6uWKHtoEHDXfde+nZGpSFfOGDWVk5CWagIo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ukDzSlM+uaVKuSXPLXVsutqAAOYgRoSCUkScqYcBZkVlZFx5hhBmFM1oY/RpVctBmvsq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jA+kc+Pw2jT6Qo1lhkgxlE8BqFRhj3SlXtKZIvPAFnj2lEzDjj0PxLaG9KJEtUChXCwa6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kSKwwDA5ulUMMswonRoCD1JJmCteJAak3AnmIpHKt3uVOOiiDmWTH81HHKSPZ1WS99uG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RVt2FOxsjb1rx9Dt5um71giKLuch5oBkaFlt0ipKM6xX9Ln1fo86VyvGuejoCLrmrpalh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qBUtq34nwG+FDJYqUmLfUrUCU5quaZpjZd51IL+pblw9+WW0b+0C5vUuT+AZj+riMbOK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rqqq/gYbF3bTn0qWm8ZfQW1nvvA2Va6vxcJUzS/TSrHFSuKzleXKriDK5qmXqTf8ESf5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9pfR8D9QuMaJPajY+iInZC4yMl1r8XEwh57EYF8VPFZEcIU4hcsohS08dSZ7MragY+WtR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QADQVZDuFuffMWvCn5rLpw7W6OfSlYcMxB8tZn3tv2pCXNa0LLQN0wV6OC3jKluyc6Qw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IVOSEhJzQ+pMKpFqpqpZIE6pStHRDmCi7iZnYGFnmQywmo0mD7nIK8wLaus23QrnhCpOII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Lo9YaH1LW9U0YW266IByQJUF65g3HpVwSiAnZiJC+6swHb0SNFxYPSkXiIs8sXorMmAkm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1uR2eVrcMdMaJ2rZi0ukGtwID2/f3rqZBS9ayNqPH/rxf1nFVRFbFoXSgwj0PFvww73G4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/JS+46/KP5Ihapl/q/Ubz86O0b6TneroLClWbNuyEslp6ausxhmTakYKUkjuFW+1bhPVz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LjqZcJr6murUzo44e1G8NMt+4bit+dRDXpJs+4o+Ve41MMSb44inMSsg8+Wlen7xXtF4h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S25fWExptJCiGM7kjSGGRpCtr+1Gx5ApQ/8A7wxNNX4+a4gYCzQrhlrhjXkv2cjK73vI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fIYY1E2Wo8xcEjuIyDKFRDUL1OjNDyVcB3JZE5cwNMmDvoq4WLtn5rcsv5b5aYu5pGYglI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BVQVSVZIKYNSuL0k3pPa5MHUyTVuiS1rs7HJCiu3YrIgFk5JhBFAJWSOlS1FFiAsg3xt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dG00qPgTnYosO7Y3Z4PEyUhuCBiGgzrVjeu8IfRNZUIagmtUZMy+tZ7QdpSPk9wslcot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iu5uFACZu1rMdc42MuN6VgTyV6Qgmp1/MMQtcXEVDzdwnbPtUkfZzM4Y2ZxNUefkJ66w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uc+wC/muuQck72JYuLCsiRdFkZqaBJJogEGSSebHGkjjeIybHWUjwBiB06Jh2mTWbikT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BLCI4DH2daXglbqJ3ke5cEhKO8l5D8Rk3YzP9cbHFU+MZMGjq48yj9x2SxvhXN2Syj95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C/T0uS/EuGZam99pEyrNL9PDrivAyWiXNQ3uvDBPj075R/ZBrnyq58/W7XPOR/cWyfUi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a26WJtqmD7n3G7huvPqGuZmJuK+5NvIuqFFX3bN6Y7xRQaFwdvHUTtvNtmIQPKtcM1Lx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Re+4uxUwNIDsDFJKhKq1DF06REWktNsez2Qmn7wYirMgrpHm0BDDkY+MPmlaloW4eEDh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IPShh1LDoR0vEmWw1uHcarJdu8mTBdYr8GtssWlLcXcay71RyRzQB8+ll4Yen8JTORDO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JgacjO6x+7SWGGnmkyzkONvMkKma1FZovWkqRVBinLRELiKKY9ku5qroZbIXqbSmF8EW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RDMycs+VK42kXlFPCibL0uuck7j2Zkko2bczduyO6uozje4Uq1n5eQj9V3PijZlZczh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c1Z1GzuWEQhvSu9zr9msaL46erClJKDrl3opaEp8eNh5DzdQ0YcBtsrtagv9jbOuZg+KZ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+Si/hYfy5Y2uSOSpbg20T/o/sT5DlW8B3sU8Cs469/2AoxlujGp/2HPLGyhkJVqKDgNo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E+HEBMb1n49TNKD0V/0b1Nn/AJ07J/PH/v3Zd51IL+pblw9+WW0b+0C5vUajrgGeNDbe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ubm6IZVX3IkoRX2dw+8mmJ6QqrVzpzyyk4aGi3hImYF0R4NUrMlNVi7h8fcs6+RK0DO4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P41yyAiY0ZsSOjRBwgRWuTbAw7SMss0p/msoifH+PP48Tf8ABEn+Zv42d/kPaX0fA/ULg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ehJWGqKooRxwVuUCfCV5GfE6o+/zRFVEX41TmuIAYebkoOTtg4aThZyNoDrJYOYjSIl3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GRx5wxYxKc0f8eJqYGvc8m85rhDK3RLQUCbQLFwep08axBjDxQjI1WuOUxRVDLqLJVzpJ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GfdeD4nVqnYuziHdXPGvy046w9IW0WSwPKyD1VVQqGKJTQgomS6ZMEWvbl1lUtu1eCdu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fMIOld4EMLb3EX5dS3lNJlSi+tL08uaopZt7EG3/ADRrDQtUvcO5brj2Gqt9ubcEiWAh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i+ib0qu+OXllJ7u6JWahDaWaho+daFOlQSmM2VdW6Eyk5UbToyMINLoWULSzT1+rPo/qN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9JzvVCIuKHoNKj6HaAzWijI49hp9PDMofFFBlad/9cMpKir41pzwPFQkeLGRglHQHCCab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f+Pj+XP1ZTzWwH0tuX1h4kXJVw0gSK+yJK0CsmORxLzXgTNET1cjTqvS05PKrJEVcF1CV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TtxS5Kmzk6Uy1SxS6cbVl4EenNAwxqRggac0CEoRV6ZVwW9KTEKNKPEEzVqiktV2tJSR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ghY86tU35dcUSFrakpUxMs+kWZVQfbs8YM4I9cdrGOwkuQy742ZN4bojy46970h5UYzly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ozmIRyJZnoWKChdI6jKtMGgRTOqjgVG8H0BU6VHecujgGAMnJR6wIlgZoKxmEZCjTXWf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AHSubikjvpQsUkoQCsx7rwRvSzw07bdzXBGWxVqdXZNZDEjBpvmcmeBvHM1SdsMDEqpW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EB+Ni2rKkTbLjnielcRkOyzXctwjoiLuHrjIzkQXlz5lCrq6Rs6AahfitZ6BoLtl20mi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smLOp69GS2/YM4uKWTuZSpSkqN4y1r9bqyTdUsdM7Sto8gFUSEXuHSbTbo1IBjJ4L3VrS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ZfKzgd+vadtDKoYeZfrEJes7Tkblz2l3T2iKUrJPyav+P1u1zzkf3Fsn1WbNbhGktsVe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K5q6j9+wbqOIsFap10nVMFUFItS5Vc8lMjYSGGDDkK63pGmtXjHJJ11ncvOyph1ZRMhU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WjvVw6db0CJHGONabfpWYS4KLvN9oQFNJJ4dHdLnw2MQULPPKj2OVVz120BVNVlNSFRC7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MpwxX+F8YT/1ro9f/pfqPT0ha4BUiUQ2YZ0qy9CeUz7SXJQ9JCRcgTT4kIMCKq+PPAhU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htPo6YG7WCRnvowh0AgTXxtS81jC9UF410ma54Fg5WGDfiwahXI8VqnQ8NdCy0bsY6Bp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HUMtFPe08sPW2HBgUQRlBNB8YrGoHP13I50/ULUsg+X+FklqSUV+vqXD9duwzILxLbLD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Me0B648gopABs8hBNToxP1lFPqbP/OnZP54/6j1RMFdJFnx4Ug1PF0WRcq0RBMXvyUng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csbeMHJ1XRbgY1DVTWCYlKJC27yjYI8wAO00IsSfGa0tLOb0/KTajKKMPLEO9UGI6GiEG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PBwNiI3LXBPcDtiSJuKALbMoHV4047hSPoUyzwUA0lFMypDJdE1v7jqDGkNmhEWC+7RS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CNL+zacYjUE/vDoq4tyu2zGHqHtqA1izvTHeV1hxlJBJQLTvaapopCBmVQjJadHVraemG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Rog7cftbk9n9vK2M63v8+EswgWTOpqfJKIMdTU8vGmeWXqyFswFkk3IRGAwx5xXdBDQz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YalXkqIfXhJnS0+acufJMPPzVjRcrRXOnhgy0ffdnhjOMvyr7AUWR1rS8ZEIXhRSC+6j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4Kt3qcVQNbtvzPSdtO8rwJcJln5hh8R/uRXTgaThjPRqK92oQu7XojKmD5ECTiJcsDodQ/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ju9Hp0pEofmHEr4bPriL+98WIeCjrePuaPkLUmZciOiOEMyjBIMzBBsF7+YlIkVQEHNI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t4f9b4r7gG7LlTyol+A4SE4kbHx0C2dbUfLHNXddGrLjGciTHl+5XFzNInUQi8s8T1UT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IvkGhitTg3wHgztBJhEdUYk4/iASoqjVZdFRunpdWLnHRUsQEzBVbGAb9kXUH3bjcnxVh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gu96v8XjxY7duAG3Kt2q1Nu0RMRMSxwdkbjfPT/Co4bidOqffBFC1QiIpJBOfMZUxeNEj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7HA4ikLZ5cDjgUWkNAvoCfp47wB3EHzy1pL65o3xviqEwHuLH2gSrRkaNIUPR8Ez4DVf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NIir7sFIFRRF8argqDgbPu+NXuUHkwh5C0RJAhuT4xUzvjmB7kE6UOWM1wxdMYhghudf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D4I+qndlx8mPpnWymfb3GGtSUugqI5hVVV56bJfj9QOItakYu+7pJ4bagRK+CodTJ6QmTU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8s0hKaqekgweXSLTEZbj+zq3qpKTipSWHWnaN1esaDfiGDt5+lLNh5SJoPSclSrrHi0v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EH3BfUXbZwLMo5PDtxhzB7+/YO0sR1nq6fgeXyoqeK7YmYCrcjGWB5u1pxgVaAawH2UH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IyQHeKT4ywT2Fyp01XStO4p1GqZaYiGpAvcsadtVfzqZcaZ55Io6s/6/4sbLvOpBf1Lc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2gXN66b/AIIk/wAzfxs7/Ie0vo+B973n50do30nO9fKea2A+lty/ee1zzkf3Fsn9W2f+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1CLIjNp9yS9zXs0ZGB2rTF2TphIeUXcHSU28PbKSkfbsXHvEZl6zWGcgo9VNVVRq3Zzah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MaetAqMsihstoPlrIV3ua1h9vSg7XU5QUrVU05qeuuzxDTFERYsHDEwxEfXXdFjS0jaNE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m4aQDGj5BR2Ghg+Logmk1aaxNUiJX0LE2QTFjx1DqEXfb9rSALUhMtb9hI63nz5g5iW0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BTMoMQtTUXow8yPKh1RF07ULAkao1He/EnQoafiZOS/c+4lI5iEz/wBMAzXF2SxslH0w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JHb7rBdzHBxIAMk/n1aoCLhXpXR5Lmhh+a+5acEGFOUsjCsukku1e1stMtq887+8ic8R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KgiSALzjLw7lYprG/HeVkhEIZVWHc8iKU/e+W/pmDDrPlbJmtkT0U1Q6y26fKwb0wfccc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4aarrSZqRlmmALGJMDrhzNqUxtfopaPac6FugBx5o7D7H7AhW0WU5D/haMFZcvHPcEcu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M6m2p1i35KRdYgNo1ynRY8oQSIMP1eVhCTNUWJyTx/LfMgC1tJjnhdqsOMQa9tDjjAQ9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RbE0WTPyBY7+m4mKJLCaMgfrnUlXDJpdpbXZKqMiK4bf2bIxsVByQEq+wcQO88PckROv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SnNhPZZJmbMxtpbbLaWSfMhZIaxS7ZbijhrVPPtqIV/j82XJcZGhwGIuZJ1KdfHKyX3G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yi09nF2QREJJutcSctWUsx9lqCOVkkzr0VIgwZKZlEiJUOUvSqRac7ft4SUECEltg9qR8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t3uuBenI0LT/AIfLR2/jUVeSIQR4skws7Yt6Q9lyBgYsfLvFwAtz8QDi/AxIYaGzAVMU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tJdT+a5V0ZptEQPa/BAuMX0S0a7XYkYRxM/uYtn7pMotxpw9jTvMC6VdVlodbn1tcWcb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t64mJL9EacaiI3XHl2zUCYEGyhRCnlJGyejqQRQ9KhVPTWtBUXZzb9sz9r90V0xG0HZ4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QFx3mBLAzIT5I4ZJA8UPrYyEGLVNZMvjAA9d1uBEjZi9Qw7SQixmm4e5Z+AHrctU1+OIV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9CGnh1k191fLypy+E20z/ePdfpHBVm2hbVw3g7LHhGVzE3dQhhEa0xMwJx8brbpmaZLT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RQVJTM3JKsW2In/R0oZbdte636oLVWB90nB5O0dzJ58b4b9ytQ+N1oxC/uumhTkZjZ+p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2rQTokGlUNIuFtaKXffejAbYIl9QQpL3ubLVqXzTB6V22XCXbdCExWza0TC2a7tmXTQ9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t8cMh14o3VGZAhjprzQziaQ8WyBFvPrXbsUFbUoEXSrcjFTMGGODKRcsH+DSAhLCoo/i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bLvOpBf1LcuHvyy2jf2gXN66b/giT/M38bO/yHtL6Pgfe95+dHaN9JzvXynmtgPpbcv3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bJ/Vtn/nTsn88f8AUPegoccAiVIqLkTOmQTJnOr8Rkoc+QY/RSq5CDVE6URM9JTTTiMP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pkyMNJYzOBdZf3ybh9EQjcK8znUNnpSkyzpqTDjLzbbzLlHQcadoRxuuhf2NxpeS+P5M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NJlawgIWt5uPpKXxuBx++0YFPizHDGFpVU8XLFVdezuy6q66+nVVVbcP37n82wlSbOrK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D/wCGxJwkhS44BKglRh1DTrozlQpzCjkNNvMVI+yqsurzTn/FngcQZulkYVlscdqn2FDL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InLFdJ9n29JI7JSszXxSJEks5OccZdljOvUk5EFqwwtS+LwAyJyHpy8nNk9mIf/DY4aZa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M9HOjdMEidVhQtY+P0tMQumc0+mJprE6KM5UdWTDVTdhWqK6yQOSy+BCBRpTJIbrLzDj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8w0q9GpOll/k8vU0EWNSKHqzzNzTW7WiEypxEqc74Zal6REgY+QvPLN7llh2Tm7NtqYk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hY00qtGWdyyjr5A9RHJnvcs8qU5fEmPJzZPZmH/wuG97s9s1zdUbprpW3D941+1e5seT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bDFQFqW6FUKyoo9Y8JHN1jjb94jcMOoxmyxvn3yNxSuXSeqXJPFi4qCoAIjutVuq43H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1fN9alIYURU1AOjUXQmrrQdKb3+BYODDoBjBN9pRqK3nOipD7xL7rzz+/IefIIeeJKIJ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WqpVVfUBuBxqpZSNjpOKEeR53d0Ayr0e+cyrGenVan4sLnl0k3Pj+Rmp5hl6oZ7fDVuN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eZVU8E9k65T0k5+P97EpcQsUy3Oy69flnnHyjnGk9iyy8S+SoIPx6MTSh5p7lzxInhgC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UwOy0RIOjsowO6Y6nN/TD5MUrV0lT4vHjZd51IL+pblw9+WW0b+0C5vXTf8ABEn+Zv42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A+97z86O0b6TnevlPNbAfS25fvPa55yP7i2T+rbP/OnZP54/+pVV1r0aKKelVV/k5YCm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EJCMZ5tPtLyR1PFyzT5Ew3AqU0ku7HOy9IP7LXGjkMBPGZc03CEPsj+PPN1OXyH22PJC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F0uZlCiGr1d55lE8VXJfxdJjPLUJnwCq5repnVcbZ4LVNRvFt674muGanVb5V5omn5p+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lwVRnGqYje9cqi9/otbuf2jUpp/38RY0gW2M/NHcNi2q0crdNO05B24Z3SLz0wT5HxJ0W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qsvMPOsvNOzAbdbbrS7pWsul8v8A97PDcZK3Pb0dKOo2rccfNRoJ1e+9p3IRJFJKoR8X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8mILL3BruCgPPbsqR4eyhBunT49Kw7mvi/zef6lsu86kF/Uty4e/LLaN/aBc3rpv+CJP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Ie0vo+B973n50do30nO9fKea2A+lty/ee1zzkf3Fsn9W2f+dOyfzx/wDUjv8AuhP/AOhX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Gi3uDg6NuSBuxyXSP5+3vDSKCar/3KUF/EiYlzoWeumsOGtmTZWTJJZPtuHl2JIE6UYlA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pX4gecGDKUsI3Ok00PSl1IxuhgYO6YKejJKU2qJdDUsTJTF87kdh06DHhROPW9dfURA4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YgBiLE4ZkDoI1yoW7NnRAE9TCvdyNEh3Py0S/wDdNhC5McCVuq4oSN/CzE3C+PSYlJd+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2jE7Ug7nfreAFV0+JBeBjabUL31nacE6B7jkNL1gepBOXiBetxCiFXBbFM07bQVPTiC0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D85wOLuYjha3DtBPZHgIPVlqcECOR0up643Db8vdeyWDjImUFN/Qwm72jHSbgcAeV/T3d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SRYZLCixQ5iHU1lEnVNTlTROSFoXKLFuWhbkmZuIsKbCgjoq+B52VNOlI58kWlYq3oN9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jZZZ5UzLlwuWvK3TPNnkR9wRt4GRTtlDWMYw8QFa6kWkWsOfakicwVNakxDpgt58w4Ph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KNmijAmym5eJEMACkgSER4A2kI9dSO6UMrRCoqJzXl0Uyz/UNl3nUgv6luXD35ZbRv7QL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J/mb+Nnf5D2l9HwPve8/OjtG+k53r5TzWwH0tuX7z2uecj+4tk/q2z/zp2T+eP8A6keP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8aDfkrluEU9xp1nLrA41qFjsu/8Adzak+P8AHiCtRiL2bnswMcyBQa9c9zDOP7nxO7ru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9ii4BrZgiVr2fz0ZJRIksoMYXc85c0TKHsa1+N1NQ5LDBxNUmTD5k1ZJUiKVi0XBLBh6h7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jtpKkkTQ1nBz49qMvPD2SIMwREEzeqUrSdaQAUKrJOeI8sCz2n3npS3J+QuKcviSkY0Hh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CEoUsfVUQEgoZUXEIEghBBfKrMJY9sO3rbEpZnXZGRpdvSZIQ6CNu7u5NtlpruIDEHAq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tRgkLCpz1S4pnmksSIKpGArpJbtJiauWo8Npep91Ur4AePGJXqRiW5rKUTpKHTzEWMvJ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yYg64qu4ZNzVOShkedq9R3E/g2i03MTNd+uXLFKD2mPIS83Eux5EmXe8m5bVpur1Z51u3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B9rKDh6TKjGaUMQVOurcDYEDb0adOyRpqn92sxuwG52Hj7ZuVoIJiyg6fu7boOnq1Smd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5isFghxrrDW4QKOLeOBGaa8Ew0yQ9HxdT1KM7tOYVCJ4k8SKv6hsu86kF/Uty4Mqt2R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OiZmIWfJkqV7v7n3+ofAmwg/dW+6OnEy0nR55499tl/Z+6/tJj322X9n7r+0mPfbZf2f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tl/Z+6/tJj322X9n7r+0mJXfy2zHc8NP327t+695u9G9vt1+mTx/JiyeHSWzpoDuQtjQU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C8FBUdTXmLkGHef3CN6rTolOaL0c0yx77bL+z91/aTHvtsv7P3X9pMe+2y/s/df2kx77b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Hvtsv7P3X9pMe+2y/s/df2kx77bL+z91/aTHvtsv7P3X9pMe+2y/s/df2kx77bL+z91/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P3X9pMe+2y/s/df2kx77bL+z91/aTHvtsv7P3X9pMe+2y/s/df2kx77bL+z91/aTHvts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e+2y/s/df2kx77bL+z91/aTHvtsv7P3X9pMe+2y/s/df2kx77bL+z91/aTF0JGyez1pv9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0HcxDuvSeJ1ytKzcQqINqs1CYXno+ilVdXLP322X9n7r+0mPfbZf2fuv7SY99tl/Z+6/tJ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n7r+0mPfbZf2fuv7SY99tl/Z+6/tJiR6Mns94r+h7DdN3gVy8M4X3Szu5Skbuj1XENTqO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lT0se+2y/s/df2kx77bL+z91/aTHvtsv7P3X9pMe+2y/s/df2kx77bL+z91/aTHvtsv7P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2y/s/df2kx77bL+z91/aTHvtsv7P3X9pMe+2y/s/df2kx77bL+z91/aTHvtsv7P3X9pMe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df2kx77bL+z91/aTHvtsv7P3X9pMe+2y/s/df2kx77bL+z91/aTHvtsv7P3X9pMbSdFKb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6mogbkdbdkFtG0vcO4uIXTjaXRZ6nWGaxC816GkTHvtsv7P3X9pMe+2y/s/df2kx77bL+z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tsv7P3X9pMe+2y/s/df2kx77bL+z91/aTHvtsv7P3X9pMe+2y/s/df2kx77bL+z91/aT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3X9pMe+2y/s/df2kx77bL+z91/aTHvtsv7P3X9pMWSkjKbPXU/RFtNAtFBXKytEprX0BfI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B+7BaeiVzVaTce+2y/s/df2kx77bL+z91/aTHvtsv7P3X9pMe+2y/s/df2kx77bL+z91/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P3X9pMe+2y/s/df2kx77bL+z91/aTHvtsv7P3X9pMe+2y/s/df2kx77bL+z91/aTHvts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e+2y/s/df2kx77bL+z91/aTHvtsv7P3X9pMe+2y/s/df2kx77bL+z91/aTHvtsv7P3X9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s/df2kx77bL+z91/aTHvtsv7P3X9pMe+2y/s/df2kx77bL+z91/aTHvtsv7P3X9pMe+2y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x77bL+z91/aTHvtsv7P3X9pMe+2y/s/df2kxszW6zbMIjf0SYbdNW/FzwRqGcGntytTx8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00yfrVz5Lm9+WW0b+0C5vXTf8ESf5m/jZ3+Q9pfR8D73vPzo7RvpOd6+U81sB9Lbl+89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ZP6ts/wDOnZP54/6kTCBbL7wJfcLrSbGV203DhQXY2Yfj3WmgLtMYY1JMZ3pMtUGIYGwV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Uc/QtvJyO4pQPEnhu2o4y8CgQO9efffuygZ+qmRcNHSqIqND6DGS1cQQsNu7IoSdsXVx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5RdAUrJeHZPt+UZ1FJMRIiksePrgmjJHOzRRSxabfhwJa16RZGMaIkSSbthNSxLn1oxFW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XmN+jyyCIqBi06fQlm1lUonqSccXdcWxMRivMkhV6xxRzWWs9w/px1/Fn/5Yth6auSFD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xmktlpqYOWljRsb9Kueod3CZlr3365E8TcRG7PLplDnJUFofou205TJQ/G4+MlJKMDHu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AyjQgxBTCReJqIFnUsmGzspvYiMjxQad8K7adZTcxU/Ia8Ex7ut4Z1dlkHqw5dZ4iv8A3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KFhJGUtqGQmEcKLqmLqhxZK2rh3TD7ELckXql3A5Qz/IoQwvrY5NGSUqKXVaLT0pZA0n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vDcJt0EDwJRrJw5JfEHpchGFtgXJKjA36qj6gtIX0UrpVKqaqelTVT+u9SSbCse4Jkx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DJaSZjH5XRssrOjTpOlYHIUwcOHILWlgjQ0mZYBixtlF6usUxxRU1TQ9abpwJK8PWK5M3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DxqpxUoM0zcfc8IvSnaS2bckR1tqSlSweMB3QXGBvxcdJi3NuHWlBkzB3iUkIMJFXvg9J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BKbkDlgpxscK46ImAeirWuOVbk4x57hQElrY8QwYhLguEKcDg9KvXUj/11XPEfIW/GSNy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4UKSeojQAgd9CGTobIurAjpeQd0ill6QUPTlKtfVuVsSBcTcYRFxH29C0UFW/JxQvE5y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wJr4hNE/1sNS/GNmnWUxbk25EvNXPdcPKGw8eBHSUrGVmgPHsoz1ddU/TTuWijKRutoI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Ex04zJ1T0PacmzwoxsKNuaVYpfUHWyOjR9Bd6hHVczNG+NVo0zyppnCxWA3a5e4Y3cju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4ll1N/zzJZCQirlyWrkq/FiGrcjzpgudnAYYWKiWHjJN2h9HnpQ5gIYcss1iJjR35Isc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k1CLiTuqWgriBWIGuKQMRm25lqNrChJkkFtkCVPZEjSJHTstauL1usQzVCZdVVMXyKSK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yNUzW7Xqh2IyJP37+9/COvZLly5cvjz2XedSC/qW5cPflltG/tAub103/BEn+Zv42d/k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97z86O0b6TnevlPNbAfS25fvPa55yP7i2T+rbP/OnZP54/wCpe4TM1e8S2dOylcdOn2Ob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JsnJymoDGPAt+F30ZZMXq1D1ummtD1RBMWI+Pa59mzUZtVgrad09xz0lFSsRmSQ0WCj0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cgrVBCqIYhQNSZic624C09ulpR0dxgx0SBCshRSyTzjpU058ifIuAn298jlqk0gmSaP4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N4hzBNu3FCCUwtq6CC0JzE9FPjzQMjEScwq7gEkwpQggi/cXD15oryhkjlUjkOhvVDvN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I9uc9yQMvKodcqk+PLP1NqSgWdDHxVxXfMXAAdIXekUTWIRCRQO9bCFhJhETMHxlGBFq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PYIO0YWqG/8AR8ZTKt3d90q4yJuaJl3zFhCIQQbPTBe5FmeXjTWZ6NZ9BCryaAfbhmKp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kBnXwkKzdIBIens4WReWdunrgnGfeRc/deL/ACpGGkWblhXQJ0C/RZ+YbHusuVNYePmX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4jrddFaPRhCPxugqNxO0Qtp7Yock6dek5ectIC1SB50nRjgo807cJMsqAaYJnSIKGFz+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bWrpsuXauG3B7cehbOf34rLz8EebKTbBFvFDyO/YJG0sUIHo1T3eYnPDDTSVClNAAEkQ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1pdMzJsMkE7h9dy6z7JU6TBCU11dHP1IRAiL5SNqtxwGRfgLMMlWoqMkDspNm3biH6PC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yfLg0OPrEN8QeL0MuqEKmZGStqUuUe/o2an40fXAhvjsQJsUxN5x9MRHcMFhMy5fXgjl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syKDhI0OifftORPva4pIya4kczsZlwXmGbdAUaTQcWMZO58XEMNmviRDNWkTUPEPhBh0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cDs12f21KgWAFKNPUmKBI3TdUs/PAxZWrMCDYJ6SocHmlsiNiGkyxv8A0fJiYekqLzuW3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iHty7CROqjZ9/O4UXTyukDORhdcq01oiWXGCw84p1vzWyeZkSO7K5brjODysBPPaxkGX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mlE0fWNDSdljY5BlUQtNt3DIx9vqZSE4deQE0dPzC6y3Hn14bDKGKE6WsoqFmBoy/kEv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2lae3KMAEaJC1FwAFMPPnTklJy0fkOfD6iV1KFygWtQx77oHFd7mAM+UO0+Zdm0BsRhx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rgeeaHa5b/Ifw69HNUzz9jz9S0qnwJGQkDbmGtyI0N3z9ntiEzghO/LIPt/Ml5mlgJae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y5pgyFYiZgqWuK2tsJUEgF83ZJDFlW5cvCH41+ziNLBvkF8a6mT1ssyphTTEQ0vJNsvnZk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3nUgv6luXD35ZbRv7QLm9dN/wRJ/mb+Nnf5D2l9HwPve8/OjtG+k53r5TzWwH0tuX7z2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k/q2z/wA6dk/nj/qMzvCnjZhkiswUyYl5qccDcV7e5hMy8iYMDpVdXRaWmnRJ7j6OKLkP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JmoeOuG5DZKDgZAhkhjexUXyFZ0zBr44Wq1ag0+4+gvPCAO3BckIx1ikjudPYjnTWXmd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VUo/jVNNpVzXxriNiI9vcgxgI0aC1n092ICw0OO10/HyYZRPx5fixLT0YxWCXN0t8XHEe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vuq+EnVlmKk6uXJZIUUOiUlrUqU9HBA9arTSQ04zUqfI83uV/wDHliGtePeJJCgo4ePF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HREzfVhgYber8tNKfLl483ZeYin5UtwhsndScxMnRrLmTPtEIRI1QjHtKe5gk5/L4sPS8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EgFrar9zG9yGqinhnw61gWuiO+iFhtFqKTVWFqk6WlzXFQFEvMwdVbjVevgSGQpCjc5+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1KvfJpvk54CgI6sp0UPV16g8hSzSiTzSJA0wwhfbyCzzHya15Z1PLyTxIBdemqFnQRnw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Gvtr9zZTT5cWj2CFQsIUzNAzWdYH0Ks+ljXz4Jki5uWmtI7Nz1ESm6zVHuCDyQ0VqU3v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YYpKlrtj4VqJbgnbUgbhMhLVMjKGn2t0ZFR2m/YH9JXpyaekGOONypTJbZzarHbtGSako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sw0hBssOs5e5kj5V+lBuX7D8iopgivXGK3KGSZk69H3NMBk3A5K+BfZnSxyUKlhxRWUjg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q0YaUomHYp6PoYZW1pezhnBE3D4FvzYgwRwQS89wm4CBy73lph/k6OHYSBInrTUt0Ag6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kXIxlR2NbKrqiCGEpdXMb3L4+9RFyW0nAaTWhrHjio+24iota40V02jcvy7rK98TM1Du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9OLypSorpYngQpe5Iaq4bjduks+IlNHIsSb6Bb5oJ7TLQgKoE2ijEjFIqK+lXjpRI20tI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RUnWW8twAzLxb5z8+NNZoWPMlFkPk1Fj9H25+hKdHVpfUAWQDYKWMkh5eP3qe5JMffIwY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+86v7+Dh4dqSj5E4OXAW5BjnG7jFHmpIiVM4YdyQCpCHulSoolK+BF6epUdFUoCNdkja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o56SlpWTfZYYeNPOe5vvqOOwP8SZMonyrjZd51IL+pblw9+WW0b+0C5vXTf8ESf5m/jZ3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D73vPzo7RvpOd6+U81sB9Lbl+89rnnI/uLZP6ts/86dk/nj/AKjDLzzTbprjjArTrjdD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bDSrm+8gzDxC9GnkM0tS5IlS4IbZeaerDe0pdLbjdbgxO5YI3L2S+Bf077D/AEauiuTzC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1D7TOdNdfhXG6O8a8I8v7yJ7L8XPCMsy8W+84vRoZaPEccr/AHmkfzX+L1R6CCWGKzX9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WUVunntyx+3v7ll6rcpmuTCr4kzw6gxDJOmfcGI07zbu4IZy3zL+5z3RFOffMLkqfGiZ4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nVO01ut0bobn4Z3PxMZsueHXJEyX5FwKTSYJUKdp9E/SQ0rRWp5j6R5K8n1JpXMTT+z8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k2U1PDxXXWqCDlBa35u4Zzze0rHfFZewp58s0wsTrB+KUicQ4fv29ZSDvdNrdx7o02/6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zz54HGdIZbILrcpEYcdaocJ3LW+f3Dfje0zGb9WSVdFOdXRTHsqf5WGEIIHZUkigUbfP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csZ+2kZMuruKc6l3S8ssCtkEsDumP6QOl91tuskrdPv7llF9vf07DxG4pTPJnPxIqpiu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RHah3m392UO7uiGXtxV3r4z3IpjktC8l58vUC3MpHOrKanhqNmDucQ069Y0ORHWNKnMv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F6yiN1I9J9Y7plANTraGVisOoO8WjHt2npfeap1HOnpPc8lX1Nl3nUgv6luXD35ZbRv7QL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J/mb+Nnf5D2l9HwPve8/OjtG+k53r5TzWwH0tuX7z2uecj+4tk/q2z/zp2T+eP8AqSrxy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XRAB7ov1JdgYaLPiH5mUImJvq3dXNHgwVlRVvKHMm8lqzBLMDDgDbos64xe7S6owJ+Yi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R7OhBTRjzeqkEGHi2RjVKMNLRWF64oSChB31cdMQ9RM0wF0TNBzUzOt1tynDTjtY2wzJ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pyzXnTixbnSLfrm67et2WqPel51xyuTfjB33y3WH5HTKqvu1LzF+PxZeLbbawsXZIEz3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lOTckISdDS7Eo/CZW4ZJkIpE2CNc4omk0SMd9qwhMW40La+ymGdtu77YkJUu1LTvYe4Bd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hB6cgsd9l/Sllh9Te58ufq0jvjFN2/s9t+4nYUkimpgc+6+JAQNwyTCVe3sRQ5jsGKRU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ea4vK3rIfejIAnalOy0/tHDdDrHdh33h6uD2c91qmQmi9OjBkpkgUKE9n1w0sPBl1OD0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zsJs+k74kZK2TAwDTnZvg92xOQ3EaXkDElguRrCmA09b5h29bBoxE/s8BmJ23LTndlE/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6QCw+RIX8XGxMgqvOiwamJ9xw3yNAgniw89L3BZRknHcBpoCuG/jLWctsVhN/OQDESBCF7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Z1ZdDU30YmWUQDrGZo5NnjLrUvOskx8ptbuUDfw7Jh4MXCssdzhhIEcGrLM6AXrOvFvk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LXIS+kj7cDgZKZBrjbcZuMa04FIXgfE3jX14nIR0ruj01RXuMOPKO8QmJeYc2W2bdlZl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Jpls6Ta7sp5GHtzwUv8AYOrh9b9yMDfFjZpbs7tRhLMpWxLSPeipOLjJE+sjQsEATIJp7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dCSMvLc55/FhbguHb5bwslakvcUFbVJNtQL7HD1eZZ7oGGXyffCVHaQZJTP3DqgqfdRa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oLMEMyBddl3jG23By05Ku8JC1EWPNCSZSFTGn9xgmZIRkDn48RsXVbe2SkpoVHZGqM2w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vpUxhge9fAauQeeKX41V/OrNcbOG5KKkYmClpQi0Jem45EObuFiVME/SnJPysdIyoj7E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1566RHXlyx/0bZaRdbGAiofa8eWRV7WwKDCvvvv8A8Q7K4hpq4xWAZSWGWTqj2Gnm9CKe8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5atcNGvBjnZ5depITLLxYiBgJGRjK5O9rHhiCog56NO0Mrc0eCcyyaxzYUgd50fP/Oxs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l3NGXrTFSkhtDmeMW7LwTo7E5bPjXmUyOepi6r/qfLLl0sNzwz9zPCzZZzwdNzXGbchGg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P5jMSgo7Unpvi1OfPGy7zqQX9S3Lh78sto39oFzepxK45qNgwenukfkzGQ23K8vamN97e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4+WG7qWUEbt1yNbl6ZZ6vThJGPMI+0YqkZblhWFz5onj8WCh4GYoMJEZaeICdFNjj6BS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lOgkeKgukZRVXJOnn6k3/BEn+Zv42d/kPaX0fA/Uh6rquAKJcL9yCV78k4vLx1sAgMlS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Vac054qkbXmhJcVh7TEqPvWyRSckyYOCJpGLBf8Aj05YtFX4sHWaxKMOXNHRzUodEU0u6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hat1p8usD8s+l4cfNOf6nefnR2jfSc71CZCUOFjQQ2t8UccQ0MMK2n7K8++tI7KJ8tS5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EmY5spwJTQq96PqmKWVdaR7xOrk+14uS5+PFFuiXCw9JvPkDC06ctoM4sb28WMlXRaYq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QworNgjver1erKea2A+lty+tjK5HfdGWm4uAE3DKu9fln1HC3/i3LG/8ZHip5csOlFvt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EOtsjMttJm64888uTTKJ41zypTmuWImIquqDffmKTq2SmJeNeADbjGWXnnJM3V6cDUq80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9Gj4+iSsbcEPLKCO4WW1FSQkqQyO143lYAfKIy+JFy5ry9lyw6O3LS7hA9LVRA9Fm3vW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w6W5qGd/unsulT+t/Hh8+3TajRgznYstXQzQHRz2Gh33gyApEYQpl9GCWFVFGTk7yxaUh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GqJhT6hHhxOI7kqpkM2p9E0T5ahviAovus1NIiIqpgyz6dRxYGEBuB7Nnq2gONJBY8P8AG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+TnniqZl9Ro6TosDqjKkO6iWkh4oPJpP9JMYzX4vH8XrtrnnI/uLZPqVQMPNUSJ/TJaSo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W1dIZYmqRVhCH2EZeVRxzqlTckcs0qx3MvXGM1K0mtxldCNGaJiTfTwMW/LIPwViS+SL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KI6fnGQjqh9Y4PSOcZWIDvN3rpPh4xSRMfmvuyTUQPP9fmiogUnLy44wknW2zF1DUPSD0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kig49ksk9dP1jqgpXV06fscMS8DIsyce/VVQhDC+wdYq3JDD7DyUkDkDPJkUMUlJQ1Xe1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uMgwlrVql+TMZGoecy9qZ32Svv8AL3OPnV48UXY7KCM265GszFMs9VuBOGvsoQwZ0n0p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aJn0uXNUpwdRAzNBb0fQ26aK+MbFHCtPpmy8+DLDBloORz6JOm0q/FVnhYiEuAc4+ugl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BsJ5GTXoU0kcYSZZFq91rEkmJQmaryzzqt0+4xRZVsgUEimpoxwMM49epBnSjQ6xceUR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VvmOSdJMCsXBMUhEmNukjisiSMka4KN7oLqCihjCWY9jPvi36EEReki15pgSTjSxzo45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UDlDv+0vMvJyqRfxf+Pi2f+dOyfzx/wBQ+Z4RdVAMpNEkyhd17Q4cgatrebkfQwkBCGEH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aXD0KZZ/jiLbtjZ/dNsQsNtPovOWk5+qNHtttsBo/U9yzDE2aTp5WS6JIQogIoSKcScu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2MoxxuJmYak6raNbNe5SQDfBpMVjS88ke3+n/FkvPFsW4XsfyZiIuGgyJajaDbXtQIbA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7TqEFTnzyxe7TMTcMglMbaqwdwhvwzFzPzBndMt1TEXNSxI4zEmRxZ3XEooeYj+ip+TE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Bjrhi5INtb2shzXDBQsOC93Rs8STf9aCdF6ovOH0tPskxLxUxEC8Dqa19uXDGvZNqwmmY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UszCEPKSGSIigGhdKldGYEqGYSidhnD7Vf2fkgFrVW42C/JM3bESgwJGnIFK/B9So/MM0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dols25YEy87Nz0+fZkzBFWqFbwLc2KOxGK9STJBFRXCSKessJDmJ4Hp09KmpMMS01M7V7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tWhd9zNuFyatMMGGgwkfJRIg42o3xOlFFEDF8ehpyywO9Jl7RLelJOSnJY2Pavu5o0nK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TYjprTcY4PoNfV7r1nS12dSLky7atxzjUmDwtukM+5JhsKTAAbYHICeOZUskA+SHaVVnd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NXEE2LRtWjYe3R7ppl5ucmTQRX3SFBCj2YR7VKSdqtw+StSioiiaZe98SWNPR8W4Ujhk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O7liynoKK177/S6Q+fgEHpy64SSZ0cyTaqpzimwk24jX7mvEmmaqumGiUkhjrmliAXtE/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IH/BOaeJMWPY1uWqTHzjFmW4JK3VcO4bt+18ophl/cBo9rZ6cFfZVOFaUUPVoimmoCq4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b7bSXpakwe0GTdknn4a7ouVe6vH3USrq8QEKyhpgNGE6maEHUqx5YPAiJYcInR3JDw1w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alIp4gyMP75nLooVn48ihDEzpgrXvDZlZ8fbVT7pRV2bN4EQWidLBzJHi5vf0pKWhDlDs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NQYACbDDKVMAQ4GzZ68IhmkEyjcy1txw4B8WYj8e2jEyeGTvxHwxyhChUqoSrkq50rjZ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jLJHvAWbBeuy1HG5pu5Gdwxuful4hiEZJM1X48s8OETNuk2wZSTW1RHlyMZJOuMo0zkX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4anT9Jas2s+WeeLxYNDUS3YmuCAgnXBXmnZIl2O4hOHMP1ZIQAlRoEaLp/EaAZnn8dlAx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3XTLjBQgzNXcmzxCDht6SSL1mWuFYrR59T6MeSp/LEwxBbLbgZmyJ27Lkt82TvezqB7e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VVlgCR8PH6eVOJQUrVdcIXmqeIKHMtQu0hoIQGIihDZSHlXHgAQ2GGHVeiCSh0qya55rn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qQX9S3Lh78sto39oFzepN1lhiFOBxEwSJWQMyQopKRpGTzG/Rdy9z8f+tcWPHn8RrKlr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RVAbhpd2PcIItwNhmRyjXmKpJhjWoX1RQqSfjyyqe2nDAC3qfYzgNs1WvW67apVuhyYJs2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OP0yLo+epRAUCTqa5rnVib/giT/M38bO/yHtL6PgfqW2GRlqKXrliTrYi4ukmjeORtpuw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jsSki6cSaguVNRad/wCPAUmG60Bqtm1zS1/bhEooqjIk2ISDk5RinNNRTVrRhC1TWaRF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KjT27vltocwfdgb0LOsBj2TeG5gmROOPRqRhI8BHRduSYSa7JS0ISnmqquafqV5+dHaN9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FHMFc9tHKZaIGq/ZPDMPoqL+8qLjaW1RRTS3Ttl2i0UU0095S3xNjli2tnduMjKBZNwQN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SHbzME9S9CWyCrI+4ZuCUf6NSsD1C1REMyVmnW6afVlPNbAfS25fWFBtHyEU4SytFEhG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hh1KGLG3/wD3kUmnx978lrDi35tHuI1qfFuuRAqJtohyOtO0+vTlzssD22J1iJXRIChS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6s0TiERtLuGfbkAFqBoupm37gtaQHkGkWl42Mh4a3CTx1GfXSaWXDT3NVVUVQmkquuSn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rXjmE/6PV4zcUVGRSPncYjeCl1Bs8UkTn/w04s0QAZcxOQmJJ+EnLKLFh6+H3GJD7Jp+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/cB66XmuWmJZ1Rg2jMVP9E1QmV/zr5iLZ85Ow+zpJFxd4PB3ZA28AcEj+dSIzHlyEtKxX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lLTK8o3uhpue14qcIFYnnYhmOPmbtIMIlrwMefYIVDhxCzWIvVr4zWCgKU0kSmdhW9c7k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jCiN0QcdFTB0sw4CyytJGoF0OrzGXlucs0TG0iSYpbcSEt+ybUUpHel1zpT86eJz/wAl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MvHgxtghRSHLhsptkqllp/SO1XlBbkjcPeAf0y88quWad9yzwyZP7Ui7ojG6XUeh3bPt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cva2OYQtnTEdYy8VXsauXrdrnnI/uLZOL8Pi94hrFtSW5cad3DjG+Z3LxjTvxKGO88V+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Jlh7T7kLoqjbVj4+CHkh5G25KqFfPi6VNIJMGuAYrQujGlaOHVDH0N8XSRZ8yS8EUbH3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Fd0d1p7w7ryIngCUmRwx6l5KHuU9zKL3u2kmcZZ4iXccXGzLbtHf8LGsWA07Dw/7m67KZ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sepl6aq2ovYxdhFvVk0+w/TnHxI7zH+kLarIKf8AdH8ba6gIKcuCKTaDC1MBW8IISckv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rRJUWxuaSWR6i1zz6TyLmWqquJ6XNgSASG7auUgUK4AQ+LRL3DD2d5kw+Ygz67vPMQ3N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KPQD1NLkZJzmxIKYZWnq74ChAv7l7/R6pBkJFxJFRNTqHv7B9p40xU3Su9bhmX4nQPc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p7JNNmtWNgVMHTSzWDtBsiOhqBPCN8FfhTgZVhp39z9z2/X8e4pxtNKlKKdVJu7WpOcq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XBP6d99n9hJTQxeSfFuR1xe58+0vHWLF2RjU1PUbt1gc6BkDpVljnnp6pvfqX8SlsZctK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+b7Ct6ro7vpwbFzn6fl+IjUMf/a42f8AnTsn88f+/dl3nUgv6luXD35ZbRv7QLm9Thlc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pdt8xkIotp5l9h0R518Uvq/hs8kTx4fs4yVuacglZjGIxiYlWnCLf4L71vW+aEKERHEB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dOmGTPLNKlnXJa4rknKQaoweXumWWWJAjXamHiAQUpYEFYaKeGZfMI0utKX2ZdSd76k3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2d/kPaX0fA/UmZp0qdt+5RBOHjXNakwZCzdAG91OjdeYVRjRt/1jTGCk05pyTnzuewLm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fauHbBHXI08TccSx4UJqS4wUVOxxRLFKRB8EKMXD+HKMC6iXnSbaRgtPAjohyEqFY8HuQV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Q6Jkihrl1WplFTJUxHRTLxBDUeEMA2+a7vTXmw2KWWnSHuW+Iq3SVVPqiLUvfePn+pXn5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O9QoCiRkolSW93xCKeZYkRf8Atg3iGC2Ga8k8emX48SrgF13qRRMvS5p45swG4O5KTfM2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p9YpI6WSLz0ufLAbMVfG0JkAUvW8OrmYysItxTNc+hqcFQkjVkZ60nVIaWjqopnPl6kp5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L6w+mCrBbmahXeF1SlL1cbQbu8hlObHVCNOj3skG77LxZryWRnp2Tfum8ZtmgeZuA0dkd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GIlQ8PADP9Y0lGdZhdSnHmF19FaVoty5Km7DfqKIqsiRA1jcMU+meVryyEDEx0apPh+F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w9BUK5SkpZl5XFYk/LUua50AtyRgzyHWFZ35cEfVUKwTyZyk4rRHU5LzXFMFFM2/b9yJG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hC0Tz6PLxJ1TlSSkNQRuyjSpNazS6s1MqKqzTFFhl3AOzs96G9mKBBHnbvvKSPeU+ben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NOvE/ckLWqLlTrxERMhIaDusYvZ+xSUyxCzMUlc/bw26eUEKDnBSBteMMSqZLPBllIGm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yo40+/Q4BNX9cg7twXMBDdJ99A7XYfyjQMyX/cvVY/LM2oMwzELJ2fKlw5wlBY9zFG0LL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an7i3z4ivTY0yQ9JgyufSE35YFNOgJ0o1UNLbSYNBKjow/qmztWXdRFSQ8qH4Wq9SeWo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8sMVlbQbbJGpfZrIYZ2fPDOPjb3wzLRHdqUg67nvdRpKueS/ves2uecj+4tk4KANYbKCP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3jT4xDSsvsvJ+0kMd6v7/AD+TEXIcQuaZqt+l5m2A5+cIlQbaaebUZUih6qaU9wPIJQWW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Ojggut6dWIMl0uEyz6Jd+i0ip1CWTuIvxKUoqrxBhqSUPV8JJOTV1g1rzwdL1HXBEETI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PxI1zAMZssMTbLHujSjuviIUKohyBvqJrOgiJi3hx1kLeItNhRrYkbaL4bJQo1QjALwQ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o7ApQZQxQtdLLPSp6VKLhyPiaH+gQYTJHFmEvGyUlJnVI6bJSRj+ZBB5PjrqXn+LLJKe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m9pL7nzGg3jhX2KmHgy3XhS82FR1c0TL4/Hgqyjz7iuC3n2AAxBZySaddhhYpESK4K/H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y+IT0lLpKGHq3iKmSSZJb8vdEjLx/BT5a6zkljn4NKnqkhujpxRGY7pPv9IcYSnVq90z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QZJn5RLepIZtYCamiJGOtdk1tGH2YVh/LLq/SFpJMqNKFB6mFVTTmmJAl52dpiZuRomZ20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qZR9l/iZ0X49+Q+ww+aOKUKGfUzTrwzF8bM8kjP2/ONBrFPy1sSrkScdD7/UVRhmTBSP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5IcHU7VUCYKtXMCDhA6I+MjR6RxRGqnXEbbp5e3kLWQ+7mmakEVVVEKvSVeeabP8Azp2T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4tlxtduSA8e4t0bQY62TjdRDR8vqxwn4wrMROJ6TUarmWwR4vFiDj+nYsk5Nz0RBUj23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lzmAdZwtmGFqfHD3+pMyqTJP4srotk+Kn6nYSdiokIqJtq5ZkEhs634iWR482PjS46Pf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lHVGRy1TLEMtMJIlTZJxIc+PCjOuQlr0MyZIbL8nOH6SNXMZlgrRilFzGTydEDLEO9E1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2R6JPT0Lh8kgB3JnnxAP9y1c8/GmWL3plqQoga074dtIch0voNmJood4J5556qmlCiiJ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e+q5u2dMyQkc4LA0TBcmaXQ2MKQSRS0DDbjmU/IFDb6SXxIMHp1yXVU5W0RK3Tb4dxy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Ot7iTNZY3wTTRGdXIldOnfLz+PBkeXJyVBYJLgZFFFrXURTQQO5uXqaSBoUgV/vv3NVUn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VoiNBux6GJ+514sG8C0cM+xMs/pcKH1IpBp2tiidGUoY46h5qvMcseqqpkplslmquh1v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WnvDM8lReiqIv4vkxD23A21IXa4ohErdTMPo6zYKHVp4eId+6MlFCaqWlOVA5JidRCkS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AdmW0p52HkOGSVCB2o3pTdECfuF3920/9XnhE9W6XJ75c1wbaw0W20W1ZQV0jPHkrQmt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mBqSd1piAczSRSS055U55U5g3dTDUsTPdDDWtOQJrj1CRUw9cg1tTbCPJnvtIS88QERy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0lyxJSRYjAVYd0XNAU0MVuONuNQUyRFNPKtWXhiNzmuX8XLliPkpTKtZOajIMQeojTJVWc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jcDRcchkkaT0V7wXLNOnTi6ADrrtwaHjeBcDOpfd3kipobz0pvUyX3IRuRkyyT46kzwx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2+8CUfXO24kC5GCjAuvNHK+7LzcQR1XcP5pSLUngF555pgiUkdnF2MWkVRB9z0u0Rabrxz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Z+mzS9Eol8GmGIDLL1uo/W8s2XrohrntKsl8lkMKWg3ZMolodkep039KS3GMOwlRiMZlF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pxCR8K9URxbjNL5MnAXiM2A6FDEHRa6fgWoIYKkGWBzdLnoxFqN5J49Xp6wpAVxW5QGmm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EZ3BshGRKnjlDtaqlUFToI8lBaUl5p6my7zqQX9S3Lh78sto39oFzeum/4Ik/zN/Gzv8AI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973n50do30nO9fKea2A+lty/ee1zzkf3Fsn9W2f8AnTsn88f9W4B4kuWDEm9oN1smFwNlB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Y2zoDcsBPxkuRw8SQeOHNJQT5PFniwW3TrikmZHaXJhEjXHs5jB4OhtiZuc9h4G5yIbf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mFmE4OZqQQQup8r7uii+doOnfP7qHLUh7Hn7eFLk4OFCAYjjbpJtM0jhxY8IOIaTrQQU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ZjF+3L3FrPASYdtV7I7rbOo/TMxcoMY9eD8ao2n41ufuooidT/Dcuu4pOYoo7mbp2l7J5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mPdjMzTFTfVujmjEnHBQhWq6XMxklMsyc1vIZ9hpLVg9tU5dMq/U/358xF2zaTNuRGj6X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MJXpIpkVG80VKcT7djD2AfGzUoVNlyt4yVzd00iedT0iNdweM0qDCcouFHF70OIAFp9ny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1TZ/AoHwqHXJ3S8H0TGTun4dwziO45+7NJn8eWNphMbGbQXWaRwKbRloraK/Z0HGldzAH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5hEmd+QZpwylMM6j7LPFzWpDSVUdFGTdsbVriuEGRZ0olnsWxEsHCNEDkL0SJ+Zg2Uz5J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TNZyE2v3NHw8t0JCNGjI61HwGAiGqXh0DfJhCinx1aXvVIJVVzzzXljy23t80WZ9ncQI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Al29odxWpCXlFEXZOMRsABbskada44Y0v4AI5OqdSCVSf3Xkt+b0bb9Ui3n1fhn6LGpo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gI1PEdQj6/dXrmh4Z+A6PFU3L1nhpKbLbdZioeuNM7pZI5+6J9WIwK3dOkoRIr8Yuk6mv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CnqTBFyd02fdtxhmUNEFWzbsVKDGsPXEoOsYiWSriSKgkLqqQBS3iuvKghXqXLN3Fb2v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k8Xngum2Pc8gwym4AkhR/En+T/H8kBcdiM28VKQUR3OgR94HTFMTDxb3ug2KSPFNJ4wb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+ohUpSqVKXq9oyiB7LOLZWfxikmQuzQUfcYjQcMViN1L3gfdmq6PNKehy5Y2ZW67NOW9O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9a1DBFGmCtK4JaWai3p+NK+56yIIXMoPVqGq4gQ6L+v2gK1zG5CBAaqs5sGMNZaeYYfYC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72i1CVaL8D6OLXjoiRv6833L3adlqwp4S2Jt+G7n57MN2cgBrcEj40aRZCJXUp35nRBWr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Ik289bO1xaY6Ckr1Zuy4OBXJs/4CzGMSz8kXv2DLsV5dL4w9wX+4zcUwlwTzU5eUdS2Z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dPOvyzILSeNiOFYe0sNT+4hqfU2XedSC/qW5cPflltG/tAub103/AARJ/mb+Nnf5D2l9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OjtG+k53r5TzWwH0tuX7z2uecj+4tk/q2z/zp2T+eP+rBMVOXDRTb5NxGjOh3HJxxxht0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HkByhT5RPx6xMs8vFiHKim7gDWBmOOAiVXTcEhGoaqH7152Ll5I6MqqJqOdIqKQWg7VL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8CfvUCmos+KMqYq3ZGmkxHgX9y7+wv7h5cqslyX4sMD0Kq0MNNs09L2fQab6Kfx43sh3V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FLl/XzuWD2XtQOYwz3SaccgN/wBxKMiaTl0fHglwOm6hHDCdYZUPft8tasvosta0zc3G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OR0l8Bzyyw464ReeblTlddFG0W/m283vH4Ji5ETDAYXdcEIM00yMKJtCv4YYdlj2plhhi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YKki7SjJE8txx58qYpemq96RvldcaSXfLZHXwzq9WRMs/wB7FMYMk1Fk1IezJXBGSjo1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Kxs2duV18dJDssI5GqLog1FH4dQFp6cDiDUUsjCtNDDtU+woZZbRlpn+JP8Aw9W5TB3iH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6X930GCODxERuWV6PtGniWV+PvnXufiwXPUAsDXAZG8KquAdllJdgJN9umWH3mX91ud8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onRxLRzYVcqtxUuU3PJzjvFJe5VdafHe46c/3xVKsPPDoLT0QRUdXRhiUqqLHjI5dTI8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9XkE3QED7RTuo+dFR2pP3SvWl5d9hxoCm6gmXXnCamhNoN/DN1kvvb999dPcadYLJ6wY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Bx3Cbv6ATbjDPQ2gX007u3nSCF1DrNyIpFW/efyfI6S9HojZ9FilEJJZ7rGyzN1rC2toN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TGoe7pc3tMniz8XL95YmXYqlyyYMaTGiUl5yTm6Q65vTJIFsvS5RhSlEMBNDZ6pOiJUQ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VdyxNEukcjqisEEGaXw+532/BZIpFOz3DPIwYlEyREyw6S5ascotUfXGsQzYzIsKKjzL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qVTBQ7+4WUJUo4OlpKQCQ1UreSVAR0zLFTJjZ0jLXBIrKy5brAbEeG0+ZuaerhgBsDiI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qbLvOpBf1LcuHvyy2jf2gXN66b/giT/M38bO/wAh7S+j4H3vefnR2jfSc718p5rYD6W3L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/cWyf1bZ/wCdOyfzx/8AV3mHzw2XRwnJEhp4ppt1kFnk8a+0tSKwDTl3xNWQ2fx/K28xX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W063WldFbbvicadTx8ufL4svlxUI4aM2TSNrah6yGqCKAt7uNZuVXPTb/AJalUShKuWef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1exbZLZcrr/iRc/UeFpIarKFoarIYodarfYbf324cea8bOp3L2WeXS3S5eJcv1DZd51I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+WW0b+0C5vXTf8ESf5m/jZ3+Q9pfR8D73vPzo7RvpOd6+U81sB9Lbl+89rnnI/uLZP6t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4/8AqNi7NWZU6IhZwa47iul+LO4dJyMZBNhMgw4ZrKoQwwZIHJr0EyKqCH9l0dUqRF8b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bsTcEHxOSMh7lh5yZHhyGTAzyS1SSEU1okKSH7+lUXNC0yxM1W6W427sQtwG8mmmnVbb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jCWvwhjuUhDur581l+eIiej6umFMR4smJV/2RrKPp/wdyX8eNoFyiAyI80LbN0TQxzNz3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kDmSmmOMaVMiOs6ZBtLnn3uLXuVsE5JamHi5Kot+47kJ6y/GsuvvOskzJIr6rv3fZDVJ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eHIjR96XVG2afMvI0GTBbJ4WAYn2XgmSutai9lnH0ARAy6ESX1hqdEOnKNYkLt24KXVOy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1bQ3QFwHRQa8VYsvS8P0wTGuK1ne1ar3H7FL2MuS0FlA6XuF3ZQLHt3rq4d9l9mztnMIGP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6i6SpXqYhkqNxHRAGBriDv+R2TxkBAxbJNMVFWKHDk3PAFHKgD8xeAMMJqJ/q3uMW3i5b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urI0Qg2Eg42q6x71vlkQDdvW4s0OdakSyGwbNPjJGb8q4HbhktUWtRekYK0aLT3tXdjFj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u7Pm5G2460LgHlUYQK2jdxdphVvsRYvC+4krSFmp1bXAmJMGZNVvtad6ppqp1jp73c1r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vFnlzyz+P9Q2XedSC/qW5cPflltG/tAub103/BEn+Zv42d/kPaX0fA+97z86O0b6Tnev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5fvPa55yP7i2T+rbP/OnZP54/wDqMDNQMxTbt42mYQTBTNYnERt0exuJWGkwFIGQiNl2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TcMFBKlVKpVCxu3u4YG3IOBLAuS3Bbfi5Ji2b2mAVR1h82dkCSymSLeK8dsVihqctQ5v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2iQ8RdF2z87MTEhIJVI6dho5/qUYDm+MRpgo9philFT2SEeOleZltOljnRkdNTDtrUtVP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BGHvkZ9IkOp8gbUZ5aXcZZZYuS2qNihIlU/Ay8NSY5tBs11sWuVBIB3qs0kIr2n32fjT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/Y4QMIEPFxJkr3e2oS2wMO0wE8bomF1D/AIBFJ02X4s80xtOJJEeGGk7sjCYtx2noNlij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/wBhSSE8L/8AcMCHH3VfsERTcFxn1W01IRrERQ33WyxAzWifhyCdLJjq0WtOszVCOSp8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hcwROUTEaNcclcdxTzU489r3lYnyIe145g0jcEmiasvqeqBROtYumec2N1sMGTUWfZ1Q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wwIJ24TukTh/3QZeJyE/b88ACORu0i7xom4CpqQqmHIEG1OGLb0uyEJbyMLERp5KlSoU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Ka9f3XZ7TVrXifGR1Vp13SpRdgjOS36Hwcqlm7gNi7FTVak8HjJBZnMOAjMk5LhKlRaVq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Q2XedSC/qW5cFMxlo0SgVN37RdydVcQQKv8A/pAuflonxl3GS9X8fxZ5J4sfAFjtfHej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ejsfAFjtfHejsfAFjtfHejsfAFjtfHejsS9Ndhst0VRZ9NdXdbHd43o3/wD2f/8AgxYr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ZbNDBHdSAPqGkhANw7udJ4HUfJzy/e5Y+ALHa+O9HY+ALHa+O9HY+ALHa+O9HY+ALHa+O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Ha+O9HY+ALHa+O9HY+ALHa+O9HY+ALHa+O9HY+ALHa+O9HY+ALHa+O9HY+ALHa+O9HY+A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+ALHa+O9HY+ALHa+O9HY+ALHa+O9HY+ALHa+O9HY+ALHa+O9HY+ALHa+O9HY+ALHa+O9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O9HY+ALHa+O9HY+ALHa+O9HYutBrLYL6W0e+nXa+6UEdWiXbhkFfY9y89IvV9T+F+Plz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d6Ox8AWO18d6Ox8AWO18d6Ox8AWO18d6Ox8AWO18d6Ox8AWO18d6OxIvJZrCl/ocwrNQX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pp6rWb/S/GRvmNN4/A554+ALHa+O9HY+ALHa+O9HY+ALHa+O9HY+ALHa+O9HY+ALHa+O9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O9HY+ALHa+O9HY+ALHa+O9HY+ALHa+O9HY+ALHa+O9HY+ALHa+O9HY+ALHa+O9HY+ALH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ALHa+O9HY+ALHa+O9HY+ALHa+O9HY+ALHa+O9HY+ALHa+O9HY2nqPZTLzjl/dMunupjm9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Ph3WOr7gnU/6RovwTHwBY7Xx3o7HwBY7Xx3o7HwBY7Xx3o7HwBY7Xx3o7HwBY7Xx3o7Hw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7HwBY7Xx3o7HwBY7Xx3o7HwBY7Xx3o7HwBY7Xx3o7HwBY7Xx3o7HwBY7Xx3o7HwBY7Xx3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WhN3tJs50f8ATMARqCaTX0ZD9y9X1Hi1PiT48fAFjtfHejsfAFjtfHejsfAFjtfHejsf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sfAFjtfHejsfAFjtfHejsfAFjtfHejsfAFjtfHejsfAFjtfHejsUo9s8EcSmvpU7y6o1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93/hzx8AWO18d6Ox8AWO18d6Ox8AWO18d6Ox8AWO18d6Ox8AWO18d6Ox8AWO18d6Ox8AWO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8AWO18d6Ox8AWO18d6Ox8AWO18d6Ox8AWO18d6Ox8AWO18d6Ox8AWO18d6Ox8AWO18d6O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d6Ox8AWO18d6Ox8AWO18d6Ox8AWO18d6OxsyamLYbhx/0TIaqgqmeDkem5wa4MmtwyOMv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LLaN/aBc3rpv+CJP8zfxs7/Ie0vo+B973n50do30nO9fKea2A+lty/ee1zzkf3Fsn9W2f+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1IOP4feDlUweSHWq2NeTDgu4jTpBXWRCIPUyOahKNuIuktcqqjk6mKWqS4iRt5M8NlGY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CFejQDd89uYJeHLvjdNpJTSlZMob7jMGXFzR7EDKHSMBFjTADaVCsC3GK/v98zDHaisf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UYZpDFq0q5aMykvERCR0fJP8AEoNJ8uRqY0Q8MI/71iyVMhpX+IyZG/Gpi2KVNDqGIU6k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Uw41ZkIJNPOhSMcWRLNPCSp5rEWGhGb5AI0WqlU8ub/jTJVwJXJ7P9osOEZIxcYknIxk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iQtRprjKKRjVHMpmga8sv3sRMJJvCt0STjotcjRJR3Ri5Ld6gISTAUriY7JoqPLTKaVQ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hQq1SVsBHxrzMWIDv5pJeN01cue6m5gAmFe1J5WnVoowkXMQRXxgVVDalpSYalTyOJw4u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6ZRCjUvhhMH8PWM1Bm+ZZo63km+TpdHxYj1IkyQ5AxgbfAVQlyOaQt5pN8Hv0haR39MR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1vxyM+4NUfRHOgUOisOtUu9fkgQGua+L3ahPP4uXx4vO00CdHds6m3KnjK3WlaN7ogSD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KjGS9PPNcl5eJfUKSeSebpCD1z5Alr3JIxzbWS+3SsfGFRrHi56kunL/ViPMkoK+ok0kVl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+TNCS61m8Hrhrb0xGl8SkCr0VTnyzVMHyqgXcSokWTJssV2VeADbyjsPPI0+cdB0igdLc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WzUROeIaPpir0qblY+TNqe7h7xRwVQVj9yzouBKUdqta91oTpChadNatOqEVVuJX646J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ELgXBWh3HmnXjh5lgMkFpNyvusahcu+8WWKI9+MlbfalUdIsuQm6EGEviMYe3L50Ki82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GkTIV8WcpC0NVelttk9WXHriuaLt5G6zww6wGpTVfdl9CF9wCaNemvLPPLPNOUXHLdEIU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U1KMfcXcBSD7xh/+joSEzGclTrp4uKJWDmAJOOdddZoOEIadGqdZ9ta33i5fHi7Y4eDM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6m4ksR6RkRpwyXYMZBBIUZHSIoaJeL0uq1J1T2jCRHFTMeajgTbikpgZK7YtmPZe43Pk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+sG0Y2ZMwr42YIbNXSo1vRDcFkY2Aus+sqkE1ph2BkwqCIFd8RLXACunM30fFxw5pVWX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yIJEibji2WEHqpqn4QuJ1TZCPqy8DqFyOY8D0ukPnyeH/wArGy7zqQX9S3Lh78sto39o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Ik/zN/Gzv8h7S+j4H3vefnR2jfSc718p5rYD6W3L957XPOR/cWyf1bZ/507J/PH/UvoKAu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5BgQpuiT1BxIbD0UFDqwRHFIBbuz+PMOky9LSKtx3KuSH5GHm4sfhNxbSwHg9pUXZM5bV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ffIfN9zx6DnsSg+nlQigzSg9GfmiovirSKNiERp6YkZIu7dg87eEueabJHyrq8UejYfc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HpWBlU6r2WB5O6Y63oeriluztp12fslnoW4BeFSbEsw7JygENKxqLK7kcY0WKLMTRPe70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tC2YkCq2HXuFGw7MVP27bxtv3cxFTMW8wP1CZL0PFJuLX3bxbJTg9JzhGki9tQ61Xhs6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3+nqA93KQV/MuXu3S4ui5pjZ1shLjWmy+jMTEm93QSdFOQ8U1uVscrfzJngBQItDCkqL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DSO2X7IXJW06BYCVqlJF8K6o2egdwy+9Js02AboJhX2ElPdhWakDGIYvx20O1ct7y8JM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O7O2iROB9GYgxINifHiOIaWZaDI64XL5BgqpwJioi4grUNndvcZL3HXXo2SwdipG5HYy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SBECI8mrK0nNcqQdUbi7CB9XJQF2W3Z9c3JE7vfUXhat0W3EsGvbnSisPXDDmM6rSCIi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+LapZ4A79Ufc8psnFumSaTJuMteKgJWWlWXns+T8/uGIEPl/1gSvJBOaIidGmnvaacKrV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1dGrp9/8AJ/8AT5cRgshQJH7OmLmt0Mygi4mYCq8DSGiJDrs8nwZh4AgJjrBfMyX6K/gw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eWZoHUJ+O/6Tpl2nNO6xjNWLd/635KuYvyZ/jxasP3TW1HNLCEvMMyrMlWTbLsopMefe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Z4cj8Ha0YUhSauRktYFoNaZi8CrguO/oG6JW33bjjirclGm7VKi4Jh8ECGYfIhPfiKH0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nSxRoAOhxsjui7yZa7Bp5vZ1EVWqaeyPbfGJsNl965ZQBgVe6A9CfYiSpSg815fLtOtQ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tqVh0tXDDxLVtEdyUQRlGcQkQygJBCH3pPVxfPw/j5rnsogh4hm5Vovu3QmLyv0wSbN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iUaZFpkpGG8RBa6tPaB/dh+ZdMizdO0AyFDtShi9tnw8VaduO8SV0M+2n4eLaIGV+RmI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rVSxZaDLqyrzLS35jbdFQNzXEAE2jgxMJHGkPz0so+cDBRvRqQiRIeQOMRA+9NqH1dfR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ayIWVqjIu05m5bBEhgzgYyHut6fZOCt0LTaV+XtQaDiytUKqca3E74qjAsUXpY7UYzB2/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vxERPEyrI8S9rXrYIipJdLuWCFFENDUs2PFDP9z5UyJsTZ9xOSLEQWyIxwG+QmymmN+e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yWI8wjx9VLy35J2iqw63HlG1gSj4soNGlyRkk1BZxEeE7GRZB5JZOh34T5VKVkr3xL6Iu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gv6luXD35ZbRv7QLm9R420YqFkjB6CSC656RLCCCDGEIfef6IApZJ7+bFLFAyKJ7LmWm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9y3slmgRcetbw0Qs7eGlaY3z/WimI4ZSHSKvZldEfo+Ork3Zd6OQEk5K2+VcUHMW6AbE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jDQZCRlq06CnBkBloZ0SUWqmpEXo9HE3/BEn+Zv42d/kPaX0fA9bMS0ALI1ylLKaSTFB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8PKMnvpkOQw66Oi0iF81XvaeS4Ik4Ww5CMY1luUjSstNWyMY22dMRA74ZkG+QXuCDN+/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Q34sVFXNYNyRlVZO4DHt9vu5df8FvXHn0thgvQMZ8kUrLpL4vixP2zCu3lFmpZsZXGRT2z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1mTkDpA4639LxR4AuFehGM0y6q/1FUP544jEWrKDXcc6Fa1PExHrbaBued04MWbFAXMNv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DrSq0is165UQerEKZEwYQsvc5sPGQsq9d1qktONnPx7Y80jC9WUeUXigyKgihA1Dqabk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zrVkY8noDiXDcwU8LKt6E4zSMPWzIJp5Ap8XTBIT+0lL0VzTERJRdw2zp6D4eRuW+2II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rNmGtMykuVqNR8Jp5CwgoIF8bW6I0tEpuW4JIK0X48csUOzj2jJO2Iy6FTOmVM38yksS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QXom6chU6moxuJgUaKsRuItuOFjzoyvaIHQwbOyqDSrBjE3XbSkv8LjeqqIKGIHrZCrM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AbZjXW6G6g24G8mrodKbVXN+481waI02m8ByTVou/wDGnxiyp15TcSUZqK3Y8XYfPyQw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se7smGeRKfv/AB4uWi5CiT3oi6yYoCQJtwu1CDIzgsCey87CE5EMKhR5o+a+PceuvPzo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x0JdNpwsMOJvSKZq1ZKWdb3O+eIedNHu2IYQbcePqnLLx4jLjuWkJC5isk6OoBAejm6o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ESedUyQaK01I56taaaTWKeXRVPVlPNbAfS25fWFksBFSj7A7rzMeJWO2Sa4y3nSIw4cSG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VKKGG8S1KmVVWLXrMsu77Y1l0xlTrhJlklLIwwT+onAtyBchm41IuSKWUgggu+6Sni4MJ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PKNoui7JK0ibZB3DG/HdlOAXYXJaclcmE0qZ5vePF0ujTmzy5ZWHekw4q0bfcKinZZqP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+RlsxZMdX9D9yEEQwgZTZBBO+xe45FJYIUc1absTEyQDYclE8WgtaaxKMU9Z1Gp9lmTU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uJix6bxsFDYe34e4K3e4eZ6bzUoXIDPsabu273SaIN9SdX/1iMmXjxcbUjcNqzJUZPHg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qIi1YBflCIYibmihxiJfXDgFKVkWGghfLU04sK84+huVLdkGe6uBEGEa4tBmnExRDoO/X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iUoWiF6AkL8K5TtvVO9K3Y6xrdlW2kYZzbl5WbnmN6pPIldQNFqiD+5k06+KpeZM/HGtR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pj7TLjTIJ9yxIMmryEZsImgIf8PV4v1uXjwzFQN5W3MShFLlTIEbLhllOoy1vnt0yy+q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qclVeWfrdrnnI/uLZOJ24dGRIcEiDpZQBeZBWhEdIVhr8dSNfxeP8WLDjZt+0Z8DaJCyc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27bTQIbJzDxr5MgbxeIK1DMakppIbr+SaPJVxK7VAxLfq2fRkwU0zC1DSTtyytsAzPCD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iN+0/IhRnCCxVj2E+6GZKLi8ALCotlmOsekJhwqdYMkUuidfjGZ16KBej5EJIccQV8E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RyCVEzxs/j7FYixJe9beJuuRMmmn5YK2IaMqYCMbdBAKiSJA5+ZI4WLVqwhFUcmr4ssX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cln3A5b8qkVv9CamjGPBmQ2H6qiQGJUE1vqpJZWlJZfp1NeSYLk7SiYSSJDGNMOrnpIsM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57cx4pZMg/wCARhBsxPH7sTFtT0YkONPz9u25MddbMciB3ZYME45dOOTqnqRmHiNGNrEz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kuNo4F61QstVYFsiXVXLWyOXGMkinMSL7MOdFnSMroJmrhq6PM6pCxHxa0pRc1WwTb2Ht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NIUUPJDSVpTUpGESkGGYaVIFjTyFbh6MOyDh9IbpqgdbSq4uvaFCBW7VY1py8sM3EFsm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l6GemAZtiR4bH+HHP4MMsOZnouu1daTok23s9ft0ViGtyHn5i4ZwQ2XFceuLUPwUMGBHy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3pMyTUupaRXxkpCz54BnCBG42R1B8ZMR7T2pbBmIk4iLPYae/XD1EMKSGq5qoT4+fNVx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4/6lEsbeN8SqsF1mMxj820BEUKr2+YZejYCPiEkGRl+KUUxS/wAP1efIOXum+5S4oqFn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oGJCBOaaPYB1pwI3FJemKZO6ihBY3Wx6TTUM5UIsdBXOltb+gkc8ngwsy4QMQyrCssoSS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Or95MkxDwQzldY0LFx8SM68vhaxwA2A2XXuXN9UYTP8AjxtG6co8z+iHbgNvvdEdqtYp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FeTf1LTK9JUXoZVMInx54AZL2k35IsAzEFLVBStdskAl8DmQZZhl9kC24knJXwaclQz8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uqcPupyNPcNteHLZEDt+1+dSDvDxg/KQmhWHlTjsrUUZTyULReJWbohJuZs65qUYZMlY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luArhipAYuNl6RN9VoiChNYHySktKUSlKo25YYKXC9nQ0a1062Hcvbg30yJBI/0kWoYp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kpJx87QJmNcH3VlwnQ1Vlhhm5yKuKPw4o/eAxRaFIGuoM1q1F1YkGJO/r9ajZEloqqHC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MGsMsdO2yjEZGIYayTWVck9l8eJWbE2kbSWJWeSPomDEOtPeH8LYfHA3ydyW46ow+8nV6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mujjtM1Gnbmskutpvdao3TsCDagn28rSjCU9NasqaaMqcRVv1F8RfDQp4+S3Kj8RlDzS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7jVnlvkdHUKqVL48kXFvIQTUxRAXJHXGje6bfoLrBZOY0TyPfsBOt5qiZpueXjwsPx9q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jAoCMIPP3B1JqqxNELv4/UIwwPVkIX4lWmnOpcauq77vhxdw2wsZb8mHEDVuNb9d+po8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e8X0a7r3HhqNi9oM1blsLCcCPhxYyHkTTGt0Qw+Wlxy4pkmwWSI82MpC6rJWNZnralqxb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EWjwd+Hi48CBNZbkLe96jX35eNMKf0zO5Y02pQNdynSp6WeJiUE2rXM2dPPCEyrvc7Y7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XcrbngejHsMDdW6PiSrLpYsx6bvCQkwbQkRZ2sNyIhxa5m4QdfoJR40AcPTaTW8whQ0DK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dKsy97ln7nmm3legpNh7ucbtN1l9HxjLXBichwJMdW2FWUL1phij5VLol0eIOUukyu8r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4pQMQQkIc6pnPqIPRjVP3DDLNUogdJtaIqoo6VKmLiuZCXHK7gjLcjag62smxe512ZVHa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fSyy3HLPnldtrxTLNut3gU8fJlR46O5yZCjb83REVadd/omaVHXIVcl5Kvj+G3/9u9l3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We3DCqNSa6wyO4/4Z5/eqwx4Bn27xU/x42XedSC/qW5cPflltG/tAub1JRZR4hniYElG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+c/Gv7lndR4pas9LxpqaaaVyXniJgrhblXBbZte0x7jZahrlYlIWTHHH3BQG5j0ktVFyA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gLcLUuQXj7sYsy+JqAhbTNgEuW+XTWyJw+TkwSNLBx58bF/ceIGBf1ckgYqmnnpSil6X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f5m/jZ3+Q9pfR8D1tyPDzJQA4YrbxcewyE6kxvpKPYZYfeIFLJYHGqdUr7l6YzPcJ0/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AG9OnAnwUxbJ/wCmS7ZRoFnXRNzsMSOqKPIinmH42ckyc8oc/V9KrhAYmISPs6NAum6b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XrSuzWJc1WHjt7JMLUNE2taw7oUavOkwykLvAteXVlKAR8v+noOyLbu9q8yWcnC71fua7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WGlhvuCbF80EtrSx4OWkEqSL4pbW02Kua1bkTURdmpGb4CdajX0Q1mWmNLByUOsea6QB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UxD10eNm9yXS2VFBQzavD3BeNpQ20eFUE233QWGS2IkgOTgLVFIfeJCHlVLymiNZIe5RD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NhO6+iTylrfteOtggXZ2FDGnJJTcYwSUvELgHYfEBitWXwfjI2vNRdZo4Qm65W50sqOhL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bcio85lh8eFt23EJSDl5CKJ35U3dErEFzPczpoMAKZP65ibIugsu7Nn5VMaloC3xblvt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h4UPBRPD48up5oeFGLD1lQY+uVBEKGSqeiZh+1YAlZmdPjg7t2DNSx07rZQh5lm1pMe5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QY0PSKIHpkUILol4nDZm07MhL0k4ubEj2bRt2Mt84UEoTICNOOAIK6+UQywSZpDFDEqQ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2dQjlvHy9zDDgye1KNhSZ245iNhh7aJHOflGI2SNIHfquI6KqTSrrTKWCECpKDRUxfsj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lnNRe4l3j2mZMfjyzbDoB5JMnDleGC1YxYoa+Jcs6fXXn50do30nO9WNsiHoN1l/zAtu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3V8PdEi874maeDNEBpn41N8S+PAwIjLY4YbDYwrDVPRbYHYbRphppPiShlERP3vVlPNb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HjR5cuQII8Q1GBbnWnustLU0IPqHxx0IIXkmdVNPPLx9HOKmrxtC4ZW6JS+rA6bsU1Ak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x7Gt98iZGMOK37ztMyUUGGFMzPjM0IYS4l4yJsSbOt6kE6qxBJ42GDlreKZaSke15xGZ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uFKBmFmhRDGhPz0opi3HGNCEXuy/et2xs62bcbVtigXFEyQJEXekK/w0uShpjfvSvOA5Z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0N2UDtONAZrtTulznpOSKYaYtjqTwRz8LEDPJp8iTtWIGiLqPxYuLbkGeIFJPXMNH7P40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ShAlgjoQFoYckt/u1kdbJQeQZldJoECcvUc1xdl4GLDwd1k0MQvcZU0zHTln27FPvvtCS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pIPPSZhWnqDXpRwIRVWj52uqRdMTZUEIQ7c193ORwWLcbV895kO1x3kUqZfqIfHSourS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TSYuOduAAy3x9ookXTs7emcxm5a3bUZkN81unl6UdJFVGvT6RxWmqLhzhqqaVrDMw+M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3JZVVQ1EtGldNpi8YJ9/NmknmzSP3xa+JBea97hrh8rZbZtVW5ZUA6CoJrrd8DumdO9qM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HrNrnnI/uLZOLmWyud00xRHBk6NFbmqTo+0b/wABrdxvdGhHeKXp0qzTNFs0jZIDdTOp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9wBjPg8NOfHNnHp4UYZi4uNcwxokv9nJ6loE5yew9qImKr+q4xagrDkNJORZ0VNTBOnuz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DLDn6k0lStYGYwSHUHrkSldoUTJxc+TTPyQ1x2cRFwklLU3FX3NRMS/CscPHLGGmRpKKy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hjUyC507M7juQOQrj6Nnkza1yPR8eZKLbk7NXAPebGvYAaKJ4fqnTYrUiil0ilsDUrV0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mpS4bK7s7rBJiCG42Mbk37dtuAGgo996MuCNlaRmZavelIhYdJiiMDKmj1OWJaNuCalpk2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HYd406SONDO07RA9sQ2lY9uZHRdEIJkifHiFAlWJkoKDs62Lcu0Rm37lUkJx2EHBNZcZ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p9DSYvVaTxrVkiY2pwOzEGSj9nVw2E4wNRKiSYIJ+0Uh5/w0J3QaWSQBY/cizJapotaq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joaejzLdu2Cue9WpGFk49q2u5QMh9I186QGDGIJMmNOKEgaGawPUl5ioiLi9dkSQs4Re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MQsmQFOxd4zMg+FcDMmyLwsaPEHm3VP1RiKGseVn4ssTlU4xMvQNx2nYgUPNR0PJSzXF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fZiBjCGDyxlYkg6iAxBDE1dKLmIuHCZsV4CXuW4rmu42OIzpdje6OZJPYDdY/ByKRVH1g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fFjZ/wCdOyfzx/792XedSC/qW5cPflltG/tAub103/BEn+Zv42d/kPaX0fA9bHVz8PHy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OhGkK/b2EXln7X+LJOeJWZjoWODlptzfy8m0PRrjnM090GLmQrKdHNB89MnxInPOQdhY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DZTh4zQmtK3W73zzbKIivfj8f4+lh6ZpDYSVfBGjXj0oTU1gMPkkMBq749wMQYQR4vG+v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FhjaMYBmjqzA3i3KMry3P/08WHraCiBAoB9g4Z2KEb04iDymo1zTTI6puEJ1D/Iborm6v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dAJkIsMIOMINpcO4aOA2jASAMnKQwC82wyzRqRaKTFT2dXPNcPRc5Ghy0eTT0XQjxmi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i/wDP8eO5YsGlyA0I0bw7evN0aEPc6djfsvUk5UoyyidZ6SpT3yrzz0FtwkbCiVVdOtqM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uf3NKah//AEklaqvx4W6WoYFm4qxXAHZhoels58V7cqrRDzXN9M2GctTnklKZZeuvPzo7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U81sB9Lbl9aLRIhsG0AniyglL9G83B4Du/CMZ+R8V7nSvxfH8i4Lpjw2BEOPJlDNxRu9R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90Erl0l/Fiacriw3K7iaaGnVdZSvijTQegZaN6We/ZpF6tkqex5c+eGJwaAimpcWOHiR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iN7scIJ7LpDD0JySkbJMuS4AmjIaMKl4urpx0o+Cw5Ih1bt5rwBqpqWeTzviXo81X2WS4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KoYjWRdJo7ZFARO63O+YbdzHR5PEi5cviwyhoYplIz+pGQkdsjckI081vmEd9pI3Dz1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Jnkq55pZdp0//ALuQ/wD5C4ofYs+2GHWK23WXWYCJbdoca9qdaepGRaVT9aueafKnrdrn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ts/86dk/nj/r9rY0VtRvJTIS1nZKCiWpwwcZudzu7uiC97xerRAwMVout9U/dhXiScaD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0x1EZtzmrk4brrmfYleFhf8A5TESo3VpsRfeYPr34UuDZNL22hRep77QQ9xoFGj7pv8A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rnz8efL5bPvGX2g7RH5OTEbPLZpuJG41x1kx9NzouH5afwOWWfP5VxdXco0RLyVhQYtoW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E3et/ST4MnMnEU5sMgWqxB6Q8mrJBM5QJeud6knYhe1+Bt7uJlUtmNYL2fvSBUmCzGgmtS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l41/Wc+en1mdKF54CbnI939LsU6OFISdPCLfHt1WgF2gbRTnWHyl631O2bXi/wB2KQmt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Ha+0eC2fw8u3Jy94cRvA06SbB8Owx3Ky0yRJs2WRyINn+DFqoQ+iDDEDXXYYPjbpkVbol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5ySizsXNtTps20za780kYQwsNFwpQmlCTV1H5d9rOT20Jtq54+9Aq2hYKwiLdurgjlnI9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QqMS4LhIzklnRCiwoY4eLB1hYAResjy24zaBbFNISFyNAYtguUD73Op5iUfuAkwZlRNw7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SqqXkmGoq0377cBqnrsYmrk0VkkhDR58/Lnsraz2oEfmJklgxjOTGmeDQxik9HWIKKEm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IT5zcrNAyDwrctXD2mzIy4UZKGjlaVgm9ZK3tKhSGe40ky8sqcsXbBG2BdYZ9xB2hDAtQ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TEHGXbczJwUsxIoLvlj39WuWsDVY7RSARaF6Oq2rNkJRnZ/KXE70bgnbguG29fCwcIu+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WQkLqfYYD6MSmjoQ6T6Wj0iZbRqv0crJEyi7GoqmH4mDrjpbq8/kyEw9dW4GIivw3Sll6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kTMevumiruebqdafnoegNsEt3e55UsAHGjsVDMONMLTSXUve9JUzXJfW7LvOpBf1LcuH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gXN66b/giT/M38bO/yHtL6Pgfe95+dHaN9JzvXynmtgPpbcv3ntc85H9xbJ/Vtn/nTsn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SFp0xlm3DERFpFnSo712STjcE9c+nkg7It8aY4vHypM4x1WVLDyDHJ1qIheWJ8w6Qk+G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/wBHGTdbPKiX5Z91lgFiD+5BEU/outfhivjey0meCRm9mG145qhxxmgwSyd4KU38TzKE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SBKM/jpxa9qyuyra49JQgGlLqBs3UDOOb997Nl8iRE/bfjpxc1YkfUCCRYNnPU00h6dr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2eXV1P1B2oLyzXN9M/lXaWTCXlXawDm0M7ogu2mJLatzufthVOYMPJGqVkjLTpkii5sd7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bRDKXHY1idk3bsDEt0sAAPcpwW14bis7MMioSYWFFGCBicYfKSlRKSTFwW9WLtpqsxq2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12vO6GZM/W79rUat/7noD7rzCTnl41wOC/IPmFyhdnlxdtRuzZ6iXYhqbhiHiDjrjfYNK+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oyxC+AGBqCRc9YSxHV3sSs1VOWeb0LJvLeh2Bcl5sXJv3jJAdd/IWrCvzsEFpRDNZxcZ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puQ5K5+yxhLZLAl5mDAAQxGSN7s7WqK16ksI1rhJXKqrcpQmjXPpCss2zSP0Zy1t26D/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lpm5YreqzcS3GZwjq/8Aonfoig5pqs8bO5+sE0lqMuaYNkq4qNekTaxg9n17bhncAsVE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KrkhZCYtHaLdELL0Gzl/zty3MFFRx08dbMabY0vbVqRZA0MMUUQgYugHNJFEyHl5ApPYr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Xxch9y9wkWbZro7kZbqTRANuSl0GnilDQQ446gyZ+sqEL8MmQOedWNjVJtscXibajpiG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66zX4Bgdg0wOOjDJFWCzx36tTpFyzTpZIuJx9i2u5mEYuMoS3G64cuBJkopgMDezD8Ye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aNT0gxeqDsclVM/XbLvOpBf1LcuDgBtnl6TjLF5bQ93Kw/crw0vfX9cztW54lcsUV1ZV0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nveWWPJLtH/oP9tceSXaP/Qf7a48ku0f+g/21x5Jdo/9B/trjyS7R/6D/bXEo1Vsq2iM0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c7iN00ihv+GXK9FXJPHyRVxYwtGzHaAdQNaNtMUGi9xumMbahwWUMY1F2iFbkhOsJqhA+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oP9tceSXaP/Qf7a48ku0f+g/21x5Jdo/9B/trjyS7R/6D/bXHkl2j/wBB/trjyS7R/wC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aP8A0H+2uPJLtH/oP9tceSXaP/Qf7a48ku0f+g/21x5Jdo/9B/trjyS7R/6D/bXHkl2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jyS7R/wCg/wBtceSXaP8A0H+2uPJLtH/oP9tceSXaP/Qf7a48ku0f+g/21x5Jdo/9B/tr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/bXHkl2j/wBB/tri6aWtmt+Ho9tDvolysTuO6DDhFwEvOBv6i7Q+tB1Lpi1HSoHNF6Jpi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/Qf7a48ku0f+g/21x5Jdo/8AQf7a48ku0f8AoP8AbXHkl2j/ANB/trjyS7R/6D/bXEgc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ncONwz9J+uoaS5J59DV/TZpNNUr+lp67rekOTmCiZKvkl2j/ANB/trjyS7R/6D/bXHkl2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uPJLtH/oP9tceSXaP/Qf7a48ku0f+g/21x5Jdo/8AQf7a48ku0f8AoP8AbXHkl2j/ANB/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6D/bXHkl2j/0H+2uPJLtH/oP9tceSXaP/Qf7a48ku0f+g/21x5Jdo/8AQf7a48ku0f8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l2j/ANB/trjyS7R/6D/bXG0t1vZlfxVRl+al1ofuO3oDnclaQ+jN1F2CdZ8Bqeq6wPRk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7R/6D/bXHkl2j/0H+2uPJLtH/oP9tceSXaP/AEH+2uPJLtH/AKD/AG1x5Jdo/wDQf7a4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21x5Jdo/9B/trjyS7R/6D/bXHkl2j/0H+2uPJLtH/oP9tceSXaP/AEH+2uPJLtH/AKD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a34Dpdo9pmUavuT606OaR1JjT3YX1krxB6vRhZ/hqeLHkl2j/wBB/trjyS7R/wCg/wBt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H+2uPJLtH/oP9tceSXaP/Qf7a48ku0f+g/21x5Jdo/9B/trjyS7R/6D/bXHkl2j/wBB/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R/wCg/wBtceSXaP8A0H+2uPJLtH/oP9tceSXaP/Qf7a48ku0f+g/21x5Jdo/9B/trjyS7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kl2j/wBB/trjyS7R/wCg/wBtceSXaP8A0H+2uPJLtH/oP9tceSXaP/Qf7a48ku0f+g/2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9B/trjyS7R/6D/bXHkl2j/wBB/trjyS7R/wCg/wBtceSXaP8A0H+2uPJLtH/oP9tcbMxC7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NpEO/r57uZ0TrrMNPZBJwe45crUE75csxUp8BVzzyw9+WW0b+0C5vXTf8ESf5m/jZ3+Q9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vPzo7RvpOd6+U81sB9Lbl+89rnnI/uLZP6ts/86dk/nj/AN+7LvOpBf1LcuHvyy2jf2gXN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URHM5UumyBDQw9Fb3tTWb6p4Zf1rHjX5Fw5cEXORZ0I3QTW7KMHMVgsIF7p1D/iY0yd8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njwS5bNwRU5SHU1SXw0xomthX+bKPtJzZ1CIuXSRM/8AwxN/wRJ/mb+Nnf5D2l9HwP1A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CpbrMOKc3Y7FDzqMIrry8kRX3mk/fVMVus3fHm0tVNUV0xzRkk5m/wC0+AAGKI5/+78u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y2AnD5gp+EnQtwKwwQY/UyzIxwj5yIME9V1NCvElPNV6K91E9IoDCdRyLrZfcrc4g40g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drV2ld3QMtdHhVqTq64WRUhtQaR1M1VNXTa0yNb/AH6ONfsG575Ksuac+fLNt1qdLead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W4243+2MvcDVHk/93/8AC3MwJiHxzrxQ1D+5KG8MC+6OQ06OawKSw6OUy8xUlQ+edPx/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do30nO9Vh657gioNsmpaR+JmNDVv7r21GGl757l/kpyzwOdHljnAlstkCliOtkDPtPe0u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TxKir8ufi9WU81sB9Lbl9bHOSKvU0ys3FwAm6aV3r8q+o4W+/aWN/wCMj9by5LywQdIF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NMfZGGGaTxuvEP1Iwy1y51KuWCI+BuqCmSxWt8RRHHMG0Ntb5gfNX2FqGXrBg7CIhGeb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C1G29oeLtVMOt6TXh68LwuW4e6Y/fdXWrL4/x5d31t9L5Ndggy2poCbFFI0pD0e6jrbJO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HuHmV/jT95LafalKHBruMej7fKoYNQU85lp8hRNRp9OO/WOCZUIhajazcKgXSXBNqUE1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C7l7KiMNLJBYfR/c6fpK+G9So+fS8S5ZYWVmiVECpLAA31LLpHWZU1gAJrcj01Pr0iSG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7a55yP7i2T6gndPPR0JSfW7SDxAhGtVuNzv8Ac/8Ad9+zn8mafLniq6R52Mqtyigh2qbU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Vl950l7JinTvs1U9KqpMlT8fMg2256NmxhnVZJejy2SdK9lvdy/lzYXLmiEdHBQNu3PC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cgyU602jm43+TCrvht/3upoRRefssJajl0Qjdxq7Q1TDVyAtJ+9da3zTCMLUi7+plM6R/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qKuGbZNumBFn362mWYp+UEaOV0jo7hlWFXwRBCe4x6sqisu8pXA7NzXLDwdZ280jcmayM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Rp7JUYoyVFIXqycufy0zczMx0bD1brKSKLZbCc1GW43JHTyfUlFzF0+a1/Fn4sJPRczG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RzWHAW22Pb1efz3LOmSlVL1GSi5L08viJ7mLhipxA1bQumNNZJrY33tO9aTpKjL6ZrS/l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0cbP/ADp2T+eP+tGbkLqhWHX5QWJpYSRDcdoPIf0+5faHf6Q/Re91kFJSKL+vVMHxrV2w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+lKCNsbo7fKxuSVIQd/3O70tOq6bl0ssTbTsilb9uxLU/JijsllEtQzrT7zMkywOxU+cPW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r2nLlVi3Ampcd8m6x3DbfZG3hPEgGREOfOZ3GfUEFeaq1T+Qnhh8uap6yMuaFqerjJZq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btl94dVdZzzTwzNXL8eCKpi44cRRSRBiR9e04aw4aYwCxvAmKlJTrBDfS7zq1HWauSYWG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NyNX3TE0+nefeFTrm+0u+1DC9X1Oq/XdHo88QUfVKCay5Gi34Kih3etyrIDLJJmidpzY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vfCZl5dAfNGLhWZabjipzuca3w5jRvH+JrD8G4Yo3EuI69t2lRkEz6KKZzB63iHhiSFbk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5ec1HC2EIN8NSisM6Zl3PrC05/jwQMTfFvMkiPOjENVHU5svDvad9p35FHf5LzTL4vlw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H1xmmmGqHSIvcy9TGhMeJYpqHYjyUdY+6ZNSBCq8nTLpSrEGCcXuyrkN4bCjtNulOFlI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SrI447C1FGP9EIWnT7wqlSERU3z7LPS9jvXW2+n/AK1/8MGERcowSOJInxTrtVe7aqNi3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HfsUv71nVD9IVVaq6FS5YSuiqmulfY1U1dNP9eLcQaRqdW7T5mPgOqGUKUVBKcsqyvVk0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XQ1Cs97mi+t2XedSC/qW5cPflltG/tAub1KZye0A4tvqRJ0SchuUaismH2HzUee9o6u6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xK3OSC7GWzti2u7LQqIN1HxqyrSYMjwX5o9j2MeVde4QstF75QuHIZ15asbPHo9qikiY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S+88S9AnxLjy5InRHkXnhxOVWWoWlFRCfUm/4Ik/zN/Gzv8AIe0vo+B+oSbS1VUKTMWcI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RecAy1uvx5rniN4S/tNLjovaUVBDHy+1C2geLScEbLxL7EGwQPqmJAkgJ7Rar8D1OL4HJO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StZmEnb3U9Wzou2X52WdV+B0gx8MLbphsoaIXqwy+Hi9JPFi3ZN2gQ9LaAgmg7Lvm4J9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5oK7OODxlxJc48sTrhQZMrRB2zC9RQEM4o3G0sio2k6Ettq4wKrPj3iyQraPjx33pWIt6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IbTvjoGwRD6SFN4jH6wykXOm1LPpDnKHyot0OEZo2mwO6eGtsIfff/qw8B1d5n/h8nO8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au09yVdLlxJt0w+6v02PPawaMiR1y4tp+QieLx/qN5+dHaN9JzvVfvJ20pe8IeZtEO3Q3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twgEw44wN0A8oNUj5/fjqpQtS9aBpoNSlOjUs1Q+A7FNM7QL6ZEhqq2nG4UZLhIXg47zH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zD6otSPZLy9WU81sB9Lbl9YXHlI5UKcO4MTQ0QQK7Wy83un0aIHeGJH71URHhyUq5rku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8zFQEbe9uWw9cndHdUuNM3RKymhfZiWZGaKH4favuo2VFy1sw/oQTKdKcXiYMAV+0L4th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G5biCts94Fd8YRGT9xcNl7dMA3snCSZXRCNCe1yqIcKbQLeoJsKPdMLLS9xTVdtSMA1b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KPRU2kgYKBcArDoRQcBLiQ6deFMCmqqRajQr8gqJ9lwhxqxBotmUmgjZuTbBtLw679SF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nMv2pefLPFyHmVU9yrwNm7PzD66PBxVxPsSFywW+e+KPL4q9Gahf+uZeMoXkuNoEKZJwl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y4QYs6OPevaccV7gCukSRgpI9v24zFjZDILoxX4oLo9KkrFiQ9xVs7solsmLorOUE2uZi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+w+KTrxdEpPUvwRgnloelltDkWqFXgdrWTbNT9NSbrWvPz06cJ8Xh6Bzomr8SPfLgygau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oGIca37bBS3lAow88xz36IuSrT8fi/Hhh65b1tuaiUocQmPBtB2JJrcVnJlWjlnC910X9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1u1zzkf3Fsn1LVuW0CrebkbbGuMSsS46ZHRFNzrMVSi76KzIYUbQLlmiou++PGzoCWjaY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a16QWoUwLi1qhS5+hUhWBkkI4kpiMLRCREpKRRaejy6VV+VxLqjPTuxPozrbNHQ3jbN8g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8mOnJuN1JPKkQfooqJTljYSsGM0MQDdBNshCjt+K2X7Tlte0m6/BxECCI6P/ANt/lYlJ0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l72Kk6aKNTXePdMQcyZvss9SsgOPG5+7BRE0Srn4w4MiEuumSepBoINZtSfrt5ok4Vkir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Gqe3FaqYumqTo1eLPG1W05mwZeXkCTLwuKm8mEjaoKTaNOJlQboOlCZFCRpiAH3WUbo9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qkqxtULmW6TzmIvZ3bnSPoRxyiJIswaWOCVp9M9wXJSRxJma9ExfGiqNjYfGlP1HxcAJ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2ojgdzMQMGZuf2bSQzz1IX7jz5Y2vWsyqpb09tD2E0zQjTenabcup4di5GVIY55yo0XF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91Y2VPxzTbREtbl+QcrSM0lGcDHiRMqCj+68TAswjCCpyRFJXJc+fqbP/ADp2T+eP+tuA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lQM60I1FW+RGvwwTpBxE8+9HErJSF93XIs8KtaAlVED0Sa6QDXruZ91Ex+yOYfYvCGg7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wJUnc8fFPWwyekkIN9wB5zqUnwjI4Icc1daheswXIDXUZOFvHTytuR+0yNsseCgXpPfR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LkqwKOjGsRCxRNWwnLD8pGTM/avDaYsGGumR2hxs1BTUYFMDvHwwQHc7b8pwXh+t0RWkE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uM09TagJfV/XbELHT8YNDR0fd94xITEa/bMQ+/uAoApBvfB5/PNEXNf9duuxd+XODfLV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dQ0ZQQ9dbI77HCkJSC3BMc66tQ6pol5qvPNcPQVezgGSYdihzwyao+BJjJZGDQTpy5bp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hIzLMVa8WukWamdSlVVQJWYm0O9aIfZQ3J28yVLnWNcOznezlrQ+j4xB2+8aDJRIy6uN3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ZfkwdcWgeQhhoFydQFqt2i1bMh7xDsZu2tzDHsSpm/ehZfw5SPMoCMKGH1N8nPDkG4Zc4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7rE2tw8tG2/OvxhGnd6xacTr5gpH2RDuF6wwQQjr2XixYYdBF4XvLW5a71d4l2vd8yHq5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cceRoGHkeHhHTpsUJpON68UI+rrmJOMc2o2Fb7zcrf8A+l+cBY44Mr913K9uzf02h+HK3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+Pxrs0jJO3Nq0wP+hpbFLtVjlyY0QQMbCjMPhSnD5uIGkH8mOY5Ya5CE/IV0cXU87Dbd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KCinYycn0Ot6DeZB6UA8+xdw2nf4gEbrKf9HGzqXSIqD3IxZVsycbDQNAgjG0yEkZu+444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3V8fUZIskotaqslNO9iuUdGv0/8ARxOpjARBnZSZti6STjnGGdy+aac/G+6CiOsL/wDG7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3kALAgXGDGSsPZTRgttP2neSDxMXJoGT1jfxUyaBJ5UplpXyvHWq42GTku9uY6GuPbRIF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QIV6v5Mp+3ctP+/n8mIp+7X637hkUJlpFqvxRrkqQ6e1Ds/8AYxA77UZT/wB3z+P1my7z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78sto39oFzepDNuXDKRA0SZUfohBoY2NkCvAaF6VAl42WFkEi1Sp8IYmnS61aTqqOkIM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TN3aLK6epp8oeDhTYogN1XxzIp234qK3RQhVIxYZBSFrQWwwufRzSt25JOemrruGqMSDa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Oj+pqBBDh4+JEZ1JCMPnFaZSy1HGzq5epN/wRJ/mb+Nnf5D2l9HwP1C2xo9WEEjLnjLi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m7c38tExg72nr6OruFiJ1hC5aUNkjktS5YFrmJCOsICOnZK74uIs8hyfk6LtlnjyHpqV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2BypQ59IEOI0WZKddyEEy2iwMmxa5cpcgU7XGXKDxEJyWl5y334F42ViiNYkAQg7ESwZw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Biewq3jdv2LKi0WzGWvXVL3JdYJJYITsfLdEwGKhSRtQLNhakEoYzVIJ3uaanKmatOft+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EIaAuaZhuOOXFKHn3VIyhxEGr8fUr51T4mipMrVF8dOVOBrnu26noOdixCg7WEsVd1G22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+9MDFLchJqMsDGa0MMLSD9EMKmtULxc/H6LfkqZx4STduqKWRjjZg4YUeKRqTtwkgwQAh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0RXj0VNX6jefnR2jfSc71W9Fety2sPuXBih4KmGTVNq5nvWiJCGNLBK+QoQmleiqJ0ck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xsazuBmulVU4vSdV999513PfkFkvPEmEr3xJT61VLmvqynmtgPpbcvrD4k7f6SSEfBJ0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3T25LHqGIHVU/XD1Iv8AKyxbzcCkhFtRlw2y87HiXTcsTECwMSQPrWoqKAkeGASOmYTS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uuQ7rmKtVFmnuOgHRT5khPXAYeZFnom/izziJNSz49F6WjFMIJFC35PD6RNRV0ppLxg4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SFoLGSRbDBm3mdwm5JYyQiodhlDGOdGfxryxfk1AwFox9UnREO2azSA2MNHmhW/oH9Q0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e7OF98WH4+/wZZJZ9vsw9z1FTO0O6KheI3DcU7PP1PyzERGEipFxDA3RYjYeTKUwsEEY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wJb1vTELLWJUSU8qTYjo13Qut3z7jjUlH/c+5syalqzlQgzMnu/OKQREriO5aRj5+8WqH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FN2hFv798nuPtYdNKOQTv3k0utE5vrrjTAepYjZe051xJAlCm79dn98b3cPP6gxqYM3L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dISPR0UiSSI9cxBA0SqDkprZuKNVIxEjvQoS5FI3kNJgyo7WRE0qbiooJnVLl0tL7Dvs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B75rV6SHumgnS73wu4382o+/3Hi6aey/Fl63a55yP7i2T6g1UZd8/arzNBTLlUNRDktGN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JZikgRWeqEjIIXT0yO+VPE3aDVcozQ3Kd0Tc9Sd0rloujWcQ7p0lFp9++I9a36jaPLqe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cchJXjIXXENwE3JTeiodrg2dSjEWCxDixQkSPma+RXohqFJN6/UusXEXKydyXHdZFtCF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lEEKa0yw86yoEYCp8gozKC8TlFMN0vSpz6xngkRZm4u44uc7oybC3sd3PVy+t4q94VY7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FQPFeE1nqqpSjfVPUr7o7quWWtriDMn3HO8IGg3XmHt8Owc+BGCychHCkNUkUxpZtQla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fuOIuO4rSlJSPFh59yBcjN3Nxoe/0m/bkY43TyAdJL44MoHpTQ6XqkpzpyTFqRsK/I2w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9bHEo7fMIwa07xAcwU8eVYT7simCEIbzWrvvHccBKuyk1XdxnEbjmJAlni58m1ptCa08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hLCjhBihg6YdKRPZJUtwy1wz12z7cVwMCSnq45vhsPv2n3xwgoiNihEfKIYHU2SUWo42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lxs/86dk/nj/AK026WGrAjKn5niVEg3aUjLXK9Rmnhqj5W4uGR0ko7enUoOGVER5VRPl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B07bJ8lcIpUiRds1HWvJgS4AjwfDRBkKQgHSoSWcUgYdROkSrpU4qetvZTs2npYt51S+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8y/mZrR7bmCSCN/l+5FXNVQ1Fxb0VOWXZErLx8NGAyklXbUMRrzhw2hyDN8RHal/VPotW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OQIWVYkbTkB2nWIt4ZB5K35AdsYZGIx0dmkeQhjR0eKKYMyLAMp6pUXSXVSLh+tlllt0m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t1vObrdb17LLfcsk5/wDFcWvalyiiqfGBusnC9No0fecSJIZTe+0PcnGV/f8Ax4kLmGZ2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EvI2lJXHcmYArA7T+ZNxiQQxInhtETwkzvaRtXSuS4nIOMjLJj4a4oYe3zryMINcupI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Rmmee8Mdoc5akOnfoWuVXeIbKps/sq6Licpa6Fdwx8Y26c4zuWE1s2/DS5KIOOnKpRDF8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nbusSwK5KWuOZmGwhISMlhoaPNca0UOOebCh1OsiMs/EGILm73tHx4sOQt+Ph4iDtjun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8loscALRBDsIP3qsrn7HvcssGwYb+zPRuSV0Pj8Sip807SzdwS8qzvzR5EQdX9weniD6n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ix8rEWxDxtoQMNcdyx7hsjc1ZYUawAaHbrL4osbHp4HPj5RZZiUkdMIFDBM8QxuzU1mz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G4+w/Iw87Db54hIa6A1I1MiypT7xXFNVxcM0gk2mpaiFRUjLrrbCkzB+hJ1WpKSYTY5G93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ozz3a9LNKkXl7HxwAs9ctW0PZ2AQrlUPcNTMdLiFM9F2LkZV+Oj0HvdIx5peqyyB9aeH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5Im0mBkaXVJcYMwY7qd4m5Vjh0iFkx/73PPPLliy6qJ6wHu4eRuaVjKHYSf3ZT11tSr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YXiz+iQXoKm4GzXJFzf7rXoB83UZj1W6JIhi6VWmfbWZAowjUb/f599lll6zZd51IL+p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0b+0C5vXTf8ESf5m/jZ3+Q9pfR8D73vPzo7RvpOd6+U81sB9Lbl+89rnnI/uLZP6ts/8A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9+7LvOpBf1LcuC6IqEtwsGm8dou5IOuaSjCnF7v7n1G9CHtOXHY6x0vEb4ueSY+Ddodsp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dspj7EY+Ddodspj7EY+Ddodspj7EY+Ddodspj7EYl+nbtpUN8LP6S03hMVuUt6N//wCw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tl4amzbXoHdfuyTHdcZ4LH7l15juRM073ysIYX/72Pg3aHbKY+xGPg3aHbKY+xGPg3aHb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3aHbKY+xGPg3aHbKY+xGPg3aHbKY+xGPg3aHbKY+xGPg3aHbKY+xGPg3aHbKY+xGPg3a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Pg3aHbKY+xGPg3aHbKY+xGPg3aHbKY+xGPg3aHbKY+xGPg3aHbKY+xGPg3aHbKY+xGPg3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Pg3aHbKY+xGPg3aHbKY+xGPg3aHbKY+xGPg3aHbKY+xGPg3aHbKY+xGLsUWAtp6iraPt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boE90J2/aa3FpFq8whHiK5KXz6iHj4N2h2ymPsRj4N2h2ymPsRj4N2h2ymPsRj4N2h2y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2h2ymPsRj4N2h2ymPsRiSq4DbWt/Q1hqK2O6mS02l7pp7cPa3uS1G/wB/v+q6LL/TcfBu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MfBu0O2Ux9iMfBu0O2Ux9iMfBu0O2Ux9iMfBu0O2Ux9iMfBu0O2Ux9iMfBu0O2Ux9iMfBu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MfBu0O2Ux9iMfBu0O2Ux9iMfBu0O2Ux9iMfBu0O2Ux9iMfBu0O2Ux9iMfBu0O2Ux9iMf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9iMfBu0O2Ux9iMfBu0O2Ux9iMfBu0O2Ux9iMbUNxA2w45VtB6RdLt1SjVDBPcXaHgWf0pF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vqa5vkpouq5L8G7Q7ZTH2Ix8G7Q7ZTH2Ix8G7Q7ZTH2Ix8G7Q7ZTH2Ix8G7Q7ZTH2Ix8G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Ix8G7Q7ZTH2Ix8G7Q7ZTH2Ix8G7Q7ZTH2Ix8G7Q7ZTH2Ix8G7Q7ZTH2Ix8G7Q7ZTH2Ix8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2IxY2qgLaZ6O0qzax9xdUmTvCta/uGXv0piacf5Suuf9yx8G7Q7ZTH2Ix8G7Q7ZTH2Ix8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2Ix8G7Q7ZTH2Ix8G7Q7ZTH2Ix8G7Q7ZTH2Ix8G7Q7ZTH2Ix8G7Q7ZTH2Ix8G7Q7ZTH2Ix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H2Ix8G7Q7ZTH2Ix8G7Q7ZTH2Ix8G7Q7ZTH2Ix8G7Q7ZTH2Ix8G7Q7ZTH2Ix8G7Q7ZTH2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ZTH2Ix8G7Q7ZTH2Ix8G7Q7ZTH2Ix8G7Q7ZTH2Ix8G7Q7ZTH2Ix8G7Q7ZTH2Ix8G7Q7ZTH2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7ZTH2Ix8G7Q7ZTH2Ix8G7Q7ZTH2Ix8G7Q7ZTH2Ix8G7Q7ZTH2IxswomYmEAE/RMhlpdjZ8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g3LW4ItqITc+PpEIXn/m4e/LLaN/aBc3rpv+CJP8zfxs7/Ie0vo+B973n50do30nO9fK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/ee1zzkf3Fsn9W2f+dOyfzx/792XedSC/qW5cPflltG/tAub1GXixpI98t7Sx0XDAuyU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hhsUpyoHHeIKKJqFEERvwhNOaLibnyiDoZm2CNJcYExHljzEGU9udOwbFMaolVK3zGi0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VaZphyZgqi6g25EyNrqMCej30LB8E/1QhEIZyXxammmr4lpT4sTf8ESf5m/jZ3+Q9pfR8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8o8ZDhOnluJT03N0xRmrTNPTTfkEKqMCMfryqkTvlqRMR0AjgzNEhaj1zoaRIiUaXcmg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ErrtQq6rkjFSZZc8DEHnvuNFuOssuw8VMXAm9Y3O+R3gEfK6fo75n3V0E75OfjxplYubhX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fdXDNTqNzw3c8F1eo03W9VpdFo/wzPliWuAaieMjIGsHi9TdsXAC+CKe7uuKIPMR0WSU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2kyoQRiqvLxIvA4W1Llu5/gMZcbhNvrAaKiMmnpBiPqR6Zm4nfamqLIVNN0+WS4G2hVV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q49KIzQ6GIE48yQ6Qgz5NKZbh1U061Zp+NUTFE21bd/NBuundF1myrllRlYCOfY36nR0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qRCOpLUoZnRqGXNm/wAckl6DKR2mPRQiWZKVKpffCHjouMISkok+TLY0wA1KZmVLT8XN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/dvjM21XAzLalXOO9oSLSBlHo1BiZkWSdQUvTirVTzq0i+xxXOMQ96uRzQNBrhTVj3W4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tA9wpOIaYh9aqtL+CDkl86Rlw0sbCXlIUuwhVzUVU267G9OBG3G9lWePuw+pAq1o+lJE1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tQY0fNRz3Aoe5maJcJkbVQ048cxHmM7gkz3SoBHVyegUn+T8aa+G2aX5LRtZJ4o8gNX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eeZaPu4Qvcahh7JSRKcTjVcJMW8db8q3EyUZNpGapsh6LAlmHU4RJSwjrBIEoNUi6xf3v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6O0b6TneqwLwq4Z6Rfb1NETbcS9KnUA01Kwpz/ucUcffpuadSZTUWvINCFSpEEnYQvVRpe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7zTw7ysECGsPohA5IhDLo5g5FNKpUi/Fl6sp5rYD6W3L6x0wwhkUYZpx4gohxscZhtrm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ZZTLnVnlSnPxc8RVYlxWzLVSM/EQztIlyw3UR5UzTvSb+RL/Vgk8OX4u9T2SYJWOuGJnSG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8SamCmx2d8+gMXHPElnvbjvkYGGqqX+PEydUBc8TC2/W6xKT89BmRMQwSwaKAQI7qPui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gAuiFZKLOqooFVcXNDjMuqttUw1VZaVtODyLc5G8VHdC3K994Dln+uVUVOS4ei6LA2nL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cu1qWgTXiRwy1p4l7nJICNHRfH0hif8AI5y1YkdNRbsJJ8JkQp0JkItg7RjHbrcskleI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mtm3Doj2LfvKU4RTKEbqiiFLf348VxVkd8vTjSkgOkZSV0tKIaQMhq0IQmD7I0r6Fg24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rGPkjo5lnx7/AH6KCqryyy/41TpQr5jNMlCx2nHqZbc3k3MgRLL2b/Lqz5tL6p8dKKn40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H9xbJ9SGj3Yi4ZqRnaZOsAC3I3iRO7itMpr7+ZA25Yp1o2VXy5/JjusnQ5mBE3qj0xspH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iBDaixtSQQfJv9HRDDdKqtH+eSU54nlKSRtsq2RUkJ6NukFYoyLjXWnyGZN7NXBXgCGR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zYfpzzTAESwJcMSTMBPSdvVz8KVFC3LGDoy6+bCPke3og7zBWmJ0h2kepMULoZ5PCLTN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V2txL7loizu8pH4YRN5ZUvIQ8yIpHQqB1r6CKb0s09QsZ1qeei4mTWHm7sFhDH7Wg5RH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ShlRX3mmDChkKDBqeppNKFVeQsNoZ2enSQXZbgdsRL01Jjw47qjrKGsMZacBSV0wdS8zC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WIK4xCipoe6X9NbQEKC+bLTRCb5XmAYzKknfCoy/r9UgtIKs1IeonPEzdBJj8PH22+QNc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QRzG5VQjwcqn9RUjzCBoIhWt1A+gUpakw9B0Az8DNUANyzMTc8QTCmnRFT254mE0/nvh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YJX0aTRG809TZ/507J/PH/1Fq0SaDGJIqJdmo150VW46TYYeWk5gA5ervyEZ4Eg4TPpt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UvRtAt+yb0i4i+ZSNibfnDqLZ0L5Usy+QAr7AFyFyTDJA47pKKoa4t62CB5OUmJ996vh8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7Q8g+hzgIAxRL+qIC0wYg9ClFdaKTvQyM4e2nQ7rjJe4Ky24gebs+5ITV6JhSCVZdkI0Tw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ALScdY1h8PKS2o1gdFDHCzYcHRvMqQhCEFrNsqJ3vPTkfJhbiasraS/BUhOyfF27ZaUH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XxLPTadpSM+jnliJlyKX3IyTeAqKdGqH1MbGyqJuJp0LfoURH0lOjjmcMpMKFpJ1nQWg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fakDZEI6XPJHPjdHARjHgBy5F58mnlJnqgYIouqKWqklzooILUuGh7juASLeKE1rVL1L1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6uxXyzaVPi/1ZYGkyZxuFcKqKVI89kvWUDsGPDsPPbkapmnVsMtGU5VLkIQxnVgaREepI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P2cV9lH2XWflzYeayX5Fxs9GaizmatoVuyVxg1O1s/c8aLHj33mDUz5kLxNlOr+JfxZf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9S3Lh78sto39oFzeo/MzD1TQzPQZaaYaUg04p5UQaNjBGesHSRby6cMQfnVUufipVcXL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JfpwJxMQnNYSGiQkCt2HfdT3RICDK8SeR3nXTSKejkMi4vjPPP9FraV7L8pSPUm/4Ik/zN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7S+j4HrIjTxT91RUTKtSUrY7DscH3VOsOsLFsnGy5IwnDokjOUMjSc6JhWBqP1mShUf8A4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Sjnc1q9m+6I+78QndB4+GagT3u/dmR/7j54AegLMgNmE3P3lbkFwR8SIMBHenbhBguJvM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cNVCUTVJUlI+VS5D47jGr7t8W21P1TsYNZktu3wlkuKEQG/Jvgoge3yXuqrGjfgC8PRV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60cSiZeBUOm2IJqBjCxT5uJiiApoGQKuMk5ncEP6XSFhfFn8WL83U9Y4zE6O9dg9z3hR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3gToEd8GQDjQB7G9zFxidb+7GvyVdXkt3029Dqsc+5ezVn3LIXZXb8MDFuSJsU9CQr8gW+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YkovRglvi9JNbF04JHmq6m5u5keuGQBtq+tn0Vs/lOBmR6POXHbb+sFmHySZMMYzikrr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y8iDbpl4kcWCkd/FsWoI9ClME2LJywEsHxyJmixmRpbQ0iiSlvaTRBPkaH4sQtwrC3qN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UDtqN0h84ExrngZUfaP4fV+AF4p+GhsC4PnoM8u2jbjtMVx62p2q4LkiIQ9h6WOlnQwp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naYwbWIghjGr64vstnMjc81YJDdGx7TRY01NS9nEstkBQTwTIQUQQWVLyAjDW4UolQoc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alI46z3HP0N7YorBgrkkZo6g2KWXffemw5XrUcRkcCOUMIvCM+jol8eNnEutez+n9Eg+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JdAOuuMkLlfeeff2j/dHSeH8Wj/exe9kkdz7rHC7evCoiBiJOJ3h0rqYl9Hh5C5Lh/YI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fH6y8/OjtG+k53qstiBPztzzDjoVtW0HSrhswdl+ycsgYcTvSJiVJyDADSqpaulpaKm48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kJO4LgNYb3DBc7OGvHyisM/EKO+9pQ80SrSDjZ99n6sp5rYD6W3L6wxyWcFbjGx3a5CqQ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6xrd/1fT7nPpanl0fHyxCytYcNbtoLeVrw1tjtUxkLNzIspJ6eVvgwfToUPD6fcj2sMWn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CgUS4Ye5a4S3LotiIOIPuO12o2LInYFhhVeu20TokfPrY/I2NC6R0Ker4KpVSgZhdxET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FzuxzV4XC9Oxp0mDJAPStpXFbzwyFcSKGNBG4/burO90ros+pm3pFwDRFAUglnBRDcXb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lGXgtYkGMJEjiqjyCLK6LV8+ji99ozdT5Flw5NvbOrrcZzIbBbGD151wNNcvAWrNSg8ZN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CVO6PVKsXabAXHPy+z2l15mLdmHow0a4LsOkiJW6rhizh44MkiPFIfZiwyUUoM0ziuVS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YeBkJOdDKeHt9wXiTlTYMkebxE4FGCtFHjEAZ0ShtAwiGozkuuVETakaAQETwCMsy0nNz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x+WP8XiHQmV4bz8ZkeTT+DYMHR10fUXFZQ+oGq3ZLG/vOBTfMPctw/TnnSvy4alF2gbS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XFcjMjEP6hvc5vBJFir1dcqhOtcl59963a55yP7i2T6kFMxtzyVrTFutS7IBseHDyHSb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JiPMGVOpMdHKlMlz58+Wziu53Aya7Y/6QTlqSkwKPUPETJUKHMgwkyO1qCtOhUi8EOid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egmL24ZQTVWHsMyn62FRW6QXr/j3w2Xvx8PYuQlU8ek6WNhlERU3UXXeRRgFQ9TXQW3W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ANhpnwvF8TyZYkWD6KlN4XMR5bCe7O6x+7SB2WX8u+1/dG8xn41z8WA4tyzUIiqUCZKu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hsqaXwnT6tdMRvR8kVOnlmnJcbRLaH7kyrROouYiKnJCRkRJuhm6TCDarf4GxGlCy80VI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RKlfFqqD/A1v8OTRWz6bG2WcOaIqStzhjAc8xK6Llnp0mvdnxazx58sWEU50FhT53/pCV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e7fuaPVnQ/wCkPx7Er++HqcsbWyslS22ton/R/ZuB573s3gDwHG99/o4wz1ua3l+w81TG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C2gkzCU1f9RPBxA7G9/Es1olT/4PqbP/ADp2T+eP/qN8WaBeMsy1O2MDMxzZ5QYw8bJn3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g8eKVHx0oOzwtetFHZk5gmIZzxs5txwex6aCZyMGjbZt9m8IW6bDKtTMGcN13GkUAiyv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ZbooaUmcWE6VyWIzFWazESlMbdspMJNBtXhJIc/LxUSZxu9idMNcIvA3itTFBliQu/TRd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UkG97tCfGjWZnaHMW3tCuFjfxhB4LL78OTEXOBHaeLf+5XuIM0jxYoOjLItEyqNgT6US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Ti5q0u6O4ADdPWQDIicWHGhJQvXJ9zpMFO9L1eHRv/TNVV3BzLOYsLJOWj72H89dw7Tc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/jxCHkbMdm11R0da0T0J+7psQIkQZmPZJfa6xZUxp44Rd+Rnrej+F5U+xxNCBbFNlkiVRO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QYJ/AbkOfnIJwJgiwDCX7e4ccwJCSnuQwMf3EFlo8KsbMy0RTLMQVuytl26xahoIQMo+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EZEyRL6xzxAwIwxgSVF6XoINTmqRIpkztxiRK3QLfhRe4TZE64+VudyDFghDjFFEv6dl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5cbBkxdUjHSR1u3OQ6PGBmmWndfN8gwKIGEjf0vyQUIUulDTMQcpfx42AmW+A/KTzWxy7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OUfCtAIF59M06gK+9qjF/WhsEePxLBW5QQ4XVEx7QxBr1TiuHHe3Hmub3vszD3Xyfj9uy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OpBf1LcuHvyy2jf2gXN6kYRcIRhJELWS9FPiS01EuAOnNIwQ6y9DyAi77cNIxn0qss6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0TiAzGl11Dt2XaSTkC8rzGiOJmiZKOX/ACuFlCan9dh4+3AZAEl/Vb+h65LkkBnqznkf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NSCH20VStJqs+Wfj9Sb/AIIk/wAzfxs7/Ie0vo+B6wWmOu6etaoZXd6sKzb5Gt325y3/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HyXoaVBF8MudS8kSifXanfXGGI12HZM0tkeDjXzWDnx9x3JabviBGM16OfgE+XFvvz19X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xtR8sJAtI/JhCEDRWRMNGRKowIQa8Wo5Or1RbIqqqILzwXbUvWZTHG1B1kaAmoQmrQmM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8MO1nkqZ4GiLymC5uPikd7nIWCH7jrdtpzwunNi4qOKMKfmBd+RlJS0vL9JXl6mnjW67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4F6MjZI+EjG5KKEfZ3ORigaQaYf+PUqKGvL+PA8ytxma0ME6MaytexNxppB8EgnfD9zS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bsn8F6zTSlKFlKsla/E6jUkCbnIqP0AgS0rckmecvUQVQWnSa/T5CUhiVUjotIgqL0UDj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xQkcd2X2G65W2OwjCPOOkxxRDxHg+aklFf52Ja1ZCfkymJm4DZwwyEpps92poytnfRbT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dOVpNIhQj9XP5ToWx7lrsq2ZEZRiYQK3oeWcfcdD4e+Q9KTCFyhD6jbkalSSuqoxy5YS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wXBocSXtCG0Yu4ZYGBfL4doyz9Iwzko6mUIXnmqomG3r8lKr5qDEUGIin40KGta3Rvaf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WnaYHpkjCzjhEY6gWHzTFRkXc8iXbzwOkrgp1pqbOE3C/c9mMukhUnUjhd6RlGSxcxT4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86O0b6Tner3RSoEhVNaGiK4hH3HcsI9w9p/UIH9x5kJNxqesZZfxr8aRsXSaglLjj3Xp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7LrsuUYWv4utcv4/VlPNbAfS25fWEBHijmhFM1skiFtNkDvtPe2tPsPpuH2V5ZoufLliO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Sfg5Yg123404qREg3WF4M8Q/Tv9MWMwgnjWmkTOnS1YaGFtyBYFYqIrZHYiY5oZit9WdR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W5a1S0onS3FPSzypqxPUoXWZxq6Zq5s6h0Y0vG30fUPk9Vv9L8RK5VLmveIqYvmZDm3w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WRGXHIMmKh+EsFsqRqRzlVciuiUJln3i504Btp+6pdyy2B04rbwrdARV1y5L5D85J3TcO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IIdJOihVBD8YaqTH5B4YrtK6J+Ctmp52o+yum1JW/unqX/BQeupWStfrT+pXhJqBf5II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ZEoVZgpJHTuOZjxmSrvnxf2jujIXUAP8ASqVUKQQpREqyApDVFVbXftvWWwRazBUeK7Du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/OjZvXsF8XYKP+6ikGZm8XzOQrpFGoXVFzO1K+zQVICM09Q9jtLqYwxg4F3fMWlSR1Yt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n8mB33Nql7F0MPsvOCkhWPuSqGHM6mXtNaIpe5J8S7gqj1u1zzkf3Fsn1BlnQCSKw6SG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aKVnUMvEREiC+SMTp2cxiVrG8Dzp8WfcXXARvcvptHwSkfoA0tdLfZ5ft+o61q/det67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EWJiqKW5nJJd454yWPlW90o7LUobLPFyB7Ao7rgzY5hdaDCKtCIiVYU+ChKBTNw4GyQ6Z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90MXryi0iY5V/BIvSB+DTveXKq5K7eHqlqzmparrBvDq5hhE3M1wTU8E40m6T7qqDr/9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lKl2jllGKzJKXNAFlP8A1iFCkyBMKBIckVCxQqCk8fSwIVPRepLBbdZHNGOkoo2gYjPU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4BGXfCEVVBr3y9DpVYBt02ED4RE1DOQ4gm+jeEuA+5nosiOIELj3xviIDJGq/Hgy2hIQ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Ec7QpdEk4bnrnpV4lSSZEkxFRCyjSSiivHVUuWCHoKJQQollkZ0wk2SljdExlpwkOliiy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xNIlOSKlGfqbP/OnZP54/wDqMdd0dJUxVzxbIQQEhIxzc+DGijvHv6yLhCSBY5m4d+b1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Fc8V3Ha14XNBX0U27RK3cVWHPu3DRVp/AzcKewkU8OKg7KAjxQkPpNymS+LFdxu3JU2U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27b5rb9cQbLHa37sR0tudUss6mlD0iJuO+qLzp0tm0B3EY4FZkoHICjFQlt0vlMhRshH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cn0kpOzUgkotKlYRNJ+uSJuvV1U1xdvTsDo913j3HD4E7U71V/B+B5bjJfbs80/XVWfR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ioVBm4q0EjaRjGXmKmdw/CFSm4yeVPfnWKniPRedIAVxXKefZkYLGMtWWKI3Hx0mSC0w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LmAKnmNSkT1MKlVyOQ6mnEccCZIWrcsOyrELctv1MDngDZoqxjzD2YkhDkrRziyxqhV6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gbqoEulmsVliVqko4NB5N1nJHTHQUzFYzf6wlI6dVqy6CoqIuAbkhpyRrixY8qMaty4a3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Glmz5M8vVW8Pv8Ad6wbryGCdU6qmWKSQL7ui22UGoYqAhx7ZcGqc8NmXnMW7LFI+u9p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Lli23gtpN9suWhGEw1uVK3ZrnDYs1kcd4NEetPrFKsBA8zNUqafCCyE9KXG/vXK+Iy7UW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oiNihN1T8XVfj/e/UNl3nUgv6luXD35ZbRv7QLm9dN/wRJ/mb+Nnf5D2l9HwPve8/OjtG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TzWwH0tuX7z2uecj+4tk/q2z/AM6dk/nj/wB+7LvOpBf1LcuCiArzkYkWu8dou5jxomBI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7+RjiynlX3TmQuedXiRMeUWX+YrT9C48osv8xWn6Fx5RZf5itP0Ljyiy/wAxWn6Fx5RZ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iXWvaFLOU0xR9VVNUFanf9Tf/APYuLFeZvqTEZcsy2K2BaIW23aB21hAd0yjr8ZqXtN8p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eUWX+YrT9C48osv8AMVp+hceUWX+YrT9C48osv8xWn6Fx5RZf5itP0Ljyiy/zFafoXHlF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uPKLL/MVp+hceUWX+YrT9C48osv8AMVp+hceUWX+YrT9C48osv8xWn6Fx5RZf5itP0Ljy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XHlFl/mK0/QuPKLL/MVp+hceUWX+YrT9C48osv8AMVp+hceUWX+YrT9C48osv8xWn6Fx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0Ljyiy/zFafoXF1qxfEmEje0a+mXaKYW2q9+8zcByPF5vx1XutetLly+Tljyiy/zFafo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0/QuPKLL/MVp+hceUWX+YrT9C48osv8AMVp+hceUWX+YrT9C4kRu7eT1VOzmGdrO4Lbe8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HueG6fkvWM+ilXh+fLLLyiy/zFafoXHlFl/mK0/QuPKLL/MVp+hceUWX+YrT9C48osv8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Zf5itP0Ljyiy/wAxWn6Fx5RZf5itP0Ljyiy/zFafoXHlFl/mK0/QuPKLL/MVp+hceUWX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8osv8xWn6Fx5RZf5itP0Ljyiy/wAxWn6Fx5RZf5itP0Ljyiy/zFafoXHlFl/mK0/QuNpl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/uiq6IS3K1MdSzLRXUPI/GqjXV1YFyF6KZDIvjzXHlFl/mK0/QuPKLL/ADFafoXHlFl/m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LL/MVp+hceUWX+YrT9C48osv8xWn6Fx5RZf5itP0Ljyiy/zFafoXHlFl/mK0/QuPKLL/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lFl/mK0/QuPKLL/MVp+hceUWX+YrT9C4sXfXxKl7zaTZzTfShLbp3Drxr+5M8BGc1F/H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y/zFafoXHlFl/mK0/QuPKLL/ADFafoXHlFl/mK0/QuPKLL/MVp+hceUWX+YrT9C48osv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5RZf5itP0Ljyiy/zFafoXHlFl/mK0/QuPKLL/ADFafoXHlFl/mK0/QuPKLL/MVp+hceUW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8osv8xWn6Fx5RZf5itP0Ljyiy/zFafoXHlFl/mK0/QuPKLL/ADFafoXHlFl/mK0/QuPK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hceUWX+YrT9C48osv8xWn6Fx5RZf5itP0Ljyiy/zFafoXHlFl/mK0/QuPKLL/ADFafoXH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/QuNmL8jdUhNsLtLhqNGRFQodFDqwtweG30fHCkcv9XPD35ZbRv7QLm9dN/wRJ/mb+Nnf5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ve8/OjtG+k53r5TzWwH0tuX7z2uecj+4tk/q2z/zp2T+eP4rVqjeOJRX0G1r6HTc+Jve/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VbD9v2XAmssrPzLMrtGjd0RDeFj2QdaTCiJHyBZ7w5YnRQsmoMAhehlVhgIa3LKKaV1u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s4RHg71log3QiwfSIQZXeaLUJmuVKLmqZspao0I8e690HHbgNMHCEG3Tyq+jIAxRJzyE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HlXWJ0cXENNgBAztq3GTbEvwkx42HJJHDAOQqMffYFIRmpg5rMcqnViEoRRV4qc2IDZ/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4TfVJko1FN0EyjH3Chw5XTm7iRRUWUOHUT3FpUVetYmWQ9mMTvICbdgpHe7Q22uusBgHu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9nTnsc+WfyfJfttAcNjjoW3bZNhSyGXjG2Je4mbgR7XJSSmpFDIi2ETTILmm/zzXnjZjJ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fdsW5ccLJhPOkgDEPntTqMc88k0LpIUl7FQMjOaYJdo9m2w7XTn8qN5/+WLWlbguq1Rr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Cpl40Oug579h0LxWoYX/R/H+/iyrUgFGqnbqm+m9qKd40FakHkdcpuX7oUfcxgP8Aph6V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FX9ybTOtgOFEBH3ktKGzdvsHcMDZ1Ca6RMkCNwCMnRXl33JFKxGvW5btuK0SC0UcLdFw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no93EQVwiPbinLpv6zmVypzpTpLcgQNpWI07a067b8lWTeU/u3zmQwTt8DubKVah9Oax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Dgn2Td8kfoBnjiLUi6ZiEpKdZyeFCPIIiySNw98oYq9HJeVWaYk4W3rPu8J1m1YyWAYkrM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PZf4mwxNDEcGkxQmYygkUnVhGakxEJoGyxY7URCCREzdJkwMazeg8mG1G8ChpCWMe3IV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3Rqvshe+8firRjuSWK0IBYc9TZ2152Ok9Yr67gLc24vucdlgmoteqVIeLoVMWkzow0utM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H3LEDTTtt6dbigGdG6IewhQz5lvSr5QZBhYqKWAQmVOWK5wW0JQMKQta5piLmH6mSWo4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oIvqpQIExHADyIhKrnSWcNCHoEcqLVZ16OQ0RJ0ydsQ8xcJRVw1W4KAbKhRTrDITCQ8w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Qg/WukgoiUFuFplBASVmWyDckrNn1sjmXkII6dBRNyfdVGAiI7cM6a3Xx0qlNbV7akike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vvGFjYEGBDcKZpjLmauOiSy8TVD7EdFUjklE7gMRFRcyiea8kSrZMFcdca3K3O7JUXfS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TmJ/ThLqfAaQoJkbUZl6qlkj2PjxJTFixbJtA8s6BEG3Aa/FQlxDgPbk2TjDQBpcnh2/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lTHSRNJlVi27TftGxK5G5xJwuPdavKeUAdu3GQXjtaq2Tqs6taxotMIufPPLLD63XGwMc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Zc6Xbra+V90+Gh1ae+LvaakX8WNl3nUgv6luXD35ZbRv7QLm9dN/wRJ/mb+Nnf5D2l9H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jtG+k53r5TzWwH0tuX7z2uecj+4tk/q2z/wA6dk/nj+C2wXWRjqx3KAyH2tQOwSrNSMOv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2S1MpV334vivKNDruK7Dd3a5k9OdwtqXoSdLnxpD5j73H5mJ4Cyq9FAYmK1YQYTI3P4l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1ezKe3NMhZtuWe5W33TwPtDFvSkqOfl+6Sak+RMMh3pNkQEfJk7lo0eVmIHrLHWEaWciX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FpL5088sXgDD78mwBbizseWMG3RkqM+IO/Ou77TiEzAw0zvxgp4xCyzslzOL6HSxFyJe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C4RS+vWW1RNSco7D6KaZHfuIQgjTDxTw33VQIxMxuXixe/T/AOj6bKKLe5LI9FBNjZwj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RdYnubfavqesB6/7u8aYvYYG3Jqau+atnZ4glpBoxW6CUwHcz5DNxTjD5UHDsB64LWFkm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JlixWXk6cHYs8LNbSJuKJ1kLac6dFnxMFHGm5Do+Okke+TNFLQnBw2BTD6REJXIvIhnv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9pXFhyZ9n2YXJuwQJJEiXBQxJ1ZX7c8Y+MpO//fqxal1Q68XuSdjrwFj2JU50eOEFibZH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oY4qSeOlDSdIUWpp2XscbQ7gveuLnbyhSbZVksQZwWIh9fbQz68KjCCClZfGYRI2ieMz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6Zgixc/QazEszAmuHDmiRAjqRVefYYedYUnkOXuKiAiM1QsPo1fiTa9WRNRDVJO0sp8ap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zbSb5lVI75jNFTNM08ea/Fi2pguvZlJQQdtzw73d/dDMdD0nmyMQQC+C0NrCSD9KDKZK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qL3uNnFsW5cNuV3BetpXls5KMi5XWhQYL92sSzEwA/y17AsdxyLhM1RDJnSggL7sxs1j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TalSfIG1O0MxUZZsARZZxhrpGdTo1MmcyPxNc0LRkhUqXvsrQjGaI4gF/Z3J3EG5qdqr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8DwEIPeomoIlRzWZIEUQULqdXuETkGmzaGiXxZp+Lt22HTrtCdne56mCYmIaJ3TDIxESO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lMyOCDAleQhvQyJeBsxgNyHsG4oyXPF2jyTcEYC+HPb9nhZ8bLSUvpSDX54HiujMDUhA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OMhF8Ui27SPgC7RlYxRo2KHt4HTz90MXcwIK8QIwr/Vhi9GGZpzeN+JUt6fCgoK8oyoh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tq55K3gd6Q+dKAyoBBkE/cRVxmkXRdOetNmNdowjA0ECDxtVqZ6pC2heW1SQjoKNRsSF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zLCe54AjfEiBi9ESkxEzTqyJjZ7HX1XD02YXc06PF23FOm1FSTIVpzB7JtxSb2lqXV6d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WjfJQ44zEzaSbqIptQG3+k47oQodlqbZP4VGhdEincvjjRb66VRRuiLpuh0qcbIyaJqKq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9MiGrTCvhW1uN89v8mdTz6Pxr8XxrhxAJAE5WvbdGYwT0P8A4u4qXL+PGy7zqQX9S3Lh7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oFzeum/4Ik/zN/Gzv8h7S+j4H3vefnR2jfSc718p5rYD6W3L957XPOR/cWyf1bZ/507J/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VG5GaSPSUf3jqqVwthRwc2qlVhrTMuZIo9NOfx51YKnYsAnjJgyguyUhLzU0VQDv9Zom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XUaYXTUZ88uWMlTperMPR7ddDk9Luzsl0nXXOnJPhgguvN75V3CKMCx4BOWaKqZIuWJ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+llCBKno84ppG9xSinAKKfmOw7VQKTSV0xOl3tVK0547mY2DjgoHTuDVRLIrWifae5P6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drxPSqNzq1i1Z4Rx+wLSfcpaaZ6bkDG1ublhmkdpvmP8Q7TTH46Ux5ObO7PRv+Hxb7w8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2/QKmmHjBjR0CfYYHY6LCNKMy0xl0askTxJ8dUncFsgSMhUM2G6VWr7Dr4zOatMP6d8fU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jpIniyyywy5JWRax9Yog4ItRcFGkVjggtbgMJnMarIYUfvRRvFTTkiImXLyb2V2ci/8A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hKhWdKO4PBxrbg4u/wBRuWXkHzYY37qkIOlXRz5pT8lxMFQAbyXWTQVPOuq84UeSMvUX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rw8doyheEEJ0o3S1c8LHN22Do6o+PiqmXHCyN4BFzRE+Ow+8Q/UQ+izL7skbqaqlOLXM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dU3OSDZLRBr0hJmrSMYap5I4bBpZQkcOSV4dRosUSjpeNPFguCWGDaiZCR4sWCLRo2iJ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Pp11HEWGSlqzRVqpTxpyU2MOb34UgISAYx0nKN6KYyrBDK7rn3w7tVOfj5+NPHiEhZG2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HggpQNmSaBbCYaDYRhDtSi5DtMjZv51KlPfLgGCkYNluJjSdWCBEkHQA473iTlAkReSeF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881XD1mMQgo9sEBFgPRDG9YHrGO3yG071itCaVLR55aiKSdTm8qqqVYajbjiBJcNh9sw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7U+y6z0X2H08J3wyouWafv1wvcdAvxlclxVwQ4FuSarlNxo2y3tdqXniNM5pqa66lyGV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vZXZyL/w2Ca7YtqDgFMoaoLriI0QFSm2OkrKPadine5b53LGy7zqQX9S3Lh78sto39oF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x4Y1HTIMNJZGGYoT43n3+iwyn764okQTwjY9ymuuiQELZJCrbb8busYWobL5VSrL8fe4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GHN069FHiSDTTv7Q86M+SiPJ8iqi+pN/wRJ/mb+Nnf5D2l9HwP1ASCdNaalpEQo8EFzv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nWFXosvaWohnVDoupppeSrlTz9Qa1XZYGm4ygHZMeHqIp1r4DD1TKl7nkqpmy98X7AR4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FsVTDcczLugJ7oojXiXwmDHUy9pfIYeHp/Gy/wDJha61SmmmnpVVVfrMeUazu0Mb/iMU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XW4zSbGFNGjVOsrk60jzKrTnT8eX/mmfr7z86O0b6Tneqys5MxUOhFfQHqlZIOOR+v8Aa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+VEzX8WEroVKqaqelStP671ZTzWwH0tuX1IgGXlwY4ufMWPhhynUbcki0y8Ax/lLm8yn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UphVVckp9lVVjJb8sxF/Hc0L6Qw6dEzcVKhDVV0kmx0gIcIxu298u+IGfUdnJnnVnyRF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LkxZAyMYjCTmRnN9pmJthTYp/ec2FaNFbUgRaVqSqinNFyXmlt69jjixdc5TG9LrKxaGa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p8/l5YBqkyqRaZKUBhgelS5Xv5OQd3IQqbpF5k1eLpZU/Lhx5+ttltujpuOu1o3RRQn7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okGfhDJWlnU1RwsoESfQN3vWNEw+pCMeGa6x0cvDJzTEhEsEtOSUYyARICU+2itSmp0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jo8/2FcLnfVnU5VdDvrmhvZ/J7v/AOGK34KZiZplqroOORUiJIt0Of5LroT5KIv4l54D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u5kV2l+lxpye1D4XCN8z0k4hqh3htNyXVtVB+zwPBVmsUzBgJEkPHr7oeBCfYYeMRP2lh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byZJgyXlzGAI2PZ1JZhHJodpOW9d/FnimuhelRVSlVNX+VR6m1zzkf3Fsn1GnJybiYWl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g41t9xr22llTXxt/lnzyz/yvEueFn6J2Gqgk/wCu6ZQLhOW+0/vnqdJ7o6tnqfdXe5dLl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tBt3qeDygclp99mjO+UF8hGekrTyJmqdLdVKnJFwWPFTUVKPgVdA8ePkhDXQ3PjaMZGf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FMHVMxVM3U3vqIeqQE4lW3+2oCr+qWn8fRyy9SsZ29rRbfarcadYcuOHbeoda9uadZqK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mmGElrnt6LUsegsRJCajQtWI7lujGNSTTvx6suRNOdHLCTLstGsxCstkUyrx4jcbUM9k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gjPvH+llUi5phuQANENAfo3rJwpLRIbzX7a0Qyqj1J+NF+LDrkNMxcw2M7uiHYo8SRbH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3L3+auS+ps/86dk/nj/qHyki/pgI4Qk05/oO17kUdpX33lRlFfyYYSpVWlM8v4sMlCut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sVo4w8O+3vmnmnaeTzD9K0qlScqqVzTlkuC5aWLYj42PYcIMNKr3Y47TXjddX5E//Bzy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dIjtGAmj17wcgZ5vesvsr8ipkqfH8vPkgg1ckHvjpV2FEapeR1xyWHDIPfjfA9JGSWBQ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iwq8lwXXHFtl0R0kdEF1No54CTj31YOE8VPfCveBq/GmSLl467dJmQxZZqNblXRCHEZ6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PEdFjMl6l1KGelql3D9SJkmJOJono7XRCR6yTbhLbVDHFg9aD4V7ojv6kXok9WVcqXh+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lowd2no1VNPHCNuJvPCJyqfTx/8AHx80x0OOQ+f+TxEPP/8AT4iogs5lmRm1OpixK18K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/uw/OrxePA0vDGNHxpm+0xg/tRG4feHeVr5cn2HU/ixFRRZzI8jOVnURItS+FO4eJrjt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K+fiw2Ozf9oOPuvNMNNUT0Z063X3dyy2iajx9Ll/xxTDl3JAiy9VTdNMS/Lxo8k44/lu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kbzvMqM6uXR8a4CgH5EVqZkhCjgYut3IwoYFWtQ+0yq80Y3qfFz5qnIerL1HJKYMZACp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JqTSGQQmfjV58kh5linL41+JM1w8EfeVqhHC17okQu4IgUlh39qfYfKR9hfxKiLgYxubi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VRJBVjl0e17wd7f8ARIT4sx1XnyzxGxbcuA8fMKfw8ccikhwpIthkiQWncLl1Rh9has+f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wbBzNUvGDikmx/fNksDH7/RPLTVT4RgnTv5PjqqJUxkuS8vUW1ElgVuOmP4rVEb5NbSB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+jmuXy/Hl0efqbLvOpBf1LcuHvyy2jf2gXN6jJFxCx5YcM9XKU8WRpyOFcZYeRTX2X+q5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nVPdSdFU6WNoc3TEoPs9vidjSrbt+tpBgJIaLCYHOubQD+0gXZIs6pBiURTQh2DDg01m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igWxb1tO2hOSEW2yNHXHcyybJyBsMj9XO7lht8OZJ5dPWyD4GaaT1Jv8AgiT/ADN/Gzv8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wQnom6pkOufhiTwbT0WtfGAf1zwhuvmIfcxpiM6U2oQvV5PJ0U+PE/eJ+x28HrGEHpct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Its5blnzZQ+/BiR9S8ijpTFdINQ49DFrKUtaknZLY3ZMxEUXRHQhoNG0cvTwYLbIZ71B0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HSEqhzSVClJEBCKyKpqomdKjWTKbNpY295ZHb47tKtokO1cdUhCEMR6TI8q1G7gDhXFGR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EBf0SBKCplWCYW97bs+5n634xGqO6mUtt0sWnUPEPSj0RBljjy4hLIKpwjqB2oJqTR6f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yalZ2Ucqj46Y25y8KdDQ4SoADHbhI0srrJDB0pqilpLM4iuYIeSCJec4LAWmNa4ENKSZ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6cLKiwFffD+6EaGOOSgyL4jF8Y2ac86bMtamLvulx+LFjIJlG9i7fEWoOG3z24QiTMJy4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x5/Hi+rbNDmBJuHuwiVm6ZimCbd1V4NceHaaW35A2N9zvNe5qkpzX8fL195+dHaN9JzvV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IPcBODqbq7mqHGBejvtG+/Pv6l4Up9x7q0YKaufLR+xztEMGVqmaAwHRHSq2SxXGSmTC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tj8JIR2L05HNEBTl6sp5rYD6W3Lguu1gY4+dTc0giSp7sdHLW8/Q0r5r7AxRGnEZ6yo41O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1ULUlWEH2mbN0vW4do57Vp0yFd5Ro4Iibl+WYhrWC0yE2zCipFvSaFoXxkw8cY481T9HS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W81HG8LfPl+JXeKjLLNI4UsaAKLGTyblXvuqmiO6t90FNMKqMxZjLmxu6JqtqBFprlw7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1tl6QuEUp6lfH0iRUqxt5FhoruNrkpuNGejJ12NtzhkY/Y1pMSzpr8eNcMZH6mO1pGqT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YuhqKFtSnSEbPmIgKjbvcyBb1kJ/QhRT6R2d7/sIvDJUNAwfeQDqJfKLBcINHpL2Q32N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vts0g1vgzGMimCE8aEpzzSlcRsXZF7Xs8LB3xb0HJTcvd9wS0b3ZGvO6GHjPDeBJgKdy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KcMF7tQzSHyUZOXUVNDCycHMWpfl1TNyQ8VO6TTmRdxQpBCUyDA+/p6xmiGBac4JeiVmu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mMkZm4XmYW1oOSt5+4YoDgARr1kTeq0mnFGaCkxYHqR+sPjDQT0UlMrzDqkJQ5abQ2ZI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N/pw3PFEUYJFkR2NyKaulQxVZSo/MxVwQhcDA1W1Vats2qeRwsLdxVz3HKT8tBqb1Zff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4vP3WuL/ALdKjrWraLVm6JaVtx0tvhTh1TEfatsEBVRwYzL41uhPFdVzVU6+YvSlqcXlb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aJtFbV0cjTEiFM7QZd8IwMj9gPFkWWCgycvdaD+y8WI6hN885b+yw7Uv9Nteg7O3MAyF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DiPi5MeL4sbQ/wAmz/8AyxEcdr2W8B6DWv4PRdnF9NueWiU99Rt/7TzK5Jz9Ta55yP7i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QNu3NTbo1zMGQ1xSKxjT3HGolGXxnuDTA6PjaF73ULl4fP5VwcFbVvgQsrGXRHgyVozD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3xMtKwx5EcKYMo5Q4XukQMpCkPHX97apb1VqB2DeUZb0YTXRCmCEBS0FcUosCxMwkmEL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KpYgShGvJ4+eWxN+1o8SMeouAmyXmQR2h35K3jrakHn9fUOlOuQIiMCkcyulkbkZlmqr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8TEktofdK6yzXLUXGxPkHAac7LUsr1dmDERKvcfUsueA7cLLfGuMmgCmsDhMxW3QUcGya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G+xezTrf+pfFa2z0GFjG5O/53KUMYjRWixbUglYlbrLQ1ofNgksfTRSLnnUsvh274eybb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lhjJBqOkh64qYmD3Uh2CIU2MI1Q0owOIOSaD3w+SL/lbFNwMjloPW1dl3jwpDTKicVi0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4bUW+pxyUUp0tId4vixtasGLq4dbU3fWxoV4SOrUCgCi/wB9ge7AwkY9o4qxF6gwelOi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6VWzOm3I8KLbua3byg5cKMHbCarAgxQZeKLfHYVB10RW/FFeUVF69VRqslpp9TZ/507J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fE2Y3/K3bNTh9xzZk1o6yaLPennzpXRRgF6rGe5zmLahtUgQa/KhwuWGoq19lu06CuG1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FXTGjcQYOBCMZIv2qNQaWHAfH02VdVAaqqB96iYLui9LOj5ez7WHIn4+2IW7hBoxrhW+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SZ+ZDQPUxw3VIYQro1JSpvW8C3DZVqx9uWZczQtxlWvcFy0SMdVxt4cx4y3dBHaq2JAt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wuoYXIIQwtc6QluK0LeuSvbHd90iVTc5GqzExk5YtwAxVwSgHEEfHH1D7HVyURajCBc0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tnXlHFCa1mYjL9d7r2bij2decZLRTFxKNPDS5DL0pqYoRKgjHydaDoeuYPYmnba461Jz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1NllW9cJ09BQaSs3d1/26PIaSPBZICihIfK2uHxqc+esEi4puxrhuSMtw8+gScsa1ZEa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35WViL9uQYeXDV8fgvUw9GDqgQQ0A6qlRknZlqSJjlNFNZZ9uxBhNbbLTTDLW/IGrfyH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2hmlEpTJExakidZ9qnSVb07UsgVb8QQZXWxc0uwx1ggXUdIZlhmnx+JlMufjvgKIFdhC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Rl690gsXLXO6Be15BBJkupziuhCZr17hAZfuIvnedvRVmbSLkhbbnwYWFciNqZkKFGA9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B97Q5KrqDnyuQtQXX9Dn1PJOHx0lHu8Mt6IZHoGmtbdMLbAWnOYs0IefI4afeO0CaB67K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Wrno1LiJ6QubZDTHwsqNKCbLqr8htVJFArmAXKXUOTpeMCkLqAYJAzLaQvS688yrI0Oi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6f0IZ5ksi3mDAYE6EuiQl5zik3HIVp30G4JFGaQsxeXNVCEVcT0jLl22Re7jJV3pfkVdT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9Fbm3GX7cKRi3bfI10ZNxhJesmapCcU/30VA4guaJji5F8Fl8gqKaLHjSt74Zkwcc/rQ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OdQlSrT4kT1LLiG5uku65aSig7Qt8kVt+ItQ80x5k3aDKAp75SAgm8EtcWTzpEN1ZgCe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IQhLGuBDqNruO2iCiCZSTGiAnnkWF6XWiTWPGq5Z88NxtybN7bi5CRs7alo9QsbNkW1w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NYj/AAGrfXU9W0mj3CLzrRMVz9wR8ns3indmJsnbUfa0sJbLu6tVqPOuRg561itNLSFw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gUSMHVyDxs+kdoA20q8G4+GPu27MpFklsco23wdcJKmH3JDlgjRKq8SEIKpftBXNMSF2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yRSuFICozcBtmVMAYtyMIefvZJyQkSiH2STRtJ7tPUJAlQXEnHbMrXPiyC56VkaaNo5g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rQUGMNIXBxLKpHtDxWVEFCM92oWCq04ZsH9DeYS/RhP0Q6L1/REh1uPXazgPH3ZXhumJI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w/COoaPRJlitraAzBUybWm0xcM+7kU28wivUnh5KOMeMR1dVEKrCL9kIgtPersu86kF/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aN/aBc3qRkcNcbEPFClKTKxRcFxqNuDdblQB5ZlJKMV6PDf3pNcd0lDPr3GtpyFpTErbp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/SsjSkJaLUQ4BGtb1DQGWGpwmrM0dWRkJFKDJDGpXSLTXgcEi5IIu3QRHRgYOIspu26BK9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ck/+36VOm60r/SXvvUm/4Ik/zN/Gzv8AIe0vo+B6996Ft7uoNVd1TELIBxdD7b2e+3ph+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or0vEmfPBmcpB2NEPkAHj7NYl6dueyynQjEkFHuJmQKiR9OWR1c2Mt0KIByp6S6vxYLj5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8/hMhECXe6HDScRuKXlmAziIVSh2CCMxUiyRUMT2VRmAZujYpabcULDHxhED+iE/1s40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fA6QcJ4VBURelr88+XOqNIs6PsoUUl3QRsbP8faraf8ADPPb7h4enzfVch8lT4/xKZTZs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1WTGT0fDjXmAC88uvYtW71HSN1JQyvDBLcQJWjRaV1y8sjLRt6ziyY0yHeiHbdij44GT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uy0gVpaj6aSCCDZMkqrpLz61lliHuCYlmNn7tqhks2fEQdYdzPiFnhsgGmXQZIRosZI5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LSgqEErROfFi7yrlhY3UXJTGHl3ZBSrvCJUiKDZhwR+5s9OJwUhw9lCTUpLlwlXxH/F+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30nO9Voi3L2otoXT6YoIi2o2eore33S1gT75AZAxOSox1lTAvBMroeS5iW9GuFENjVkkk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4t4040yrl4cop99/lTuOfLJMvVlPNbAfS25cGVxUaxMnbpKWYwk7hTRm9cRp5tw7TFaf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8WXx5pbrwOxa04tqHnGpOQH/AERCieNA6M0fhnvImm6wQwXqufMFEyyXlMxzezmHskEw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PKecjWnaaeYdjRNxkP8AhOqy5ZL488W1b6M7NxuExYwW5PeuAgxtGP3Q8AqiPEf91XS/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vBBJa/tSMCXE1Fvw27IsWKtochGiPum0opA3XUI/aupJ0F6WJwlKoQS3CpXY9JVHkbx8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IeZiwh16vv5BjSZyi+43swkX4ps82Bq2e261ZUzY0W1D3Q1IzhnG7seuMi4ADR2M4bmr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R8gqLi1grPlrmioiLua2neAxs6wHEQ0XHquvkoxl4ZSeLpzklKqLKNKPIJL51VYPIflb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+blSJ12g6ZjT2Kh2mpXTMjCnERLDr1MKUoiFhb5U6S/FdIdwxlTcbXepMrbgsdLyUcNw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dZiJARNPnFuj8MMSqnJhO9yqzxdVwA2XAaduNth6znSN04SxMgsz3FdO8QhZUVnv4tNUi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5TtumxFuvHbSVcmL+vCXK14US4b1Zm3Let5nrki/akcwCNCGGGiA6tjXrmvVMNwgTUTe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45A5+Kvhmsj2864HXxjBbo0jG5ECXVBm6JgYL2AqKrsytabRJ/uwkp627dLN7nLHtc6b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TVlS5EW+Rqk1NRhgi5BQaCLTrMC3mJcbcvesvJM0X7r9+Hb07BPVMj0hxYTGq4S/aY9O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TEkFqolsxLjtWmE2fhizgBMdTILdlwuEMNPfs+h7ict9/wBhrMvx4YZ7mNnCo20010u7W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/AKkfi/5/Jjn48bXPOR/cWyfUGqtq70tipuh6gugiADnhyt9uN08jL5ARY5ImSrQqGaNd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w1tXCUBMmSZE7I3OeAFKEy06eRvpQyUAyFGfZMTq2lFUJRBaRtGZRpUVbrcvOVIu6XvO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GYlkSEa3+mi4QFhSeHsjvkOl6hSiy1OVDFrzyxBS90XibdjtpDmi2u05FhxWk14mgIkp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WOTS6vqQnhyl0SVFci7b7qDKdmxc0s47ZVMYF00cdk+OEQ1E3yJS3SJPpErF6RTOi6oWv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K+izKiy34CPtuICrHRtqHAZMePP3b3SqUh6VPVh+qpUFWlBhxPEiVYqSDvx224wsTTGCt2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1HS4mTffH0BBLTydNSxJZKNwlQWkXNcWeLaUkRa0nYNLzNsytIrMr1U0dB5YGXCIUbiI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MxDOuBGh1Ji6Yublj5WZvOQFmJy5qEZjjqJeL0aQT8UyP4EBiA0APCBatXSm4XW1mIRW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vXXPBRTkHFO8JEhgY0A18d+QeZAYIK3kjKPjMKYYpaUoKzQGCGLTyXGz/AM6dk/nj/qIW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+oIm0JbiMMuuuLZfqeY4XFW1oh3xqlzIpjbimCgV3z+shueeK4now94W9PTB8pJ3a+87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88bPDu6sSeRdOxGBrGVAqKKgvSD0g2Ljcf2PW09LygR0cJcpG0B7et9T0MVJaFmE/BfA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l0lzxbCpsjtwKRjBAYw66hb9eII9xsASkm1F8FyeUpjfE6TpJ8meeS4nZSqwbYeplb0sm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jjY1m8IZejc1tvnxWmK8fiDUhU67liKlKdn1r0VR9+3ZeWQ94sNuOD3TGzEe3D77ub/6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L0/IJM8LPR9riT8bVaENEU1PzNtx+4PCmp899rcT9pXbyVg4LvhdEn/fPwO3pJm1A7ej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bs890iIejDtwHp4qyrcKy40zFFZimKibjmH41wckLGbL3Iikxzh1cnM3S1JVAo74HWsi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9/pqq0RfF8mI61gQtk5o0brt0UXNXY2Q5rpI6QeV3cwmWe/M+L/xwRcprA9IL+z6GhHH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Nyx5rLLC9Y3G4NYWklcviTLkuL9nLnBks5i5hjIh2Pui4Ipt+MHtm34/w4UDNBjb7iIR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n0dKuHrgiWbEC0lce4A6tpUm3fK8LCHHHYlLxliS9BzY0urFiDTBA171VMxXe3chY2lqs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0BHeEszJEtxLf9xW4/ZtN7l6X8WGtxajp5cvwF8+Zk73k3rbt1GJEZZ2MDtwkhPdMcG8O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/WVaJUXBzAsBDBuSc1LmyNbl/SjlHBrrkoI+8rfBHYsoUZke4uBtZalC9GacUZzUlcMV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8KKTrR2HOfgmiFGDV9PF32lG/ewaVdSvNyJs/OkjAOqGvCYbiZI8GDmBmO+vBmAiaqsy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WFIQ0eG4TE7RrYnZ4vqoxHAoQOeY8M+vWD9I/JroxEz6O/IyyzqzHtKItJiqAKlLUkS7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qKuGPnTR+5/TrIkP7iM06ZKiLqPkpqxH1iXKDARIULcMQRQsG5KyJSXUE9Ey25edkhBh6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FqhnS/W5Ybt64LjqZgrUlG5W2ZyQAgJKXmJgcFkeKzi46OEjI+zQ136GRRSmTUzVqdca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9s8t66pU946KmAmriHDtogBpPAy7vFY4spoaT/wDVmlNMD+Nfkiptu5YR0uAlFmILZ3J1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7jcMI1KSMjxziAnusGT0eihy89BB5c8CCSOzyJlSpRzdz9tFXjpgxGmH9+w8zLMQ1Wvzf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5Vx3Q/oLWnwfud4N3Pfohve+XFddxrW8Fz9zdU02X488NxpVqhWcyC86yBER87x8bSuLv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zmQ890R+iuXNc8lRMbLvOpBf1LcuHvyy2jf2gXN66b/giT/M38bO/wAh7S+j4H3vefnR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p5rYD6W3L957XPOR/cWyf1bZ/wCdOyfzx/792XedSC/qW5cPflltG/tAub103/BEn+Zv4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0fA+97z86O0b6TnevlPNbAfS25fvPa55yP7i2T+rbP8Azp2T+eP+veYjJazAIEc+UtMi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cXqH37nlGoeOLKHjinwnooAZDPE+KccEmq6nSXXPbOQYydDb0AE6ZLjUW8TFbhh/XbiM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lhDFlmaMOPQFdIdnrb2prjbCcasy1G7ufcpIuR1x8Q7jzQDDLOnF8PqLeIQ3reSI8nRqX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6UQDuO0FC2De8S5KuXFMvgSrLz8hJ6eI4UMyySCUZ1M7UKiZ6VUwTAxksOxHDPF2aI0y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6TixxjozBOrYt6yo9lB5gnqQhUueoNRqKHliAssbaHZ9zF6x1+6RG7V4LwyGDaR4hhg3u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dHHEihAzSgxXeIyGkCTMzg5BtqJbTF1gW/IqTFSQUkAPJ2bL3cMbxZ+4qox/osxemM+5Am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b6IA6Ox155IZktBHlmGWkXNnaK81y/SWURmIn4YgKjTvR0GaKNTDHWVINkDUFVVSN8hwl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ZZSNldQOSO7qUJRaelT8vssW0O8xZ8teM9GoTSndmEGKDk8rD8zcbKxgo8PGjZ8xBTTJ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S1KLZwcLNRLdc7Iuy0pJLWyYAFZNttKfdUlvU6SZ5NMxQdX7sO5e5akS8mIe+7LbpAkr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bBlgVhmX52N1oKqUw8sk8qJJ6Q3Q8qdAYicrVpsJsW6Lgu89qqMDBIYcarg4l7U3VJtP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FYeigyS6w6VmD43l40xfkY9s5l5AeCk4IcaLYnLKHIgmzrfCPfZPNfmxR5BSn3tZ0g6jN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3ApJsc/EFvNdIiNJfDKdEd/aXXwCChXuj8oxNVP4/HlKwokkERKwWh4xHtPtVlR2va1A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OmoFzTvvH+JfXbLvOpBf1LcuHvyy2jf2gXN66b/giT/M38bO/wAh7S+j4H3vefnR2jfS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D6W3L957XPOR/cWyf1bZ/wCdOyfzx/170Vaoz1IJFps3GdGCVXu0DXMy1zTqHTLzFnycV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hRaqvgkwDHX0yUltXPGSlsNwpA+0MmLlJ57QTYetS75GWGZUOPg5vREiKH7fUn720iIi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24puq3pKfNoYuUh292bpDNNfILtiIIFGIjxkGuHqUMUQNoAxF1mLojCobaURu46wCzhy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xKTx4XFdQmllo9SQ39ELnmJ1tcutB4u0Y+Z2dPv3E0VbjQls90ndPEgMb85lmVetjhPD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TKS+ZgSaDWBhd6s7svkGtlbVsWTRacl0IqyZONKr7o9e++9CPD3tqrfmReGcp4Yss3WED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i7iio8+/rTj9/O3hGm29O+4LZP3NrfdYmQYlbNYPG+6xQRnhyc060ucfUZZlqRc7c9cF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Du4y9QLsmAbkmhwHkUpY8uzGEvEFCtWF1H/Sslh6Q1ho21JefAtoce1I6HHvh8V635A19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htJwrSheLpBv5ocKcggaWxEwUPcgAklfFrx0k7ctexaaak25yZABlXpN6AKLuY6RLHff+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h3W5VQFUVF3kzIllEbsKNhoOBV9kdlO9Fj47UHGyRi/GY/08+eLTvQpKR29oUntPuaJo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xDWTBW068j/ieLhopmUy/9ofv4d2mN3DeNtm1BzEJbEJDzjQzk1Mgyp0VHhghgjmEnEzs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C1Ghpo1xbMUZfF9Dy132bJzt6HCXSo7src1t9yEUw6z1b3OMPJnD6XL3Ggn7jzweFGSk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zbxUlcZGtPfkYszrqa1ctSOM+5phH8k5MZc+jmtzARrDfGIauFZuAmkLc9N00JTgR3Tkp6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6fNVDpKY8WpT1+y7zqQX9S3LguNmLytaJkhby2jamOkrihwjWEf2gXOQzvxyC0fZzGeY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eUSxe1sB6Rx5RLF7WwHpHHlEsXtbAekceUSxe1sB6Rx5RLF7WwHpHEu01tAsl1x2LPboo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0b//ALR54sQM6/LNELFs62BSRCLnhRyRyB4YBl9l5h6QzZfYf5VIvNF+XkuPKJYva2A9I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YD0jjyiWL2tgPSOPKJYva2A9I48oli9rYD0jjyiWL2tgPSOPKJYva2A9I48oli9rYD0j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PSOPKJYva2A9I48oli9rYD0jjyiWL2tgPSOPKJYva2A9I48oli9rYD0jjyiWL2tgPSOP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9I48oli9rYD0jjyiWL2tgPSOPKJYva2A9I48oli9rYD0jjyiWL2tgPSOPKJYva2A9I4uuk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aNfZrNJdyww++GOuE4gctnemJvximOsikJyrTlnki48oli9rYD0jjyiWL2tgPSOPKJYva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oli9rYD0jjyiWL2tgPSOPKJYva2A9I4kpCq97P0FezmGCpO7p4bRVlM3NPPPCajV6fUUj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Gz8XPHlEsXtbAekceUSxe1sB6Rx5RLF7WwHpHHlEsXtbAekceUSxe1sB6Rx5RLF7WwHp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AekceUSxe1sB6Rx5RLF7WwHpHHlEsXtbAekceUSxe1sB6Rx5RLF7WwHpHHlEsXtbAekc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6Rx5RLF7WwHpHHlEsXtbAekceUSxe1sB6Rx5RLF7WwHpHG01wq+rOHbPv3WA1P3NDs0F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8dXyqd8NqR3x1ITPMxglPxY8oli9rYD0jjyiWL2tgPSOPKJYva2A9I48oli9rYD0jjyiW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KJYva2A9I48oli9rYD0jjyiWL2tgPSOPKJYva2A9I48oli9rYD0jjyiWL2tgPSOPKJYva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oli9rYD0jixkDvi0DdNtIs84nTXLDEbgFgx/UGPbkvq44/wC6eSJlzXHlEsXtbAekceUSx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5RLF7WwHpHHlEsXtbAekceUSxe1sB6Rx5RLF7WwHpHDMpcs5swmz2BG49kiTuO3yd2Kjz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hllqHnl+Xn/FgKYiZHZTGyce646EYDPW8OQO5uH2eW5kOfgHn05/F8WHoaYuzZtIxT72+e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0at7fITvXWVkMt9v+sZ5f/wAWPZbGvnS1P8VhYdbs2aVRVVDVFcfXcFs1guNtZbnejqVp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RfF+JM6qtdsYzq9lVqLH/APHPFFwyFw7MzpVGNNSQXc0C+2jW5UH3C/JLGqRp3XRdVpNXo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7ilVN2MZ0+x6zY/8AzwDGzNz7MpKPjCmywI464LaJBHKHEIAYyDqP06oMOQ+Mg+S05fJg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HHCyYJUefZscSIcE+jwb7L4L4xGdL7WdPNekvjzTA3dFdOziZpDbIoGpPueAIabbO3G/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Oz7Knnuky+PAwlyXJswmhQ698IPKT1tEtiOblWs2EfKXceBVfFl/qRMRcyzcGy9mShI9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tpOEAM7/IeKZ1+nARN89npURcvH8eB27muLZhOUh1OVCcUnraK0rjvtys78pdyq8vxrhi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MYMrmnBjrltscVrfO1PvdFlqQy5vvOkLll41xLkgX1YzD07IrLSdfdlDVuFn6McDfrv5J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sJkNSjHJEXpJjyiWL2tgPSOPKJYva2A9I48oli9rYD0jjyiWL2tgPSOPKJYva2A9I48ol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ZiDAXXbs4bRtLhiqxIadjJEmkVmGn989uQSSX9z4VrPknsqeeH3iI4Ah2q8do3TddEYcd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syp/54954v5uD+ox7zxfzcH9Rj3ni/m4P6jHvPF/Nwf1GPeeL+bg/qMTNSREXStMUfVT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/ANhiwHXYmNcccsm06666gBK66q+58Dx+Ax7zxfzcH9Rj3ni/m4P6jHvPF/Nwf1GPeeL+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8X83B/UY954v5uD+ox7zxfzcH9Rj3ni/m4P6jHvPF/Nwf1GPeeL+bg/qMe88X83B/UY954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7zxfzcH9Rj3ni/m4P6jHvPF/Nwf1GPeeL+bg/qMe88X83B/UY954v5uD+ox7zxfzcH9R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P6jHvPF/Nwf1GPeeL+bg/qMXer0XGudHaZtBZp6QIlXQaYuc7dNe0fF/9Fx7zxfzcH9Rj3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jHvPF/Nwf1GPeeL+bg/qMe88X83B/UY954v5uD+oxJscLjdz+hlBPbrQCbved1lweF9o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g/qMe88X83B/UY954v5uD+ox7zxfzcH9Rj3ni/m4P6jHvPF/Nwf1GPeeL+bg/qMe88X8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4v5uD+ox7zxfzcH9Rj3ni/m4P6jHvPF/Nwf1GPeeL+bg/qMe88X83B/UY954v5uD+ox7z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3ni/m4P6jHvPF/Nwf1GNqlLkZG10tbRN2zTUAHk013F2Uu5TwHJM81y/Hj3ni/m4P6jH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GPeeL+bg/qMe88X83B/UY954v5uD+ox7zxfzcH9Rj3ni/m4P6jHvPF/Nwf1GPeeL+bg/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3B/UY954v5uD+ox7zxfzcH9Rj3ni/m4P6jFhbqMjW95tQslmvogB9+3rX/Be0eL/6Z4954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xvSwIQZtx5kemsgWPYbrKfeRgdlN8lOb5Tzu4FpTNVVeinjRF954v5uD+owyHVHwlJJFD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vtjbnfOts9HN7T79npKiL0d6niz50EBgQpTDnsSBxAiG6/3nmaVRf9ePeeL+bg/qMe88X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54v5uD+oxpWx7fcK6ZDenbaja394FUxrmdz0VXpCb9nVp4xd/SlXRWpMe88X83B/UY954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2LXHQqEv0OvMj1Bhb56gZWEecZb6Oa6ffsdJUpXob1jmnLDNJQMGOpZFIotJA0e1qynv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wbuQ9OdVXxIuWeKyC4+FGYa9kQQIEw3R++89SiJ/rwgfD4bWKzqNNow9Tpt7u9/uejv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Pvc88agsCEGZ6bTG9IDCYb3hDyMNNb12jxkvOtDon65V6KeyRMPjNx8HWQNu9QxSIE5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M9HNnUJn0c0TpePn48e88X83B/UY954v5uD+oxuVjYVHd1vd1pAunu/FvdzlnuP8AhgaNU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TQwtzG6kwYfco8Yyzlv32RleaSoinkm+/GmEroiYlUq9jVSAH9RgYN0GDaLN3ukFcHjq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M+yf06d8V0EXLxr8WbhRcfCjjMUq86QQKG02xRl7a68/SiNJ+NfFgdt2PhKHTXHKBGqg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iHdynR8Nkw06QvjyoTpVZYWtyJiaW6aelUtQAfQo/wDzGKCmg4BwVypumkhoaOcYq1Ctb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p3zXRyzz31PjzRV954v5uD+oxswdEjwhXP0UIKhaxxGWK93wW5eWbKJh78sto39oFzeum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/Gzv8h7S+j4H3vefnR2jfSc718p5rYD6W3L957XPOR/cWyf1bZ/507J/PH/UYjoaUrMtu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u/bLddsQ9yzusIHA7l5OQJlhiB7TkmXytVEiIvGepa1ARci7YtRzVv13Bxitk21P+kdeV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7qAs1AowOUnVQu+/dK/Ii7QL6kEqjom3oaGhrULk60CFptM12QkDrhVH1TcM3BIRbZN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jc+WeLKCh9bbtk22bJGzU3u2WyLzJ4ocQDD26z1vK3ad70puUXmdloI9eRZmL1uJI6Ro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ktm47kZ6Enojjd80wzM6RlNT3+npGQXPl0MsWDdLgEg5OvW3bM26a9cNyEdOUfiwTXinW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1a8tKoyf5PR71LwfYuLamRB2lJoHLyUVB7HKo2MdfCAltywzMDizpLAkdLBZ1aQxV+Vc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5LsbcJOJg6QrYsM03uhlQwJ7uhZdIhOrMcGJSSnNL0Qw9wT1JcssXvIyELFXNKxsbsYhY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jukuefiZN5iLHkYnUPk77U6UQwPMxgb9/FBRlrQU2w/c0XQZXO7JpKO8FclzAgPMsSnd+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mlhBuEF+5xgcl92YjLVjqLxYZWuddC3QIfEgLTPkrC4qxbp/dHqODFEW2doitIFwYI8k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0mXTVQzt7tyquFukZ37jEkQ13vK7bsmqKh9uyqbgsIUcwxIfcL7j9wiF2gaVeO+PAGeMj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npg58DhMZa0U/JjWcwPFDMcUumULF0QYWm/D9aYFcm0UK173mbThgpViMmxts01GnPWx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R80s9lJvgvScMLqhQjIciMNQEtVDMXZhs2FYlXbahiW7gmi5Aww3UToNvP3JasARKyBJ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OTpGcuF5qnxbVbf2dU0EzMx3IDE3d0WCbfsygCMfBlHTXfGfcIm+yAgea6vmdpggjc42q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Y0aLokX5qYBKKaYzXfHJDExYpBJLzzpBZOlTpVKvJEyxtIolwZE2iE2n3HAxWdzXSmki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M2memIII8fPw2XyJiJO7jXTI627Wk64u5Y+XebKF4TGmvPWzdDD+RJ9uS4zLH4VMaw9n7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twuOvPZNAAg2lcUGDFO7Sp7jEMDeTsec8GzKEW4USATb6M8MBG65ok/7pjZ08Ha4IUdV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nnTQrXbfkbAYfuBp57rL/c9GnSknqV69khH4dgO3mpna5csTbVv27dNt02etnGk20ea/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xPuasKwyOALmZrU1Ov1nU8Tc9BXZIlwstbNxyRy7Q4oMy4C48gTcDhAvRBUBGxHJh4gRS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5ZIlONmsjDytsbRpuJvC62Wlt6h2BiDNzs/l334xk1+RuMbiGmeeQMvV6LVvjBHKFkYuI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MDLMk4C4KYqDh5A6COUIhh4O8IqXjJWSiOFyDHDT9JpNEshrjjUj+iYmzq16TLgAauuW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BBjVJsa0mJaKHA3EcGkuOXNMwkCCVMKWWbwErQqZpdZguYmJemXbfuG4xIgigEQHeQ8R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/sxaA6lc/wAWNl3nUgv6luXD35ZbRv7QLm9TiU9INAC9NtmhaqHnHSCXl8EyEGxSQScVV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XxpTlSuDLoEng3IMF6oQ41d81oCkeYZ0hobzCFCno++xTpShKS/Ds94vTTM1belWT641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BOAdf5sIaBIDiyLGqRFURahUQpPYqvxYm/4Ik/zN/Gzv8h7S+j4HrtVJnhR4/S6G/PJYD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ELTTz54koNq6YTUxIgBRhFUtGtBLxXUadhgvUJSQQiM78xB89Ij4fTXrGAyzrkDcGkDXY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m3z2GNQ8GnARjl1KDeHUdURfGqfFjULd4IraklCNrIDyMa446Duda0yweKKQ7ULv22C8k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TJHLoFnWT7fYkqIo2WjGnjQ40mpWFddlHWGKuHiiI+y8cWV0RA0f63VTiVq1rh70HMW9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MOXS8AxBHbohRN/EFoe0RTJCq4JXTSQgVRlQ6pi5iypimgO0JMWJnSqBTCRhJM2sZhiN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35gwxYwerrCLIUM1G6+9SWu2PkXJOKhNVxKkUMuiRZUFU19PDD0DL6knhi16PsGCPGtK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PjtEtVjvNOdMd/2l795cMmABXweG/RvRigtnd8EjENft7JDEHuH2PxouCj4as2poOQKiS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0aQC3SvsPgyLApbC0o8yq5jInP8Afy9defnR2jfSc71Ru6GVpCcM3unHaGMkDXqGfb3mQ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JlUUTpdNT+uqTNEwJKxBo8jHHNUECGiuo6MQ0v65p1PGi5f/AE5+rKea2A+lty+pbYZz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vx9QzNDjdB7wRxyatVeTdsacF5eknSXl4vkdKLIZEGYoV14gh1ocdlv9tfdfyRlPxquS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CpEM82l9qVjqwhRgVFR3WmanTsVFOms0hs1L0ilpI6KZDLk5REzMTKVsU9J+mPkQzXGKF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tz8nP1CpSWMZAjgW98WWRXk0w18rq8+XP8eAsrnFkNZIDAVLG0umaGkjfKsicqImnjhck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Tnn4sCw0PdcTIShlTlAwbDtauvqwy8+9ukyT2LDD1XJf1v72HZ+TZKfDYKiw3KQm2nCd5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741K5kms598mSc/k9SoNZwzVt0b6sTuZuvUbnf6ff7ngme43/wCEeL8eJDuekajFi3Wm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BHSGtQOjw8iIGR1hjw9Pe+xy+PDUs4URw2u6nbQeOpEf0oEwPKEQLqnPPJSg8fxhhIzi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aoRngK0XKnklpCHNnR6Ua6voQDBgn83vif35rPe/H48StxyyvUxkOG4YZUO1v3kZZyz3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AN5t1v2DlFFdH/uLz9Ta55yP7i2T6gNFxSVQLkpqtAyyDJSJJeh3Ot3I8SIYR1ZCGOku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dlqQrcaodcek5IUyKbooYf0zm8ZkhhSM1fpUenq/WVVNJn0kweVBzQ5TcVUtMnQ/S/HE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IDiFAs7nw6PlsUotOeS8skcjYCfGkDW2KyaRkaMHUoRHN0psYpww1MsAioqayLUsLP8A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IFTMoW1GVD9F/TUSb/tMY7KafhbMmvxRama7n7k9SiKm55gaRrZ1VYTbRkgSOLy64azHj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lmaUT/Ow1Ezcq8zIvgtSdAgkPMyzugeefHaMXhMcajDG/Hfp6ROXtK/v4CuKUlG4+KktL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nD2t8GyPFqNxJ44mnJaQ0E1i8+8zTD9yR84E5BiUFa2RrdUdqPUL3a1JoTp344gT2RQx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4KYt2aZkHw2mniRq2DAyqBiPc5qBnjCEPgEZd6WxTUHVyTp5qvqbP/OnZP54/wColUY4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+KjgyIaCtMmNrKauCdfei2WJ+ElxRtIwQwR1QQXk+i9LFoFMtXhJRtp92NMvM3Fa9qW3E0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giICGhyJjWEfuvV9TRDUVOed6v3Nb6mwaO2IfDa3fcMOPi42VYeVWN9p5BgLfsZhljEB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Fs5h7SuOEuMWVpAavJsi2nLaDjO6ZT3Zpl0iSKKfYWG3v3KWGX27QZZ4uGBY2Lv0pLRc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T6FCGhvgsmKz/wDdt+oy8/x54tS2S9jb25hoiCgyJai/bU3e7ACHAeNQL3R4md/pk5/F0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s2tzfShrxb0pNXzPPmlNghjghVRcHbEYKwxqR4sIlByjtXrCSUVVypynNpzlgPkT10wp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yaRaFzLGAxLE9ccYQRpB+6AYALWlBmF1QgQKQkgq6ws3F7VF26+W3eMxExzzpogRw0fbG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pMkoz8tddxvyq2rFFdS8MKbOLTTmi3ZeFubOImLJGvaMmbStq64QOKNk4KKhQGToxn8J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nCF/u1hEPC0JpecLc9yAEyLsoDcckQZ7n7lHADrJfs2AYOjiV078WjM2urEL+7BhM4tSa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MJdVyU1bRo164uJXPckqOPBcMl9Q+oJEjpI9gUnRDIWGIKUKmQyVKlWBT7bhLyeGh46MiY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oCA0tD65kFhI6ZuZhS9wOPMJpBFOQDkbyDxe0RbOzu7Cbnvmy+5s6bjeHDWG+6QE+ACZ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eHffG1XCNdomkBRFTR42ax7wBJ0QM1c4FxviOOjtsCnWcTEtOvGsECljqU/0RRCRutpm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27f2cTEpa0xH2ysFTaPc+yOGRChEgmhHMSszEEMvEPqwQhXXdajvfLVWlWcRGyGzki9ZS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7O1YnrRjz5qxmmf51cIZeYi9X+G6fWJ481vCuvY2+b3U3rMXZRutoFpNaFuVEj2NC91jw7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993vi5iGyFrSEM1D7LL1fpj6ZEORbcu25cogeG3wPVpAgWMAeI/cf3WH/XYtdx+8NrBL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sWvYUsTFOcNH6QbzJFo6ncBqyoiklFrzRM1TPGy2NZoMgyInZJeENcD6wTVxusOGt2f9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8oOEbpOue62Mlz8WH7iIsm6paRuMOGiYu3oyuFdOty1rOi0AtsK4npCaiheLmag6TO0m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xC87ateWsiUui9mLROgofhbHFY63pw9hrw5r2oFigahSHWM5vTd6g5Sg1ZZIuyp4COr4f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y1QNGjP2XPgj73dcmGFKfYFpy5ZvomOrxV0SApZpxcjb9kxzSuXLJcNyAS4nmFDK4dvx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yKEd0wukIsTs0h6Z8V1+KsmbMuCcJqet7ZrOxLLRBr1lG0v8dPmC5EblGCl8GhalUqlQ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tbNVtEWmODB9EcigyElaBhGkZk4U5EpJIGKpXpFoWKMYMapApepqoWtdl3nUgv6luXD35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m9R24Z58IIKCbdOqkjkbyBbVqph55h1c1pfJR3TIgyakrUaKlKlISnF+bQ+FNx0jf5IEh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7gCDjFj4F+d04xXDz5b3yP0ohpgQb4wlSlmBrlctN7iBAXjIWXG1wrNuuuHW/XZsXMEI+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+Z41KZF6sITqijaLNPUm/wCCJP8AM38bO/yHtL6PgeupHjqrZ6DTupMaui2X7oGfaaaX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fJ3y/ImWCDpimywJaekTp+VjZX/o9X9NVwrh2f3MYNHUQbh4g7DHVhE0YWZPXjfdpdiT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7Rxa4d3ZHYT1pztZw9s3ewc8EDc8jKiyC6dnSqpQSdSHJ918kxb84La94XTRSm2yJM6f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2mx57PG9fIw0GzMFMgv6wUQtF1ep0AOhExtCuUgivZ0j+0h+c3N1xoktFSUQbD21E6GWZ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1fY1Nvn9LW6fri6YwPF6jEA7TZKOh7y4THdxDuy+OjBQLbfAloSM31waSd+5Ui/qtNmo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R44zTCbVdlmhDuVm2+LicVuGx54x47uPHFgiNXInESnVeu+H69kdnix4dLfteX2jjbWL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NQFLFhBXfcss8a8ynE34YvioE6CLmuk343JNJz2qnE2Rs8iZmwo6jrFkxHCElh3raYut8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qP7iGpTxZsZ5Z0piwYUYQZpq5Bmgbfbp2t3830Nxb5E7ujWo+0hBAF4aA/wC5BNIhmWeW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x7Q0hDTEPcBpjNwSNyNnE3fGK/wC7ZGMiishWIpmnrFK1d9y9fefnR2jfSc71XbikWUfP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pK5ydNIdXQwEXyUgl8on2I1GemXUF1ckqqw0JLUDNy8nLTNxSgQVVVcdGGXFJvynDQM0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eaU1VMvl08q09WU81sB9LblxfhIb74xLFvFONPivPDEMucvCtvMd8i/vZfjXGzRQBry6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Y+17euAcAlt/oeIU6l4jU7j3pzNy/0HWYu+G2cvEDRz1k2zXWPfcVe0xEKe/ctwa/UQl3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ssDUqIXSGuSJ4xaqVvI6dYsmOOqlltwQJ3YBe83F8Ltx59hiUikiCdMPxYh40n3YbrdwJ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yBlbAJjI112JnGbb2Yz1lSjcgnhWA335eSXPTLzMG0VWWaZ6Srx4lZs7p6KHjjZQvd07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7pr46tyyqon67xfKuJEiYeuttJuVk52Ibm3Z6JKYgZU19+KCZYH2s26LpxR+qhaQL9gx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S3RGyczajki3IuRLQMFDAgSrMXKHXXdhO/wCIP6pU1eWb+aZckSBKe7ryLwIYsmuUKLp2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iOLOo+8nc0RmNqNHplX4uH9e0mLNHsTuoHZfhrxqmmZpNoYw7+4aiEjsmb1yHf029NqzE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iauV1/p2jA25Z9k3Y6uSNwRVyHTEsBMOvrkjI4b/AAoWZVckFCnkPq9yri/o9m4xblt+l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GUImi8JtWHwoZmU4kZrxrftwMEZR/wAQmLC9khWLkhbucj1iri2mbRYNApIjTJLFH7QJl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klk5IIg/WuSLT4s8boVGnEtDZloja6XFrcFKuSfYfBDdTn/1fBvFc/ifHxtD/Js//wAs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4pqhpwmFqsa245ChtzyY1w3WmP8A46c1/j9Ta55yP7i2T6ls3FbExDRUnbY1wi0NTcQX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iouhk4ogdRljGVRUWrPPLxonS2bjz4AgBkVt6ota6whX3nYd6YtcOZJDQJ9728AwpuMJ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5BVdJUWpb4WNcdockdhnQnaGqE3VYv6IEeAC8/kif9XG3GOpC55CMrzyRMbCuDtNNEg3g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Dbt1+0pZmWaa+JGBhggVy+RlF/BuUkeZVujC42YnzC0o6y5dvdaSQy88iZ6d/jTLAy8kU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KBLtG76iHKQaCJ0eJEW2qCCQ2SH3VM4khO4Ffe0xa6PvS2aqUTJM12q3/ABgtrVaG+71k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2ZCtt/ccMYm2CBhYjhEMDwyDGUOYC5dJdGhK4F2nbPpK32qpuxYJmiDuWKkK2zhmSJGd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eQSxNKKq1BGIKvPvkzxsMuVwbTjn2dfs0IA7X02xbiH4NEm7h7vUkHRWOKDhv5JmIuupR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29KbQtgNM6NW2rYm8lXx+OtPVp7nYKABhCTCfjV/40JXLZO4EioSbAbQQJjo0/8AUY4c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mtFl+N9f31xs/8AOnZP54/9+7LvOpBf1LcuHvyy2jf2gXN6kJWdN3FE8CNckRG4UsFoZ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EhGyg5D4XhdEq0ppNQRlnnykYt++b+NWQcEcbkyJkIeWi6wXd7nFvx8MGnWsk1o5Ypgp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nNfNz9xHjMx5FwXGakjJpFDu75mKGVhgQQCOQhdTUOEGLqy+kWbq6++TE3/BEn+Zv42d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9cqL4qsViWTd8sPBvkM1yNhXNKyUlbMoCwvhoceW61c0DHFp0taKIYaEZSqhKDSEuWIA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e1MXHQUobADMu6NQR++iHwyqdIM68MJpSxOij5OXjwGQRVGcChJq5riiI0LWOEkz85JH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qc/AWo8zCgUrzpLJkTFqVdIuHrZBlY5ux6tokDeA8M4M6pAMMwZx6ctllfc+lKuRlmSA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yQRUveWl7atC5Z+euKWmoUmYFccbbFIaC0MdJvabUsoMQw9npdSiUvZ05rnSl2wjrVqw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MTa1cuPCRoNum2ypjQ7+4CkkPLHg339SKgmZxKLyRFXEvNRb8I0YHr2LFCPWflQwUmyB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keOTN0T6ssCVk67IIIEUINVoqKxfZR1dtXJc19EM6+PeSTg7UpBZjBoJQs6eLSfOHaeU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VU54j5K+bgrQuBAdEtSLsOuRtuNtDesjjvlgHKUTNS8mozFIlJJ1VIGiUkTguRS4nDT5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R6fdBrjb1IJiV08UHNaHKBlxxI58xEkxQ4gzpKiVBFIudPrrz86O0b6TneqNdfdReMRK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HRlAgQr7u+OeBGPhJTTlm5MoYWMqElUjjC1VJTT0cUhOzMzPVo665xCeeEIPc32WTaug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aX4/3vVlPNbAfS25cZKiKn+TVjZ6WDUPS1a96M3BJUkOut1uAswsuB4BEZq3z2/OY5Lki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z/ysTB1h3zcdkS8whFRo9Bbsrb5pJC70h/hR6krDnkcs5SAJBLRM8ukuGrYaaGtd12Lr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QSBjK60yJOkB1KfJQlzVpJydJJZhirWd06lXA4lxyLExKC1PM1Soo2i4gMy8qBGkDch2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NkHrVI0VKC5IlywQrrbJM3ATESM6/mrDLsnGkhMuvIzz3FNTua+Nfk55YbmDLjmADO5y3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FZcSDaOTeb2dhJcjrCnP+LSLl7JVVeUEpT0Qlr2aDeANttCElmTsi5dcyPIEmXG+9HRc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RejrCMkr0gtKKRAQ9QlBjsnbJdClvOjjIzE3PESxHtI5VSdWAdQZOj7JaU+JVw8gitUl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W02SrS7lXW0yXdZ+y55/x4Itqu540eKubVy20OdGjVJum5J6beqSbDjNYiwcNC1Ru4jA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RKaBK+trHxdk3EH3BoatRFr3HGuGGRjDzr5Jz0FcABAZSkFEvZ0jT1ByJvFXWZIgeC5i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5yTMoua96H5du2hpySePlXrXgx9LGjyGb+fLRocXmp5m76piKnISfPZvNiV1lx3Yeyyab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qbYzFG4fp2GEhBxuiltqCLw7xmIZNW4df9ssRE2MSGRSxs/M1rYj3xMvre3Q36ft+k/+1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DoN0t0eTo32tOX/1+xzxtc85H9xbJ9Qaqi5LotxwZHmVetmToA1TT+56TJI5IxotSorK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KvRGUahc6bMQElmLbKoPZKZMLom2Z2k3Xd0TM3mslx5JDrvFOln+t9xqreJ9s+uUucu5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5jUkDpGMZaIYYjV3DIYw4A7Rj/VQwxEqUhS6ukb3+AZNZO5J4mGELAt/ukluJNW6AduGn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6R2GRFKL1h2lYQTWdHlU88pM8kK/NUXE7ZiSipaFc7q0O4jwzT6nnJNcTWN1vBdb1vQZ+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xdyE6y5bXjZp4K2rhK3DI7rpwTTOqZqLYYYpO4UYDrt11/V88d9cl3w0fWC3Hlw9uzPD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FUzpSSQFqYc01fCSwdSL3q5+yxb0SO2Xb/cnW3Xa59uE8Ok4HdNIDkC/kSijkCrpzRSxi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88TVsFDlSolykum3GZKmvEysye9p/uiQdyqaKGQMTQqIgtEfphlBpEWlM65tyRuC452o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4icLEb9H0jBNwOGMyxqEpIKJ0inF1ZVGmFqnLGz/AM6dk/nj/wCovhx+zq454Rvdo1LB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neu7pmXuIAvqy+B6wHSiq2vRWqlc1GmoPZZdhUUUQSM2XVL2QL4UE1+MNzYfuSkjqpQj4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yLiuIrpYWLhbPmbzu891x5tyJBYeYHg2GPwdwmVISVXTkLT1ePzTx5KM9MR1yjztFLbM9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jwsnumn34x8im3F6wGy+zq0+LPpJyVMR0MIoNIHDBT52Sl3norh51w1MDWdbzDJDGfG58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gYY/OjMsRFt2DkbItt4u4pUYNsKHvkuRlx4zeZH3A6C9Z4ecNFsp0jCiyhUWqoYLPWF0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QLsxbETXLMz4epF7q1fYjDH4TTajTqSDKDZ6rnoFqT2WHgagK3LMjzxrYnr3R77mwt4n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cPH6uHMyuaiR8xLRoBit9cUW1gQBWZGVui5BYkcdwjdUDxjLL0hOzL6/GNFQw7xHLkpbwl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2BbnUtGSt5nTBS440nIgy0KPKnPAsk06YmQEV7TgxalCId8RqFd5iJkdAZJmTcvGRkfE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u/lX9zECypTyQ8MwfJlaMMzPQ6RPdNK4uuMJiLoaDgi4sePIFsq9jTiqDY0c11JQAeBq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Qhy+hUWKiGZdBcCyAtJTY5jW+ZpMDNjiqW15eHBkBhixnk+McoalUy+Tn+obLvOpBf1Lc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2gXN66b/AIIk/wAzfxs7/Ie0vo+B973n50do30nO9fKea2A+lty/ee1zzkf3Fsn9W2f+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Shc//W97/Tq5sbQwbokS5tJcSwrweHStBgkbi7ovXudt/cIioREiR0XF60QrNDj2CTfj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sSnd6TXpbHsrukiK/wBL9teHfN7irkykfiNE1id7peo881Olu5yVt6MfrarhLlduOHUZ2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68XLen5Erfy4bCg2xCRo0N1TfFeJVC0T9qVbPpFu+ho4G5y7+/RZ3l3jgHmPgMvMzfc54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vo+5lPjB6zgggOenZgtg7Z2HMju2FJjBPnRT3CRn1vFl6IjRiS+6o2UDoik92PjU56Hni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EWOueCEtZq5pgmJfvCKvJm1O5I5NOg78ddfG4qUD/DCwn5PPV42biGOUmQZltXXa41rV0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QLL8oz90CCyJDipz/NSs8ggo4LlpEzjZSizbcrtq6bg2lVwQvDQ3YwuCtSMtGBCNYH0+m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gSJ+79anPFG0mw5y27dtyx7fucaIFesjf6Nwc57jocWr83DDD8WkYpiMyQLvuaAm5Frg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0+2nLxuGh6ytTREyVrBWjB8MHZ7pBU6O4lUHUlVTmDn0cys0IZNuGPuaSjJI+LlZCNjU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Bug6o3cFCDvMsFJqqv3kqVf1DZd51IL+pblw9SrjdK92W0blVWn/AO0G5se2t/y8e2t/y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e2t/y8e2t/y8TfhW/eiT/Xp+438bPUV1vOmxrT/Xf+wAMe2t/wAvHtrf8vHtrf8ALx7a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/AC8e2t/y8e2t/wAvHtrf8vHtrf8ALx7a3/Lx7a3/AC8e2t/y8e2t/wAvHtrf8vHtrf8A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7a3/AC8e2t/y8e2t/wAvHtrf8vHtrf8ALx7a3/LxeObrflQ2jfr/AP7Jz8e2t/y8e2t/y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e2t/y8e2t/y8e2t/y8Sa71vL9C6C/X//AGWT+PbW/wCXj21v+Xj21v8Al49tb/l49tb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5ePbW/wCXj21v+Xj21v8Al49tb/l49tb/AJePbW/5ePbW/wCXj21v+Xj21v8Al49tb/l4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bW/5eNrObrffbSP8r/7BbJx7a3/Lx7a3/Lx7a3/Lx7a3/Lx7a3/Lx7a3/Lx7a3/Lx7a3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Lx7a3/Lx7a3/Lx7a3/Lx7a3/Lxs/ydb8qdk/r/wDTX8e2t/y8e2t/y8e2t/y8e2t/y8e2t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/y8e2t/y8e2t/y8Gy0jx2oyRJcIf0973WEMrz/j3QYs0KMOn+jjUUonyYQcMWcEHo3lVLA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vXt674JibpTm/wA1+VeaqtSZ4emRn3lKft6Etqpsg3UM0RsC9KPgc3ukW8Qqyz+rKKKq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558J9xarhnXbhO3xDbvROfBBAd3KctyPp4trvc1yXfrgybcho5J46vfVT3TXjAj3i30X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wXUJz8fy4emqJW6aZZ8BuNdk+7e5NU4Aw8+QyFv+KZ6cYh94ilMuVTyr8eI50647lrBje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G4ww2DM10XJG1aeqUSRGLZHK1IssHrCRx9ZTX0cCodLXUXoixzxEIvefr3B43tBbX3S9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XESxIyk3RTDR8iAyQLOvtHPizrLAMhrTe+KIUoZjTanUovhyE5/FbwrREhb3cm04Hb5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GhEiMgvAsvi/gz47I+Y/x7gZeXjxbzDj0oTDWy02kXbJUw6Rb1ciwa/I90coEvfS01v3n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JdXo9Xm5iMkX5aahpKHaPHDkrdnH4U3Syum1gbr46+FHJeBCI6Kp7McepOXsqomKffcb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7WyR8nLGPHHGHGvL1gkoh5efL/zx7a3/AC8e2t/y8e2t/wAvHtrf8vHtrf8ALx7a3/Lx7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L0oroqX9FOC9jX/7Fub5MHS83ZtuSkmVeW0XUnnRYZJT+42g3KOzvXnqVVch2GBv/uPj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whfUY8ndofMIX1GPJ3aHzCF9Rjyd2h8whfUY8ndofMIX1GJZ9rZ/abbjUWdXQ5RCBbyhx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YsY86w7VLMNs+2DCyiIQFx0goiGBfffeeUfw75D7qqqr7L4vF0ceTu0PmEL6jHk7tD5h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Q+YQvqMeTu0PmEL6jHk7tD5hC+ox5O7Q+YQvqMeTu0PmEL6jHk7tD5hC+ox5O7Q+YQvqM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6jHk7tD5hC+ox5O7Q+YQvqMeTu0PmEL6jHk7tD5hC+ox5O7Q+YQvqMeTu0PmEL6jHk7tD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5O7Q+YQvqMeTu0PmEL6jHk7tD5hC+ox5O7Q+YQvqMeTu0PmEL6jF1Vn2Pa5lQu0O+48et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FwHDghs5j8hxBurIn4l8ePJ3aHzCF9Rjyd2h8whfUY8ndofMIX1GPJ3aHzCF9Rjyd2h8w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ofMIX1GJKLWx7XWNa2dw8i2DwcLTUGv3LPDvmbncZaipgdhjP5GcseTu0PmEL6jHk7tD5h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7Q+YQvqMeTu0PmEL6jHk7tD5hC+ox5O7Q+YQvqMeTu0PmEL6jHk7tD5hC+ox5O7Q+YQvq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L6jHk7tD5hC+ox5O7Q+YQvqMeTu0PmEL6jHk7tD5hC+ox5O7Q+YQvqMeTu0PmEL6jHk7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5O7Q+YQvqMbTGSrHtghqNv3RAUPRAblAYncbaBGnHpyXcD6kkgrJMu/IJ+XHk7tD5hC+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YQvqMeTu0PmEL6jHk7tD5hC+ox5O7Q+YQvqMeTu0PmEL6jHk7tD5hC+ox5O7Q+YQvqMeT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Hk7tD5hC+ox5O7Q+YQvqMeTu0PmEL6jHk7tD5hC+oxZCgWTa4dRm0az48vTw4VGoBONf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T4qk+PHk7tD5hC+ox5OrQ+YQv8Pjyd2h8whfUY8ndofMIX1GKuhs/s6ro1dGrowcb3lf8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eTu0PmEL6jHk6tD5hC/w+PJ3aHzCF9Rjyd2h8whfUY8nVofMIX+Hx5PLR+YgvqMeTu0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7tD5hC+ox5O7Q+YQvqMeTq0PmEL/AA+PJ3aHzCF9Rjyd2h8whfUY8ndofMIX1GPJ3aHzC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h8whfUY8ndofMIX1GPJ1aHzCF/h8eTu0PmEL6jHk7tD5hC+ox5O7Q+YQvqMeTu0PmEL6j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hC+ox5O7Q+YQvqMbMpK3LUgoM+vaTDi1FxkcIGTWK9DT2+ZV1immrcLuWM6f81MPflltG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3/BEn+Zv42d/kPaX0fA+97z86O0b6TnevlPNbAfS25fvPa55yP7i2T+rbP/OnZP54/wCpR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LvUG2SaLiu8eBL2dtuQsmwdv7bjAX5GNhxiCIuRHQs7VFzCB6cULRqdq1Ety2Jif2526b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be2QkAl8DD15zLywMbLEj9Xyy8XN7x/JUkextFgpaR2j9COgTZyHjmoO4go2XuSVLBm5c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7fZxZksZCax/7nhBH8sBMXFHHxcRc+2c+56GbbvW2ytWfcjzHAwpvh0jxUmPiiWHiThB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URNFiRoir0uKHPGe2nyDz0sbJztvltsbR37aiQgLWPkhIzT2/DgvIbpVTRmSEZn+BpgGQb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tFkgTSIRzZNPOQndGaEyw8zFSpBKRfW9FqTChDNEYrJJ3JM1TafIhE3lHv8MjLYMt+f0cd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xFt3yDKESP3Ah10D+vIFy1fVjNHr0zxs2k7CuoK7peNNcAuaCi9pCGSV0KfAExLLoMVc1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eZK0idEvmmS97gx0u9AIQ6Ogwa7ZjZC2jGo2Vbul+WfS07puKOKLjI+mMIttnRzpS/hM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Rsc3tduJmNftx26pQsGzoGeLDuKWniOKiGaeDl9MxxIh8jVSpviUcPP4sEDsObTGRSQ45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NtKAbRrca2LBj5q3NRMGbnMsYssOGEKISpdZnpFtwCoG8tFS2SZTNbUL9usK67oZBYHY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XqGq0JZsqWgQORHUQS9TmK42SNIQyQsRJBW5LkU6eOiIbRDn39tMIdOFKjDh4mnhMFDB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aGZiG7RSttBKGGOjQI0bFA2E7cTdkjyfgLguO3eG8yBSHzpRRhRdaFDP/HmaHjZrKG3j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YU27XF/dOaHBjLZIldzoJsSMkJK4EYdKhNIGGECm/RAjURMaPiZPdH0+BcV4lePEuJ8F4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zPvd1r/vvUeCY2fixjUnKRkZb5W2GSjQhHnJg50KG1FmQ24HXnIlEGrKLGfKFG1L1KrP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bONmAAb/ADmn7Nen6+O3iZPcWhmTGJPw7Fv8JBGDK56wReSIgmIsombYuJwoVCqZoaO4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9qM35O48A60mXSXllmiZ5epYcWHAHyQqHOScKlNH3IlL+3RDFthzZA5SGDQ0ANxa6JnSi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U6K53VLnXLFWzIyV+2lGNQU5B3WtwW/DwcoDwqTHej5oMeO0aGmTp0Uoamm6goI6rmGl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bNH7Q7uFjiZO2I2TgmqbdijWT5fojHSRpjClbhiC1OqyXiHe51DVZyQV2QG1E+Vnb9vUW2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MjATT5YBkFlbtiRhxhYYF0kLqgolW5+5+rXmsXTPtTLMpSZcPSan3H3ZdsTuml+FtmPv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RJStRZPVUY55Zersu86kF/Uty4e/LLaN/aBc3qPHyh4UaCNR0yDZApkINlE+N4ghUYZT9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SgL6LuTY8xkwV7/4L461DvfvouDY4WQCJkI3ccQBZLYeNB1Cb0fWDbzfjainNRt+lKVJ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wRJ/mb+Nnf5D2l9HwPXCPS8iJHtnHixIjhT26ofkDVVAg2s/wgn9b+9h54mYFroEnI+2C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2UeYYCjTGhkJfHIq1g+aEdFE3yKuWaJiQWQuaBj6YstoGRrOmY4NsA95lDmQTHiCERgg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faXOro5JgSbqmga4aRMGADlh3tZGulGl6Abro2pFaYqKRBdTVWgmpXvqqfEp8zKk0BxkYK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BkVhvevPeC5+L/wC9+MLiUm2LVIRslLCNvMPbxyMiBOISpisbnUMMCjPD6vU009Gt0cX3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DJAJg7ZgxbVXTHfGfaR5l9p3xbmpleki/IvxfGESt228wzJBtSIKlyoYTr4BHS3JjLJL4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0PqiJmnyZ4dehJeMlmh690S9GnCmtjue2bt6od+pGqsviq548oFr/OjGFk7dlgZqPR5wb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FM+3M9KnxPeF5/xZ/j9defnR2jfSc71dTIGhgMex35pLQzX+2fVE9ZKea2A+lty+pDCy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PEUbl9zVSShkG7hVYYq3KacJ7IgjJEyyzTNPUj4V8xuiVlBjjAg13lTz40Zptc7yTJpk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zfRKeaerWUWQyGM3T0nXyHWmGaE/7Z15ck/fXLAOuuuBa4jJCxInRkmH+mebv9wy7p6q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E9EVMu+qp71VoFBn4Uslz2ocWUCIfc/+GyyQtS/xJiuYnClDjmiQhayNy8R1iUNYACb3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ssZpTyz8WXqKi7QbIpWmro1dK7IFP/8AIf8Ajz/Fh1+AnYedaZq3bzsPJhyLbLv7U88C+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5YFfrmAtydcHcuO9Q5vG67h1b8fwffMoqMFcSHeEWghU63mLn01ppwLb7hrdMwYAVJjAL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wQ+n4h3yGUXNU9t8XPPBszMGNgRkcypJxbu83bDKfstW6zXLP5ExQ5RV0qK6elTV/lUf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j+4tk+pW67XS203T0nXHK+hRRRzVXM/F/wCGOP1z0RTAdHpcbqlA+EbvfbnpcU3+k90dX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HywQtv3BCT+kpa1fBpQKTQVX99uN+oD5O41G5e6PSVFq3NWSLkuRg0LPQ0sVH1dE8eMl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jGBn662FT/SUTP4vixTAVT8LTO10dOiEqlAqJeuj2zpJGb/VqmXPpabxepXEyN4WsBKN1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Ein0Ou5blpQniaSM6t4mXL97lnikaeue3oMp9rfsjzE1GxhDjWe63rLJ5I61M5trzp5Z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mKHhNy0Qkw/IhtRtQz2W5e1zz2l3BCL3j6kZV5ouGpKPkQj455vfMnhFsEguNftjRjFV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lh92Bm4eboGr3JNcPJhyLY7v7Q8oJBO5e/EvP8XqbP8Azp2T+eP+oxBW/D2pHwkPs8Aq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pjdUdc886/uE43E5SGfWTSiiyzC9Rmvxriym4Vu2THLfS9mrndtLZ3L2cNEfcXQscVOPl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0oSiVZe6eeLedOpZrpndtN4PRQl428/ccRC27FWlcsECybbhxAabgoiKfkwk1QSa2WYOT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YhM4HfFsmkA2dseLtiSZARVfeNeuJiUlxOHDjczPFyy6WWWSNvgBD1lVXltribNEFFmO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E+Zcbzw3C4e1Yof7u1E6vM3QRqBBKuNlGzy3o24SnNn9xxlcocRbkzHxDEXbdszES8Zx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81jRoGWbrN+uWfjxdrU5AVl2PfEJAW+W6gclKy088DGz+/hrWg4EYosg8jjbKFSUpUEC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9XFqGbVbduNi17WHd7jZIWFYnCa5J7fR4cztEHtkmXIj5sSFfZFC0wag68iSOUzXaRBZB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NtN7pF2/JMg0Wxs/gD2DZI444ThelKuPfxYcaWXrS0f14IK6vEXGSLd6Rz8RY/cnM2pF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gbkfnGI4Kc4ITBDR8oToxuKCm1e381DRdUkdd98wt0QMVaYka1OSyy12Ngt3O+0wxorP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ZJHXLz0YQhqe4c1RThLcu4qIvmeqQ25C3i27wvZvaDb4r88cxbVy2tEy8ksYQo1u7jWR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q63kWIbIX0ZC385FVJbgEgW5c4mhlRg9wODGRFpQ8bKzp+qIOI1sFKcGhzZkkhT8s9aJY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jSp21OYuMIWLfl2okm+dydFQBzIIpdWem+5nPMFS9+GnjExbc25ZhMRcTWzWdrvSLhrT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rRBtaAZBOjdKeRw59+M4WKJ1L7qUnIDShedLFdsxXctw5Z+uyG7NsJySod3/AAnjO44Z3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4ZrNZwTqXGyzuprsffiossMTufvVoip23O50ijRRtsR4DUpF6UXh5Ao4mkCGWhOqDros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3M7arVFl2TSQ+tuhTTcm4kpe3RZ30gqbjS77Pqq/hHNOWLZi5cE64g5HpR0leAA7Leim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2+AlZA0ccr2lWUESoQItB9egYhKmUYhpAGC2lzEtGxRLMe7aFzQ9sQYmvfzNpMPPkQimT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S+poN8eLpDajdqDBP6MUPcDoNu22zKwbAwMlbB5xrEqRCla+QDQEgoNNVozTWBepda57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EMbSQgi37ot5mKuWuM4BPvPNbkCPh/udvnk0ZHRy1y+yXFpmOw0rZI9xScyBEQqSkvJk29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TNxfdIoVJmVmWQ0NjBTNGkMgsKpqnlGYKfo2bGjEhzjbF0CQ06/NNlRjAXh7ttZiQKMk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qBzPukTI00Trbb7a1LQ9Q25T0qXG823eaLuneacviy/+/jZd51IL+pblw9+WW0b+0C5v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OFrdlqXpPdqCA4ww6jpr+/6rTpR991knkImdWac8X7tCBbDhofaTc0WHs0hJOuiJiDjm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opiYefIpWcPIXSLwUAU2rI03vr9io274u5j5aAso0mYZlAySLpnlS5TrkkmKWCFRVFfN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pAuWSepN/wAESf5m/jZ3+Q9pfR8D1zlDDVsGR1RTDFwRF21aeMmog11QngOKVVIPEnZk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SYwOD0UUnUpdlDbx8GkZfAIdNVsbFblu3Vt7OZPf2qspcUeSop5Af4YJpdXo+o55YFjQ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thdIHE7SOs/i03K7LZ6d1lxQsw/KyKEcYlfdBea1BsDVJ1FBUTZFGWzAyF2sTVmTBU/bpl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VtpbICGHNDklxsefEzdR+uDDEpzmXn+lmqJVgw8KIBtysbaQLATVr3bfU9c4FzyFtGPs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jgC90LzJZvIQMsKIXiFagcsXIaUfOXsTD7LxDIK6LOvpmB0kWQZPvSklKZExHFhypuLeJ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iIwDrnJUuEuNtm8xS5K04cMMqavBq54wQJ6FPflJoIceSL7mRg47fk+5A0MOfiw8s0TK4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3bELY1ntWzKrMOyQldtmy4LrO/GpQcZgMWb1XjM1mhJ9yZdJdqVzVXLbVyEkitXbWFalE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AF7wMgi9YJVhFTIsvm/TiyoAeMv1tiQBaj7bp4lscb124iyJbcsMEDFksfc0J8nrRn7B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BToFxi3LMcZegHna3bwE347TT1skLGr0WItKs6UEXN+nMROfr7z86O0b6TnerN3MXFiv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o/TvCI5sm54hH0DzXcj1Eo6qKT7q6NWXxZJ6sp5rYD6W3Li9ZiJLeAk46CJJENH9tHdTo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AIY2aVj7cpeW6V5C1ybru0CBI4EL3Pzu/lGNON9zydTuRNSX0u9P0XjL5Xla9p3dTtXh3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lvBgyMbPPn5cGVZfm4COLKAzhh2H9IgdS5qnLIvNLxLmIXYpFLHSfcmJA3BtUmIlwF2B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JqSB5aRfXrRQYfvTyC/DTDyLbiNl7MZWy2NLn2NtBmLtIod9uBYfZIgxBR/2dfdnS8eX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cgxwiSZWk8ZDA9CGyr5Dz46sko8zQw0tdSLTVyT2K14lyFAjXASZqTehao+0H48ei3Xz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vn9ztz45cxVxc7NTEKzP0CGydmVUWroJUUAG32B5d5mbWwbI3/3RffVMhOlpH0TPo55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aTuuSSyiZW3Cb1iK22C35+BelF4Ig6FMcI8MXT8QSjIaqVIKqYtOKtXapJ32BIxF1vzQB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BNRHCXvueOmnVVeN8a81w/UXFw9Vs9yls2lIv8PY6MPc1xyc9KwamdW9zyuiSN/79IRX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SPbJTJW5uaZlYHWNORpMhpwLVtkgchikbqlugvFZCp0stwaaqVS3O8oCc6SR0ptE2is1V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EGWfBeDf/B5ASRZYJB+Q1gbkviwBRRvnqrd2WF6gha2q+g7O3MAyCy9yz35TEIcRzy5J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Nn/8AliIqnT9mLkD0GlPoiIy625esXc8tE+fIqMj/ALT7qD8WfL1NrnnI/uLZPqDbLZO6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uVvo6QmQ4hyuB6XU7TBeIIGXiFxv5Kfz6rbeoVecsHiCgLZKgTZWOkwCXQii10LDsTfbN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IB1UcwmSaPpJv2F8S42qWwXbgVlXjGW5GEpVDHMmxsrBXHJcA4zEmsDRBfVN6SN1wMVQ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62wRY18e4ybN04QzY7hlvSFsyKv6xWERSWA34wIrrOeRvW0554k73JbGYuszie0Gu43G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r5wL7J3R1GebDEWHzVdFkGvjywHbxbh48+TSFTWElv3FWK2SaGybuuKpG8L9i98Zni9l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Wjb9z2fJXN3THSQp/wCmqFjHYyBiSHlijoRBj2ot+M1WQ0xno3s0p71cO33bttWxesY/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soMm4sfKzEtv4VXYSVjCNWxJsaXVGBpmyqeJUz2Jvsjb213rYu27w4chpmoWiYj+ERA7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1pwweXuM3PLG1yxo7oCW5O37sYYMCjswmxe7p9hi6xGVH9z8VHi2CTcsvfUnl1tc9mHA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9YOYFjh2hW6ouEDj5aKeeZYyHyDkOriZpy16p8WXqbP/ADp2T+eP/fuy7zqQX9S3Lh78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epGAMXHRExgZimSUURCizMbcDrKsKAzLMEFCoSAE8jpKxiqoRxSjqZT1WhMEs3RcId00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OEbBba3u+b3DBJmo1Pgea5dHcck54uW72XEqduKNgQNFSKy22FwPiCb1l1Oa6rXJ0kVE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+CJP8zfxs7/Ie0vo+B663ocFBq42q8bcPueghzodOAhDVnHmWU579SpEGLFVj9yPEr8S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Q7KyN13RMxETB7RLgt0I4I55HwE3MfJiRYJJXPpKWN48tcq4o6bMvauq2sj3atXdc1cty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pTVnJceW155Uhuurl63SBvoie5s8Ezw8KHIy47Fdt25ASN0brQW67KPy8vMStxswhiH3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IaWIQVE0oXe1CcnByhLAfnpW9J67zWLghzLoh4Pjr5D+5i0ThBB8iGO9pdWujQrpFc0Re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42TbBHtmiVmQX7dGhSkk7nfytyDAGuLTqINKA+HKLRTFHH65yqxd9o9zVgAHSVncBALtY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fBYfltfCxI46c9R7rL5vE58lzWUkJEkCSODMi2bLgmOrRMNGsXBEHSckc6fmp9xGRgTw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AAJmYaWXdkTHUk3XacvGlDxdmIS1Gy8W5LPVjygEXcRxYorMBSKQ8SGKXmVEZaONL0aC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Fgs2cI6zZcRbRTFxHAHvh8L4lccpLxyRstVTFq/G8LEC0vROJ6+q4ug2442KMduQSIrJ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Ou3mtDFhnWgepVUNIqKWSQSVFHlgFKyi9ERcqfX3n50do30nO9V2AHu7ufhDGhkkhaII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PYdYMfKGUdUfYY5ImXLPlnikefmm7gP3jldUg1FswtFba+1M6JggpEyT4+kufP5Ez9SU8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w+DIhjyARLe5ICNYaJGIbX9ieYf6TDyfiVF+LGzd6IiBXBYO+hZeX6NIQ2ljGYGdC3nh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kMOlSqvxeKpKzhwA2Tnh2hnS2hmmyqxmnXn2WHHeTyj0vvPVIxz756rl48TEls+u4ZwiS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aHLAhFEVb5XreldMpEStOS0iCSg0xDU1ZKoSJ41jIIJ20Z2TFIMOMJcDuOSHuI5vw8pK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Pr06uejqSlBG0GD6NFI1N0NRjc22rjJSxbrtYJW5eVhuRH36ISxqx0aLUSrp6KojRqWX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e3Q4fLWzPRoLdde6orKOiyBh6HnsvAor7yZrnyTngWXLmIUelu07Zg+HylsNXPuColo9D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bUqcwi6VOtafvsvjtiOkoxtu2rFi76jBZkqRCJfueu6pmPJa3UKDqeDxwooTyaUotauY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1vWpAx+oblLTrCAEYjY1pgKMueHOLRjpaUZhgYBh/JE+LvUxxEOKja5YQYqmNedYaZcbr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pA7JW6aQvLPllmlfRxN22XH2y6TtHpdmdod4yrqyTQBJ2YTNs25bvMmQ7lY4cEaEkpSX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1q6LDMJGLD3faZ8pqDpqWLejr7FcMVdYdOHIKWHd2moRgYNfuQfpGRAVXSC0qjszRW3tE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IeZNW37HtQqcmTpZ+4Ei2NWRInBkkISqkKaYlXeweiqp1eBLwj7jbk71k5Kju+dkqXx4O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GhBMapYiq1hR0qtYmlFXPVhSFVVMuTULcNqKBs4CBnQyQNd3QXK4SwM9+y6fuT0+o/8A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DbMcm222ul3T3X+xJl/9UvxY5+PG1zzkf3Fsn1Om6KO45/lOstOV/wDhiPs23rlJBOjF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0lwh16SIPVDYt9FYfYXfaZcihi1ppRaDBVzxdTl4S5l4S15RVFvzEiQOxFNswjW+08ZCg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558qmrplGKbVrKzM+jiFmLmvCVu561GTRrWbMCjo6gFDh0BeNOQBPuvMrH5h8Tf0vJ8qr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e6aQp2dlTPHXLFoBj92pD8lxciL40tOrS3yZPrCxSU55Pvh63Rd4mDY6bviUesqRMpfN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xd9qaoZ242ESS4QteSKg+7OUTpCa3lz3cDfZtqRTotIZUcDBw5jlLaZpvow98fUxRCj1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MoWirpxZ4lqnGWtJ2FQ43a0sMyxI1MMGsqPKiygR6aeWHl6clkM1FM1aUmNmC1dLpXND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RzEzPXP4AGT4uCgHCiovcMaaPHgdEFwMXrdIaD5VavpFdJu57nuky7Z8WKcgowl2Oj4g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DdwBHJ0apKUJHY18kq5K2ywIGGHQmVWNn/nTsn88f/UTLU3VNNMVCDSUrMOFstDCHSD7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35AuPAOleWWlCHRVz1SZQquyMVHgzdE84OabcEHRoG4s3dA8bH1Wpilno9HJIDVInRy0J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U1s7vueGnKpfVi8Po17x6RYTC5+GIMj4malEy71Ao9a81SrNG5ZymZAjD7hegIGRqhZk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QDwJwMbWLnKktOoEKpSlJ+F00ckw5HOW5fUlW3TRXqoOzpqXjXN61vcmTQRlHeVPFWme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t3aJJCVOkD6oGwrkIG1Ajr7JjG+QX28Qhh4Qv40LZqp8aYtaEoFcNkLqkihGWqHW2FEA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kd56cRGmBujyWoo8ZPj5kkF3ZbsKrcpKBDiyE7Hap8QE18EeSeZ6WY7MpudUGzzXSPjq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zcFN2kEVjkRxbOmFgopupZe5XyOY/D4x/RiVc8yjDxQ6Oa8iz5XZreKRYplIbUgObZhO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AhJdiSb70m+6wgQmj13hkzD5LnQzJwF0FMqENIOHRosaQMK0QayAu/wBRMCEppCSGdZUg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54i4U5kx+khGyJ2THb3gNoAGP6KLkbiI8QQ0tJdUDX5GCy1yEEqX9R2XedSC/qW5cPfl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103/AARJ/mb+Nnf5D2l9HwPve8/OjtG+k53r5TzWwH0tuX7z2uecj+4tk/q2z/zp2T+e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XaaHEk0SZQBr8crlvpcT8L+mOfYlCRUHBH7nWGbNhM0J6m/J6AzrYej2ZfduBbqq2ZH10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hr9JXgXmGCf0wEf+3hcggdOVy+6+LzBm34qXLm52zqmmnoc3gnDHrG2ijxUY/BqQJJ6f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uKY+SEmaLnhJaqdftudG3pilyUPAJb8KU+wwPxObsIcguN2fjlxzLEWFKSt4hbQJnX6L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LTW8jTe9qbToN1ufsqt/HlnmqfxYb/Ku/wD6cz+HmJKbqjI64Nm92wdv8Hp6/Exg8nZP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MSxEoaKlQvuQEcRc9bzxdcTH3vaWz0Bi2rACBCnbcdm0LFADlx2EB+7URp2Ax+qLzM9v+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zRec/CzdswVdxzMLb7xtj3CKw/wDcOGYZYVdBDFzDz89dIvGPcLAwPW9XrAggLvE2uyt/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uAWpCwcM3FLppAy0IQi5ShdArBzFBhF162aMDeF9yKvRRh2VuazJC42dnxQcpCFNSUbcB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gISIWX0L5I1ugxupLL0IZnEjU6mnKWAMmrkCYuAueYvkuejrOlnHzwbMAu1lk7iEKWTI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BBi9GGEEAUDosW5QxRNsDkxwsgMBPySy0jEjGMtPsRWr3FPgBB1Rikb8ETqiLyRU9fsu86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e/LLaN/aBc3rpv8AgiT/ADN/Gzv8h7S+j4H3vefnR2jfSc718p5rYD6W3L957XPOR/cW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07J/PH/1E6QOm7uLeKqJeECIueX4HGOvtPMIjEGESHHPsDb7vRi0Kz8WfywFdO0/aAptu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ybbLEa9wrUMMsP2oYu5IWJBz1RRhfgE66vfYuaSamdbJzkLbsayVNxYskgptvx8uCkoY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JJKva4YakKlEzpoypJVKQX5p+q46493VR0ZUBGwtoxJ3NdbF2hDjCxev5++krxeZT934O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HoNe31EbDzcQPGg/FuAmSLdLIYY/+bX8eeEAidq21uPBpeJI0ok7ANN6k4t8457lbfjKK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eLZn65Qwx23bbl7c67Q26TIcVfgXnZIwxEHTU0rBUJX0RUQpSKnO9y53RcqF1OV3IJbw1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E1IMbxHfG+pSHc80To7hETPxo4bMkz5bastUNRVNwzA0Ey4z+zcFALFjiCPlqMpLz+TEV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MwgkmBHEUiWa22wNLabWNKx3J7h73Ezkq+Lo/FyxTD0XocEAbGmRFzu8Fh65acAN8aDn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Dr4qVDhk0pQRmgiGdcxLx591Tukm90kog0bZg5BbTNKNNMkGJamrfYQfIXmTnoaiAk5VV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830+vFNRw7tfP9pjxwxE3H4hU/j/AFDZd51IL+pblw6oRdzxrRJRshWJG3dcoQNBUqU7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I4+/OKIIq3FFHfu1Y9+b27d3d6Yx783t27u70xj35vbt3d3pjHvze3bu7vTGPfm9u3d3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k4y/SQ263VfN29GqivPNMuMYHDAPu4MIAXSBBj3vdtAwwojWlGHabSYypaZZpSmin8WP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emMe/N7du7u9MY9+b27d3d6Yx783t27u70xj35vbt3d3pjHvze3bu7vTGPfm9u3d3emMe/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9MY9+b27d3d6Yx783t27u70xj35vbt3d3pjHvze3bu7vTGPfm9u3d3emMe/N7du7u9MY9+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6Yx783t27u70xj35vbt3d3pjHvze3bu7vTGPfm9u3d3emMe/N7du7u9MY9+b27d3d6Yx78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0xh9uPLusKkoomRJQe9rtb355y6s4x37sd8+aSquk1fr6viTHvze3bu7vTGPfm9u3d3emM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7u9MY9+b27d3d6Yx783t27u70xj35vbt3d3pjFcohl2cTcGaja5Du2u3VVR46uGtB73jG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6P+U5Vzx783t27u70xj35vbt3d3pjHvze3bu7vTGPfm9u3d3emMe/N7du7u9MY9+b27d3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t27u70xj35vbt3d3pjHvze3bu7vTGPfm9u3d3emMe/N7du7u9MY9+b27d3d6Yx783t27u7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bt3d3pjHvze3bu7vTGPfm9u3d3emMe/N7du7u9MY9+b27d3d6Ywc6IZdgzskVxGQdZva7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BrCVSY8I/pAg2Okv6wVlMu95+/N7du7u9MY9+b27d3d6Yx783t27u70xj35vbt3d3pjHv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GPfm9u3d3emMe/N7du7u9MY9+b27d3d6Yx783t27u70xj35vbt3d3pjHvze3bu7vTGPfm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mMe/N7du7u9MYYpPLuwxASWJIPUXtdtemkAV6qY192O9fZz72rn+9j35vbt3d3pjHvze3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m9u3d3emMe/N7du7u9MY9+b27d3d6Yx783t27u70xj35vbt3d3pjHvze3bu7vTGPfm9u3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/N7du7u9MY9+b27d3d6Yx783t27u70xj35vbt3d3pjHvze3bu7vTGPfm9u3d3emMe/N7d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+b27d3d6Yx783t27u70xj35vbt3d3pjHvze3bu7vTGPfm9u3d3emMe/N7du7u9MY9+b27d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83t27u70xj35vbt3d3pjHvze3bu7vTGPfm9u3d3emMe/N7du7u9MYi5Ep+4pB+HOak4+i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QHYeGaMQSQkyR1fpaJfp6W7/AGWrlj//xAArEAEBAAICAAQEBwEBAQAAAAABEQAhMUEQ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oVCBkbHR8PHBYOH/2gAIAQEAAT8hZAnwnO/SCXdXzBhhhhmhJavVdflPeGde53ivKSvuD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yx3S1hJw79A0vnMMMMMMiPRQ9yUSB5gAwfkzDDDDDDDDDDDDDDDDD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riZRpDc/GMMMMMMMMMMMMMKeJ3wx0QpZcOnzphhhhhhhhhhhhhhhhhhhhhhhhhhhhit1d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iA8f8YrqpIOEDUbnh/d/+5fgOtP9Cez5erxcIdSkD2t0bD+6M5ImPcjjZ5sQRfMARM5NO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EjEqV7RSek9y0T4XE2vxU2g8uHhXX5sjTVq/oIdGw3+mewxBWV1eigTQfh/L5XkMpsXns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KF9YcfofB+w+D/d/++B3OcjwWqrJYZvzv93/AO5z8Ud63P8Agmyz3t0bXIWX7GuND2i+3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hy/lToyvAylOMLWCMT1f3uf3f/vgyGIpQCrSkYtIU+KnD7dAJO4ANFoIN5q22zX4fyrd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ApoEYYTdj05WCFAEQtSAP1uciuEdUo7zh1pk7s+C76F6FcKwfIVpx9Pfd1sukhTRrIecC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vhYkMaymX0kpQli9gmmR1YVs2vqcvBxFoSApQI5CAVBWGLV+e9AAMROaREAC24oymtpg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tZZchZ6r3MNjXtictc2En1+wDB9cvg+KpGtQhk07IzDtuQAjtk29Hk4sKwk8YD7gtiRN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57w++L4XkpyWAMQeiAOJp1XNmCg71bBIiUsXYnjF80pZHRs3eLf6YrbVW4ZJKWh3sTi4C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SVvq324++s4A84gQeFqIHmwjLO6akoWDmi8Hafo0u7G1WRS9SAX9mxUSfVGBClyltULX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VRaoIAw7ZLf7HnT1evGmtlHltAUqPDAzH7NF+hdJtd7Plb30RHXaSROzwrKFBT1nTwqL3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CL1fiRympEofyQxqgBZOkbg6vMaSQTZagPDYtghEhZx1+jqLoF01AwsmFN3NpnYi4jmI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BGOVz9g4ofTY0gJdIKFqgitFRYLW5AbcU/zlQnxCcP2iBWB8YEqZGZ+A6QpUoZJ8wxKw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4BxKSVMdIKOekMc9aUVTdNa/PsKdaTnr1ybjqxQ3IcOJuj/nDpFVubBfT/G2c+bhQbllt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QN01uv0PFKkktIcHgLOoq0StR2kccJbSr0L3KNCDFt/BtxGoD9qNDFKkAj1YghlVqRw4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uJhjs6OyJ2nZFxsIcsrqQNnRWo55+L6+HhuwPr08BhQ/fzZ46naMfMSDzxSE2MoxnMR0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Gddg/tFKcwyQS+D5aR6Nek76NBDQyqwGQtCPB7CXA4qM8qhYcVDYuwOLTIaCny4TmYt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KpL5vsON4KIbgUtf5txAyhJlIl7WAAtmfbekUsUNMI8bDTjB8v6zo+KYtKD8u/KhQhzA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EwmsJeWLYgwKNHoaqfh2/pNkVZrEIloIkbOPAYlAqLOg4V0eR2An0Wk5mBASiPjQJgjDH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30/DNBpdcbQEUY/EAjjF49xcZsGrUMBwHi6QplDp79TpIfiBGzRPImjOzFQ/VU1cHhT/k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7jOv2Nk0jgYUVGF6YI3YjMuGi83k6bW77bLsPAblo+sJ1A2tpb/4OJw7rTx8/YfwxHJ1l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gdFfMwYMGDAjuc7Fi8Hf2cd0JKcyaRq3gvl5gwYMGDBgwYMGDBgwYMGDBgwYMDGq7xC0P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wYMGDD6E+aHoqz7vfn5JgwYMGDBgwYMGDBgwYMGDCxLHmwd4cREJ+NGDBgwYMGDBgwYM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Qcrb6H51gwYMGDBgwYMGDBgwYMGDBgwYMGDBgwYMNmYhtrZ419UbBr8YDutPHz9h+QR3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DbBxea4Ag6isN9oAmdJNuD9UAGWhYwOaL79UkCk2k2HTO5vr0yRoUmz7vdwLv0EBy1Yp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wc5hK/Dp5yfKlqIr07nSyI5Vd3Bh3FJknS2CFA6tkero9jQe9oZ1VdoAHhWkAaWGLk7n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MuJHBJ4wFPDQ1lFguIuwGIbwh2pRsbZakCBuzA2enA4bBhNlzlyo5PMMFxusVLS9X9Ug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4rYAGu4D3KGIeWc4iYwHnGIEvbq7J07rQuJf1GtBCLAg9i03OXUOYoPbSfjScO608fP2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f179emaq4BVEEL2N9+HMrhnW/SUT2LcUuqQMl5LbdhQmN9OhpE6MWhZDsyg7nPXXYIJp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whBqhWKqmNzkRY7DQ9ZC4XMcCJOYM0yACk82JgKN8piOtiBwCztG2umLUDiOQHlVroKJN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Ft16JECvUGF12pV1OTmZMnQtpPYScVmc8fKg9gpG0v2DeZHcmMFd718iZ2jkH0iGPhNP0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aK2rW1J4mi8/cJMZJAw1JiZjpAByofBxMY3XxlgC+pTFQC7dUmwtQCOAJAjsMYCttLscS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YQBbVoeW1odUGxJpArypw6bgt7PyXixhxfOdabqgK9jdEIk7BwkGXs3HMyZdAfeyNIQsA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ntsMmUk8q0REHuj1DIgcGog/5nRBX0W4LH8sMoa804sSZI45Nk4UEcB00xIjNMxaCXCs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6hHCGrcer+13VokaWJetsizkFhIrXOkXlsahI5SxPO4KzMWt11AwDf8AU6bN52PZYjQmE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9+c4prEypauwaIRMPqFsYvIDTvTB6F2i7pBPBTkwiaWl9/VhKAnh5iDWMCcPvW69GpKf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rM6OzHJsJZgUDhX0I+ATcGYgCqztyNpuPaKD4FdItJqCsIdpVswE25HP1N86ims1qKPL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59AvpvkQoGCNP8t7jqYhbBLawJELKfvCAyRUGAXu+iuAwR3Z5r4cI1K1pABiTdmZ2tgq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mCnYRbsCNG3IkhjMTs8Upa+xc+w4jyPSF0QPv6iJqCSqvTPqUSVSwVrx24WtWX4dlos5/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yTEEfCZU0TJda/JPutUeF4m1tqqloY85QYGBb1GsIS9SRMJ2MVfiM7WlK404ECWM94UA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VlM1gqPdtbkf+wmhgN3KduklHLB+UeA7/wCWf/YxEmFmbicymNJk4JhiG6gbiWO1mUjL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7qB0eLGV0ww2bip6eAiqwbRzFWI7o8fnNYOmERu52C3a0BYuK6J3XMvKd0mgndIkBMSdGg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v0ALCmRuGyTw708aBWK4XdVBjwGdPygqbqEMsNWCi9jcBN4Vz9d895rjjGzKBdkvbgfShG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ruibPrAN8vDqwDRbVzcOKCMgJhVBnWh/rkkngdtlvRgXUkkPUhwyZ4vM2FJfhHCxm40N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mQoVM8oBnRI16ykOqSX3PsEGYm7fvYa5lfM02dRRykXYOx7fpsZ5U4dHYv1pg4S7z88S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HcjDzXWlyE45pwEm6LjDG+pkvoD85ZlFvsajjTcCGVyZ3DFkWJwACQrmobb+6KajQquK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lCnrOWAXNh+hddlkIHCATV9jJcd1aMStry6/ss0ORJBo2cXQbcgqa3Nt+bcDecrLqyIS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eZrqzXoerDN1ULyAVpIeHJIlpD0JyZWGuvXtR0fYZFLk9FiAHlGHeaMPMRDMUVvLxeAaa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8OI6RhXMUvz4A227h/JKKhHYXFT6666AbXx88aoSgxNiGrNhhNw2jDTSxqYnBBx4eokX02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5A+t4pxCCxColxPBR7qHoD24zeGkzBSs8bR2eWb9kopYGC0jhuSt+pkqLC8rwu7JA48PQY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be5KZJoMp8ypXIDYjG8/oim74+efON7ro1skNwcRiM0Bu/INmJt43NEE3lX5bZ6DChnSe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ZuQSNJg5+iPeflmfsOJwIKxIgpcgkSkUn4LT3tOaXEcl4kq0P36D15RQBNawUADsvLCtC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hmt3m77TcsI4XNZ87Bu65+hMgYSFm97C4AgHN+du1nLbXjRyymKT+7BxQo+LkmYBA+IO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WnFaBENTuiDsMkyLp+zyB2q1Q5nssIuiSUwdPAfdmYG3vW2G411QEMbHbxpzcJ6auiaHH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dugTAG/AVLgloGT5sMIE2Fes03VDe0UScMb9TVz0sdrm9vYNzxOv5oaiSvDnM1DNl90Y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537SVP1X7OSuMN3vW1vOXnbNLQjCskq1VHkv98ltcUN6Cr/fLhSwpKk0REKoEV1kAANrM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wWUlLdjog1wPP3Gv/wBwOBauZR3URd9WmX7+/wDIJw7rT/BF/T/5n9zEmvT8vr75N/33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Zq9u59XowAzgRvePoTZj2gjA+3yvHzJ1Ay4HVybF9/ED1RwZ1DR9v++AeseG1Mzgz6z/A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dk6KCgXWxj47/wDx7+X7D8ijugPaUi4fQDGsATKA7Rz1TlTNzV+NIDiLFgTvD+kPsEo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sADGWGnhZgPT6maQ4w1eyyi2J+TabvJJo0Ak2nwTBh8NQcv36ssMiMl31HcGGgrN7n85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Sa1Xq0jIP28uu38VV4uOZzpOD7ANjMdZderZOQyDCX4QJGybgqG94eOSuQFFN+DBR8sNr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K7mrcZedKkxyvT2EMDBtAG4ge9G2EVLRudGMbmp9OLvKP8cYROHdaePn7D8ijo0sHHMn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IFW7xwAhQYrNFoJiaRwAkaU7WXcKhAEpV4ApAITOyqDKGYYBZrujqkkcb5OTWkQm6EeZ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ozlUtDt4i1Rc+E21i28uwACSljjgg84TJojArLHpHU5raLm/Ks9FxAqKRKlpBhpojRF1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HCPlEMVCLITEiTUPKpmmEBJ7A5wNW0WEBoDAIeF68uj71Nj0qtI2DdhdF8wLBqAANuOZ9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UOo2aFrW5CtbGesK+ngRlPy4s9JScEnkT28dIYhTATyCpPNq1atWr6mrCxwj68euc8LT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8udWrVq1atWrVq1atWrVq1atWrVqfeVe32Aeja+cy1atWrVq/0ertgerrSHyWrVq1at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atVZ3/AJrYwtgI8p8XVq1atWrVq1atWrVoILu1uTLhF00PndWrVq1atWrVq1atWrV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tWrVqsRSF92nHYCAFb+MB3Wnj5+w/II7Qyfw3/ZBVtAYgak7wedIaOoHI1DIeMGrOKq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SBvvUgbIDWUTGtfJuRMq7yciO9OvKkRn1ELkuBAt3Fscno6cL3Gl9LosF+2EOKW5IxCF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4PbpT4utqhdPzxERCFOnITIeDT0k4Dsy9G/IIXEvml3a/ACP6aa/AT0DYAYA4+2NnIIQ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VkSwLBjzLYeFQg1SVoUIVDmLYzFQn5kAmGrrDlW/KAcPTNsA289K8R5FwXASmibooUNS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AO7N/G1OHdaePn7D8gjud7FN/wDv/M5cyB/ZHfCeuucpfC0+NB6pgGuDCOS7ESN17ZTJ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2QGoaf1gt4jY8wBanbrsFyExAQyVqL8M5hd9jg4i0hsJHYPjRZ2IUNxXQ9GTeOuUFP8A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GtNkWBrpwSiBQlELnLVw/JDuEt5JpGI+OWY6C9UgAPp4NDIU9SULB4JtvLmc1/fyPyz29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HE8v8LBh5GdivcSsCzi2n9YSksJzGBIHnVHjvf5erYsXDqCXkmqIHiy8nA2l+cGhiYI7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vQxTAzR13weFmCoRuO6pxQOFdaZ3bu2BwcH40Th3Wnj5+w/II7+23vewucjLhkzDcVxx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bmOFNAYuDN+DsRJijv75XiQqNA7dUw7OER2zDPgS5Q6VMLkWrP5/hoNyFGVgbrh5BujIn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5w7jjKRrB8uHZpPMd2NZJQEQz6JsTzPjIJJzCDkGKVNK4GELoSKS9yRNdMuiF45vNpnA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Ffi+oltYYkZWQczgehYBfg2eFTm8dPaMFSc9S1X6PMnEsfETf2OSVhBgXjgc/EHHB9kc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gWbsYJjKiUa77LoIDDntuKWhjVd0F9IlYY3tHb3M84ieDxcLhTiezgtEcKDcPZFQk1nw1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ZcKe/U/oZrF08i6ANRGgosha/XH+rX3yOgIiW0OvZ0e+vXxA35MLk7aANmrWZRn6gE7uvr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0pu5ognv8IvI4yfoc/vv9PID797RHt1IKt9n5Dj5mp7TrKHuOdJ1PDQBqfQm29Fe0m3x0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vT85nNrjGJlCtafkdDPqGpj7x7OePN9h+RR1DMNEM+0+v65EXjRNeff9f0z9Dqe0+l749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NsMA5IPfvPS03lB4YBy5b4oTo31kPWL++bWvzD3HIL+PaWVd3dohx/35n9eok3L/AL4A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pKehoZhohn2n1/XDlhXlNKndb06rIZ1hITc7Of1h7/BTh+YTSJ4fFSm+sS1G7qJsGztvY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u7POTpEMt9QrxrY1u+kLEPq+/BZHKojkGBHJASx+jBZssg9RLnuouDXED++y9rDgw0ZQ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1dL9+FUd74J5FFrjSbJJuhG2kukyxjLvKblV7gYFw6aAyAMVKicRSsv8ACqRAYzrQDIRz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6ODRkGt82zDIUY4WZ1s/8txdRh2jHK6AP5ADRJie8vBtR3k90hqWNbhONWGxPSKCkQ6c3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+BizIbkkWpKquEvGk10LAndAXCJcmn30UWE8Xz/L/AMybJ28ATmXaKYtyCg6m0yNADSMX5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YOz/AE9le6aYDN2k0g0iiIx05VKh0sOwwCwkM1eEhorVEEiOHGpgAeCcD9V1wnpxygd+4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Gz6oEQ0awRQJfq7yIhQ02PJ9hxsBzY7ECIstp0IxJJDrEKWFVQc0QBEeDwM7gpbk/VRw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pgygEH9CIZxLXTDQwMM/COFgd0OFZZLG1s6Odua8ZooUrScMpDyBADBhMpbU41Z/Vja/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sXOhvOJKAvPsUyh5YPSV0FBu5Y4D5I6K9y8nl+A2EhoZXdwOt847QQwht+ebZ3klUuhzn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QOOw5GxMbWTKDNBh386fchOeCNQVSohoj8wagCcWS1d1BS1XicaYBFI1rKIfmTtkVopc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NL3Skp7KUi/r8TiTIRjLMrR47YQpoPhwNdPetfpAvr/rEJAHarxhUGmJM+JDTowvZJ9+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i29jVNT5bGbQm59kIM6QRwJy9wPM/Rxr4C6w+mid2Z5HpbEtq0MmT550Jw+kWb08C6cD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wNOFKVNeU609VesWRRJtz2WnA6QvtrH0ZGmxfu9zx5BQHJkR96Q2Ds57ZNKR/RytbukYZ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9GGmAIvzvaKAJTqhwJo/yHMnY2zIuxsuAHgmVczKVmzdzzKwsWisyGTYlGshzAxkDJdG4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KvDxjkJ3naUQrFz/APbjBX1/+YbILt2k9zYeQytr3FHMx3oG+cnp+dAIO4Q5JKltM4k9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r+rKESUbcB5aOKPHoAmOrBDCmSYHgmA12A7mGtnaEJBgknT2Hni+R59fCIJjxQzpTFzKS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rBweDcXWEJCxB58zcz6gQDRBjKm5BmUYRptCtxtPFTmtJHnOF7EoOuoHkZkXSQ2Kef5J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/UiYkFUQ6WRChnliUYAwbMWKxrllVOoX1Hk+w4ivksAm4bUGcDqK70EThMVmyOIEBANP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aEBB3BjDdLhtpLwue68JSgiiLkyCrRLMsvPfqZ68SsilsSU1OXVsHWaxfBfkkD2sWVSK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Z2DJ/E7lT8gstNDAOi3IiYKlzmQap0oe+fRuKNh8gdGYzzvIAcSCxY3cB0uSBPeNqLNdG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DbOlg2Pz2giBFTxx++eYzABKYiMe0GgTBCMWXi/q3gZAu9sPQuoAZmhso9lHJn+2Jhz3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1uoGJs0spXLxtGx/xGEFns6NpRpdu2mxn9nuGI/XZOfyhMDzgEGANjfZtEHCNF2Doccz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7jeZE11RbwoL9J28HtOY/RsI9aQYmRPgs663NEq2FWIgMqLkCA4jJ+0zrtJ+b95FyTjFNI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0LvUYfyiRbT8cU4d1p4+fsP/AKRHJw7rTx8/YfkUdYT1Yk6g5UU5DChBt5SV6Z38JhEQ4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oIGY2QPFG7OIkxdfsWg2cibPe7EVU5xBgXTZG5tjdiB+nMrfEBUxjtwrnxLA5bvPGLo3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YbwYdxnYtK8m3Isw/fI9H02S8tLzf6mfeka5HBv7Ymw+e8B4GIWEqykJAPxLZ7olkJKG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W5uUWp9A6e5qaz3VLbSg3yCCRnkIxCoAsthhC06JRR6IB0evj9FN+fRAV/jwWnDutPHz9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FQlm3krGJqR7cHWZFaGeBbNz/ML7ctMwx/8Ang4QLglRESgu+VCWPxPscUC/ckpR25+C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fYFi+Ewfch+M2rY+kBMPDjrgm0ILqDrF8oeYjckDMnM4WlTTSA3nSKqArvadscYLRNjkq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LLcp7mYyoMIi4HNXMPjvplFU0Q5l0NKTuJ0is4qxxysNwsHcTTAbLjygoAMSIxe2HykxJ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1dZCKkAkdidnIgGWdNcxFoFYIVi6SSH0X/xidjq00JUnHQcRdDFA3mppHQM3WgJNMqywD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KuYKe37gEOmMLtwa22ARgKDTd7WuKLJRAUAgTCr+FvJ6Qt+nuiDYRQXRy3EkYoXyEW5wo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owNGEHCUFLWpN6seDKOUxLJ/Ez8CaWq0rmkf+rmkX9kYURbFTni/h2THgQ19BD2I82Xt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LvFUsUi31NOiwPbuTqbWS44w93MhuBwbeEua89fsD/wdy1zBFbIdePQz8gaIFoZak6FO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igwFH4phKo7HiAwEY3sJ+Vac+NbnJwgVF0Do5Ci68tatWrVkEfR0+sn931xsPY1E16CR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q1atWrVq1atWrVq1atWrVq3ZXYOz1HetVTHnVq1atWrTBI8TVpTBxtipfyVatWrVq1a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Vq31RnHAehapNvjDWrVq1atWrVq1atWXzKbukrx39JdPna1atWrVq1atWrVq1atWrV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tWlBxkRR7xyjTy3+MB3Wnj5+w/II4EPKvnfUAoGTwLWNa5Xx6Lq2EGOe56ocqIjOGxy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LtmPsPx9o0zHtro4ZafQY2bqsVYBk5NCdSRJNDACNVxFu5ue4rssvNnED0wCphiAxpxN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JTWPcesuVxoiPgoa40nlxALKCgukavQljaAVYE2FEM6JsNmbsOD05yUqwbdMeAT1NQhQ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BFDXFmbD6i8A/g9gzkINpThDZzQNNNdC0WAxLjoFNuGUu8sOZ9oGEVodrwAOFE8Z/JJl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8aMLmQ6UYVZY0hFpz8mlt5k4fQ04owyEvTT6uPK60yrQFt8bO5CvXpmv8/wATKTzshzbO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tigArqei4jrV7Ly7RzhBpHoeiLWe5wIdF+GHGag3YhskUuQI0usrBQ4vu4IRR7zg9Fqk4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CRX639I3hgGEWobrfDqXwn/qd+DXr1mjU56lvCD/n2+ngo/Ls8fqcLWO6qG4wRc0ec4yI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l1McSh4/Qfoeq61x5vI7xqZdOhCVB0Q+DTNGJGLROKAXXiANvR19esFUGeE3XaZG8zU5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p+Wey0EpaOEAvoEMjGs/jHPeel7Knwuup/XcV0CrB6zGJAXwWVCH1fH7DjHaQoQ21hwPt7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Lj2xzkGZA4hgHsXBzrJUs8cW1m8HZw3CfrQe62r9j98CMDgKtUU5Cn7v9o+DjI50inCA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wWPhmmr0/pMZf99XhXucI6t0PzZoDrAWooNNe1cNy9MIHXwqzh4OuHiO/uoMd999rXWO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NxsXiIm7ivaBDCSY2DtxAGy6oMPg98//ALglfNjYJwruNe8RBM9IpGo8Iw+rmc3XBnoDA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74+Xw8AKuaH2ydGproBGSE1EwLW7SdUhqzFwGXZ9SG8U1sqdDRNEL5Ns8CLk6+wC5VpVD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0e3gpBtzklFpkU8BJJt2BY52IAZk57kmJNfegtU8z70wbLF67TR2GKbQb61HivsUULas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dFdYpZEgSWvXLfBWxyJmKRY6+9kVzHe3W/56s8PreWn6Quag6LV1OYmJUS2SAGNbLQaK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cOHbTTdezvEzhYGdcAJyfb9fK60rpiD5pFAFT606MbS2S+ifhjPCEMv4GlARtGxtG6U3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HpnHh1TkaDh8J8ozjiO5KQCOAvRgAnnZFOT6O5HaqGkPn3i1UOCHPgANYm4FUcU2RoCMg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e1AJa+hDBWGhApwocOa3Vm5XqrH4+zC2EEwbxzxO/wCtibrQMoGlBVECjbB0QLp8Acr1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Vunbiv6g0ofU5ake96H3jB0s5mQSnbMiSbeTiJn4FHUX1wqkw8P8A0ji5edlgIaMx8laW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IUNQQVRraAYwVVtUKiLvIqDBtWbFXm0rd1FlSE+3mt9W4ZcNY3AfQKpY9AEeCCK2TfDn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I+7Dt/8AAZF4lJ/yNiC8FBsrNWrFIhq8lUR9uisVHjG0q5om8tDmnkPKDGiMqDFym/lsG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ARtJkyxIEhspgPD7Dib/GGakl5E4CtQTgkmoNjUNi0a8GSRxbAqHIZCbbxbEPbYkABnZF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eMV8xGIljNliKCVhHhMhNBBrke+hdCTBaTQarRgDmg1IS4fQkTE9OtiDami5tnb/ALvE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Q1Qn2H/eA3pNTEBRqBeXocPnHepV+z7eb1J4UoM7YruHp4DPcWgx+iGya9q/F/r1Em5f8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BsYkAOoLauHeGBT8kP8Ara+V1p54aWp7llPbIBlaWvm6X3hGhY2cT+2iy1qtrmUckKQY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2hLzBdqF0b/Ngd0SPAQkOWZ9nxBaZdAhXBYojETtCbnNgyNefyA88vI5VfRvhHN2AGHk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iqQKxxKgzbWOfaCyZJvCMsb9veTUQklcOJy/lAf8AM1TMjG29b6EA4oTe3IxcPb51Y2a7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6B+d5jTpYq/c8yQ7oiAtmv3yyZxeiJ+6+k5urSzAMUKSbP2RhNvMLAwRzZ+5byw/IE09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kkjmAUaZsWtScRafAVV8M3q8jA3RiBvWroIugqcIVmySa2NKBdeb+pe3xSGcCBvobR6X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57Bu5ztj+5ax5nsvKB5c0DxkzRirjAhFW4vvPS8mZjMOB7Eq4f5LV2fEDmgwrkBYzJdDw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DGRhkHEOli2l3hzwX7Pbx+w4uCKCAx0nW7mTvcia02yjpODOmnsR45NxmExEEatHI7JKh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AThsmFQM+uJ9HCl1HCtXlBEzRq9VIYunSkTKt2Nufyautdw1e5tL2JIpxruM8pG6Qg7X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9wTlVHOn33uVWwKa3xAXXkFAA5JID+yhdnAI05HdQeLZ3mlfae9mVmW0dscQ2bzkb6x8p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HRnssQ9o2BMkSt6E+3OH0e6ZGC46ZL6XlFlyK9giqhEtOonjf31yLGHC21viUWvt3xcy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bYdVHQA1noHTQRpyKgunGomCLTc025eGBp9LIwcavNkVaUz5hLmSfWQpI3nKYmGy/VARb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5tmbtUA5hwnSqCFddlWomG59oPLdeKHseYdSRNtDUBAk4rjFK5AftBqAbCD+Opw7rTx8/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cS0SZ+R6OTKhtUwygPOnSTEcQg0i9pxsincESTbESMF2AoMnCpIhIzbT9XD/Uh86QlPwt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yCioyjn8WJyOygEtpq+DM3OoAMIfkiIHdOGSWvV9czBwjs2znpGUQQWnERmuvpSyzNxo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aYPKItzUgcWpvG9ZFHxxVwPwW7W18B9sW7Et70YIFJh6kBwgGciD7vS1qLRqfz8jzSwi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1gk2MmFU69myV0gawYNxpkUV5HuRA1+OdOHdaePn7D8ijjjQdK6wXjCxMMNEvwE5EIAV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YG2OsBi3CBDc0O8o0uGpjf4L4TpcI0lYj7RDbDXCqY4kcBMHeGU2qYX4rPbazquUww2M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PClpC9HcJ7yZfWLLitveDe+RgIGBBpZgbSNYpTP42sSeZCvLxtYlsyQBY2ICmbNGUETGs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n2UmzdodTBZ25dB2hEG1BLiwBzK289iNKTyOgZhDoVS+c64aqBcqTfGkDNtshkItp9Gy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HiV6yTElvPGra3apq6ninf2gYyFy2LB5APNs2bNmw9pf70h/dL1TLk3Pw3g1qI8aCofL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NmzZs2bNmzZs2bNmzY6OHxdg11Py+r52zZs2bNimcKAbk50YaOGx8ls2bNmzZs2bNmzZ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jlS4mQBIU4O4vxdmzZs2bNmzZs2bNn5Y+SLrTVH09O/nNmzZs2bNmzZs2bNmzZs2bNmz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s+pLZ/ozzkOXX4yDutPHz9h+QRxflR+2HO+RImeLMM9M3lZ4ZHEqHrTDMAHos4AIJx9X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JOF1Tag9x7dRNRcwOkS1S4wFpV7IEHRCOEvrHiKWEdC0kw5TJIYWEsoekEKaGe5wl1sHZ+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gDiiUwNBAVyFVAK9VgzfvHV04l0cVgS9G0Sgkqw2MVGaLB9W0j1W5I05yMi9+amYEI9fC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mEGjEmh/eYowNPRBkmibYTALJptgb41dGqnEeCTZ+YBKbieYCFQO9YBLHmelKEVg6gV4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4d1p4+fsPyCO/wDsFn9vc8x5C+DLiSBF8FQIqXi4/Stg8pkZ94bxTR4q5aVlb6ZBHXgo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2sKZliJDUfarJnM34onN+057dw3U5OjU96LOkpOjYxrmbQLvJlzvoSYnENsZgRyIKz4T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2hpY75uPcMbwpdF8OaSf36jQEXrgllEkqyIRkkPXKqXYyWezlgtn1MtWIU1Q3IjhFTfpd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PJb4jFFUR9YwR+bIpkqEq87Un6EPD+orQTBO+bPzgKt16Ye1yPpgWXIxQ6Sk87pYjDeO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hVlIIQwatVSeq5L8arlJOHdaePn7D8ijpSeHOKBHbMeqvBDHEshdrCU5jF9r46ll4maL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JMChtHrTjGAs02WgisWZWJCyEd7VfZW8MbmwbKQNgaCama6yHOQRsSp1G8dDKZW+j/Rh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RvbohYsTBiI1ThwfpkGoAdF051+jjX/3P6f8A8z9vfwuIXEQss6W+K2QT58i+zddTfXYO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kEJoAIk5g6EhCbZUzHoxG2ag0qjwaV6KU6Pjq5s0Jt8icOX5K/qp3ZMCCPxHWnTA1ibq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6az1SgBXUHAsDKYMxTriSBcZ6qx0wdKr2LzFFopWhBpvWWkeDrcedOeQ3E1Tow+FxRW4x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zbjbL08xFi7pCrK246NuTRn1es+A8kbH5/ceyFYM6uI5BqkwTQbXYQe2BPaREw9MtPJM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lNOr25zQkfY6/0p7GFmrZkZOPC6bTcQOJbXJ4lijFc+0LJUkrdSaByotVU46QYNE5Q+X7D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jzo9ICUYTtjRsbh7uADpyKyDAQ0ws1t9nEl2ASgPNFsySYGsTr9EfR9nIVFlGiNX1kKLF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MLR0yeYKRRtDytPl4RBh5Qh+mn03cFetjceE9Smn3z6G3iO07mLJtHECtWpcjJbjDAJh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t10zwEzW3vLZh6QnyW01GAOkcaVqVqpRFhgTFZ8Yz9aHMPEeFQ043HAMRTsEaYJwX6BE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kYgMVfCbxlnDiC6+nX89ZzeVeutfrcgQSsnrmqDYgvGkkMC6DYE4oFUyY8YaRbI2FyDZ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A6+4bPCVfpX7Ak2oODCwzkFM6QXXdRUM/RuuL+Y5v5hMAdfRp2ZBslYMKnx1wVIYXVy8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WAkcC3zAsd0az+PrIDOGLEW7CdIAY/e4NG7Qj+fkTh9E5fYv/MjArTOoIxkBIyqc8trkI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O60rs31Vq3b0iRDONbAV4g1x5VFBh41gs3I4QwyRkWyEUjNQ3uKY5mSMcw54kgbPAQP8A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+usq+sH7fD4mUAiIA1DUwR6YAzpjX4MWcldN0RA5h6E2ery2jzvLXu9cBFpMLYHEBt8gv7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w0BGuyHlooArY/q9nyygo784nJGDCfhZhEU1Qyhp+iwMoWV0CtJVbUVIWwUja4oZ4NYm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OaZw0uEeoELAL7Ca78FfopRfWySgwGgNWyDyvsPgsDMAmS+/vR0NRf1ToH9ow1DjZtXw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R0ZtEUh53a0devXLxL7OK9TKhEoJi4DZMzepGtJMmCzyF+bjKXOeSD3ulnRJU6ose2MWb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p2rKUge86dYqqTxVQTpkYD7LyB3JRGpMtBzMkfN7ANge5/CirCmjEXDdXK2JYpLOPIAJ/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mJ4NPiRRtBrrAYCpxqmkUoFsNRPEbFnBUecvXdS7PZT5+zeLYUOEN6rLah3GA7DP2Ycc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iE0iNDME1Hlcrqhhv/x5lfsUHqR92ONQ02XCBl2suzN6kB/OUKOJ6k8OEUffeb6Eb3VW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bwlciEDlr8Voa00j2n8avDSukdSJt0w8qiDNG6E7yhwH9/70LUM2A8CXIuMmD/jKaJrH+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q5HknkDoN9nHA15ScPY1KqvzIgKGkBPiXWmGmIHBkR0s7ksrtsgxPFiTTjxTgF2tsDpW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/RAEv0rQEX/4iWcp3B0BQoa9jMrkcW8ByMlgP/UfoEL6l8P4uhGyyEacDa3VpK+HVhNbWE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byD7f8Qt/P5VSdBY7oS06cJcqredQTunZJBu/mFL/qQnlIrtsFEdCVRyWvY0yBYLWqkR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9rqz5IdKgypJduSZ9cFVCxX/NzaALLZDI4KAk9MA3Gs4DCu48gTVCXktS8eV9h8EkniEFj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ZPVNkR+V1L4nWVE9G+5uUKhxcRKbklLrmGgJXeT4KoI8qSnOv0SkSgvJXlkQDFLLDC3w/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RUuRDvRKKVarBhKTBbZmgPDER5KiUc76eh4wFiXGLMKoj8LQCz2wu6OUV3loyveNE3Z/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6G6UbvNFqaLgQbMJJkhpQTunGA5+nCMT0GSOg4mCJNfRpmTBCHz5swWHlWugY0GW4WziF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j0HM5XmauDGWMyHYbaFWXYlUJsN7YuG7twdRyZoJAe8kx6VeoBY7d3K+TrhbElhRdAzK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ngZ4oCTkx9DOcZDSyL4oETnzKso861Z6VBG/nWBkmj22P2KMHyOjCYw8Ao0nRJ08LrEqR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VXFBAUJe2ZEEV85tqt+iB3TWhytTWNECu6LU/GhOHdaePn7D/AOkRycO608fP2H5pHUYQ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VpY6/Zlzq4E2mr1Bm0QKp8OGgMrTz51IkSVZ7UXHoJYTdkIocbBqkGGtII1TA/8ACJw7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mkchUcqYOptQk1CHiIeEJuUWWEwl+d/SBsxTYyS1OH2Og8DVAZIvTEOB1EgwDBHwybHmR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Q4MdQ6cN+318qtWrVq+23Z5l+/m+2b9tFhSegyfTg+XVq1atWrVq1atWrVq1atWrVq1as4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bdz6vOrVq1atXrjBp2ve8x1oLv5NWrVq1atWrVq1atWrVq1as6F4bgPsGw3Y934qtWrV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vjLHntJNuj69J38NWrVq1atWrVq1bb1e+VS5EWoDAwBpHMot7XESAZ1FtvC8NBG7qke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ajo08uoj98STDgKAagDhz0amUN3UHGvxCtWrVq1atWrVq/puEAARD2z6m5+McyGmhK4Ls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X4CGrB/dzQn21+3wXWn3tGvROto6LLM4eckfoPYkvOa5OMN1lyjvFWw5MiFjqV026S3RB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LJjGrzTbfmhNiY2BXrnt50T92faQP+ssxyivrkReYcnhPsxps3BCRG55Bz96F/dmh/F+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HIigOEpT8/g8f+ZX+/by+fXcBwrcaBikIKZZ8r4G+YTEip5GSwJOdKYtSUhrgiE36Aps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/wDuA8V6z+c9iHfTgABFtrFDRQpZ/G2VwSIKrvXRaLw3Aipveuqdw/8Av2/Tw+w+D6D/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K/37Z/8AXvn7e/nPj+vl37Oeif8A6fXP+ZX+/bPvbv8A6eUdr6bC+hxL9udeC5TYonlQ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yPTt3MiRlzBPnwJ7s13dddoZu2Yr2Co3hXEWRzmHhy7zya6Ba/6f5v8A05LiE+hP+zgu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1edGWwgAQVcApwqxn9+/TACtKmTg4uqilKz/ABHFzdPRbr2xD2xj+7lwHY6moCsQdu+A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8LFA5idFqARyPyTYX8v+yV+sn0MhFQb041G+a3TnwEfaQP8ArzJw4UVg9CkkZ/qmI8S5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tPO60w5apjF+mF2hhQlvsXmzbkw6J0j452RHBqyNg2FZOWkXwjlTMd3azIaBiU9gEMSsq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gWa0u/RKpkdSWWAKkJ1mDOBc3giDrec7AF4ac2IZDuaIbzrjqyoHNWEV27wkPrUJ7PGlC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kIfpighY5Q852Btp1TwceD1ijohTUhvncSrmh8g4geCeBprZsRI4yXQFEFcdyxic+Ridb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TIdPmw0r2axBGV1NSQ8dRLANryz5sZIxLXBXCdC9aVxGbqeeplJiRawVMpTQxBa8gcqz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h/h+rvrOcYocLm4LQNuoDRc1FhR1MG2g12D1Zd0F5w92DbUMZsYBcWpcEIkUVpPpLU2E4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FFwTZBI2h4GhADHDp1n9l6YhYZZnJ2oHZ0QeH2HGljc4b9EhbQhWeiVn+u/HrZs6Hg18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zeS55HqHXQDROLRCjv8ACOLm7XqPoUAYK/8AzZyDgnvvGerHasN6nMZw6dJT+tKpcdxb9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xIyEwlMrGN6Pm9a0clWUsDWC0lHYVFdIsHHjncbttBXEnjheZ5A4QcAWh2uEvEEwxvB7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Q9fsCZCh3DrursUW1tpGAFyYpUxwJIYpW04+kRfumt88EstucXb/7PZAABHHQGB+yV8et4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rFnF2FWH41iTQBC61tLtlaEQffoqwUiJW7QLVioW1FF43+gY6M9rQxY4eTie/tjlydR6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6Mlxz4VsCvlRhTuSBSsnHCBih7YZxbqY4ExfB4sRikZsRKnaNWs7UzvxUAW9dd41mrqh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LwgepUJi6PiZR6+dPEDjX4M6M29VXZPaMbZ6Zy8Z1i9lFRHmpw/FBdUSpAx61uVAW3B9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utJdPFVgZTjBuUWe99so3HlguVg3AiK2C8xTXPOanc9UhpschdkXd9urLZO82WWQ8BFJ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XDJaSArGixr327ukaZ1IkMtgjQyDAPgs5iLSt3ds/BWl4YrcIBlm5Njfuix3fUJNokAFi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AcmwUJdS6UpW/CQvNTAIkLvCZZxo7zgHH33PyN9k9ynWUS886E2W3R4HAeu29VEOGXk3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rRV09W/iBCB4Dg8fbzDVK7uuQbh1IDBmdmgQLeVVrdmIr6ZO8E3O0BhRgvLak7ccHGGD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v5Ml7PXZbeVE9UjNe6M9BgDmA6JZc1gzw4LvYFhgKe51B44QcwFw/DmXkgB6snLOP3n4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AEFvHKIDzNTinHO41NM0koDRDDFQwflrB5t8ZsBc9HDXPX7rns5+w47ElDbp43m2iKYG0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6MhNl2TmDmztXuEVg0o7mVVlM8AgfVXW4Oowxe46WvZZmNVChndOYxF2R7zJE1cAs6R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9n/zwlWysCvH0xjo4A+v5lK87EI0LVdNpeYs+JCVBltM4Ie1askujjPeQw6V4HfKlxTOs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ZOkQi7mYM3rCD1jRB9yXLL2zfvponUVwH6PlrbL1HCl2NhQw2/soitXF7B2z9ZMmdRYjN/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ZAyy6+O7MZIBLNriJa+Qp1yhOauoj4Xa7FSNYcHUumP2jwxolzkcfIuNbIKNs1qRPSi5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xPlG155frFzt5ma9lkeG8RQGu9c7UtEq8eOSol8g90qlyxQoj0r8te1UnYG4vttgj66ml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JVs70neXXVVcayDixp8ImvZLxTQ0tIbhng34aGucYj/oz4TKErtU6PxunDutPHz9h/DE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rGwS8EXl3bt27d+dwH9Xn6OvTjIGxxhbNHtAINHy7du3bt27du3bt27du3bt27du3bgQ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47B5927du3boXGX18Ar2fRnybdu3bt27du3bt27du3bt26DWENdATJDHZbPxrdu3bt27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RTT8KCdrDUMDqfObt27du3bt27du3bt27du3bt27du3bt27cprHCWq/dm7CirPxkO608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1Zgh2C8TQD+p6GElnFbltAmMBJF3BQCSC7VcDg+CSNya8YERt4QfgTQITKgx2jQGoF22X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i8QwtM1iK5VnCR+LkyY7V2w0z8qTA2fzlnpzlPODbCgDh1Y005z9j9R9tIhIk1tVvmTxO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QEL/AAoANiiBVbnXS6q1mv0+yRSeZkr7b/xxF9IDq4vvMIcBMK8j+F5gJyGS7Z/8BaJZ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YytC70jJ2ApOoTsgGW6twIWYMX6rmrGBUwr9jaG48zgGznJRhLnOfaMTowbChL22DTNQ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PhCzkXa69GnwWN+1c0LB+5+HUkDsLhVY/jKcO608fP2H46O5hhXPTQ4p28Jih/3JBIpO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8jzJ3gjUKQMDe9h131JzNI8phAbleBAjU+LdhuLGTMSUbgRtiWkzEnNDjxE7i6IcDNn5B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2ZN2IcMqivFEgUjDlc9pnU76zx4G2UI6l9wsAW1gL6ZYHJjSUuEATHpAA9p/z1m9nNYV35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9szdq+hsBoMciGYQEQWHKQReMQO2lDWDGbTUam0A55GKMXGC2sZSTDIFsIoVPcZsB69x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cQSyPmm9Nj7sp1Y338hclEOO67rBILeT1FM5l08JguxvoqhQ43DRjYPCqZ36AZH0Lanyp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Da7jcdliufzi8Puh5HWlhABQVW07SagTB36NcNd3ti40GajSqJJTrxLYyRN95jk8ci7Yc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LzVUrjcDWkR9w9RKRKcLVhl0rIiBHHNMSo8I877jiAcyFpfDN9EuD3JygNgF3ic7nC2C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YUqm3CDFLTSqakdvP2ao53GiDMTvx0ICisGn4MFKIV8RfLxDSV9a2FUQG0RGHss61NTa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vBw1jRfR8HqCvoG5ogeIjZ1mztmSMHGrAkzzXF2X9BseoXycTu/F2bmoKBDyoeShDbKaW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1272JpKEPgOhDQ+SzkQZgiVAvy46ojs4Jilb6I2pTRaOjg5rlxPJ6fVoRJycScArHCRS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Rh2DA0mAwKpORcHUHiq5H3R4Fy6N3NmIuHWRNZWeqGlHWid4YLHf7T3gpXB0bSYFJCIJq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wBh8mNKIYBRHo1OEPVliSQwwJMFZKpyp8H2HFXB5N4D1miRoKkGk+6qdwvkipjcVRNzaw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SnBFs4INKqaHgKdNINHAbQ0KGN9gU5jITMqYJgVBqyDA7V7w6uzcKn+MHXaAvAHi2Dtu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jXNmL4YeME56An5Aw+ChMITcN8DC86cuOFuUY2yniOFN2OGTdaqjapk+l3oWHniY3E4b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O4Z7KcpDHwANaKVLqKFzHjYbVeOZkEV/axDPdtvVp9Z8j8SJDT7VwBEdGnEFiuFnjhuV+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9LjfE5xSPrR0Q9DE82NDZWiGCRzYkcBlaXG6bwdoqwA0AT4IxrSKyc+lc1diZ0uClegUQ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rWQL18GaiiUrNh4LU+ONy3hvSTnCiids0GCJ7cBoQXBpgG1yOsh5Gn4x44rgPUAmEzNc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mZ7zFkWKUdtGdNqBAaIYVcf0v9WsPQFIqyUmxE05BewlAAUrQBhwZg2XT6jea+UQGnDxP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QmAcqKPQ+gQC+wQ5PI60iE5FU9V+eOEnOc5cNJYLa+GuUuNyqxw5ECgESjrVHUYI8yE7c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snnLAVfFZW/OSC8LxMlmsVxqNTHgG0i5ptYHWCOc2+l/OtCDhcdZpEp23XPCnVaY5LnL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vFZA6/yaIA5glBm0pRaKYU1aLC43E4B8G1EI0imRI1oi28Ntn9B6WO4ng9AjmCeT9k6z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sRpQj1fDGER34D7zAZeWMznuokT1IvzMlS2qY77tJ/KpHynGkVxZq8W+4ySTVIe1aFSA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zhNICDCEDY6idjueEboQWKPzbKbApe5LBPaEOU3/AFoIsbFXX3snLddCGlSLZMzFj5mG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S3L64mOBQOhsQEAF0w/lEZcN8DuzgW/DqsAj0vAAY82sAy4C2hiDTklw/Ok5tiNMMFsx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SHi15dMhqgL5qHtO+2VwdlwBJ6gt1EATUBnBP6T0xtiQZGCANhM5WiZ9h8EARuu2plAJW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VWON4c0GvcAN54dh3/0t/wCcNu1KtrMEoL/lAPlIG1lOcDbihPTbTBQxaQIDR5+FGxbj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jnwoI8YBoakzwWmamhNSJ5FSsQfO3QWzo1JDEEb++QesPpdQ51fwIcnDy3aswfqXZdHy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5XE5YWN97s81b+tFIi4SQL6yjWu0rnBIPJfLyS3TKMrhLnZIlOHnIG1GfQ+APg1SAXdQiz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JgWUGWktt3runEJPrMth/JYgCaSdnAZ2+tN7Odv0qe0p9M4d52AgCbpNy2Q3OBtfy8wBZ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6QMRlSsCMFUUlxzbIgI6WlaTQ17bz/YxaHlso8o4CTfXnZit/NxgTJgIcoZYKmZElhOi7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o0QJI3B6tRGHeLdi7/QPKlYSB5eM0jLFzpYO9S73vDsoZkvKHt75Ly9eXztfD7XJTi7B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yDdTic1QmmLATlG7noFIcIsHE2po8AcSTlgIe6d1QPYBy3E/MwZCjY36iKlUz3QPzEC3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5bQfB70Xkwgs4FG+jqt5ampVRlqVMvVA66i7ZG4nF0QcVBuqOidtXeAmbuwZb+1CT04xe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QKcjk9m66/wCvW513P2HwSidDsdAH6Dvt3n5PJ/6qTtzc46EMCBy+osOOw39qE9BJ+YveQ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az2TR5kE30i9WTEGjRLB3tPus+lxkDOCV5g2a9X7ZrjymKQUy7Ebra4qIDZCnYK9O7to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Owj9vOOmOvizwhtRmgmP9+YFhxOMTTOBWm2K0FX3tLu7Li390VbxcToFpL1DCl0L33nR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Q77n5CXWY8iIXlcQNnYN6TViCQzEojWBE6ShT3MFhy+c73A5hp87ZGm46UXG3gDWCa8Z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VFpzYNGGI3VqPFlemhOrGqov4ejlVqE2phRpsVO3+6C9h6SwCq9IyFPpZ1hOCj+YqMrxj6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j6m4WziWjT8eTh3Wnj5+w/KI5i9vsoXLzkGYHBzJDoCEVCcxqEElOMqRhcm2wNXrFMZzR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LnBC7UNsYIwnMfAtamxnRiOvVL6SW4JSRBlJPHwegsZVe5Vob7SVVseNc8+qISu1yiQL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0UHZSmbTHsHVNPqfZvgAxGbLKR4SJJirwew1fvT1XYlzVonEFQMd2Zu+tpfGFuEnhCx5U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057fXs7Pt2eR2NwpupszoFNAWWJ5hPXMh1hSe+JkiTPKmTJkyY5wOGr2If2/PWdshBWBQ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mTJkyZMmTJkyZMmTJkyZMmTJkyjOikrsJtoYCbHmTJkyZMm63dY3i1p46BRRT5JMmT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MmTJkya1Q0RNYogPEkBfxkyZMmTJkyZMmTJk3/ZTEInTdW4GvMmTJkyYQRdlYstndWN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8nSByCE47ds3SPaC0vFrA91A9frfGmTeuWNp97fzt7GcLWz1aF625Pc/FMmVoC4RtDsbJ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LTVqcw9bI6qxtqxr7vGCiwLuhMViEnRyi1ybMd2JYnvz+7z6GvJWjW9jsZvdB+ni++bX9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TJjcVZFtpt+hQIX/AMORIaeLkId3rs4EZj0+5ZwODE0tbalwaQcToehiH8HIftOSdFswF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LHlC48f0fCVK+j2XgiOsN37Bt20w9o3zBUIukWSSHfB91fbRf+P9cexGcvSXsTWn6itB9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6awMqv4aqIldibSM20PsOboBKEIipkWXrf7fzxJLx8zRt4O0t8e/OeXIVtMt13jPaJY6t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R7mI9vzqn685yDKexgK5KKLsfb1Rb1WpsAiiOEimOeRCs12KW53lAGasb3NVr6Ag9iVNS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CSG7vco0tbOGQlkf2t3s0XQr0rup2s6Ho3LOr7vi7ahl7yC/GU4d1p4+fsPx0cplN3c8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RC17ePWUOyJMEIcWTFrjaCwjANxkGSyhA8BBXBM9OWS0kwDHcIPRjPHJYDu3AUP/ANFkd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uhjEadHoYQLk1hvXH7a0ggV9SjRmmep2wtIcmzY5xU89cEXK+F6iQCkqVEmhgviG+d/V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qOxUpGxyA4d7z8DAY1VSBxL/AMOuzQQDSHeAPo50CUtKZ18mqcyBkQinGedZ4R7lT/LB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m7HB3cHB5BAAZJgOjMUTTkoCsnyxRs2hG5CsEZLKhh+pGIdNepvnGYGq78GwSYYCEMiVj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4bypw845nM3bUusWkY5ePpuPervSLd18zrSBuUH05aCXSsGMIUlmoHJ9RaZ9PZxfyES5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IwZZrmiRpQG0XQ9cMuGg4PUikJO1GKBVJB7YF2WAoFGxc77REe+0uleLeWcJitBgVhTpM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r0jgQuZSvj9jN6hwkzOMmtfG6xC6eHliJqT/AJ9A0mKkAVCoU6Ck6sYHYJnFMfAYbY46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X7Q4uDyxU8lWKootPJ5WjaPJE7pshB0ZRFuT9Zx7CDYvL/bHZ6moW8WyAUEYdW0EhtmWv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c7I+CtvktZEVsU+qNCPClGRoLKSAhgYONPhYAvrNHALUzD7oQSCdkvF5sGgnDlqBejBE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FfXbUYLuwVhYkNYI9z2PCUd0Discbf8AHDaC65IEnIg32Wbp2LsRT64J+Sd/X2vg+w+D0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ceRkCSUXJ2qM3MWRJ8NVp3TckXbkzTlnm6WWAue1EUcN015D0jOLA9mp0xeYRAyMVlj0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+QvBx+BIpQZ9usl4SWBQvjJAI7B4UyIBg54jhhjoEw6bAp6wXo7IF+PFBXpMKftyK5ii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FrGpu3fYELxrpyBOcAcUzicJ4uNMMIRTWDBnTl9Okv3AYnByWd8XEMximt6b5+NSzfy0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RFaIQ4s7CNums3wmEptpu+iJlwWP0lFYJecDIXNC03LZ1aaibJxioUG0YEIqp6APA5e2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hHji8vLGDiJpKzYqO5E5cL3iihDY8uApX8HcCUrPhSawPQIXnmUzGeZ/XJmnEo5XXJYl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MLtGY5SBPNWHa3C2JKuQFhhFSY5dcKgkoeMYP0VOrnPEcVE4exB6kyllhPHyJw9k1tAt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B1pgpEOm6dDJj+Zh5jzBpS/RoVEYBMJI8w6K/eCwxUel/wCEabSPd22vnec9o+DdtaRK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nIOsU4Jo5w1ErSwW5ztBZDoK2c+FzuVqF2cO6wSd+W/EL2OdAaNppeCx4JMpGEmEo3MJ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Y+bn0QpoKJiMIRstke0X4JKMi6k4a80ZhV+B4soyqB59l6yWmF1wJzPATxvOp5DzEDGqx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Vl71VFObh4Tuipx5+nUrnsYz1BmvvoRYvhVQdeiw60s4y8VYmDL4R9OeauT18NnQx9R9w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hn3+qPuYk1Q6w04fdq40EsbbgOEvvQYVjb1Ldrk54PhaWmtWpwx0AK/QwiteLIwyVu7+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0WVZA+MLQdP7L0wfvL3ednrXDVUAeH2HwSmM9oaiFQFLznEAYBrskpaooIxrVigeBZRE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mtsijW1kNeeAvQRcHBpMKnf5QmkBvyjkM2XFqu8Y4g8uRBcVtRLSwBEYFyenvMgVWC1c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KdXRnF/gJQ41AFbsG34GOTh0NCQB6e9GhUj8B1pJrkCMOI1CHODiupOMKhQLb9SzZ8937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RXH1ZwBvrcNkSXyI6sw2x0z3li2WFiI4C5ixakPbR08UWBvKS+Sw1wQE1dnNrU+6KJFp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2vRDAYfD2fD5uvZDIIRHKKxdG1slI0YJyLptMyEqtFNg8aOkCcqi4A1Q43V4Os1M+hSB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2kCs4LVHOyPOD1SQqzgLA8I8nkONMoFH30oCdng4RVRxC02Ied7Y5EyqH4xREKuxFVkSa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XSq3NqE5uw7YctmEEyZPcAL0es9Cxm6XHFqwATFMqiwUMT1UNWvi9G/RPpGL9Tl16Ie5T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UpPUpOecf9BOshDJkjJGa344hgWSYOkRq+VomW1Z1H5+hSh/pvwA+w+DupI4BVZGYmSHOT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DpvyzUldenCSt7EWvRAQBUbfp4HQNrixDCGtvU/bBnqHgP0Kgx6u70WiKZvqeO67PObn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aLgOYF1qD/B5Gk9AhIEyW/rTySkj0G+j4Q5DMc2uiJXuU8bKW1+vlarRJZBEJlvqTKTn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6UtH0hhqK6AUdcXu0XLlKAs0jlNQClqnG16WpFvlTgSPbCCPR+JFDAwwrB+RVDgdJQ6qd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c+UCU4UWH8kUKncKVN73cHuooTtWwZtlXTzAX7fArAevy7nqDiqRQDvPvJwutoFdcIfj6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P2H5ZHO+j11JiCCCVBc08Rvl3qUIk8LYnFjdGWQOANMm23KWRKEhoiYrHPRpvLh1kEJPh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r+vnKTnNyWA223uRsQg5CEO+cRS4hQEe8LXZTqMcYdZEww4sqrxYuLqHZU+QsLQNhMh+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sCYFydjcDtXI2F1+ZbpV01wI6N6L455MRJn5eV86eQt1nrmjqARfQnlSpUqVLpnjg9bF90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NeIssSh3s+WSpUqVKlSpUqVKlSpUqVKlSpUqU5HTMSnYrlKUHnSpUqVKlV+mqkI9DfJh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SpUqXpENvjSCynbtj4yVKlSpUqVKlSpUqUOgS2knr21kZF38AlSpUqVK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NybettXg5byJKlnjCWEmNcoqk8h5FockYHXmggcG6JqILxmv+j9tPtj/lGxtEcKCBPXn9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TAAmGJ5HCEneObQgC9WNK+DG6U0pSUG+c4+DnSIXLpOWmlpwhFWfpCXoQEyqYtQpxkCC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cRh2B0wedKlSpUqUjTX1WdZTRXJZ7ioI9XZ/881KlSpUv7gC/v3m8vyI0+6Py9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fTSR+x56VKlSpUv7+WHX9+nydKlSpUqVKlSpUqVKlSpUqXo/Lq/Z59v3+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9IZf/wAfCkV9F2AGe0SUDQfClS7etQfrP2uPcwUIAS9hs+CuUlkiha7MIS2z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b+U7ojOEacf1U17X6GC63z6I4+kEjt0O+rv6VBQ+OzAX5zDKJsoaR8VpUtlQkZuut+Gi3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+bN+KeiYIpReQlnAkEhwZAA8EHipUm5r+MD0JjGWLIbdkIoSQL6lTm5BWfNdZGGG41Ha+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nJuLDFIB4SH+a9Pb9Lx0guiUgB2bM+wYn7ZyATCfph776/T8ZDutPHz9h+Ojogy88qsx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17sAii9reeI9DE3kfCh8eyVC4RZCRmKPbN/AqlSgWxRoMBe4xrS6PSCPWqgTcFTpiN6iJ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Fsqxb0AhxSeE3X3uW7gZukQByHL3cQkfB7JAzMKXg1QUp0TFr1K5AOWCoUJMBQlED0KE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RT9vwhRZ3Z5Lg4cF1ll4QAaAosu4VNbkHhzVo6ZsvUTsoK6o3Go5T0ce38jbuu3rbIKy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keJ0twquSlzxwz6TfIEz0+hVzgQ59e1azM6fxCaMumBA6iTptD814F98rerJ8vkiCBM6F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6GHtyOqeu7pD1jzutN0PdtjXH9s4OO5KCttVcI9GW0Q+4AK/NoFFOawaq8bbgkJMAbnRd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pFXmp6ONd9WjwuwdUlvTr1us2Y7eSs2l2WyMAwNJXzk1ymxVlLlesyEpC5rSe0Ledskj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8+yKiv0KhoV0ACuKBsNCdgoIYJUx/Guy5+rRLPIHjIIK11RK+A4tird20G21AhGhbtgmq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8ryUI61u/SaCx6BXGq+yKiEgRUu8J/mAYTceJBELh8kfpoR0Og0jT4Xb+EkgNhuqe2Iiz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eqY2672sS1uHJqaC0ZXmEmnCxQnTwOJ6xxc2gV5zcDhKf6hMmrhanM9iANXwOlahEFYhJ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UIcR5/Zv0o9Qrp2foMkcH7E1+nPh9hxNayWpBy6JL4NLY9w04RpYJgMpWJbaXSxCTHFR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gKg4+smVxMI7IpyuRH92tC8UNRfA6Yzvq2J5dwQSDDP9PRIAo7heQ2vj0Gd3gaQRNR4D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aFcdXF/NETM7cJlVbWJacUquQesHKRL/1Pk3vc0eAcF+ifJt6GURmiiXkZ+J4umvpJA1u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qXDOInBFD09hywsc426g39RoRNjK5C4UId2RCK0kVvnLMSrLpJDIwD0hi/u2OhTl00VZ72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BNe9WYiuxzxdHqg6wREKUm046wdTiaDheidO+j3bQCTuYsqjZLxOtBGfoEcryNo6MFJlU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1/SyHbtxfo0GWTAOdrl2C3KELQ8wtE4gVndeGPHHJLMZb3q30nz9ZNBPjj9UlIVt5RKn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9oMeEUihB6Lu7Xa0r6xVk9iJwKqEjEGVNwbIwzcRnEmouCAUQIMFsY5yMS0sjKiAENr5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tV5U4c09SguoqVFW6d3mfvoOWOhWcV2+d1pmM3+ummWb2904Ru9wJb5ugcBlFgIYGQCxZ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lqmaIAFy7xcLiigFVgLdfECiUZO8BZyNFp4iTZm0GuxFa+4BjAT9slLjJ2+3HLiwUsXCb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UgyfVJpPRY2tToV9bAm0d3AwuylehzHV5eyYziyqGQRZiRSrBGnihOMBE0HUmnn4oGHV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+loUGsafxD1yAePn/n6f+101+nND0vB5aviUewR4DaciRNsT6hvtOKChc3p5tGHMCI9D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lhpN+Bc7RAdjrEGraysF9wNDr8ZzM9cpJSnYWIeuQEK3ZtzsQjB5Xf0khynC4aaU3Wjp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NY6XLSCN0jkAzKoIck8wVd6UBSrlRM/svTDiupoRcKiCgjXgfYca9c/VYEFakXJcqy+v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gf5jqDOhjCUkiMymgOic6WEFqgo6xLKaZTTuRtzxKRnFmqFEcK2rkLmXVYTsvI3CAK5M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3YNMT/leRBE+o3HOa+MpuiDsNyCUx/JJjXbcSHStMEjRfm9msikdLA5Xgc2Py/uPwIcn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CWhHykMo3eIgEANAe/ndabCYmAI42OvtBZ71NRF3UAXJq+sKcACo9d8litqjwLsvWl+vp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qyDzzo5G7MqU0hOys20I/wDBGhMsVhH0x2kNzAm0gjAe58Qhjsk1AILB7pl/fQ6AiVzL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NaGZ3983VFx7PLgUl1Q2aQZ4gKtuK38fxomlsKph0i0J5WCJqQSj5+JMxaVcOR6rSLHy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yTK208C9Dj9RwUk08MroqskW5CBo07jIzPSkIUyBoymQ9HvZkR/WBgI/R7CLpssoEYJP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oOLxqXIWpE3cTVuFAlT6DalfPYcNxvwx5TxAXCqoYgkq9Z9fWo4IxMR6qsY6fQq7HhVP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DKQEIpHgE6L1CDklwiPFGqOOvS5wZ/YcfeoQf/4QdiRiIyXUDSbTXMo0PUcd7uwmG78Y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gwLOYEgEsxcFQBlA3DmEjtlZkwjJVBLUKFuHlcB581uRHWycmOIGtPtOyGuKeksG8GtG1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2cIIU1ASL4uUn/aSV+CGtWYp05X1dre0paGwfEHRHIZP6EBI0LtVg5bH3RGcrFFFlWbn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FwvqOq7XIcI7CQyMdF+UOR7ONfptvFGW0haRGNZYoxoUVQLZwo/8GnDutPHz9h+aRzUY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6RDZXTrz2SKRWmAM7AvSDZINj9xlMSeEEg1tgNla700shD1UI36yLKzyvWYiuqMimeLsS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0+2MPEKVQTZ62nmMGDBgx2pbKf8A3b1xgSC8YuDya6+u2fLmDBgwYMGDBgwYMGD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+1G2hJ0s4GecwYMGDBj2y+TfGxpInLL38mYMGDBgwYMGDBgwYMGDBgwhPAXutrSShPWk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GDBgwY75ijH0Nmw8notnwzBgwYMGDBgwYMBWtiW8NZHWa5tQUGKV2qaU4vABC7Hu9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JckYY0zlcLqERNbhXkiXMA4+BE36U7ybWBTGUII5pHZ1F1HwjBgwYMGDBgwYg0qGc56y3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6L1v3BwkXzR48ePHLWvKMkdCibffUy3OwKTWTrUqaHy0ePHjx48ePHjx48ePHjx48ePH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4IRofOI8ePHjx9KzOlnBlm4EPkyPHjx48ePHjx48ePHjx48cE2n595cnZL8j4sePHjx4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eyIu1y3YIL2qWw+cjx48ePHjx48ePHjx48ePHjx48ePHjx48ee0dVV2VuXyB4fjAd1p4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4eIs5D6CMFYHAjFriHkOQa0asCB5nWmD8ihXjJbDf8uvtv41vRKqy7G11mu3jWdZjc10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FpeGeMGm5ci8iXNvsElKhvwzpvvb2E89i4bj3K+mxEciw1IRG0hUUsR44tdrs1OoBJnF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5nIOpFfXR3xDn53wugd/i3WjCBrIySXSu2uC2sYDB+iz93FzALx4UjgpwQvwOPDBatawI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uZlppR0BaYePms6XTu//AC44kYKAYj36FCdPDM5BNtD7+DiYmEKtWkvQPQD9C9J4cRVmn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q5kpyd8PmwwEz3LRViS7tz4YXalC9XprAWxeCN1SzYcirFXWSLucof9ua8449hEDvPrOI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82cDBREfiZThwN8sAwKwbrc5AcKJ3oZdDqYkeil0tDWEL4VIs4SNuLWd+H2HG8oHSppf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N1kJh1COuxt+DAlaoupVcM30ZIDsOd+PMBks5NHSbAqavhORlXhCW2xkHp6l+9U7KFV+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XyjqenZXGJ78Zc/6OUHUEydPMi56IwXeXJz+tc4Zp9iDm3YuabA+C896p/tgDzB19rFa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iAKRtOMmEU5bCrkkbE8Z0ZmGHBMx9Nl2zxoZrJkqrGoaJEg3kYhp8wZ6AKYIEQ2gYn+s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Eg/bQVAALQlcAvTUKPCJBFimOhWT6MmyXYJpbJcKMzXJmVk7VdWHSYc0Ah70it4OIOZ6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Wvhj8Q5yLdxVYdgehWauwDIpTH5QKYII0kC8O+QuLRy/pM1n0AYnoRHPpdkj504dLBoNd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Zbb+v5l3dh0cHmdaSlZ1p1xtS4W4rJURwQ1Z84Grnga7mRLxs0JFH2WpAzhBAoaxYBkS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oqvfXZu9WZhowBQFs2L9zhllJTfBw/h4xI7NExQsfj+cn1AwIjEJG0jA6ACPBiVp483f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ImQw5PQkhoEWkYht4DmX9ww+C0m0wJDkpEgzeiN0FvwOKX8RKpxREraOIFKfw/l06myC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vN1o4wVItzbEKQe4L2BpGaK1JnPzDoHgJA35HQhHcLheSpsxDkBx17meApGTB4FmlkLZg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akPCOiCXQc/rqOIooLh3UN3O/NFSzNBAOzsN3vHl2KOECuyJE7fbs20JCCLLREIK13pU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NLr1mU11KvFeG+/jOLF5BbUSQdWo9Sbx/bxRYaf5Osz9hx4OQ/aGPY0WDB7hjebEqXNx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6C4KOVAZALL3tJa6oQuO1yLmHIF+5rNHdv0HtnxRwZHEvDt1zZlQMcuh46AZP1O9wSDN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63mjbaAhcPkRbFFKj+xgHGDYXUCOHxY13YivpB5RxK9Id1gig5BxH1UdDVnDAiy8jdA/q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vzay84m65ijobeREb1sqWQJYzs7HRjdXuDXIk2eiXPMTGxb5ByntFYsCDSdxbk66R9tr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eUFIDapsjpjWbQgpDkMRKxhTkUyhHSMLONC6z1ELZqqCaxqscLZLDHKMNzlRj6wR9suNM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28wiHO3/AD3wi6nfdb5i83A4KSeYbCDPyqe+DWEgITCTidfseD9km7aPkE4d1pmLpjq/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wMogLUSI2rnALyX/qhXQpakZFnt6CL1g/RQfofUZi7fs/XQta4EIdHWq6JfWPfvnoy4V9u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oPuY36i+k8iSLrHdAT2woLpkLpxn9gCdcH3bhArgUxqmwdAoIw+Px884V94sJ0AAPoi+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dds9bgDAJpAhXn9b+pcG4Chj9oAN/P9/EXxnsX1my/r9PCC7E5DSjc/OenbN476S+vHXr9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Ly3yRPR15PsPyiO0ismg4IoPRU1MjeBIH1Kn6993y76/DNm2HL1Id+H9URcH1S3rjA89q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/TA8zCvy7H5BfTOeYMH3TkvtPpnorP7OJksZA3bUiSiDVgmjw7+1XIYHRBXa9z4CffE0s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+XDhw4cP5yHPhtHvjnnfM/DZXXMi1OQUHy2HDhw4cOHDhw4cOHDhw4cOHDhwhp8hRIZq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hw4cOGbYc2AGlCIFENjPksOHDhw4cOHDhw4cOHDhw4UoG7aIHhRsCWPxcOHDhw4cOHDhw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/ZJTbleTj5zDhw4cOHDhw4cOHDhw4cOHDhw4cOHDhw4e0cXBsZ6Gul584R/QO78S00JXR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EXWD/m7y+Z1p93W6f9z/ADn84huQ8wbTpKYUF3R5eGOMtfYP7vONK2Aw8mnIAos3vE+pJ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k7T0SZMeeZBTaUUgFf5hdxwgd7z+z5+Zn70D9jxBHIrSK+hPuc+rijjxEUpdLEuhpagvn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5pnvFXoCMWvYvJ2nn4/v7/wADzQSfAQTFcQYoNLEP0/JzEx2SZ7xxn+c/nPelYfuayDQ1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l4pkL8w5Q8FgJYHo4IWlYXgCRY8z7Dj+nl37uM+30/8A3P8AmV/v2z0H/wCv26z6e/P+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1u//AHNU/Q9Z4b99xr/9847lL1clCwmQkowgtYC8y1MxE4Ao9y5lMUrogTA4aZgcJ23O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ohCTpb27UhjXqCgjkIJQCtOry0yri869yxxZwKPW0fQ91Zba3oPeQiHp4nK0xtJ4mnHw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aIDb73NI1Qc9V3tH84tglyA9MAjRUpUlItol1vgVgJ4ayE6aI3tIouSMseb+eQKLcTtO5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U6yWUJw/FV64LRPW8KqDvdpzHhySbPDaJ5g60+kClIVmZSUheG9fUbfQEdVdfauFuMYq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2x6Hi5XSgxA3gbHb8pllcPvcJt2rqwG0VRbeqDewAwpmRqoMFRuCWirQm3/ZXN1D1EEYNt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mYK3FOjex1XUuB3pHiwoSPAvQtOD8ARiM/lleFHGEzZpxgHZTQAJjZaGMKBZIwtEFBttG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5M9+LCcuJaPUPNxUX6E5SAXdwNYAOdYJiE2Yl36cb58/kOJ6o1HQ3I4AFODnPK6c9wPWB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aHOQYicXAlYoYlXJMlmkgTsEIEYOjiyE7lpHUcMdAQwP9BfAvvDibYpJYO7TtlExaB6+N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uEgsdGXraErjo8YsrW6EIvAlack8r7DioZbnHV16EeL1qbPm3EoDu6Yl0Vzbsgg9NgSC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28MXBli/LZbjAGj3xKN9ByQ1RS+JvblhZ/r9SmyGWYp1eNoHKq/M6U4xjUdMVERCMHiii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ydKG4auonUii8lGSPoCw74QiOI1BruUDKE9FaZ5g71JTL+2YetK+fnMjshdByjpy0hYy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i+ZgKFkN5voXxtsgO7dTZXJbc2LSctvfuhPawhU3mgNMZZs4XarKPlQ00wsjjsbP7tH8f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IQ01UaYBtwQrkBKRkEysLHlRWh1ChhYhemos1sRixgNHB1m2MEPo3GfFgGCl4QMsMMwL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gDOXdmS7gz8xUvlwLVhbJyjp50ZoZVpSEvGKRDZ504dcizurLCVUnoDRXMR7VIclNMyO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2bDzKXWm+pUuBFI/6XZJSBaMulqJcmYq+OIUJ5qHz5VZCupISMyDwGgB9ZKWcc+80M76X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hWLxGO16QqRRACziacK56Gicii7R8C5bhhvUwlfGtdgifK0A0yykNLV7OtRFpA26Z7LY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DS1W8BbRUjEEgtVNsL1JENpeHsoltfTYEHCc5loGt4ilgo02mINPYgpPOcdCMV0GnIMMO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3BClYAXn+TP8E92GSURTcgI6BWI9nargp37nkxdDFqB7jcPwUWDTAlNdEOQJ26iFgGUg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6o3DEmEYtvv5EEGrlbAGYnjI2DSV4gg2Dofzf0kho6roeSt4yo2Cy4z2GJF3OMdJ3fJ9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+vp03E3GQtmyIYObFTpQEBQyaeQmM23KRXr3uzjYBXYLMV1WYqQEW8VXhFu21raZMmr4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tQAPYvmkSUhgKYC8QwjOcU5UzU4XxXjFtHHDTF400rFS9MfpBX2LVMlQtrHCvKO9YSh2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AbRNucWlDkZNxxs7VrMNeUDgm5xFumMiCEpdEY4bT5liFFhHhpLEHqeByu1eYU4WasuU9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h74aS10zg79eRF4EnwcXwnzZ8XkwPExOgwHkb1lTA1orD2jWYcpwuRjAi9a+prn5dZFw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JGWz9WhtE+Le0HwvUm10LJtVog/LNUQFqrw5bYezEyjgs8ebEKzijRoNvd4EpwDRJTWdt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w7rTx8/YfwxHJ3n4w6KQbQhidl8owwww0+m/aL3jqQOhoWZ7X72XqmVZVx+XRhhhhhhh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hhhhhhnCC9QEMrYSwzzhhhhhhjyLWrUJXE+7AB+TDDDDDDDDDDDDDDDDDDB4gnvH3oNv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MMMMMMMMMM1AemJtootMigD50YYYYYYYYYYYYYYYYYYYYYYYYYYYYZq1NmDTq31jx+Mh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/II6zzMAFkXSrEA4exBoWeRQrsiaBcNxHNWi8j0VuNp3UcXycDrquMt5pv5EPkjqLnxxU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AOtn89yqXh5iM1FnhLlmg4ZmxdF9iuavSBoJLxhU8uTefW9BwHWpaOiZ12ChNYO5mJLK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eULkswNNo4U509OheMlsIyDsqkzxU2AO9QmXaLsxaLKY6HRrNR4TctEHc0asAjRdlGMk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HoQQgEjlyIGtkFdEt0vEY5K/pzNc7PFnqcGc5JgLSw51WnDhhFPUQ9hWnxcbd1oqOo4O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cqpDPTcHQNaYF0rr2ijR+Mpw7rTx8/YfkEd03P6GFGsQ+nUx4JG8eS0ucM6FyakA+V4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IsbW2YzggXJti4DlHO2PXWVVtXpUcDgPmgdLN0x7VRnSBiUQj+AlBxFSqvQDoo2R0N5UN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VScQ4aKjSCI8I4o7rPp8tFJ2tFe6DeCHrVkuKRRsdZgpfig5sJUP0R8mXXuT9gwwmSFu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Nl/WGxBT8nxmXF367UTlpsxJoFE7fO16g90DNBDGvFiszLs5JNAFZl5/IC2LuHgsTW0EQ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iS+1GR6YemRXVw4Pzvqd0Mrx3ZEVBsvsSMlTVuS6+x/rWHPFOH1pq0TlFbFyAGLjnHFj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3Ptbgyz1ZIj4LrSxyp+qIYEvhaKcoGGcuNosFtFC/mkARSODUBQpBqH30kwJ2xb8Hx5IL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CeWWCMzX0CBmo9BpQGEVE8o7ZYWzscTcl6jMgkGbZTzBHKEaPz7fgyzrthSEoOFRrfQ1SN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+4KLbBHkddO+ZHU3cKjtPO8zB2ZM321KDogiZzWqryNJvAOGbP9nCR/zNCjDAvUJVcyuN5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XLpPVoMwuNKSBkZcCK0nNcTQ+A1LgAmB6DX1SmAnrOw8z7dwGSBFT61KYjQDMsMhKEQF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1nl+w+DNRUL91h3hoa7FRTrQIJ7EoJGwJyEHr5dprygTzFAX6GBOrjftGrfn2bWroT4NM8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6BpCOG6RUHD1BExC1WyM2xMz0ixy/ef5pJQW6p50VPL9d0H3VN5Mc5A25pRMCI+28Kt5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uRfb7XXNB7gC2xMOvsNH+0RWG8FoAkh8JnUkSuxqEtnep57CAB5XQNWGweAxBp6sWu0u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7AHcK3xDtxQWOPMhLFTssB/k/BPEadowdXm/oA/Y54O7kVI8zU28qF3YVkO4IRwk/TOs0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5OQrlwWoNnwAQfFbc7Ps3jChmQ6VVyKjKlG2VU+7gRYg1f4FJ444dicIP3YPh06r0YSf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0i2NZjwG6QgxBY3yZvk20zYXbEmFa8TPe7JtaE3YuMOVKcIHlc5qYqsE7ywlUIii+KcO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yVXTFiR3r2vAmtBXDR3eFD4KUrAI+CdaZXLZcpps7jDDkBEQg4hcQkWIaINfl7FEiutC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bR4efoH9G7+a5hrjnZSdCrjzf1i4BmcxnQjd9uzwNU1ggs9dvw9mYXu/YQ40a8kXanGp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xxJ3X+yH4XGxOLTWhAEkU3sMQdMRJrudq5gL6vm88DPSYXYwnWG0DeNElHTGAZwxJswq+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VLWQl5PI5jCshOwzTWSQ5jXFnQosELHWR62bmP2h1GFDi33zsFBE5G0MMxJBmbPa2bE7P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RcZXZTVX1OG3EX3tMzvuXPceU+w+CkI5cAaxGsecDSjeD9KhIvAZgECvRgkK05irCn7wK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xYkDcQKKtBa54Jkq7M6hsmQxWBgHjRXPCAHVfphgSnZQYFtzwtJNlbpMIBumGzhddooNb5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CqTVtAvXfwIsDk4fouu/uVt6IH3NGWJzxadJ/LODFP86/gL1R6L4LrTXd6sRiOUVuHsi0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wga59iQBCCxYxmFPLvQU8KPKbwKhtB8cSxKamEOLTRresq1COQEWSIs52XqANlFhiMSl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QTmA2GN6gF4B9fs3xkWHjmJDPhcdXt3Pq9GAGcCN7+B55r4NsxCW50D3PAXPsOlsBwBE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NgtYQQR2YeHzb4wrQUY2MEES3IKGYpwk5x+FIwuM3OFkoJ68W9KfOoPYqIH6xirP10NR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fsPiy1FgF+RIb1qIu5QyewFOqIwd/m9ri1w/c6UwC3eP7eeJ+sS+/hr4u8n5oUBXBmul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hyjtyeltewBQ79telzWsQwJIAAHB9Wbcc4p0XbL2wq/V6/IDiFdwKgTJIsl5c8h0hgjH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YatEAhg/8Mk4d1p4+fsPziO2Q/jJeDdp9YVm/Z+o056V6ZDBkYPSDvx9U7h38VOD6taE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8qZMmTJhFB+hV5Q/pMUR2iNp0rShgSIPlkyZMmTJkyZMmTJkyZMmTJkyZMmVFaKav4kR2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TJkyaudQ/wBR2TRXyaZMmTJkyZMmTJkyZMmTJkxTaXbLookHFCMfjJkyZMmTJkyZMmTJ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4dBr4yZMmTJkyZMmTJkya4ZJe8S4YZa8rr4yZMmTJkyZMmTJkyZMyixV8yCSF0soL/4gi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RgzkKPwcpOFTpB+h91fyuPpiGdGjrpiaNc9Do9t9GFZpKGjDRsSJiZ4E4KFrbIbgBUlk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b6RhmzuNQWzIvTh4C+ozLXWdVQBnjTQOolF/wEgSFt4hpfB8J8KoRkgMgB5ytI3IX+kU2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jeZvXbYG9XP/AFD1PsTFle/aE9BAcqDC8BVa/t7/ALe+S5DfjZpLusDqzJIeDmioHBnx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IVnxKgZggSXSIERwAogL2UT2k/XCFW6Bf1gyQKg2Ljpu1f8AvkEzCJ6UU09qgTsofC9l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k/Gk4d1p4+fsPyCOSX9NKeS2F2QzDF5KnwOk2wduGDYssJxwzRDtw+vDv9MhFZsjeIHT/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H99wVHsNBaJ/xkV38+1XLyMnnY9KND0wFMC9w4qyum6+cWgKxdcBJpMByQWOkwYJUxtl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fv7XHWFKRGfvZv74Z4otED4qR3OImcMfutLFF0ekB2YhC6rLAtBqBBVmUFvtwbjSAZDc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1gHnbwMtP6C7/wDXaoB2ILl/BsnpjG3Tzviug8K6SYGdhtgqFZGpzY9zVhKQ376UanSj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yfWXKfIdSsgTw2OQwVXulcHFX1G5z2HRTapwNBsJIE8U4fRD/JU09CNQ6i4UzFqnVsnN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EFhoMT4DrSww6nXj5Sgi6syvjkslRIIAWUwFd++82wFctGDot8GdgzAiC0Qxe2EZ2J9z0w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RAGpTg04fa5lUA1O1g3LjDEEq0D6uYTqU9GFMwGyLDLWv2tOJwmToGNgdsV+pPo4cmnw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nToJsoBh2knZHZXEhgcefyI9F7jKKTG3Q2EfCizpEiCUdYb1eywCz3JkWMRhvfkilgAQ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l3CHFUZnND3Z6xhFICi3/R623R4/bJOuWbWE3dccELkApExsCG96LrePy/YfBnGxM9mv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bv8AuLOh5940Ko4ZrHkFCC2XpN5MkntjLXinbWgdzD+mDE8BnKhUQDs6jKBkWrShNhuA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H3YAoJDWMctT61w4F+3VAKOFf88zcxfnkHcBkZYAxbNQKGNqppJurcjuvYO476jU6EmGg7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Biq1p0CV3y9ZQ5bZ7Et7QgQ4qFUWjHQMW3IyfI7XBFhS23TTJaqrQMXfKzAkeJ06cfD4c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igwt+y9KfgRKlyM/7cIa/VL1uSTZRFAUZqwvNqy+Pr13XiYOIkDL+ovy4qniVE9Ia8gY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3HDIRVyMYFwYVBrESbwGvKsSmD1c4kGByag04bNoBxmzabg7Q/BMoIUwftrfwRRaH23C2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HV6X009bPkERByr2Oef78RMgUYI+Jqh3tyxpEsHqzY2O1UAIlDHlTh+QewxJBSQP1bAqS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DKu/wTrTy2TniaID7pExGHgcUw6MnFvGuRj+WjoKmAPahTHnWLymdRLk1oN6sil2txtJ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BDQeksUK8AEd0Nqw2fDxZx0tUIrIwCEvhvrlpHSx+I5HEF5voXJ2raIjI5wHlQ4FxgpQ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SW6NGQVe47c1iwspqUGowDIYq1/dlciqoB8vZJ7K4BJTw3uQNBUMckSqy1RbwH9W5zfLj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rHoENjCdKdwD5IlAdMxEoRaI4hFRqx1vtmZggtPGO2iTlMUzucIBqijg8v2HwQ/sec+u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SAnBzuvWyCpDtDqaYoQ0jISXljonTuC1EcuG1wicGBAFMxxaNyO7VFtEWOlw56DzdulRm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BTdrQ2GrZJAFKypIr9IsZwRXUC7GPaoc0YuFF3GMD3gj4afgQ5OHIhutlwh5zAKa4F6oUx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EGXt7vlOdHRvTfgOtKwMUMU3qdXXJyZn5AAB0k1K5cheF084+9FpNQXcpkeGm2nMa2Z1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s7kg2PJkkjy8TIqUT/4A3imBAxvkusPqQazhFiYo4qcODSMLku8t0Qb+sgcMiyI7tvk1G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nG9pLCuYYHh2Ykjz+bsIxNNw2r7jvD2UP5VlIN87iyt1BRUVpU1BeNOXJy0JVY9ut1uI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TMNRwT1KYlBKTwd3nIk6cmGpJOy6GiOoRkyBiYFR8KZ/poCXIOnDmOLINt6XSEYEIzan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V9h8VZKMhNUCCZuTEXeKs3wlQbzMDQwwLE7M36d4ETLLtHVuyI8DLUQ8CHx8u+B4XB2Ea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KdsVo16AWx1fZUUGhjgtXXj9GHdwtc6iQEn4LjIdr8AcRmmhHndUUkCxXc9vNtMP4hGI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tCIThk8jljETAbXhWXSpV3AQgVRqwLqzdRIdZpHEQ8Z8GFlrnGxAK7KVeZXez0eG/p5u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hMirIAtxRFa+cNg/VyEev5QeGxy2SYacVQsXtNzMf3xOet2VchM0B8GmjguapFcsKONf5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3n8KKj0EceR1CBHi2aPomOHLVRuZ8dooFAik5cb5kdIHaJ16P46nDutPHz9h+UR1P9Rc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m37lE4+Am6FMaXI9p5H03223eLK6ijxKrgnqXAyeuoF5Aa4I246PfBeHQVsDSPCF7UnA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LsjUz5o2xgPY2AIoCiuOgCXZMxSyREF29imLLf8AIgOIwECEYNbyxhs1NoCFXRMsplYR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sXj/AE0+1q2pgT7UL8yFuYI00y77MM8pHf4ylQKWLaILv0gMpz3MaAELFs5s05wejWCOV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15F3zBja2IQ4Hljx48eOvNXW5AEKB++8lzsCk1k70CGx8tHjx48ePHjx48ePHjx48ePH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mPgDh3gNPPHjx48ePsyas6oltVnEPkyPHjx48ePHjx48ePHjx48fVES9HNwgWma+NHjx4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ePHJMvNc92Ha+EXfmjx48eO4cUpDGkKjEiGdsXDkN03qDa23n5E/tl5Ac2pbNJvi6UI8b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NPph7/FxCClmooESaWtRS3BAEVAywz+xJIV+uXHQt93yhrgV7zFAH9KfscCbOZyPPsg6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jo5b/YevG4uz8RtXQRsHe0aFAMElEBE1SgiEfIvNwxQVQrBgC7ysAAlSaB1KPkjx48eO+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OQaZpjDxAlEE0ekh5jBgwYMdqWyn/wB2t85v8WjgJyffroL8uYMGDBgwYMGDBgwY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/wB+VG2Bb2l5WecwYMGDBj3y+TPGhpKvJZ18mYMGDBgwYMGDBgwYMGDBgwhPCXqtjaWD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DBgwYMGDBgwY6/QinaWhtLX1H50wYMGDBgwYMGDBgwYMGDBgwYMGDBgwYMGH1WFK3qLZ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O60/Vw8FnioF8f9/5Xj54hLPSaFKrXFfQe8CI8x2inQgd7nxF79h/DkcnD7DDjeWF28oQ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BnMrkyXmLdM9NWgJg+BnWlScDY9CNCxQ2QwDx3csrMeHCVEjhJOBa3ZgFizq34Qsaeq5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E9S6rLpR2HrbJOieNWAkwATFsrOF/AnnIQBEkIO9j18kPFAgNzL9Tqq60ixk7iBQXKig6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d+L+moENnphr/XPZRuibDDlnweKDBJMY9LVYboSMjaQItfxZa3BSPn8tU0QdivlGhrUj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bw7ttxL/APgqZxcpQycmlPSOUEfGcsdUI8KEETajVBhlyT7zuFYi8AZLqUosFXzIlgxd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7TI3qhequfTD3GA1u5Bhu6fFd83ExrohZHL68Hq+X9h8FfVbLGqQ6skliJMzqO6pRlOIhi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UPFFB91zK0qFKUSxvPAKU2UGGjbGKr/tkyuYJyd7yNWRvQFhgN2jnALFeo7WmiM2Fl9d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EISn8qLYLbr8oSs53xGMPG4fwIOTh5Iuab9iMXBkxwmkfAUsJQQeL9mhQGTAUE1/gOtL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qKpxECo1iYmloXBu3QiNpEt/BQGJxB+1DGRp6lSBn9PD4bVSgqBu9q8fQU1Zon5fRbzw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NtCIITF0jc4shBF0DcEERRkhy3LAOfb4KLgF7jiuIlMtHYrNXTMbD8olweEQQidMiIaR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RnWSR0a3QOpW+W2J+paISIeeen5d8YYKNot45rqclgUZO7aTVK0FEFOMpIK5ZihzOko6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ZwTN6PkUxm0Ph4TyGyzBDlhWDkZT7pSBYcfCViFvGxw/IAd4sUFDOcRI9XocIdF+oZM50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Mrb1bkJtp5fsPgkVWdyZkPAle1oB1aydP7YbIe03sY8+pJPi5BU2DKaFe1TiuUY4PSXD3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3ZZYV09XgAA2b5Rp72ZbnJEH7361yHyI7GgdF14WlGTU1GaXGwfzgGxIlMlAa0D5haI//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tPHz9h/DEcnIegCJSPDQ8VvKmTJkyZqWMOZATyqSfq4w7HarUpntYFXyyZMmTJkyZMm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yZMmTb4LamnnRAdnXnTJkyZMm1JpgC/HuKA8wfJJkyZMmTJkyZMmTJkyZMmTENa94mbR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ZMmTJkyZMmTJkyaEg2S2omdWYar87TJkyZMmTJkyZMmTJkyZMmTJkyZMmTJkya57fOGi3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IkNPGU3HrBwd8qP679ckvfvp6CHm9h9HNElSpv00LJO/X8I60voVVzNva4JGW4dD7Gdvl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5S3w0uMhoTBDEH4HSCliDjORMNVFoQtXOMbHdAKDTZ5v3t7+mAe05vUtAPQXRsGAmP2AE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jWNYYfdfv30mNeAkQWh5IRQnMfC46ImFYunvsXTYayBmGiGfe/X9PgeX56M7g7sIKdRT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lU612zoZBnt2WaDv6HRn7z498wK0xefSd8t+mE5LIaW6NbqQrUEQLMoEdzH0gLHmxE+k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9h8H0ZcKe/U/oZ1NISOz/KfxnWXH1FktOdyh2GI3rnPYTu60dDrWcYlmYe9i2PRvhxPV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+jj6fPQTrxi7Vb6uT4y7fsT1AFZs7sbt5PZexdliS5qDWJ1oEfQfbp/ARycP3b0rSjc7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iCZk1cZR7QHOGaCxx3PgOtLt4R5yg1QuPWXJ+AX04wSrSMMl6swztN3A4xUbMqybod1H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waLyhOHbSwq1mA2jbY697It2qu6OEMmND0YYgDcayLMBjg6LBFGDtALFYFoVylyBYBSu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zj4PHYFEelwlzMQG4N5q58ewKV9ATz+dUwLV0nOid/cmQWYuXQFVu5qeqfYQZQ2CkIi/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RmB3Lf2FyglPErMR8g0AtKauAAcxvBGYt+1/u1M3Ga3bsVMQA1Omvgi95D8og4uzh3dZ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pCJbHfWDcxiU8n2HwYPA/PBn1CbSM7dKMuGgXq6iO+do3JU0ykHQQogqNFDPruP7gquJ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YUvDR6g8giNSoUAk1uaHM+sLC5g2REHNQrDNMWYbtrYRz5Q8oJ4G29nlAFoObnF1zSqs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Dk4emIEhIF5dYJaArsjrIrTY4TTge810bw9tNUuJ8EdaeZ+yh01oCuAMn8xXH7ZBT1i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Q0NjnAT5gNmC9bIe3BDDOnSvhMzEouLQQFNv04riA/dM6PJkC7PiG0lXhKzg4vFcVwbT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rCdfLlYBxJMlqZnoYLQ6bU/C8QbMZWwfE1pJDupMdXUciIjGrV83k4t9UKopk7FS4LUKG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BHKW7UFRi2SQsGbt6wmiJCYmm6zigMrFASs0EMWfdrceEx++4DlNqwqIlIvThUZhe2hF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XkDMiQeBO4AEQDfIUUgaBuxRP9z6EE8RX1VGeX7D4IXQgSGipv1xCNI+SV9V0t7eCGXwV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nTYiTMbwgHjLxfCDUk0AaU3YsBREvgYZL9aM21/5OumKqch2Z9XG2SWE9nDNDNMo+iz5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Ug1AF1v/ADAcnDutPHz9h/DEcnQ/rvoTDTPmE66fLKlSpUoV0futa5H2x0iz8LJ4D3Sa6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lSpUqVKlSE1mj5rwHeup50qVKlSpTIRHIoJIpe5HyeVK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TQbVeZrV/wC1PxpUqVKlSpUqVKlSpTEqpmPb1bOl8OPnZUqVKlSpUqVKl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P7+XJZaO9tNg7fjAd1p4+fsPyCODbvMpeEOKREumOuXfq/8ZcPPjQmC9pkhwk4xSdgK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scpaGp0XykAv3OwJOxHczwwfyoYSAqaR49Z3fMWefLCmZo3t4gvS4AnO2GRf9/nQzXgI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kFwPYPoyBIsAxSV9Vr3xIVjnfyLb0IoYq8+yPhp3LCRhgwFuAODxlIA3mGW4MyqpxlOwu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obQ4HGNpwbSRWLKTnij5lTpktQIichh8MsOccbEhyCsbnCMNDSyYLaFz+4K6d+kmjEzLL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s0/HCcO608fP2H5BHQpekTGi1YCwt44Z4IX/Ur7ZxTI4131paGNH6wYiifKNlQ6RjhbLq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YcjgIFpXJsHL08/Cp80tu7nSEv8AdQMQUmjbg+Na0C6K3qRBmqA9vdLa1ZejTN//APY8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ZdJ8SxRl4wCvrTL3bDdpBga7ny1ClzcFsQ3N3a7wzgkqkg7B94elDwsWUECtY5hr94uJ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lzhi60cla3AyJk1bcV0IOnOK3NKYAHzNVWjoNCEpXEsTDLvF5suz8jffCMXiLPHJRmT0E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cs9hx4L3dfjacO608fP2H5BHKbpkk7UfolAUtHNXYmGeAGWRcEl1h3UvLSIsNhNshBIjC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VJhkYRs5McLK1yEv8KamxWlrPhCIrY3CqGK1CgS1MHQgphkrM3clbWVLeLDeOlTzdcAc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Y2u8Dv4XU10TLZFlClBiexFfPIE04FHUMm2w539tdBDsdUSzniYUQg7ZjZUUItCXEvO3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xtobbgDIw/Dd5UuEN3q1UakvCNpwdGAbnSehgoW4bkXI7G0+ECOQVWx2VM1EcZsqOqvJ2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YRKQ4hmoDOuRzFzKeTTDQ9UQ/Gk4d1p4+fsP/AKRHJw7rTx8/YfkUc/sP1ARnuBCCxHyja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Ptw/2APKr5V2w2+bHQQwaBcwErAZ5G4Aq5YJgRHE5j7yMC7hgOC1sLMzhR0/BRfcL29IZw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HOFzbijC/bMI9TX+vNYEbZiSGZxXcrrnCzBac26wsesRcdT332idQ4pfmmDElArtDMhj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lLR4HEyyPELbaAnIOAKEYGysbfDzI73N1V1HWdT2xjKjUsIZOt0OMoVVagN3RjuEeLba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Jixz1ZZ+ZwM45t4iXiwc1GbMX+82TOaau81plPbYAOblRoEsninDwkpc45E5ewOlxBnw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IcV15WTAMLUUB2B5nWk368Y9tzK1m9fq7jWB8kSt9/s2YIp3DqJDCXkzJXYJA0gDSkZi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YTmpOjpiESr3bjgF121JQFUeRvbFSwfDQPQ3l8C4zxGCbeWhxlCR5F8q6HfA8HplTQJt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FGLaTXCVQgWCFRDN4hSwb0KQSMFNwoIyqGTGQ6FN3Cud3NVGB5KgRbHz8VfYQH6rr8nre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zlpyNH7DwEpKWfoTiCDMAX6J8m3sZBC6Cn90f8YlsRlQALqOzpwZwriwxo0uBNngdhod4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r+MGIddeFE0avL9h8Ec24UlGAR7YG2uuqZ6+q+n1XVCwh9WXtAFpaMsxEzxsOUJ0GgX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wZxKbRj4HNdSMmtw+tr74qPxIuP1Uy5pq4GVNsux9JT8jNj1IVRudYaNS15d1JwJyLaW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U7HEnos5Q4p2tTQiLTpPzIheTFTzg8HNCOOM+WwEyAydchHfl9Ds1xmEc6Bpyqt9tpno8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192RgQI/DXXujSHgbJ2PGMO2bDwwJ8EOO91kLlfa1JrcX0a3K5gdScUJOgidB3VlWjPJU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cMDBDBEVDm3MN6OvhJFtH3k+o9KRmuhGfFAiqXXE0OsW5VVJw3bt9BN0JcsjQaIirxyL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fogmycdEKqgf2Rj9LZVy4Bm86T/EGJEDhXhlB48wZew3MySomuhe3fPURm5dTmLq9qI9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i+FT2w/Jpw5tePaPwXfkrjeqJQ1/ov4HYzgHFlf2dkMf3yCb53WkgGHgGPjG6A5sAKfz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zFriGLhuJ7myTOgd4pa5wTjdswQhmqCmz5uYBT7GQBROXzuzIQj30NU4OhClTBpVo/jJ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THldokxlAztuqypnU0ZFVxA3RqjgfZQU2hIEnhdWYV3hQuEh43WzJl8oIQZtqzkbkjiby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nnQaFWMPgXEOkKE4rpEVIUNPn8+kyGC8XuvcbGMQ0FFyux63klMk9YTZd/ldlh3m8UNp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4ibFE2CIttmCQ8ztoMDzCWiuN7s8PkJRH0GbjQGJj3CTS0ERMSTE0Bw19lXtVeCaESuL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aO+kP27SrUPJ9h8GyvsUhb63IF5GtRJrME+nIELXCgdA0FeytYV6UBl+Bki1t8YBMgKe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xSC+0h5QwoxBQAaNAZ1tx8mB9VF7+T5LavwLiLKyFkmS6JgSuJj/AF2+0sgjQBHcholL+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DxHcfIe/18u/c8nZ+Xq9c4+CnDiJbXfJVmoz7GMJoSO4kmoYkyR/RjNStDImIQPM607W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oONC7JpYDIGD2wtUkzd4O2FW0FglF+0DjTfFgzpiSQymEYottZVQi9bQDUHJzwpZQNIn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O/KGCNNASZDECJCkaXtUVtacesx5OduVY4l1ZDflXIxhxoF6IDbQsx6UordiDA7HDVPmh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UEAUVQiTZvzw00Z6PHwM8eXoFwZfo5XkArposXDp2XtWarzeSRbxrX/OJizlv0H46Pw8D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spPgdMb4CZmP7DAm3ZyEJAygdZbJ4O0mvr5QY7+ehxMwPfjV0VRJHLhIg2UJRkacDWq3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+RXbZb0HcC6kGxLgujuDm9E5eX9h8H/QAOBfzuA6MVyXS6InAPDi3/wYt8VtOZuvNUBd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QW4Ff78fEY9JsGA8ZUvUtnnujxzdozKKsoNDE8ZhKtdPxA2AxAW++mGzvH1lkJI0Geqv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l1OUkmt4osdwnSLnxfaxElorXBgCi40sTJfB90IFhBapucpH63lmgJQgVcEieR00fVTN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V7uETlbnPKL2vxyHoJ31nIQuk+yZvCACtg5epBItoqqIYRZrKljA6vTkOi2VHIXAsMBO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8IzNIMLVUPsMlqImmOWlfUz7iCHoXNYUpOPeS+QBrxLmngTlIXI0iRM3NnI8gzWBJpHiV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6CneWYYaPYKyPQGtAuoTJA8KCGaKXZGKRtOtkQODISbMGGIMeM4iUPHIo7/GU4d1p4+fs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rmpl666gMEGGG5DTHJ4FROzfFam0EXSCeLRVAT6aRADwxk01HfW6wSGkEVEbNxSjZpOIZ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U6d/GlvXem19jeHfIbP0gNnqW64cZ1YJHSLv8gsXDdgWKdaTVpq7sV+aSghkZbcg4hzD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4cLEjjo8697qY3kelKs4K4rK3kB4s3Gc1TsSI8RhdCIaCFqNlLs9Q5qzP2KgbnkBQ6UH1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CIOXU8koaG0J1hZtszcasFqH6NaZzZpA2I6Dqd59pzFnwURRe8UkeZ5gDBNOYLGhN1vn5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Z2gLAOlATyGeIF+mlFeuHlQ/TU2+9wa2X40nDutPHz9h+QRwFetIOawizwDQu3oELEQS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KyAedj6/7g7WfZgtQy/+uX2v6hLWgYv/AEHNxGOU2FlH9XLQXhCek2uJJ3OIzSeBxpom8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oyRyxK31a3EC5Fg4mkBD8RT3QwBHLnkdlklsSuyBEV4Ept63Ky/i3h5fRRkbMzdDJow2G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Abu3KCopfTABBH+id7UgYaCSJgmOgKl1t1NvoLjbM9Z/qkObI3H0GTWjwXUNYw4Bmh3I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aZOtkVLpgkdN5EwcMIMnKcahjjODWkgFuofasOIrUTkO0CXhqZL0urhvI9jU1uMMY1rFO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OHdaePn7D/6RHJw7rTx8/YfmkdJLi8vMJuQk0w6IixbMXFYMNTcRZKrOnXGQGEwVleyP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+hJn3G542ff4XSzN40Aki3/wpOHdaePn7D80jq6O/FfoRgmCVh6GY5XuoAo3P9lseFvI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Q+70qr1IAgz1LknELPPpF71p67T4TsA3XmxZ8UnSBM4svh9+L7NeXTp06dPaEKc5/wCt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AzV3iUEj8tp06dOnTp06dOnTp06dOnTp06dKO1fcUouPrDEl8+nTp06dKKeb2t2bfB8H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p06dOnTp06dOnTp0zrTDFHA23ausg+Np06dOnTp06dOnTpJTUsjsAFmk3RdA+Jp06dOn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LD/ADfDT/ch9PEPMQ+/T8iYf0T4mnTp06dOnTp06fXXF1+/4uHAefxkO608fP2H5BHG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K4tK/mdOXBbIb5rBcWtyMQ+rwwD3COZeOIE44dO/EOZLEnToswxvHocZr2JP4G5FiD1x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UWB9hEhbtWLqGrIqkFg7zXKw5LBT4xiVUJq5sswx40KWelrQDBxMrgyip6tQEcbzgc3lf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9ag6TNDxISXDtmoeLhlSFSNHNYox4AlxknUQwAz9+RDCIMjEc3jw99dxGrVQ0C8IduOkt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YUQPPOH6Eka1lnUoeXlY+atvoGUVTF5dN0ZED2t3h880dhtA2oGmhfxlOHdaePn7D8gjv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dTsWRDVnvVTTaCCf8iJE1cs+cgnPVYBqRU8KOb2WiV7qF4YOT2utTzoPwMOuPeAUnu3Rd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XIVUDAivEmNG/VyIxZGuhCqYfZ4W/Zap6YZxYE3jgVyrU12dcGOxu3hqXjHcHxIihUPO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5rOHEnZ5GEs7OnJMVmUg4O3hVJuNfuyaD+ZLRKqTTjujRhsDjxKJ4FWGU8OZyXk8YmCFr+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e6qqWhVMHG1N9W25RdBAtKS1gWs2/GU4d1p4+fsPyCO52w6ikFHt2ITQxV7t6xiPk4YPw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HUhAYDMWkXmOxId7myMUyQg0fAOi0AHEpXb1RVpuOVFPWIU+e68SJtiXpkRxWwElkvxD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M/XdxjhybYLEiSKcOpz8oKGxratcWgICxHTu2UyXJy3wULpVAwv10pySWhkm4FmtSnyT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b8gvSvq8Lkb40gzwxoSdWZIxaVkRO0Q6ELR422p0DX1YfYE3bYvlAoLQ+QebiqERqOZ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k2m3xo9OESykYI4J81QMMkgTwZ0NIvMxERjOVUQSK9NPCY3PMFaAGlqlgedsh+NE4d1p4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k4dktPC7Q88PrACBtHeFTl/NhsrYKHqSNBY5MUJfhTrTUF85HVVi2nLzkiOIr8yB3hU5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pQCnDGv8lOUdGRAGbzJZLzwA7aZxAZmBRGK3CYEurtN3FODE6IgwzK+9dCJw0QILX0Cg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7xsp842w9Sjj2cekD/f0f5QEjzvmG9aaJT6biqDA5SugyHymJ6qTHpDyJBKjsraL6jPj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c3aCCyaSoer8IMX1ZfXvw69iGE7XESKRd7it0KqVMUhbaNGER0Hfi0Wu6jQ97C+CtoHJ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U5T4vTcDTgcDy/YfBcPFQuN9FhihMaOjuYYXoTHLTU896JaBHqFIq4lVAwoUfnjA+hwr1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XIjh9EmsXrV+hd0wBqpInkqTEAefecNV6+1eCILlzHVxrEHB31VnLeyiz33T2iWaCrYXZ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3Bx4BO4W0y6kGgCVHbna9+cNrlpVvKvzZLWFFHvqTvZ01SGSBy6McfPMEuEvM1WJ2HlQS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Pgo3E4pighmBsUcHs9Cl2n8NzEg8gpAoM56EWBY9sM4rdJkc/mYp0p/Rae3C5CLsmBUK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qr/XcISESLQk+pGMus2UHnobQD0jjGDOax05CAWYCVJyg4dLhWj3v00gsKlsPzHXdym1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w5EYsHbBhxWcxAaGV/5L4hMgA9KdMHSv4T4D2JABTHp0q3L4dIp1XiBs+0AVAtCZKq8lO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cLW0D2LbV+JXvHGyUzyDIlgVJkl7z4Q60lQquaGUCjK1KwaFhZyWDxnrt4roR+cXYArL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i2SK97N4sLfoIDIwWOgwmBQ+lOnGPnk/ea5m7GFjkLwb90mseAkk1HRh2AxVCV4xlER8P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UrQYFtiLG/wBGn9S63oefzQSPuadFCcBaRwetLwBMNmclO1BifuJMAyW1r30453WqGxUO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3hTJkwKOhdaHpts0ysUFvGS5MSzHYafNkI4KtADNO44lAUZ+4g1u5YGoKo3OiLy5INfN7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T7D4Ig0zWhPM3T/5SFLJT/DqhaSCNx7Ta6Qym4YvgqKYt0q1gCkRVX6gXOMGW4zIsgSs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Ya4SKiwdHOqquPMb7JC6Dk97AcLj5C5TlqXazY6IMqpU1wgwIYR91wr0YQIl4jnlnDeT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abKEQuDWoeEDkJHXKXZlFYAX5DLhehIiGG2cB54LGxMjlyOoA9jnpO6qJ0xN2jWt+OB8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lcWW03UHg3kSugDCNiT6v12hL2Sb0nNb3EnFgdOyKS5E/wBmcmhvL024s1ygK52W2iD8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ELEHtgRVGFfdhC8DZIMw3E9OVtYGwLl1OI9dNPWKFYZJ/KZQOEVdAccWG3JwUUORDsCWZ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I1vdteHnm31HrjKy+QKRs1QIcGnS9eFnLPhtuLsoaNtej5YAv2Zu0I2pmgUmHhVNxJ0W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60rXeIEFIOkgTgrOrSst3xoSClTWBeh8hWwO3J8LmvXRLqzVEmsWktXP0qSXdADJ5ZTR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fccQkKYMYiWMCFfJcfNILBdZ2pjALGtKHEuaACj6A9Z6jIHDAACjiGkqKKJjgU20QTg9N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Q8mYSzNIut5dtCTMEOtz5huk73cRRd+/72om8Fyfqhr0TZ0/Z6S9T68eH7p0OKfnB9vL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+TRI6UT204Wiok78pN7U0AfKmQwAwfsLtuDfV17XRLZ4E6UgSGNQku5VFHOjq7O7rEu0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6loM2kcIreJqmgkEorRte8xFoqEunzj8ESMcgTgPhS36vfUD8qEZfdUA1NGOxEprS60If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932y+idIUwL/aHzfuUl7E3ROBJ6kRE2cM3/Dh/U1fE7OQ5yU5SaceHAC2dzyYk8xhFBpg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abKWjbVLhLxwLYYuXI1AY6C+y9OP84cHdbqvKYR2Gdg3gWarNMTv4d2+BxWBLFtUnumP4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z9h+SR3sUeeFPgHBaMeRMaJkU0aLedt8TyNAHCD2Hpx0Yr4QNgJOnL07mcONKyelLaej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Zuyh09BGC/GOcKlAEiw6qzvxIcYAAuF7IU2cwM7qCkCBr78UZLm5lS8jF5hGVMurTret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0FptYTmrRYFK0eCESnFtgIY5Z98icS7XQDDJrr0CP1ASnux0CzJrhd/oWBgc865HrAUNC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451ODcpy5B7Q/nlzhFbAjwYXmTuAbe9GsnHQiDqD8bTh3Wnj5+w/JI5pkQjauHRjoUrj5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8SsFwtGxLUAjCxvvFuefhuFCsD9whmjo00J1zV2pg9WnxgSyCsHRAjhzKUwanzEoY6AA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0br+kBAPihgo3K/nvlw5DSLEl9rlTH3zcxm/9LOkooSPT964KT9CtBSu6FyUuWzoBiAFy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AwIYhWp7Q3hAeg8uNeJ98wYb2s2sU+52tGsbXo3LAUtYPriNkl5GOAmThBEAtE80TGLU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OU4d1p4+fsPyaOMZYcarhyJHpzxDqfKROLbvAIu1PLcMVrVRyGeUT/ovxPjRT0rHgO/Z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cdclFTLht7Bru83kxW9MLzx+aglMvgqUSNzIwTjkJwmBiiMlldM8xWehlZIzoxVvA+xD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qacHTDaMMdyclmJYhaLyhEYJdqSDiQFcbi5mE+oxhfiLmYqrAbbFxqd1kSlqu0BcPNuI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KpoyIQdQAXM0y4cgh0aVBLU5OjY3J6ZoBroIR5Cc+E7+03beUEKB5UiRIkSQZh40j6t9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2Ul3uK+WSJEiRIkSJEiRIkSJEiRIkSJEiRg49izKOiE8Hz0iRIkSJBAVwt3nQWQFsMfJ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IkSJEiRIkSFdQuxMDziHI3xokSJEiRIkSJEiRIkW9LNtLwNwtojR86SJEiRIkSJEi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kSJEiRIkSJEiTeJLnQuTS685F+Mh3Wnj5+w/II6Sxkb9ilpAA7IznZkOAQEEoM8edGZ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JvRNlxVqNXpl3D6wZqbAhFo9c4dn4FIZ6TBoK4I5A9EUzbECAM4ah59DNgpbkjpv6llv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5msolWDZ+q04X9H7+3gj8z9LYaLmxlFviHs9pkAZ4sGyQcmpPSOGevIydawKVVsPZdVh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aZ9kJR7y9wesGT1XSbkGIEA5BlsWBQzT6MaOcTSIBD95gpatpDwqsRNsV9gYD142ltBs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Ia+nuXKmGgP4ynDutPHz9h+QRx/L1REFlZiVRlCBSyYz7kuijxU7fGGK1xpnStmiJ5m/7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ITSOtDUDbNCPC5QBgmry1ciZjssVG5RsUTAKYdTJKG5CWkORSkb1+HhGgAwBHIxJibXA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ay72WJKrd4CI9PzPsp4bkzpFxbMiBaDjw8gtxWR+fFkvQ5Ej9wwwKIwG/GLwiNn+dDM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H8axsb+yktrzULO5krXqB9CXJtCkc6AcSjkMGFsOIHgJCeaGyiDv8Bc2LvjraAd4CeCC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OX8bqJw7rTx8/YfkEcgAl+YmJXQhKC4btMElbtO/gasAX0VN9GPdsubcErbUuFoCKoAF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HjWw8F7vmeIf5qe23rGCpBJmvw4f05jaa54+RDmJyOI3FjYDJdkMZdsEYYV3GTABEqSU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JVcEYXY5XjwJe7ARbV4ZT/OoGzbM07XSONTAPVnJPDuPCn2k3CIQROHwxq1tO/ACrIQW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+TAkDsOOLoqF4ANu8L6U52IPhgNoNnotS+8QFCAd1KQdY6iJdDoH4be15ajNgbCOmVA5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2AsjlWP0Obs/OBVdB+NE4d1p4+fsPyCOsMxUP/YKCt7RmGx92qi2laitA3CjXI08pSQe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Wj1QME4ce4RFxz/mKoQZN5rfVZC6QApBpSeC7Rtc70sZXVHjeKWRL5COKwe45wxOIYBW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k6yoWQdKhrXRFMdo52eiEYnkoA1kYjwpNi88XvlfZ/tQ72dNhCzb+2mzwycoXwOX/wA1P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nS5KrkUcgEQS2He5dom/DjpxDcoE5k0yqGlsx0GfjbgGsVuooDemDBSlgjUHASx5LMcpT2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45aWDaYVwaYzzANC0BCuEOO7PJkjSAYn40E4d1p4+fsPyCO7JfAjspfpKYY8nXt4Ltoy+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ilDnOSmMIGQq/G4WlZ06dZGO/gvrhgfDThe2Nn8lxXhdZ4jIm1Z8+vtb6qHez7BFVtjRO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LQAxnjUirxxMePjxdpge+2vZoN4uFYRQNDajOlbaZGsNSiq/AuXmIGLUZjyaIKH1OLO5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9zXCaBEfhtFpvdqyfDcas7ZNFxGZxOpXG3Cfid3Ix0lxvj7Sz43DUkW+mFJZUMah5btCa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3rDsMOtcFIIZAvzRGM7EBCiYHu00I3p+8O3inDxCJV8xF2czcuAkrQsBAWDvJDDGoi5g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3WmqoUuraRBK2IcZN6UYvHgFV76OxV+9UJsJfZHK2bNADclpBFJGWvk4MzOAZPtJzJzUr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COrRuO65QEBrl8RxkKWjUyel+Ozw+ZNX7+MmqCsXz+d9HGtQptUQnAGg0APqyMTKOM0nW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R6I8i/4eiagLzsCqj3s8azQwOg6QEq3J9v8ATJc1H5xckFwYy1OYMrxvdUeNZVBrXDIY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nxcF819h8FWYDuhydGrHCUXMpYDITAJC00sHrCZ9LTWxMWFsiyL0Rdt5pKFgpRFih0zw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qo8vNgvBXOTF3kRdPDHD1HHtmDnmqIW+G53YKPo8ithxMvXtfgkw0XyDhey9jS3Zl0Ga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e+alX33WitOYg1TiAtfdk01N02+oYZoThepMTCYfDRzcNymi1HgwDCTr1VeS1aBip4b8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lJUTDtDtJf+AbVzUBQIFG+ic8ltjin+HkjEeENjXuNndOEERHbu3Umyd32nEQpAHO2/JdF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qH7cjloWDF1gra7cakCnhgb04dbr9shMoyoaq8C2TSqeqi5PuijksBtUYoEyycOgAdGrTI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IdhhATAz8ADuQySZzLcKZFQfpn8oOc+kN0lxmpuw6yXOgMHlZ5vb5U4fk/vDwg3b7c/R9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QzcNUo+E602PFp5RoJ7jFwDPBOaRBvVBolh4gxJxA6AasLAzWB3CDRbPAeni379o2sjk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isihGHsMWzU0pi8To+I4kiLnBRtmImgzNWOI/KYOATjhPN503gVGKSdOCcEVnx95siGg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2eCELW7hsYSdIiEk9M3k9pDzLIRwtnBBCTlOx7GUAOAtrJr5gXvMCqTZ+kSZ1QiozzD4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gRRgTxOGNxOlG0XOaP7zFFb8e4q35fsPgyxXyxbXXBtqOBjcODFR5CLAggJKoetq395rA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0Jpes4D9cz2AE2rZhMTTsUEuJo5YgudlFtUyaUJpFCVNoEvRo31CBUq4a2LqK0YQqnEmx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QSo3oUoUHdDfhoBCijT+BDk4cXd+aRTN1d/q4e8nQ1jR2sJXGGvxHs8wGvTZb+GdaW72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N9LaFVe0mbDhmorSWhDiiAMhh9vg1zKvN+LFjpXu/kiyRfaYgHP4Lhl4SwZw1EH11wJx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R1CV68fxGlv6NvTeE3edl2gDzeYiQuWSm5iGqA1pZLconRzNmI4bh+IlC2mxCDL2SgY8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3NiiSZkfMlbYzCJWyB2tol2lMkXIyhwkcAHVw61m9NCTKorkmF57ljOlok7u9lJesq58D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t4QrpyG0n38r7D4okndCnUQDjJfFHjqx2CRpMQlzSrUwFCqomGgiytZL10heHNrtvOTUF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vlTnzYjcCVUeQJ+61htPHguOQeCCb7GdiCUbLRnMJY1xxb9zG55B1OpS0d5N0JUmDsmiC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FKUtfuActFWuI+BPzAruGqqzvJFc6xr4ugwA45z7kv8A31hCkKzwAJyt9Iup1gjC8Ebl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d14rM8uQBBMYzQHe/cgQCQ1Q0cN8lI09eKicsIeo4s7GZV3RZg6tSlxQNSoBnUnM1/1J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CIAWhwnZJWmxzq7hosMS3kPEBVWoKoJLijBV3Xns43tiiJha/NkwXlVyG+AY7+ImMZCh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B/LURFUZ8+AyXo5wBjvQGOlH2toEkFe1wbgKvPkwVSUTXSL8ZTh3Wnj5+w/II6nxmkV8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LaFOieFhgEXf4UhVrQ97w9e+96ubxra8sD2Xf9BFqrWQKLYKE61EH3sSVMiS0MXy8olc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2KIrRMikA3DH2R+o8nhBBSLp+D+NcdbUjXLgNQEI+CYmUKPFwchsXFzy7uMYBdYI+GhES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7rZ4TbkiG+CCV3ZUsDvRYLJm+RWb0uNAoxQCq7lRbLYrTlsd5ZSdEFRc8kbhWYn13nR+w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r3XEEgvKWDgiZ0QXhRQWUUl/CJQTaO44mgA3Jt8hLlXjU8gHpWA+CReZUI5XaazxxwySa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dg/GU4d1p4+fsPyCOq7XRLgFahg5OOEThc1aVRFmQTyym2mCcFHt1hkcMbTZVnI9cU3V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mcTtuF+l/rhoVx3ovtqQlSmHUhyfTLIHPAKuIVg92OkhwYE8EgsmJuKWUEToidHdE35oR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Qo0neuLSQdCqNlotnzBqIIeBs/ZEsY9jn+fXIKMugdB0t5JDLhMbG7NURv6ZdPmuTyu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UYAYEoGKD6GAvBRg8AZINU6xr53pXl7RKgbxJs2TLFb8FAboR+NJw7rTx8/YfmEceJtX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CtiRTchv6GWpyokRZR9j6kwJ7861XEhyUus4xtgYttO+cmmrUJOyMek7uUrrTQo+yAgE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e+5WNn09NS8Gi4SPRokC0YwLSriOiZ0KTFnEuiU8P/BJw7rTx8/YfmUdNsfQ2XOxjEvA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ISYEVsufeXJNVqSPBEKzRFyG7fE4FDBWhJ2dVOk2Br47pmIYGOi4k4PPT6C1fvHooxS5C8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gKtJcrYHQx3kTzyaaQmZoZP/AIJk4d1p4+fsPzCOvkVRBdOVZu6uC01ZG9PndlFjGKa6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hRqjF8u57bjGRgGUy9i1K3Ax8cNuF8jcbLmuo8pQGbNnL48ay4I/QdJ90hCXSHNC4RWF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gGZIYoYJNYqPNyYWgknwmTj6etDBjCpgEKA+bXr169f/AH0Xct63zzdzNuY0FAs4N+Qp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9evXr169evXr169evXr1v7HHY3cRY2oF52vXr169fO/VbINDyO+0ML8lr169evXr169e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X0iEDFz4J1uG+MNevXr169evXr169dXfsQcBDrw0RE+c169evXr169evXr169evXr169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eucVvBmJ3G/eifjMO608fP2H5BHC4BRn3y4xUZDoSraT7KhDi0RXTRFRXYKTOXVxROfiw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Ghe0+AuzigCHWgcFyxK5IsuNMkDT3BoCHBZdXdN5xxLW6DE81HcDnXYQUZBjac4p7BmD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17Sd+Gk/cwZL4oZIbjDVVgQditnZ83ObOlWE8SIMgjxGAi54a6gB0HVhZDMDRJS0jEs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FKlruE1mek0kRmAK+ydHJyyG0HLeOpZWxOtAgJ4Gz5uo79ZIJHEjuQX4HQsgYXBKJl/a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40Th3Wnj5+w/II6gre8tf9UO2lNQLtpS4mKXVrFJmWrasADCQcpc47jZb4SkSYwRypoF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36wqeDpKQqpY6OhPlxV2VPUplV/WEYepZdUtsnq1O8xgG9RAyJawW6QNJe41w1JCud8e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hLEmfR0y8JbFRON0LvzsVecYZERaC4S0padVyazKjusiBsAFufMOk+mwdKaMi2XMIzxg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3gGAlnIM6YNIvWgcPVJmkZXmMdY2Npw4z8Ai4hCkeHYeLLCSnOLntIqkMKFV+2v43nUfk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fsPyCOcjfYPIhc/NdLbOpcgOvJ2qpkloNfqHjIiRrq1m9w8VQLtvz6jsYsV1qw07mdKo/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7hXoQzeoNrNRUe5VyZMp+FYKnxvRs86su/ZIvPu+3KAStCM03V9aKVFVRTIbbhIhHgWnK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2Y+GGkf37zBCb3U0yhc795hohHpcMJxVZVRsIGstmAF+IPxf4tJRAXnb+CQhKNjSIMet1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3D0Rqobiyc7k8E018DlRwN3rhOB2Dd9gU7dNwhMQWulAvyQEt5RcaxJKZf1muMPDZr3O8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lOHdaePn7D8gji0D/aDgDUjR+qu49BFgFy8WUb+vVzGzLt8w2Jy8e4o22NNpIFfTc8TV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pRTFi6yB4Ek7T6Tip4DxyHr7gxG8EkEXrAEXGxQ9pipOlTAc3R9YKVzaHpbN9qL6E7NO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cfAOf43+cu+NWMtwoAwZinA/qpVbWbKFBDwBxTC3adhK9sQ8EG0MYMkEn86t/IvVrpOx7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pOHdaePn7D8gjrTm2AmDUpajAUr5UvapBUMcrGfevmJGi5anAZreCYwozrq5aTDRtuDQ+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eG8uEH6vu3wgQVN7cE3xLIxhEuTwLo9WU6VC966eXCAFKVn0ViEYrp3XLhPgG5lpeFM4M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axtVi4LkU9aRJHLKio1xcXOVhqtvNEASsLiTL2M2wQyHwLvJPqWxBKzRGXJA3dEUBGYs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47hVXC84rmaJG3RIVKda3LaTkPpxXWa3mKHXF6VxCPB2BZDk7NpNjs0gfdwmIJpA9d01F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8gnDzh4Wx5THqFwehc4ovrsGUYWpSHDna3dm5H0ZjR8V1p+g+UIH92EmJdY2sywpkA61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nSFDYJS7HxOPf2Jm92DUCDewxEpe+FGgZQhyaxnMmZOupo+GTLz+eIyjEDjbgRpdarAM0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oVwzq8qrREviWyZ1H/Gv9DhQpGxjacFCYIiSItTtGSG4CdsnBBpuzIwIrFCsKGIaUfuIE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UmEVx6oN5QxXDbgPl+w+CYMW4ZpR740izgCvTcgvH9Dg4L1KF445sc4Yw68vi1RNqZLK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2BRZTHKiMs1NQkzlSTZKER+3340dq2jsy3ngYmcJ9wMJF/5QnUXUgycZEloGweBCLO9d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kaFvC+1WZKNTGj4g6nxO6a2IPEgBgSLC/mqjC0ZlRtiyMicBJS7G2JFcNvT+BWkRVxTbvG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wf8AkeWIwscIA1A/rChSC/NP8DkiLf4ZH0h5Y83JcIrl+H5Cyh6/y0TLCR9RuN92GLXT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m9HIU9plUPG4cAJYfXStGAE70OmmgplYiuxnz+OnQgexsXKJzUlPrXHKWC7QiYEOObdx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itbJj+GjdAjggqvHHXBTOV1k2AkCl1G4F06KqJFKLWMHQjYlvZ0AagBZ/wB4zpoKbLpc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GpQBV6YiUPxWkK1CZJh6LSF8IAJg1PInDkEWFxgNPQIz3HG+8FiMEsLnYywwjpzNdS7cp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GJLd1QtIGtVRIeYVc75lSFP96o918sI4EPWPicdL5dns6BOwg0oEkDE7jQ6HG/8Amsm3B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fOvPVFRBTVYhy2xmI4XvfCjaUVWLafrehFTQAtD4Nmpx1lQFsNeWYcXWMWoI/bRCuNnY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TiWwT4FdRQRVBxP9p72JDQ2rTkUi3+4mfVz1fQyDrdk4GKJUsQKOAQXp5MwkAr6hR8n2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pILRgKDkAXmFOhszqt4uMxYg1tOwTbODzGj6o9UFgSG1GUHrNO6fYO9crhAS4F5KMM7hu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ubBHe4weyFfVL5sMYHFyvA1MekIHTY3VEBfYjQL111HNBNXNhpWBuhQBypgZPSvFeK5tu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a+a+v+T8BHJw5GO1QjooU/UBgQ+UJEsa0OYMGKMSxgXAVK+as/EdaUibrgxKVo9q7wj7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0coOptAmLJQCEanI4DbLdiRGgDNPxHGNZ3gfobQFzKbjpRxOpQPJ651GA7pTHrq1NtJyfO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rKtoaYG8fTCe3hDcNWR1MKigAQb5Tsxeek8IBFFQFvsIUIBWXvXQA5mFgSbDEy1HZCooB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xmdI+3FTAlEgd3NKOLgJo6UlvZTIu6R3VAWn1XDklGU3SwQFqe3y/sOJdmlh/CipGlFT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+w0Y4RwKtm4Fb6GtCKumWieDEnSPNlw7hXcjfXEYuTUwWq30IaZBzkv3Q3fhucukvpvt0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3NpBSdLH4i1dQ/Yom/kAja6912OJbbMbrhZW1hUNfCa0HFfl+MJ7IIGpfkBy4SR3ac0I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m3hcoDjBcgHgmOAwUWdWlu6+rfoPuRNLFEbQRQjsAdQVVmAXCvNgKGoUMQsJebE4hspb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qLKfVVd2rOLX3SgW82EvZCUgKNLPpicNE9Aw4y4ATjbXhZfh6+OjsWrCx7nLpXyAd8CO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ao07kzwZfq0SAtaa+Aa+K9wuhDIAuQo5eg21t7PsIuGVGpq0wEYFuR0PYy5NNqSCAtFV0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PdjzfjpQb/XsN3D2CKZWynhbDZgwZZ12vKEQ/CfjScO608fP2H5FHO8NC56bPE2F4C08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ZaQ8wDXjtGAIxKh41XIMo2mpoYKkxAC0I40IAuGpqXk/mIihDZNQdRzKVJpq0qxrwscO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h/HlkW6z9BdVWQmQpbkUrRbcAu2yKGIts60PgFhIFMnOOQHcy4DcbCvdt/GLvcQAQ8FN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GcL1f1Q109EScQ8TezgP4tdqJXGtyDPTIMtKYFnbGb/B3N3eGBOC2DCMcTGkMic50b8nr5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B6hJqkBsGwHCK9K4wMpiURo3x0C7ow0CWqC3aM/Gk4d1p4+fsPyKOFu0f38DKOAQgDXE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Z73RSFbY9xUG4uPUj90evbAXWrMIixyp9XI0NV0FRkvklXbRx5g85ZrRZ6QnBrhfYePi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3m5zGlx0O8cA2IoCbmfRR04tKM7NpEh9NsQBF0NvjYAwFcmrgio9Wgh+UiQQ7xblSWEGP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CuXTrk6+uJzBuog6OgOXwByLrBuA3681kF/N2CrFAhE0fLed5DjDWlvdQdXOS3wgopNBG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UwBYnOmD0zjCHK0AalaMEUWr8aTh3Wnj5+w/Oo5EWEh72BMxXJx2wHrMiCpCt0OGIChy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g9xWZ3o39Hgv7MoQOAFeRFZ/4Jpw7rTx8/Yfl0dXpoAK7USaRTBw5VH3hK48zCkOPoYF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7pVAbukT0ZK/FC0Z6OKxoDda3F+1sAvKoBC0UI7r7BJgLDYImxJOX2dccyJgA6aKc7NH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nPRuUQTwyyZLdKM/b6uYbYUF3KdSTWBnDi4aoXqVWUewT/wCcO608fP2H5dHPWGDTpDO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kwgOsFWQoBX39sKsaS4Dd1gntICwaRSgmfvoceKaBVE7z1v4KuM2E10QDgivqzQfsf2y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9Io61mNtJSt8IDljugaUYTz4bNceXBh7q7joC5keIx77SsQFZfiE0AJ4vfmx9/gp+bjQ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Z5nLly5cvXZ/mJl8emyvbZJmVDTbOtaUtJp8u5cuXLly5cuXLly5cuXLly5cuXIIB39H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5uXLly5coTDLSRCNn07BJ8ly5cuXLly5cuXLly5cuXLkHPWnEdOu6aF6/i8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qLXJfdYL8Lly5cuXLly5CBUjFUAoEvMfRfk+XLly5cuXLly5cuXLly5ctcw9X717dq9j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z9h+QRzZHDHvH6w5CYpzP7TOYwiW+YBtPbr7CE4zxjlxmKnCgZZ6CYC88h17EglwNI0g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kVyhMxycflgB3DumLAFTxAkXIGjbmfFBWJrNhucb5unRWYrjjq7TLeg3N5CnCJdHpnu0p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LxPzmYFqG+Ct3uGzD/LbgqmvF2FV/wBOVLe0LKGNFvR+WYp0mkPBZZVejU2fpiGjaH8g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p20BOzVWRUqpiEPiyVW/zrglr+eI2++Ppb7pqzy/bSOoqnL44VJSfsPPI5oiyP1aI0mU7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n/5aRtj6cn40nDutPHz9h+QRyGfruVC01VpsVdMN2mogz9MzpdkxyN0JbuBY4stguP5k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3XbGElUwY1+tMbtj39RcZuy0AyzOhWgAzFJbLpshNhWKbl/t+apVpOOwItcCnJCV/KQM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/AO9NXQgYXPYPgGEtmtCkxG8PRe0/vvnHsd4Utl47OvZh+/mlRoJdqBG1FpjTIcGpeRXT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VG1jALQWgGG7TCC5b3Wx/wAi14GNzKuRSxBGvJlkbPJUXdXqxuGpdwSU3o+KMp2CNHrK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xCLrzriuHZAOEu9UaA6fftvDkO0P7jhZs75LUoil8axBYGMRPkJw7jOJjdGFE9qowKm3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rhUsobf30N0sfAHWla1Zwi8oUsTUz+CtXNWsvEVJMubpCiqLU3KHowXlOZ7NJoN3Qg6A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RhSWywDF1DeCcK87e3sdSdnAHL7+MqTG6Aml4IJJhGKMt1SCDhkelk5VCsKxXgoxGckZ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EN+HQ4FoNnOMK86HsOSKZrZpnwOPFB/qI02/K0ug4BcFQpFiiGrz15UuLwqRtVcJJ3J2S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FZbyd8CkzotCHCmHwfi6QcyeKYaI0UULpIbFWNPP99JNQqfbqijyYBvvUofEsDMrNZJpa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jQAEZmopPsZBBteAl2w6PJMr0gZQRPbgwQgvk+w416cjKX+l9x2YZXaV78zk2tUnKxb+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Ut39PNEri1IM3hqW3fnIZ0K78YCb9jCDcqFsNo1HUldHeEVyUo5+kgVLosWOAFAa5cuf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81IgQxixA8FWfZzadXAtIzWyVeRLqwJgLnkT3QoDSjxHCoAqIQlICTtSMXghfIj4Hu8UwO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oFim5srCuU/4g6MW+rNYl+0qwk5MNIp+MczPxSolqATiaR6Y2mlNM5kqcJs4KuG5kSDcF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aHIAE2zbmrdeGIeaWKH4hKmwFXAjuTiAKToLedamK7F6OpoUugSdcns5Wo2ppmI2pzS5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pgvE909AGY6kBnREhmYa7SSF9Sc0CE9bSSUxjacVkBiBa+/GCs9Ph13hfkmgKLar9I1C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TtmNltqGwSlLlr3cILAeMODCtLIeiBrD6CNTkBE2FWg8OhL2OK8o+qaUO0vinD8gm9eY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vOQSdwTzhzkNeZ09wqseY2fO60mnJUlu1aJvWZvyUFqtPIKLAmn4UZ+gE0Y2DNK0Yc7Y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jqvTIzRpwc4FOKN3dDZpmAbQxdOwfzW4n2aTI2gA6T9ZtUxplVh/zWTT6mmL0H1k4s5D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igJlyCkrDqiVio5KaYOUd/nMH4PHmMFscr6Dec24mqF5qtNBSwjR5/PE5lnchGFzBi0H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OOivGxYgaUMGyKL/r988hYuw4I2bm8VnjFckjbDmovMsdOAQoB48CW1iId+l5IY3mUGIB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9NiOWsEMwYSIVFUewq1i0X+gPpS7VQwsTyvsOJfjs6mqNs3RGVy9ZwD/AKG8KCt4Lr+1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d07Q9a/FveIzcDx4Gk1BBfWSq5PGiujnjdbG1oBJeh6FGDWmJ2oocf06wBBg3NA8CQAz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PkHHAgcGuPE2elm7x4SmpWnMr7uSSj5cLAiEYIyHyRsP4UOTh3WmxtimQASgp1dGpCdfp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d5Yj/sFJa4BjHJVJcXI31fokGBA14Jk/Xg6DtkTUdJrk5u3a0EtFWaiBwANBPh0OgnHg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RiJB0K0vsrSYgEsiBFGcbOSaNVlDewhYuKtpcB66mRoMa+S4+YxgRZoWil1XoTwBOCvo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hTDE6KUUMFM1HIvZOWShKswkk0q9kPbphIdQQSHZqfqTDcE6qEHCiILU3FAE4MSsKfo4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6nI9Afrl8n2H5VHCHf+hTTeF++JgB3LR2SCWsYB1PGStaXpd7aGqhKGAZqTGm1YFWjguQm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ElmVhaD59CDkbU8RcFTTZJ6G1C8AbpxOT1D93JxeR6zBhbi+GAGuORzh5qiWkgnYVmFt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IGExs27CXjOCvKMaUMNYmGYCZaisXjWqAGKW+0rUpDl4qeMRaATZcac/SKHkl1GPZ6Mj8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aePn7D8qjk+Eio1pWyVjB7+JRQLKa5DNojLK4fgqAu2GEMd1dEouoDMRSR5Q5nMHqWD1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eGgZdaEdTOYsYBCo5onFYmtVRBrBl9MLTTaf/gDqIemvApxEtJeeqnYOagSOQQqWKq8P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W20pL0N9QMdJsVZtolJKo1Ewy14eM4F+Ak5hsAm0Sgcgy3N1ShgYv7YJ+6NS/fSHmTsxh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r8x999991MAH9QL4TTQumeZlvdq1122uj5Z9999999999999999999999rYw82e3JZ8H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bvGRYBJcCCyvk0++++++++++++++++++FjG2e7PBvfp2nxX3333333333339eMjgtp3u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+++++++++++++++++++++++++++EhBRqCBf1boH4yHdaePn7D+HI5OHoHp0abu1x0LwQb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akFDs4L19AMOD6VF+HdaSU9D55RMKmoc4D2ALp2ftrTsyhjTOBW27WGHQBi+MjqKFvyoE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tjFsEQlwAHWD5xODVTffnF+yf4DjaZGkPxHFwKs27IKnIc9CAnUEbuVlIt6BT4DzN2YZ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BaOfUlRr4IZd71n05pYu9k6q1xpcH67xHIi6SUDH7LO/tnNSuEeeGlxvQjiU/iBf+eFrf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aAxuE3oT+gmkBAoKHR4PN9h8F7Smqm9ptWjsNDBzr+3FibAkRxzDNYeL+zcKB9GHMMYk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i2PthlZWS75fAT2mtRCh74U4a4Ih3feXZIYtRpj0cBZypABydmMbMqJKJerNFEsXN7fX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x+cO4icmWRgzUMHq56pYf1hn1jwKmHbLzThbAebQ4KvHlabg5TlN8z4ogB47K0pMV0Pe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Btlr7iLcQPrr6/JghWA8qG6VOs9mApMixM2lK2oOIz4YQBQTNFwpo28LJnRVyW4oIN+hB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Wd2RLE16/MOJyysMlNjn/AI3SuNTie5WvTUwO3O+GLH0F/f64s0gqVhDrSmRH4CcPPhBn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4L4qc46I4aDX1oIcYiKWatnw3WkV9n13j3A+l9cZAKfQkF6iHWXCx+DnPtWSU7BgCYBX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pQBntbxUfFDsR4Wa2efuRdnHdjZDhpWpVGhficVEUqiPVTHMbwXZe75JdO8D0L5vNh/u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l8Ix62AnUI2XsqmLavjvGIK97SI7s5B92HA04Ot3kCaacs9LqXM2ki+31pKJqaAV3afI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mR31GZVxaRloT5QJzpCcsoT08wQdGOOZQMsdEYFEs6jDS3y/YfBPlAOKkau7FA5m1+BC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sVqjwo0ZTxGJYX5r6O5egMZwdq6WpS0OKVbVkOnioQ0ixYIsyKsLHEWqUUfOAyZBkrGB9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RtJabyF2Kg4iphRvBNgG0QOeAAjAE0kDLYEeYdS1unnfQdgYeO9JwEPw8t/BT5LqAGEr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k9O6DZZkoeseHvZeXrsL0U0GCsSTywYXFrQxJdiPSc5KXRWs00JcH8aMBmt95N2m7amC+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uluDp9+DN1C+NUH/AAYcrgcmXbutYiAANTJl62ZTStqkTGoIZB/luoy/J5hAReKkqkbr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XnS/S3gKQYGg0T/YftUjOHIRf1sLI3t8IzhsVcH0JuY13dPMnDw7X+2nQsLSeVYWZbtR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K1BF7i3rT4brSGMfagUNOMSroDBfyBGcZZIFjf8AKkXWyvBMep+yedig1nm5ZcTHPw9E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I5xtXhpwrkFCaEVW0BUT4fG/abcBEmXQBSTK4zE2yr9W0BN5/I1aN03f0eJqTSGmLKi4f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08XTd1OtwS5GFZqajIybBq3QZfQ57bNrWzsSQGpQp/8Ai47CZ+YEqqCeJCTI25NhtMbQ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PcDKEGa0YGxG5Lm3qREOcKRCkc/njgbXyv2HwVjIoevcoZzR2Ii3UlJNOzW/XMCAr+m+S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TnehKLTuJdpczMG8EZsiQ40zZm9LThUTDDrS0RcYUVaoCU6CZ8YNTUFwjiK4VVqwGEjs8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0aF6GvOjkjnGhBRxXALkxLBjWA6ZnfmK2tmGAhEhwWYEOKsn699fDRBQydHSKj6pcVfhJ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AeMJtXbXaj4SXD+LrwmDzshttLHmeiLC5I4WoGFMvri4CKKoiO701JxjGE07FQtjMUM3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a4FuQc3d2DG+ZDA8zE6WJXX6Tw6qZIvetI0YEZAWm4yfYBrmCXADRjRXYfGwrg6cwiy/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BSAH1O+OswDy1MvjuOpHK0xaAZwafjqcO608fP2H8MRycKDdAOH6QKU0qnmTJkyZMi8L8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2WDSruaCJdQ6+XTJkyZMmTJkyZMmTJkyZMmTJkya26HbqMSPVFcB5kyZMmTJoz+7xeLL63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yZMmTJkyZMmTJkyazYEJeHX2Ssv4wTJkyZMmTJkyZMmTfX008JP0CrzfzqZMmTJky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kyZMmTJkyZMmTW7UfeFjTW0Sj8ZDutPHz9h/DkcnDoH12T0YPlyLAYsDlJgDbvjiA5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I82GvOdaVFrdRcG6BKRwRimp4GL9AwJIwiQ55lvz5YQAUj81dVt+9XvHZgpTNSz0MOMWmO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L92quc1lZbn85Dw7U7kcu0wDt1UbNIH29ZeQWmJeVteZtG+TxwaJnWgRso0H1UCVjZXx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HqR+4MvWrXbODaOpxrZbIHCHWJV3RLf6zDiS/Aca1qhavXOuF5siKSCFp4XX2a83keKi4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woU+/KYo9RUFTeKDfn7l+Rs4nBIeGXKVAAPciAuPIn9REesewzDEtA6qwRaeQAwUncs5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hDUVL1MiRKdSRh02lb54C6a4HFAqFXq4+iwNp5r7D4J9sCRRg9iFFQZCWM+afnwTGSg7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LtIIHX/gEanFwH4l7FKohMgxFRUX734Jt5zPrlDTJluBuGY4KtNnwbfsZQcR6RG3XFgr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T2N4M1vwh0DW936MNFGFwSy2hEEF78CPNzpLfxyOsVM1uLDnAEH9e9e1a71WMo94UOIp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oAF2Oo6ySlFDqnyZZPEsHod10ed5lB5zxGc9D0QHSMMRpnLApST+w8pRO8noVWoYh6gL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O6A3Wvhpw6kyHPSJiztxAmR96Wj+BJDMCn9Xj/rz53WlC53ccrzwt/B3VU9ZH3WZI2hS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JKFM9VwspjR6JSvG4M97GV3cdUPjqGpjvNScOLmVNitlmnKq/Gi0yt7IzCspI8Gd5Xy5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Ij/EOMVwuktrKlwzAM3W0Ck9KxD135OHRotU5QKJj0wyRs/5JCOKutinQQkohKHrhpyL8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9qvUTrG8Jm43i1G9mg1MfP5pk/ZF/RF82+mbD7EtRg9Mk89tTh470E1rElABmHXkmFVL9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bokW6GRtUsc3LdBwh4OjpDHX1SjCQvRj/EMkoTDjptSVCXYbBW9zfPpVzLz17JUOGuMuR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b8v2HwXdZx9qbdFIVoc6SQ5Q3KqGlE8KeejDBnQ11BQHcmQUFsAVhNjcRA6XuH84UIko0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f7tu7mnLEm5VAcR93wgyDhp1qkJiI2S0Xm96lhtSjwl6UI6s9QoriM1HdBMAuNLMSBpvd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HbJ5YZ8v2qyQBHPu7t3c54bIiP7xOVAGKSlDG1E2cDAT1DecMz9As6kcuoJXXHAHmwcN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1k7hQ48TSwhaBsKjNFoRreGk7MtqVhEMftuzWGRx9G8O7NMHlV6ISl25hR/MZCb22TBu4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Q8R8NOHroKa2XJcQgAde3S1HITngaNNicgoYxG6+Jl4QeZ1pfQ1xcAVlRaxkzQ8oWssHM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NBREnyd5c8Doh1Hj6Hm8KDimQKDc+HgzAxTNZj7Wqu3bUtDLXqvV9BYFmQpzpiqoyNqp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h8HZmNKOSSo5FS9d9gBcIHSwIFhyVC8LlTy+N7xBrYhC4jqZAQLpjQmdYPpU2ZuhFQOv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4F617N9WKlyYZ8KV5ci6KvjlfN5pR5L5eAmKELGtnK91CUNodWYTBiZLXEYLWUdCX5sXo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OMjxV9oY3kcGKKE3ufdKUcs0cZWyqDAJIz0u5qA7d4aEMQOUwgdBwdm8fAjnUCjnWW0G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AIlYPPB5fsPg30RzcOtKuN7slyWnfcIgwzcUzwxqryZd5gY+u4V5jxzRMqm3eDhZ+4Ck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wDLIQfTaB0KttN1LoUH1cBiHUt8A/SCxCvNYnRfbCKMwZimcechcXbHnZfIHwx236x/Xn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JMhGhZiO+z8kzxCLb7QzgJ4kkqzGpYRIchI1yiKbK6xgbEzADugXgSTO3MAyh4eHjWir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lNH4aQ+I+S9Iw6kYxfKQTW2ona1JoGCWO4C2a1a/YVdhve/VQ5kjVGS7shp0CotOtg2qo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aePn7D+GI5OaDKzDAwvoSCOeWpUqVKkcmucate01+WLboAYyaLtgdI+X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Q3l9XR+yxQhdeB5qlSpUqVHCm19n+QkQFo+TFSpUqVKlSpUqVKlSpUqVKkhPoAJ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lSpUqVKlSpUqVKmrImrvBzLj3ls+cqVKlSpUqVKlSpUqVKlSpUqVKlSpUqVKlQkCaaxq1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DutPHz9h+OjvSGUaWgQqbRDSs0JrYIBlxkY9ruSZg117eBhqBsE3x37iHMDfEJd3Tk3qG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70YYw9YIIyt7oprzQDtXDYHEL99RoRuberAXm85d/ZUjJ0CVn1/sffb3zY6M4S8mzSHkE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ZFnSZdBSk6JJFIlqLUZHawaHy9TRFQHg0S2Lb8x4VWxKuqyEIpuO+zYltABQ4LNttRfHA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zh1M6pbyZQNEYorGCM+PCQ4aw1lGFxx/vLLQRSLZtyJq6sStgLKOmNOJL2TaWcZ3+1OZ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cPfIz0ghHRM09E4aexMPAwgiV9AfvFzD2UsrB9FNIxXRA87L+Mpw7rTx8/Yfjo50IM0p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Noqx03k6AKHDES7gm5gN2qT6GFZeI2Sv7xxIOPG3yqtslHhSUoA1fXc+DDqAiKgSpsSBLd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qbEw0aKYU2JM372xIW5bBY+9vGh3/P5az3VIuSPc5RGlnIRXDfUA8xNUK5QCSk8sfYBy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gqxOK4Adfseih8bwFBwEkYr7tNUiTfBUemqkCN+bwXVfrc86IIdESnLHa4tiVFZ6fP6r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jWNpVbEWQLPeqG/uYEM1JXD1HIxgJyyx8XuLyccSun1Yk3NygufjHLJwUCFOgKPWv5rR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0lCSiBZw7CCvq/wCXB+SZHp+NJw7rTx8/YfkEdPfiU7la9hrrUuoUsHT9e7TVHk9knPhJ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4HHuZj06YoAB7JCXaCHTHeAW4dkPrECzgnO3B+l8mkOcx9B7cLPUFYqu5KBCNNH/ALZq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iouqqLTErMdCBjYZ+1AO30RVMZqyfZWGaYwGAPstkIzheenAzhRx4HpBFGx2B3PwilkR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ufZseKNq7zWjV+ihqitg4JDRJROZU4EtFMCGfsi2ckgUKxQwXC4jCLmU0QcfBibJZoux4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4pw+mYwzQuXkFEdb2YoHfk8AYZUCDsKQ717oNONtSzj4brSa3Q2/akkgWmhjRdISG6LI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itUIL0lm6RDOuAE5fv8Ap4D6l6G2E00hLsdA/DcRfReYGn0SzmuqU9d6bT2deXyOY5fP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pXsPr6Z7G7FjlHXRnAsXQqwLm1CLE3Ehmwhxczlr0i8IhFfpYihT1UrMRD3rhCWUiC9r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2XWvuYX11bUUM9GHPsdEEt1LAG1uWyafU9/MHCNij5aXP/wBwhqFHazIIDbt2wEvQHb//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PHO+xacKBGwt+w0Qk2MW9ep9vfw+w+CAvgSVJyk1ARQVdC+5e+xsssHRhGOPeUSgPUBo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gM8N1k4so+g7SHPQFcl9M6VKlhWI4PgD1ZYZ4QCoVoW2qJm/srA8dWU9qZHOyenUyzjv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rwCjtViKnp4jrtXPg2p6h95dBxiMr150a7EoA73CO4Kc2tsDZgoFKJfjS4EB6BgKvJDE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m/BBV5iQIKgXGmJXVaw6VauJeN/diShoWnSwH3xYZpIhqaQaLC8gP7Q/jkrXnIsQ2puV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SZY0pTtzkhWLlUxKtQagW6oFYOzslS054+rqfQzCHj7B2GFlihygsd2nkleJ0lYaNBCH+g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GIzTNvWNJ/0Yu73h225qMLA5Ykg2T0cNjAe45GOSlPjgZ4I+lF4XJRwp71PKTh9qjOBU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WNdvV30+PGDrir3vbVQGD4R1p7miFfEdVz5I+By4APkO3BHnKf8A5PZXk1TMNGf7KiN3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ugizGi2SzecFl6vFVX4F+Q2p2EqTQLWyIiqwlYL/ANQjyIPm8bJAcoEnfw7j1BUm9MTV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klQFOxjR4+W21sC6fd1BXTUnmgCSGELeZN1yHqL6n7ZGAdXLDPEPSbF6C0dyAdqTnvzI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CiwyknxJzihRvG3cUYJg6X4suZmq9nU+OWSa3RnZLMmOeyraPJihaXUXy9IXhdjQNGgu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G08dmVYrTXutHcDuuLiCrcz7Ocm6JMtPQ05H5g/rl6Rf2Xpg9Q0HXVM4EEGi+H2HwWAc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i4UePO4EAmxrAuGTdiZFQZBd0cBj6g1aH1khQZS387XcVvhhJQN1ULW7O2oonqtMHqzs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thbN02QN2nIzDopGQLF4ykko2UpQmLqNPI7YYiGB+80AGAT5OjqwYE7AVINiUbSp3esL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ri5IDchAPiR8F7H2gbHI4Y6SsJUqP8gAHgBOueksyNhTDnnJigdkv5QcxnYZ5d845buW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Nkwx1vwi6QRD2icaxB+zlLpcsSR8eKCcVmLFFGIQcK3Z6LYb82xOx6YFEQAwTiIgMTO9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jKAMd/icp+Sg5EyVRooNUNazk8A5tC5JQIkV0GWwxeUcRRyoc9MqMjzoDystzLo/TMVq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7JP4uT2Mm0dv6rsEsP0SBq8u0qf6q4N8m/PuN0RgSugMGTrlPfbxYdwf5BOHFxJd+8rZt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hSk6MbfsMygeEvXl/t8J1pdRGq0VWrsYIWjOwYbj+fMX3MMMX7M7OP4NKoIcCcJP7vnA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xPegQVvQmGlCAyGRhB6IYQbE/ZKYUmEqoHoj8V8xSBUXL4H5yyumgEqP4XF8o3iwrpVN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vyXkCzzXj5EgoSWsdEErIHDqRr9iW+xG5ovjYIxBx6pC1WkayKnoIeGs3t6A56dNNkgu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51TxV5ZWI45oPbI9WMInanNjuajs8EUjl792BPtuDe1mCqawi3FhIBzJictjGpsxjAlg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oZc2ECM1t51pYeoYVYNCdo5hVG7DhEAjv4tz2FghCZ61Magp/UG5hlTz2N5Tx+q8PBv7D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zMTRw5gB3QQcskJBrMRF/Sr1RpM8kslfra7weVxxTGOAZ3s7uFsYbd4fXQ8oCgHIocA9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N8TxfDCieM3BAsi8cRvTrXgwqeWEnfEB0AUl5Adpt+LVmp7v2oXEEAzGBYewo20cpC6F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Wg3TOO3e+lYz9/uuiSN7QNua10ktY1HSkNVZcRev4klone2rmamOuwjetNZgJIp9PwdJ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IAZex9169WgulckieolJkYE6/RXOPXpUg9uipRY9JMnfnXVctM3tjghLeD9AZTU4Czm6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ihH8TJpZpIJRqvU0UDKrntEQMglvz3SZSHDFYxisTFSLsWe/mrVSccwiZJsVA8ihtaATQ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4wKuoyE7lznuYTjiqZJWN56Zm8Vkx4dcMiagjrTetef1byvtjmS7xUCMy9X6AZb8ZTh3Wn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EcnDutPHz9h+VR3OKXedTq4EwcrFMhVJtT7TkeOSpkdf4jkVQuZxcUPxd8sECxRviW/r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SgmpJQ2vmVr8mVbjxFQbRtkHtaPIKqpDe5YDNNgHB6dFbJrhF9+6LqGTaYxjusp47uRw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blELHFLOieV06V7oJWOE/oMSitmbHQxZsrFBKLLdqIchheU7G7YMZOAOgf8AgBOHdaePn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IBczazhhV1krExNXboclGnMHQOixoQul311iopAvZgw5qSueuek8WnqNk+Ek8VKdqiYW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4rnvniuHwLqRDJBLqnGvWdIR33qgXjQ9cyBcd+/zi6HEKBSS2oCRAC2A73J5pWVR8Iuc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yCmhK/qGKy60qeltp3QqmfUJ/zBOLsnMu5gxfKhDfzp95SIuL5kEal0PmhQoUKEzat/ZA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OhR9c3uwQBX5aFChQoUKFChQoUKFChQoUKFChQl23FVTkNLlo8+QoUKFChbUquxHAkbg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ChQoUKFChQoUKFChQi/R1R/iKHwdor4sKFChQoUKFChQoUKZQ4+n6o7f5p+eFChQoUJu9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0cGFd/eCujds9RYZNRrWDAAvRStXk+CsRf4ne6RpJUiuD9QNX/X88IgLUP8A3cVGzSn+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sbC2VkUxwIuAHdtvMhPggQA5w8hLwsuWqm05A4bKlstDSMNEE0qmQzRYhWPZjbo3X5yn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M7lsJiOlpAvR26NBbCaB90EGPmhQoUKFCKxcBm5fZkOQHOq6cujaV9OmuPMlSpUqUvdu5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HFKyvV7UBjrvQPy6VKlSpUqVKlSpUqVKlSpUqVKlSsETcePtS2bSkqedKlSpUqX6vDVx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JJUqVKlSpUqVKlSpUqVKlSoRFwMad3sO+VV+MlSpUqVKlSpUqVKl/fF6LX6DU34EplbG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CEu2FX+Jzt+iBGRpX+fj7gmg7TyJUqXqLmvUAgCMrWLxSpa7GoK2xeqK7BQIaAApuXEl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2pg9HReM+kLv6u+la8+imKNKKKy92ddsFxk0ZdZtUWk9GnglSsG11KbXVHubatxtP4ZOf6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LZV+jxzoBhE/RzaQN8RgLMCw0iK2KFd3gfrY8pqbNCIoFxHIJbHdT+r/ANM1xZ2mZrHOe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8YMo+1ht10fjAd1p4+fsPyCOem2WDGsggBjC/QCyezZWt0DcQrqJKbeMGnjfhvLuENIC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xa+4aVq4qjCgAq7lCwFRERhz+YuUMUCLt0YWxhxKKSAiAFjj0zme3nQrd2KBbZQ/0Nhi3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5d1tmBEOECGbKmdwVMEOASsioQXca1deEdnJ1yNf7/VdSMS6bRN455oyOAThrkak3d0hh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YkwFiqC/IdL41ApMKUuRlaZDEIkDIR8E/QUXqwHJAyfAkVz2jZoWjO6mZePXriyzHp2v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/wCxt95zVSDwKa/XGkbkhIiuSIV2VWAVAW+3B1o3QTO4WkTjyJw8RSdfo3IHSte3Ls3y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BjRTAOwGtAwNq/BOtLUbHLqqOoRuoa4Qj7HJfdEp8VCM2niNQUBTJA8hy7xBXARdaZQPU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JgfaPdEZJLlV82kCoj0rmuhMJMp6NQBbXaIhmBI3YDUUeLi6HSLrKNs6t2r3h9cIE9GH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E4vwF0H/AGeFTjlnFmf0j2ocx5EHTyeb9YJfOe5CTotuBbWbN6FuxC3PcQG/BUDYZSoQ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Wvo3wXLiACDuDRv2TGWejfYM+nJ5qGprvoRg9VHuYQ8lFjaLOTnsg51W+N/4mJxnqx4k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0WkEAmYgpCN1xeLYCSW0esl9VDsXbzVacQGO/RHFuEI/SQB9nw+w+CImOQz/RGRSSGJin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06LrgDEmngbisyWL16QAjTDCNb4cGOJySBo9l6+FnVz9jjR2fJk7eqWNMgxBsnaJwo7TX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a+2gFQeVDS6+bVlNEYIBPQeI5GV4DxKAJyEWDWu30ftjLMiu8EfeTpf28FGMCyl/JMLL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4xIidpBxDTy46va6Et9cyUIeRE8defhmjve4Il9ysuUi9Kjl4q4XyxakMy95NPW2zlzQ1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+szawTiUyOt1FdsgacwhsM8AGC0zKmiCpdxV+1hhOQxVR93BT5FoC3CcA2b1l9MdK1g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1GE3RjS3xdrJmvQTgfwh5ORtN3ojDBlFx0W3EhgCHnCiX4eLuVJcQq6RYGJRdR5THAtCX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1MwVoFIoY1xxvYOQ78ZqyM7yXZylneFSACXFzPIPvyc3W2fIajlTh9uQ85YNfYJWaeb2u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C5c2nCND4tWnwHWlPUKI0PbYb2DuPop437Q+dACHHny7BQKeadBIVcwZ0NsTMGow0rRG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OFew0VWgyFFQmVHo6+bDE33qiQ97QIpujIWezjikf8+EZUCa7oNsnvLDSvOKApPgFON1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xY+IKLBRVBUMzk/qXg5KkNiSbyeeJZK4CMS3ftBhnr3iZsaH5XG+mwyH/AzNQSUuDMfg+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MQSdMxG9lUp1F4CkFnwnxwWsFtLh1KmXwOjsemalLS/bNWNwjmGXSXx950lRsodTxsaB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znsBgvjuSIMhljKBgxcaeK0NvCgviWIn322N6sgzPyioHvXDn9l6Yl6oMIUBbN/RO2fY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oaEpDiD6U8+L3N6Nc6pb0BTCKI0DgzvK2xfpy4OvYwb/AFm15GCmoTgy2wGCzkrnNR0z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AFKBzx0+pZJJICDJlETkmFVQVVaYfjXciRhTFKOAwm9gDHn8DX71d/gQOTh2qTTikPS0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So7rFkF5TxTQQYPEdZRnwV1p/wB97IysG+alqOIE1VqMza+saNDUDAN7FJ9lKcAVxNUI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nGGqCpkvU6Q5Qaoq8+lCTdUqogKYJoEw/cAw26bZwCJYmoSuX+LqsO2KzwjLdlYNgDIf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Y2FNdXNowtixJYUEhKeSPHzWf8h/udgu4IOxy7Fso/58wsVLqs8AuAMUk97943OfPccj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wETl3JIbJKHoYUGdGcnmD2Z0B8XgTLaZl4FMdx0rIuTWqgC6gEtxrAxWRaB0Myg1WCym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GjA7njr2ecsZ3iMXWFlzK8g1F536j9tqXw39shxwHysPqQEdiz3DDUFfpJ7zVy8fsPgq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GhxOO3qdEKpoW9MBCarvt4422omWHEQiZzEUOKdw7qsW5DoBtNVamUmS+ivNcVz1sl1y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Z24wPbyXsEMswQH52mzNJ7ih8k79IWAo618PZgOFW6EGj59kHBzoqYHIoqtvcjByPaDp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nPPMucFEkckrLkb8iIT1Z5z2M5qBeJSfkoYAa0USpaW8AugASeG59rnSGNhTPnwHViVT/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nECykCOHyydmOFTPfARNyX1aAJsFooTVs4KhQLt3JUFw5P/AJw7rTx8/YfmUc9vgFPDaY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r1v7gyNYSbzqPz7ynDTCq4dKYQvRHkCN1bJvsFA8pIlNV6DZ4+aIcTe0RFh20gko6UPA2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JuUNsfk4/hcgGOWkvSZPeke11E7LjfKkR/JSl7Soj4Kf7BI0O3P85/Of5z+c/wA5/Of5z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4Vn9ot9Z6TZP6/Pf93n+c/nP85/Of5z+c/wA5/Of5z+c/zn85/nP5z/Ofzn+c/nP85/Of5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/Of5z+c/zn85/nP5z/Ofzn+c/nP85/Of5z+c/wA5/Of5z+c/zn85+QMn3s/zn85/nP5z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/nP8AOfzn+c/nPyTK/v8A31z/ADn85/nP5z/Ofzn+c/nP85/Of5z+c/zn85/nP5z/ADn85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fzn+c/nP85/Of5z+c/zn85/nP5z/ADn85/nP5z8t4fv5/nP5z/Ofzn+c/nP85/Of5z+c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5z+c/zn85/nP5z/Ofzn+c/nP85/Of5z+c/ISb+v8AfTP85/Of5z+c/wA5/Of5z+c/zn85/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zn+c/nE0cgKWkwTgSHIMi4CqLQcehuKAG1IKDtq6finHo4pfZwG/1hVMBeCsg4Ud5j2F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cpK1DjGqEnItxTBLN4/5+bW/co9gW7N7BzOtqlRyR7yzcwtBWYwcg85CtaK2CwNDHALsZ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6wrIDCAG7XSTRlHMN4/zn85/nP5z/ADn85/nP5z/Ofzn+c/nP85/OcMW4fuPf636ZFH2qU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fMJkyZMmNaTGi1b6B0voqZdVDR4eeokOhfLEyZMmTJkyZMmTJkyZMmTJkyZMntstWV2V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JkyZMnqgknqofqJzgQT5ImTJkyZMmTJkyZMmTJkyZO+fbkWK8XxFFfxiZMmTJkyZMmTJ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mtFoUwnfkJwCZP1x26cpw7f1fMTgEycD+E/9z8kTJk4BMmTJkycAmTJkyZNgIy8PYQ1E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08fP2H5BHJOqg/0BjDByV2l+sMusjZCfDeG/V28f8v5OdBSPWiCVaamMNhN4iEkrxJEI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kbHUxUASThFOIjOrpqaORLVJ/teoOT8XT1sbOGGJEbJqG9mgxC7ycx+/1VGQmcnm/peF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yrDNvXI+OzzRkBJskQZWmw30K5yqtJPBg8Fj/AHHr9n830+sYXwbUXivBHnCmR1acRR5Z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Nm/biiD4OfZOhpiONEiBjaadiDQp1lBhEAy6+lo8BS8uo6OaRM4ujOo4QNsoJdUskHbJ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YrDlvci/qXhlWJfPo4rDAUoG5cyT8gjCA+C603svabXox01VRgTdygDO8cwwZ+Jiioz6bq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wRoBoRF7MmNwot3LIdNmCqMtMApq7hdsrFBUwIEUklrbcIgNOWXSyL0KZ0SlKgELGR6OW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v63648rfEzsAA02RqD8Lxh2ux3M2f6vu+byh0tAY+cybdYKYU7BizdYVslsh4ykjsI5G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AD9yNixNbbKAjXS8e0Tv6mIJ7DhIuPSa15fAhWAaH0Rsd8RyxcVcXhR2EooAvswpMwn6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UIo8YjQ41jrHRUaaTDxgqclmGWDJu4J+z+3w+w+DGqMhogtOO36jvqc3lOX09nHazh9W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xFez7vJ0BAQgjWTJkfjJls4G3ePhoooIpHoEJroKx0rMGgg2o1kYIo27eNjt3hYBdppS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Fvr3wzC9FjLZyLU14juOldC3iombhnvuTjQgh1BoeaHhWU+3YFpNQLxrfCsq5eEpYez3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mnVs3yfazKwqmEB5R48MsRSRsq9GnTBnaAcQPMWcTQNKxEG4tdBz4tNfpAosE67xBxOQ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FDihx4vEjWqgXRM58BowYynUJkljd085vj795z/4MJRfD0wxPydUsqmA2DNU2PQAqM7W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c4RSAqoM6N7BVYmY8LikAjH1TzdzYKTHArY5Gn0tZSIwjRPMutYEyQnFjPaISJBA6sPL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9FBZekpS+FHKq0EvBryk4fb4n1t4b/DUVUV4Vl9tuSVPrcXuZToXW+mifBDrTHA4UUJ07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uWxuEhgYNsNCBPWPcOGTACFUUOCmEt59HY3JsBZWMUuv0rskFhkaQWLx3ah8igTi1Zr1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krQ/qtTK17VjKZD09S+xwR9I7wC1ADGnM3gDI+FxLO8FlKhXgaC+U+ZAw+NkagVUX0PW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0xKYceUU/m4FvYaMQekvsK0UroOC4EjJYQlQR0BTYEcsMdt4lmqS4RBvJsteKu28sU3RZ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NYnMLJgC5BOuOWXsIuTkNMPtrrlvK2hTtRpK6iVpT8d5dFsxthqwVEX1N77YgVDtJCku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h/svTG3hkeJZgm0uWqOfYfBX0fyASeKAIciHbRSZDDfeSGLObJ4gRRs1HdbqCw6xhhKO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mulMBPUJTzsCsndAAm8ggAFwi+/ZtU/SjK9X7lAQpx+64Gu/zUw1oTdU+MaaptLWAZtB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8gk24HWh+Ajk4fdUQOhhBMEsBRXst8xAGU4KgxMsfROb4LETB3nwHWm+E+ZiV1aJrUys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9yYpy64EZZ2Fwpyn9BgHu+Gg3I5NNF7EXgIu+i4dJ5VCU+pKFuGPGEjO0vZvSaAxhT8cZ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GOyzMBmLrwaeqIicPCgBxCOXdw3LUA7SonwriuEJH5RcVSobAAH+Y5B6XRrooeR55H0m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0XH0qBn06MJhzwAOT6ibKoskwVhScvEAOlDAjeOW4/Cky6kHY5HIru4uVPmkBjFsCkazK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H7HJDmXmtFw7BXF5o1bEByg3eaqH6P1AaFRxOn+VAD+obRpBkOiAHjrs7xEMDm9b1GuD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wzwpVgVZhjR3AuXxEswDuvQg8zlAbnZtbKAu9Ak09zTfrfDf2HwY2f+TVfvjxFGQdiYC2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UpCHSNDoft25HTgfIlA/sOiA7thbMPBm5TD4L6c9DYnHdxP+6EJi86jNO0Or4YPip6MA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TUyvAzZdCQowOHwzLw7YUg9pDvBUWYRpU9lvYDvYU+J5dVVrlggHExMb90phnSPCxdZ+k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Q24bOiE1iid17IBK9bbEWp/OxbJgkY8S2Ig01OBQNaDd8RLxwMItB3OIbdU+GZAmsOnUe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XbesrnSt9/4FOHdaePn7D8ujilhjr7maiw1MPrQhk28rHTgIgQef34T8mxOAZo1CrCCZo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E1VhQLo6NDHmh8pohoRaNfbqS1YUE+4kacyTDrYkdtxN51bHhAi8CJtPQLhbWYNOa9rW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7DNGwrYasKhThwiAMP8AwKJw7rTx8/Yfl0cQz2l/FwUCBUuEWwVmzjpk3ROA7ZusAKmc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gbg9GHpLtAKoAaIOqbaEgKB+qyPev2u1qYzKuCdw60IyQDJOsyJE4oGl5Hx4mICZ5yuq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023rMDRWMbhuxoBHJC87qve/bgixGtBzOJvAu6gMkA5W2tHwE7kgyh1MnwyHTPM0aNGjR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b1X1zn6CDqGgRYhVgHyzRo0aNGjRo0aNGjRo0aNGjRo0aG0alGsDdAUdgqedo0aNGjQt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u0gfJNGjRo0aNGjRo0aNGjRo0adKPqjoOrqfGBNGjRo0aNGjRo0aNCxs9GnV0JXkqq/O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GjRo0aNGjRo0aNGjRo0aNGjRpdyOTlRghG3kT//aAAwDAQACAAMAAAAQoAEsAAEE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AAAIAAAAAAAAAAAoAAAAAMAAAAAAAAsQA8AA0I44MIAAAEA0UAAAQ08AAAAowEIsso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AAAAoAAwAAAAAAAAAAAAAAUAAAAAAAAAAAAAAAAoAAAAAAAAAAAAAEoAA8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AAAAAAoAUUIAsgQEwcc0IoEI8A04EgUMEsIAAosUk8M8kQcwsAUMIYU8o0IEI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QAoAA8AQQwQAAAAAAAAAUAAggwAAAAAAAAAAAoQwcIoQUsgYUwgAYww8wwwwwwwwwwwQ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4w4w000w4w40w4woAA8AAAAAAAAAAAAAAUAAAAAAAAAAAAAAAAoA8oM4II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ooEI8QssIQMAMIkAAMIUAAskAMkAAEIAEIEAoAQQoAAAoAgAsIAoAg8AAQwAAAQgwAAQA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AAAAQwwQQoQgQwAAwgwgAAAAoAA8AAAAAAAAAAAAAAUAAAAAAAAAAAAAAAAoQgskkUEs4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8MMMMMMMMMMMMMMYMMMMMMMMMkMMMMMMMc8Mcs88cM8cMscoAA8EEEAIAIEAAAAEAUA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AEAIIEEoMosAYAE4Qw8McIoQg8AswA80QUEgAAQAUUQUYMY0sAEYwkUk4oAEAEAQEMI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AAAAAAAAAAAAAAUAAAAAAAAAAAAAAAAoUMcwkEU8oQwsIAoAA8AAAAAAAAAAAgAA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oIEIMMMIMIEMIIIoAA8AAAAAAAAAAAAAAUAAAAAAAAAAAAAAAAoQA4Y4wAkooAM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AU0o0AAAAAkAUAE04kgAAAAggs8ggoA08Agw48AQco8ooQA8AAAAAggAAAAAwgUAAwQ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ggAoQQAwAgAAAAwwAgoAA8AAAAAAAAAAAAAAUAAAAAAAAAAAAAAAAoAAAAAEkoAAAAAA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Qww0wwwwwwwwwQwwwwww4wwwwwwAQwwwwwkoEA8AAEYEsMUMAAAEoUUMAMYcI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ooQY4AIMoQ4AA8AAoAg8AAwAwQgAAAAAQAUgAgAwAgQwQgAwwwgoQwwwQQQgAQQggAI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AAAAAAAAAAAAAAoAAIMMAAIIIEMAIoEI8IIMAAIIMMEIAAAUIIAAAIMAA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4UkIsMQ80QIYcooAA8IEcEIM0IogAAQIUUE0ck00ggAcUMUc4oAAIEMAMAIAAIAAkMM4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MMMMYMMMMMMMMMMMMMMMMkMMooMUsM4UssMMoAA8AAAAAAAAAAAAAAU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oU8wEogkscoIoAA8AAMoIE8o4AAAQoUEwAYAUgwAAEMoIEooQgQQgAwgQQAAggoQA8AA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AAAgUQAwwwgAQQAggggAgoAAAsssMM0EoAAAsMMYMMMMMMMMMMMkMMcMMMMMMMMMM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sYsQ0sMMEAoAI8AEAIAAMMAAAAAAUAEAAEAMAIAAIAIMMsUIw4g8ooAUU40AoEA8AUEg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UAUAAockoskoEgogc8goAAAAAAIIIAAAAAgAA4AAAAAAAAAAAAAAQAAAAAAAAAI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ooAAAAAoAAsAAAAAAAAAAAgAAUAAAAAAAAAAAAAAAAoAAAAAAAAAAAAAQoQA8AEk8EA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UEE84so04kUk8Y0c0oAUgIAMUcMcEUAAkMM0MMsc88McMMMMMMcMccMMMsMMEMMMMMMs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c8csMMIoAAcAEEMAAIAEAAAAAUAAAIMIIAAAEEIIEIoAEEAAMAEMIAIAQoEg8AQQcIMAE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UAoAssAAEI0ocQEoAEoMUcggIQQcAAkMMwMMMMMMMMMMMEMMcMMMMMMMMMMMMMMMMs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MMoAA8AAAAAAAAAAAAAAUAAAAAAAAAAAAAAAAok8YgYIUYwgYg4ooUg8AAQAk08c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0008AAAYEsccooggAAgQgAgggwQgowg8AAAgwgwAAAAAQAUAAAQAwwAAAAQAwgAoA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wwMwwwwwwwwwwwwwwkwwwwwwwwwYwwwwwwY88w4w4U80wwwwooII8AAEEAMMEAAA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EAAAAMIIEMAoMccEcI48YowYMAoMA8AAAkoU4EAAAAQgUAQAAoYMAAAksQ88IoAAIMI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gAA4AAAAAAAAAAAAAAUAAAAAAAAAAAAAAAAoAA4k8U4okoMoAAIAAsAAAEAIAAAAAAA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AAAoAAAAAAAAAAAAAQooI8AAg8UQ4kAAAAUAUAUYYEoAAAAcI80oI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0AAAAAAAAAAAAAAQAAAAAAAAAIAAAAAAoAAAAAAAAAAAAAAoIA8AAAAMEAAAAAAEAU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gIAAMMAIAAAAAAAAAAAAAQoII8AAUYIUIMAAAAQgUAQgMkUYAAAMsok4o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MMMMMMMMMMMEMMcMMMMMMMMMEMMMMMMkMMMMMMMMMMMMMIoAA8AAAAAAAAAAAAAA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sQ88MI4cIAQsgAoAA8AAAAAAAAAAAAAAUAAAAAAAAAAAAAAAAoAggQQAAwgQgw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IEAAMMEAAAEAUAAIMAEAAAAEEIIAIog4oIgYccs0I8UgoAo8AUM8IY4wUAAAUAUAEkkE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McIoEIIAEIMIAMAEMAoAA8AAAAAAAAAAAAAAUAAAAAAAAAAAAAAAA4EoU4UkQY0EUkYo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UAAAAAAAAAAAAAAAAoAAAAAAMIAAAAAAsMM4MMMMMMMMMMMEMMYMMMMMMM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kMMMMM0owMMMMMIoAA8AAAAAAAAAAAAAAUAAAAAAAAAAAAAAAAskAAI4Ygs4MAAAooA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AAAAAAAAAAAAAAoQAgwggwAAQwAggoAA8AAA8kU4IAAAAAIUAUsUc0oAA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o84Qo4AQMkwUwooAA8AAAQgQAgAAAAAAUAAgAAwgAAAAAAAAAoAMAI8cIcMUMQwgoAA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AAAAAAAAAAAAAAAAoAkAI00cYYEEcgAIAA8AAAAAAAAAAAAAAUAAAAA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AEIEIMMMMAAQoAA8AAAAAAAAAAAAAAUAAAAAAAAAAAAAAAAoc0A4UwgsUo4EMgoAA8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AAAAAAAAAAAAAAAAoc8AAA00ggM4csgoQI8AAAQQQsAAAAAUoUAAY0w8AAAAosE4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QwwwAwwQwAowg8AAAAAgQAAAAAAgUAQQAAgAAAAAQAwwgog0sII4Y8EYkEsIoAA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AAAAAAAAAAAAAAowggwc0QMUwgQAAoAA8AAAAAAAAAAAAAAUAAAAAAAAAAAAA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U04gAAAAIAAMAAAAAAAAAAAAAAEAAAAAAAAAgAAAAAAoEEAIMMIEAIIIEQoAA8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AAAAAAAAAAAAo0AgcEIgMsgcgAooAA8AAAAAAAAAAAAAAUAAAAAAAAAAAAAAAAo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IUQIUIoIg8AAAAEQIAAAAAYgUAAUMM0gAAEYc4wsUowgAgwAgAQQQAQgogA8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wAAQQAAAgAQgQQoQsc4oIIYAEc0cAoAA8AAAAAAAAAAAAAAUAAAAAAAAAAAAAAAAoAQ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QQwAoAA8AAAAAAAAAAAAAAUAAAAAAAAAAAAAAAAoAAAAMsQg0wAAAA4wwswwwwwwwwww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wwwwwwQwwwwwwY0808w4wwww4w0ooAA8AAIEAMAIIAAAEAUAEAEMEIAAAMMAEAAoUEMY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4AoAg8AAcokIQAIAAAQgUAAA48wUAAAAwgAAwoAAEMIMIMEAIAAAgAA0AAAAAAAA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gAAAQwAgQQwwAAAoMA8AAAEEAIAAAAAEIUAAMEAIIAAAIEIAAIoAAEAAM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osA8AAAUgAgAAAAAQoUAQIIUYgAAAAoYIYooAEQcEU4088gEAAgAA0AAAAAAAA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oAAAAAAAAAAAAAAoII8AAIMAMMIAAAAAIUAEMMIAIAAAMEAMEAoAAAEEIAM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g8AU4gUQoc4AAAEIUAAoMgcEAAAUwww8ooAAAQA8kwcQAAAAoAA8AAAAAAAAAAAA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oAAAAAAAAAAAAAAoAA8AAAAAAAAAAAAAAUAAAAAAAAAAAAAAAA808cEkU4gwM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AAAEAAIIAAAAEIUAEIEIEMAAAEAIMIAogsU8IEsYgsIUggo4g8AAAgs4woAAAAQgUcso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w40kAocgogwo8IMYocAAoAA8AAAAAAAAAAAAAAUAAAAAAAAAAAAAAAAoAAAMIMEEIAAA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MMMMMMMMMEMMYMMMMMMMMMMMMMMMMkMMMQ04IEI0sMMIYwwMwwwwwwwwwwwQwwk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www4cQ08wkI00sUE8ooQg8AAUg40s8AAAAEgUY0gUQE4oAA8EoQ0IowggwgAwwggAAwg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gQQAAAAAQAUgQQgAwwwwAwAAAggoAAAQ4IkwYYAAAAYwwMwwwwwwwwwwwQwwgwwwwwww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Yw0ww0QgQAAwww0oAI8AAEAAMMAAAAAAAUEEAAIAMIIAMAIMEIoEkAQooEUAA4soAos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8scAAAAQAUAsEcYQ8IEAoIoIIgoAAAEIMMEEIAAAAoAA8AAAAAAAAAAAAAA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E0A8wAAAAAAAAAAAAAAAAAAAAgAAAAAAAAAAAAAAAAAAAgAAAAAAAAAAAAAc/8QA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P/aAAgBAwEBPxAfZ//EABQRAQAAAAAAAAAAAAAAAAAAAM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H2f/xAAsEAEBAQEAAQMCBQQDAQEBAAABEQAhMRAgQTDxQFFgwfBhcYGRUKHRseF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IsPmP2q/wARCl/nf77+d/vv53++/nf77+d/vjSMT0DqJFS+QdMaphn8qMAvMNAZ/O/33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87/ffzv8Affzv99/O/wB9/O/3387/AH387/ffzv8Affzv99/O/wB9/O/3387/AH387/f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99/O/wB9/O/3387/AH387/ffzv8AfdhR2Xfg4EQZHT+d/vv53++/nf77+d/vv53++/nf7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s4UpAP53++/nf77+d/vv53++/nf77+d/vv53++/nf77+d/vv53++/nf77+d/vv53++/nf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53++/nf77+d/vkP7uEAfHrwH4f53++/nf77+d/vv53++/nf77+d/vv53++/nf77+d/vv5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77+d/vv53++GhVS1s0nXbWb/O/wB9/O/3387/AH387/ffzv8Affzv99/O/wB9/O/3387/A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fzv8Affzv99/O/wB9/O/3387/AH387/ffzv8Affzv99/O/wB9/O/3387/AH387/ffzv8A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O/wB9/O/3387/AH387/fQMhkgDvrzp2+oO8pwUfHeo4Y6AN9+Mn8n/r/36Bhd/ArBf7D/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JUxU1ATgxSnsnpyEtckUD7uRtQcIqpwogIeQNBHWhZYK6qEeQRfSxAiRHqNDBviSpVL6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eNSjzxFUzyT7DiprJ9OJyndUYDdBUiLwBOnpkQCJRF3idFZQfpcPvx6LwDvzkoij9pnv+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/yP1ZDQctwFRXCLCPkAOK1woUutaOWgD44R/EXUfOjkRBSoIg1J1fhNBKOKdg3+Bf+b78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7t0+o+p1HFUPKkq4UykgzJLOWQ+lHQyGaFy6EwMdrmjXBgmjRGVQQp2iJybyP3lx7f6j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lTMNnzGEU7s7R51ShhNDCO0Q6WhsOW25FCrLNlMjZn3UB8k2EouIQAOFAabYWTOHkwo5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3ZWv3IvLTR4rJr3ajRItDxELDAbm0C2ZrJmBYrBSKsUPLvc5S4Sz4V+MtOY+iyCHUaS1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EkYdOVIhR44GDJ4b6UsJpG6R66pNM1F8H0XLnWCzSePnGCgwFmLWoLMH5Pw3XWm4u5p2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k5Q4ALU/flqc3qAv/oQcIgu39PHJi9fLjHWLgwQJSZiBUotHVfvcB+RWzmjJ5BphUuBV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P2ALbrihA3kPHg4nQiqZiKktRkO3QklxTa8EukQtKBecmtYQv8tEDU5tEbs3iFiyjYWI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C3k0RChnd+hSXggph1fjYSC2IIe/USDD1RLxOS/AnDLFRwhcXeFqLRboZgtbgy/ncWc2s8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RaR58H1wWHDLbvtVaPkFS5Y//wBSxrSZA5ZOYLSGdmu9xtqcP3cUGxTqz6jfUckc9xz6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AM209UnEFsAiyt0KbnEwAy1oqrNLnY+FBsfZfchyHFIA9U95hdXfKBGTl3xcUMhVocHm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CnyyNyfkYw3LNQYISIWB2hCBWga0JOWiOZeJae9E9G0CuG7CVZFpXz2X5PzZoUBYoBPO9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yGVSavfnMFfFa/JRSl4gV+4gFuizXOLGN+hHCSAuuSMMhATEApy1f7OFBiNNj53iDbEh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xpY7kcdrSgNGTDHAJmgv0tA5OWqQOFYQq1hHK4li3kguZniqKSjwHtPc4HjvHTxLNwQvF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TQSPoKh8BKjv+dpxgeegLVdADEyHY0mfBjcxuPvNISN5JwV6Z4dix2LeHKlfFSyYjYeL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IBcwKW07Kg0YQlxuN4dkkyn0uGBCnWexqqQrgltwKIUHMdZ3Uujf3h+bKEaLWxOjzIaI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yGQI7oon05D9Vg0lh81eL4Oyip8ZaCRK04aYIjRFDT/Vk4MPyobMtPxm4+kGsXJpLOVD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U8iMlEpR3nTxQgsjOuk9WYcdFl0zxzx/V+vz0sSuo4wuQOeEjqy5h2Ci02BHUZ7YMGDB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V+WCHC0RpeACEMsARKIqvw0GDBgwYMGDBgwYMGDBgwYMGDBgkAhHgoEgUwv8AeQYMGDBg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07ZzG/g0GDBgwYMGDBgwYMGDBgwYJ4ZZ0MxACbPt+sgwYMGDBgwYMGDBgq1lREJsVAnK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BgwYMGDBgwYMGDBgwYMGDBgwYMENS8LYRVCJUbR+iQ4wuQOeEiRwOxCnZR/plMopG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xXeZAVYQAGJ0C906U0jeeQqMUBQZpedSQU7Howjc7EvzNf8A9cSdlPW8gT4lUCXsmkxU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lKHVQHAHXFTdtoC0r8lxBBa+ar0pELSPKlhgis/JDODJ5gYRQkbBShaqQucnHupPVdRI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XYxZ7QwZcZESkYhG43AJ8Gyz2uI+tzamz1lvIQcsFzWHKBDhNsw24jJavAe0U5MDIb+l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Go438YGJNkmYL/bQHqcTXlhX6Lfs1FDMG6jjC5A54SP/AGRcf5wyCPuU+jQ3BouNvvIl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EQxGkqMIaqoaRPD4k6c2+CscUhMujoACpuWkO+bAuBgK8bRwuHIdRBKMZaHmMHxvlbHS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ET1lYDEf7zNXYoQ6fk565pgYZmZalLXvzrO5S0w6N/ShEqcnd/nYoZDv8Ys6iNsLJKlS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4hSrgDFwlur0O4sSvXBlQRcirW7evVPBIDDZLNu50j5iTVl0AUuIuAnpi6d9MttEp2a3fc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x531/PTCBgLrIGQN61rhSPysGSZ8AQg5EBK7GWjRiI4AWTNA6PDEX2dRwNvSPZHLoE99S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AAqMbQ8s5BCCHGgBWWL26QKZJeyVdXu1Xs9dsCFt+E8CnFJ4SeFZ0fUBexsocXKspByD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9RHId1fYhXdtbJuQJMGRNSjDrAFJEWaDLxwc/yrBWRfApYZt2oOogThLrNQjfYVq8UoOz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s28ElK8NrORxGEw6Q3MhK1lqI6h7xAxVvzwY3w1MRKLqPVj84FZzfTy6ZH4WgWeYfnr2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y1kkq8LyTAETiapIFLpPkgxABnRca5CkVzJZoEJBFn1kbhbGF+apXHj8Y8oFHMSO5bXeK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GLa5TZ1A0hGTJY8sJXO4yEhgIti94oNgwVQEwOpgNFETJtyyCUyxnkAQYuhBsCANLE/x2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sJWSHphiLb28Bi5J1p0lJfFdG6MxWbwbZgCqEPUcJhm+XeSGAygKwRNIKuF3QE7cNd9/e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ZRkYI5wUqMae5Oo181ThvpHt+PDImJ0bFbFA4colAT5AztAocIfZUACy2cJLfAO7oJz1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HeaQz8Z61nf8VGFcwElQjOO9OBCWe715S9ux1KR+9Gb/AN5dz5nxnMq8KJHyOMDbQpjC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zY6zGAgIctZqnYmcvloGdXgkGrLlclrRumE14PpDBkPqNrSpsJFVosFqXNauI5Pag7LR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EWIFKGT3oT+0tbbKGDDJlreas2msVL4yB21M1IikXEQ+DSAVTEUISYfk2PISliyark25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UD/7OPtznOsDZ+insEOkF0Y3ExwFzMJ0QpPI2GtPJHuQ5YILQrRNaY0+ag5jEcOAHAKM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9nSkIOyeOoFg5Umj3liGvo8SLNNyuGVaR2ixJyHkXRR0YZNgs5n/X9nUcQdo1pfvFPezU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KB7pGF1GgraubY3eWNRKtyYq9hWspL7ZbqYYcp2w4vqleUgA0QFuUwulL60s1OSoSM6X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cc14IPHbThpFW6lTZGNBFqOC8GCBy522RhEFH6J5pa3Smg7HKIjHN2I3eb8FK6toVqFP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/bYwCiWhxnC+DPSPOKlJimlEiaZBOqSHkMtGnvjJjA3vfdL6gVWo77zCkHIHDHYRK7eZ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3hkehzJTgIUq7XFj3qc5BAujl6iuQnqr2kYfnA8guKBiN+dqzRHQCUFVGdbk4GwcAfJe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j2S0ZKiA5B9kMxXsvkGUtj1cv7Z5ZoxQXhPHhQ2nJPVSWZgh45vfeApPEsWTeUOkTIJY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IQVgUGbgH9lXuQvNUMsVPG1V0S4F7XFgTw8OaUwtSIHK+WSLLaplz7HDfICKq/m9znnyA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hXA5vNn9A+/+fTgNYkr+ULHORHIIDVlGLMFolTlT5R3IHynYQPTwTtiEZKWErf4/0cJd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nLcoGSGFjEMx6hR+gEgf6VoCTL0fSsBymNyvGuqVOb5hPFmeNIgsTIbt2ZTnCA2dssjk4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J7WVCqZwfZZC/lr3k2wMfGiz2UJDwJOIgAux+2MRH4CmwaSYyUP8uL4oIaShSjzvA9Pu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3mQrjGhKsMT7V3Y8lKoIeBrmMkAzydiVlJXqSFzlKn62mnAQC8bihhCo8iSuZEjqYk6B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6vnkuuneqtUpBCpsbXIuEJjGfyP477rAYE2g0wS0stOnGnhxc7/dRg8/QXO3PeHpu0vCa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ZBfKC2OAUqeZ3+yinn5wASVDQM+QPQ0RIY8nlPPWN/on++T6/UcYXf0If2//AFv9et91/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8sTC4Inw4F/odql86N+IEdTpAP8AoP7+M0V+XOWbOh4GAufOE/P/ANGf/XGEISdFCT+f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aUf8AI/hUDkYmIB8EggXFCIn0DZu8dgMAWMRV4K+hR0BGc/n9vRnbglAZwqnyqu9PnVzw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3p/AufPb/e+P6Wf++hdf7BBeK8RBhwv+vw3CRORNMd/JaFbgPGCEjgidvUE6EtDgNoJN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185Ffq6Q8LBNBZoZu+TZ1G354/DtrGZMk+pdXYh0GRHeWDPgzgHvGfXNRFPHv6U3fNGOz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CT5l/OTM5wRmVYTrZo56GuiDA2lmO3Z6EhGKG0+sDLl3IAQsbAVyuK2wR4t+3/KFDROA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aCclZIPT0cd2ffHYO/PBfW5FBiE4e9iQeXkLgg/NiYr5QOTiGGiQ/I27uuFRj2IpYC5Q1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MLkDnhI8nBvjtC8a3QPgOpcEDXYENQGJMc4SkAWBG6oytCoGonidYHBw23na8zSyCXJ3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lbhmUPJIvdOQK1sZjasSMrGdUL3ofM1eQIp0xVzH9sy8YWdgIIwV/A0PadnhE6+EijCG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rbyMTiydZaxwzIjNI12X0ugSOeV6Hngi5I30xoZNA3F9ZJxkjek6FaEGWwWcjabJa+Dax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+w7jDeSmHjtZjLhgTJG3hQlZ9noT8kzjKqrlJxqaJkK9esjU3TWuhpaUr2nDhw4cugYOu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nVpFNaLcM++FqLPwxw4cOHDhw4cOHDhw4cOHDhw4cOLOopEzGNUye/5HDhw4cOfkExj1Y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4ODhw4cOHDhw4cOHDhw4cOHFJcHMiOPFyIs/WQ4cOHDhw4cOHDhw4UmLlWRSzSBuwn404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OHDhw4cOHDhw4cOHDhw4cOHJLK1SyZUb/jX6JDjC5A54SExTXZL6M4EH9OIJcjDVlPVH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LSRVPHSnXl3nRPU0mzjjT3LJbxrFAnFqZy2ppKTvNcQHMreldVgHBYYx1oRUD3UWFicD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8zK1lWCc4hGmGsYXcx3fI5r6+kOg5y39vi+2PRynOJzIAVCypMSeeunJtvPpskrlNNWM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USolXmH658+Ts4yeVmAcNd8x87cuQC0m2Tbkpurd4riHbX5oG+MuUnHYUtf/AOSfnb2h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RIYpvxcthE46seNN+iuo4wuQOeEj86f64c2X5c/O+U7oSBLVgviYdQM6KQgEecU9kN5T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4x0AkmY3nMQ0tO9MUaHeiwjLgTlinDFxjN1gsX3t0ZYYBzwPq6oDCrfwK7u+Sj5cdMVeME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Tm06sy1wBflgfbeDqeZM2nvKRhMEGgm8l50F67UAAEVT7PQIe9R8Au1/+KOINXmT+cajgA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kajJxE3VATwVXIQuw4gPfwNZWBkGNWSo0SxvLRp3KMts7fWQ2Vpu80ZXygWp5imBmTvi2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CifokqvIkoXxJdT1wrkgUE3DvSFZVSjjGhHXcUhUJMAVjSg/RidRxhcgc8JCA1R4tokqr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cUlIZOcWYaNDYZlZJyCvKfN55TkpG4zaJ0wSQkhGjNJ4ZB45kHScTPAB6KsMevqCp5eM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dDRqsitoGzX80uI36LlQu0c+h4nnxm6bJsiiQ4nZag5ZOfKXpz3VUlzpEETMEz9pxBlEH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QtiCDZW46jeokfB/XclAfJtPMQF57izvKQTPrjeyQhF0rEG16rHjd3dg0ErB4Ygd5vaL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yA5J5OGAncOcol1WXiQmg4YyttIyWKuZgrqS4q0pYhW2BWHHeHi6rUjmkJ9LqOMLh9Az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CArgov8AINHA9kCqw6bE5QNVBaeYb5LBZS4tTDUKw6LxXsBLBq3I0UwRpo3LZHFxSQHl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lFWXAT/VQfTcqiRHVL0HzIhCI+wvBxGkB6eDFSgUfroHNJ+4wC38wHgUAv08yoSO5Ecd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F0Ao9MUOwjoSzHQBFKGOCpRVQgAMtaAuKxFHCCHfw/CQWaAYcqq8hwYfyKmE3kMHUJQR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ugj+h49EXWPq5ijLiLFUIr5+HRpIcOckQhPPPbQMHpVsjkQghYNPIflYq5M/CzQEuL0C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hqNnxzn4LfNk8fPn/wA38NsqfylkvPy+i65amwmsOvQyclmgGHKqvIcGH8ipgVHdtoES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sQ7mOz0cWjgqg/Q6jly5egbPGjHPZ0IiA9pSBVQOqT2zC59dlEmHp2igtYZD1eBHVe8G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Swi8DPmXCU34I0sfCrW8Dg7R2rykzYCOgXRBvm0Eulx6GDS6sYU91zjjY0ky2QIYppDz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wkcS8lOIIsezfig0UDw7ECW/VqBCI22p+i9GJ1b7ETsJZJzURqFWgsl2WWMJlCIdsVx+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TBqvZSX7aR8jbsbKv3ggCoAE5Td/nwrXobDw+Eevye1AoqF7vEyEyLFCKaj6Kj/2zuRh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kXdy3nXD1UT5HAGHnetn8iAexy4M87h/qUjQaZ2XEHNoQl0DI8mKStRUdgKTBpGhxLjnx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0mdXn5XrtuECmRxS2ycMYFu0iIP+VrCJxxBxPgW+R3G1ZzOLVpvp+GQEH3IvhGfsXRrE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zgFIiPoMiRwJ+kc3029vu7KSYsHcslGJvjUxlNjmoLhQ05GpXM3Vi6rTjH1ygDYD0uCU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YIwlvmjBnAyxZ6r+1sb/AMcDd0OCaOd+jS4SixSSlrqqEENF2ECLIa5Y7HskFDLVVbC6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vpSBB9bMup752Grosy5scoCon0U3HQW39nkrac1UywOVLTYK1HkZhUiVo9claUAu3Fzr0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sHpGg2QpEhZgO7+a0bcdmnOpWyqCHkvUxWBsW7M4xt2G3nE3zxYQQMHhMJF9gY2ib5DA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ZR0gNFtwwx3+4FhAqQ/JE/Niat3UTkmmIGxEANP9td9IkBOLxF4Hcr4DwTWZM5+BLHCA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TTN/ychyh28OoRaA/KOPe6jhZVD1TElXTpoqDrU/iba0oEj7DC57+zew39I8HccgKZWw9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RwummCXKNxzSndwg5HskmpRBl3NeNaI9Oy2L3KvBSM+CbU6ycoxdxkWL97jFlGXhG7ajs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AalWli3xo+VPnnSq3ZD/EAGgAKEdOXQeNwUBmJkr+S0StjR+qdCymXt1I/mAnjqFUwH8m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LBaLJtQIQK4OjTyFWXCFy0x1iQdM3FDmGasLCXi8uIJx7TyQNrNl8WyhXPYghIBds39G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EGt9+DTmW4RTF6B3pBxvkKDs4wMoPRYMkksPXgedUgjJ+jSIYZeUgNFEM8m9QvpTpWQR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gUsHagZ8AGHAF6hMNKQkVra43/qyst+87XuUPII15goaNmsIzi1nb/RNc904I5Roe9IV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2fUEbIvkcO3AQhtEr7lXo6p/qeJMOMf1OsvFXYbtv+SaXl7QgSijVpi5OwM9W9NDqxFsP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02ciXFQuHoLV7QtS5U0MafnFNpxZeSveKevczZhYz3Y+apb1V0IxQwexVuQw23ShZIQLr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HsTnGRU0d8hSF1OgNla5jEBRiynhmRjOY8ABkEmtzgCunHVTys5sGq1PYUshLG5/V+PS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PH6atJ9xb83JO0Y0WG0FJLFUNby7kk2JfE+U6AMorAmsmjRQ662vItId7rL8pvxMdewI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TNXGBfWohZrTMscxZaMlypBQAEcORFlZD/ZZIN5n1Rz4cBu4vLAjBhnMgGgQKBuB210g5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r4x33cTA+FckDJ6aM/8A5iA6PUcYXIHPCR1HGFyBzwkPwHAODnhQ/cQaJZEyUvR+3SRj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r0c00b/EE/agDJy+WKVgFS8HZJX4/YGQjf6moQrcYSRiRRCfpfI4BnzSWxyNYAR0dCNA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hZapU/gkgwdBZ32UlYnbHMZ5jj0SLvm30YFx2wGFfprNNp1mEUq2g6Evd/U6NkfaJiSb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2iS9bYPrXOgAGdcQcY7lPIcuK+NA9doqWvcApzF0U44vuzKWP0fQ9Rxhcgc8JHjzwGhQ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3vRKWHEIWQ0Kwvgq4Lbu5sGNhWiFA76CTrt0UiU5tPtmQefmWkQB6ycvkizTHzf7ro54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Ux4ZTVgGA9qHzEYhB7BthL/H5pjGs7uhtjzG6sZ1fnLAsSHCxkBedC6ZGQm4pZhfcnKBQ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/dO+o6CnQqrHgXiAZHJn5b+IkeOu42ZW+2QIFhfoWv6zddZHYy0dJ76AuzowIwXdOEjC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5PIXQmeKyT/nPXvcXMrRbJ+Tv9D+vyn+/wC7+BhpfjIE42YBwWBxqKQxMbuAWm0rdb4j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sYQqieSa0wirOnFhnsOYQCT4hr4jiOsMxHiQltrYhRMDGBrmkrMs54UxFZ55M6XgCGbhM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7XATTMMr5nFm2wMqKlfCMxS5saUymbyiK4cFFFs4upn1BsOEhbZvDVUlOAe3Y0XU94Y5S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4T3jCbesxCdiHnzIipcf5Se4IE3cUkAlA8Sbrs32z9bveYPJve21GUKLDkoWdWQvCZwlI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gg9iYR2RxWmXXCqk59zdu3btyojwIIeggiiAXyQUgpTxe+fICJAPw5u3bt27du3bt27d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u3bt3Kn3Asnia4h9D7t27du3bqmgDiNCPz0ACfg/du3bt27du3bt27du3bt24o2IvTxED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27du3bt27du3bkwjIziesClWh0D8bu3bt27du3bt27du3bt27du3bt27du3bt35e7l6y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IcYXIHPCQUsIjl23oBNUWyO6OjJEsiN5XV31E0VLvXENmOcoU/8AWGYZod2i+FJ5c2fo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8mnIhOoR1GJPR48e1jEswskX6vQpcocSEDDRfmK4rjcXxhkG4htP5wEhXJiUW0Gv38kM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PtCdNKhUbKnQ63f6mDcc2+8b7iZJGLCH6XzQta/TQ7AYEMtfFOPsXb0BK6o8UUYedlhnL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dujuJuysa6tPg9wdasJQDSWzgj3JUaOyTFD6r0G/UQju0yJKCiMEKDLXM7ihlIE9vUd+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ZUF9wwunqYbIiD3EViZHP6N74U/K/wDn/E0nBOwioSOs8HSGBRXO/SJGKgiM/wBjLDCF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5l7E1BLaN1nA0hviKNhU4AYEyK/Fpx4pVhN5bOLpnAsy3RRCFo8AjumFMIXimpR/Qy85C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pqFS/GSZOxS0sFDqqTyOKu86PRiZYeAX4yhKk4PwXJyKSpswsQ7sh99AGJZMflbKt6oD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1HMIEPtcnin9vnoDE0mvoGTNaYjUp8j0eiP9M4ADXgBQ+fMCmYkb0IF3w2UD6jt+8mS1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f9R/k2QQ1vpCOcnTyEegLhJaLkC3Rai93EA1PPybxqjYaT8vt+COUs1y9EWVBH5awMxy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A7oNHVFDORJdOioPADx2/UAIqmMV4S3rw/HBQQMaKLGospAEni65IM0V5K6AQatHydWd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VBtiQseCQAfrKFFrVUMRMGPoj8AyyCiZiVxtTkgBKcq1TBXNVKnn5nHhWz/3ufl57/n+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90NHxXiqv/tdjhaFpM8sjDJMmzuuWS6H261uMKnFf1PR6051kVIy1QCVZVoFmJUlBPzsH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UqWa4xmwUNJIo0I7wPagWziBaRrpiAgqGc+lAiuHGytorht9sMiNBoa3yGSjIS3Un/UH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eiFv5hyNqiCtxzVEjXClE0nqz/AJJLz+UNMjVGLjJiGEvDOLvC1UBeFQnuTsNVu9btEOx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eI70FqwlG4GHHZ36BDsjseRdVa4i8FtkMEpHXdyO9RepjZTYaRslNp4ugobWyJoMtAAz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4Khr+jXhQD1qpvuKKPJRGO0Y4iHsMLmpB9eiNkB0fLcZZuomS5mNIhOPmX+0MYY6VB134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iHwDuAT0F/ww4sSTL7vnBPAUka+GZJQiWtAO3z86UI1ukgusHOStrLAAr2hwTGb6XzAr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pH8GZ0BAgdV8XkFMk0wx4BTj256TE1hduDfsbbzZCR+gbDc4UMNWHUrwisFB6Zstox6Y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63xwcIFkQQ5oUBivWpHkrBh+1QD/APSIyGXpg59zYaQmzZ3q4qp9E/e9pZChPbctSPzD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M4XA2wpCoaMPp2StHqqC4Bi8HF08NfGnlcdJyMMCHcTL43Fqlq5biHKIoY5TeElRMPKU8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5RHaAt45jajvx8mKiwTL8KVoFIhBGblmlEzY6tECCLp82SWrmky/PSWp8/eDSpaq+b2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BRGXll0FK40opFTaxmvteEA8wuKgNpyA1sn4e7nlHjgPyI9QtdZG9QGiAzhoTXEnUcPr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klU9IRlrI2/WKlAOjKK1FZt1mwxxeXGpL0JAqNqpnGUrpvk4llV5M8NwK1n4OFWA8/o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Bw/oAi/B889wsND0BACgqlApD6CQqMHIaBBYp2h+p/DbKj85LL38/t6jkFhS1u7wRSrr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HDwMAWo9phc4aMClWGC3FklD6ItBd7NBGy4GQyvgvaRRyvhFO3b44vP5d6uURs+eUljtK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Rg48IGnERM8bCgELgK2agHOHggyk0o4sRazBRoO1nDijgVj5BYJEkFF8K8RY4/iqGDEq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a5+b02yASOx2yB/on+8WKuhQi7XNp5GC+k5Do5LmliDXN5+PM5ybqCYS9TsQ8odf6lJe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YGtAuNiq6hg6vA23y1OhKKqNgDU9uwSuefDP+VTldk0qHkFlwiTcVjFFXBFz+mHSSv7WB+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OiOtVttQoGskO6L5WyUiCCry5pv7sgDIUhPxXK+CqhMEMnbLfcirUrfZJmKBx609W5cF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Vg6YdG1WtQgAKgI+P7xtZUWfRUQWTopuBJEa+cTR2mmgr52CrRcflk1tQiwA4Vhzn2cCx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SGol1Ibl1NSUIgMLc5wKDb/AIAZYfgjUn2xhgOQlPB6RVxEtcSEu5zAAd2Sd2uwoNhI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ACy5GAhXISa3WGe52dmadLU9XQ3rCQNVMVM4NWgqYQXXSUzIW/qOEAgcBTYfjCkjtEHs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AY81HgD3IyeBiB2OmpBUuJW9xFC0QCoJqWe2qJcw2/8Ae+OSQSooAC2ZG07EJwPou9Ku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BgyKogFMRUhKp6oNcijWHNnXDkv7G53bhLhpoNOwQgOw+aylVQZiKdQKE3hZYzHuVvMtb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yCj58CW6v2iaaEBcnYorIiEPq+dh5ZSl0GloBjvrpNrL061RZpGCww0qITl1LClpRoPq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KYfQWmdO5su1q3C8aX9G9Rxhcgc8JEZLpyvE5UPJ8b4qLWEwNQsLNiMy/s9NgIA0hYHR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MYs2ggw8ggzFg1GLzLLGCUul92OOqzjBARGcFRDV40UiAWPUKBql/MUmhHYROu2clBzP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FuYB4oHSYPYARjMBiDVgmY53YYkITsyxxSgdOIM1+hpfZWWimqRoRTcqR0CP/wAgEP7s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MJYALlIP9gfyGzmtNVOPgtCIxwt4L/cMqR3K4gWzeGGMCDWVPwQitdueEAaaF/0Z1HGF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oDGlglfIuZfd2G+JMQ1lZa60GChXDYm9EdfKytbD1IUpt8rK2hsIyVK1dDxMrAvawyHI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Y8XaJEakTgqqXx7fwPc+psv1YpmpunEIl9rsnO26WoH1PjtyJ1CF4M7b54grn4bhFiFIQ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WagaNB3VWAmqKzyPLw0qSKHSI4HC/i/HjMfEIMN2Ve3FWfGwHWrDjqeaY54Q6Jy+b16sm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mGyAJCp3kU7J/lnSNuwIygZYCRkpiKG9nqsU0nMyHTngKMPbz58+fNvKbEUSNjxFhJGD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rZ/DgXPnz58+fPnz58+fPnz58+fPnz5jsS7qAwjEcB0JL3c+fPnz5q7CZJxTT2FGv4P+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Pnz58+fPnz585WS4iFsnPR0D6w58+fPnz58+fPnz5wiFF2AgpQOqqwQ/GufPnz58+fPnz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58+fPnz58+fPnzt1StCL+hOItOPf0QOMLkDnhIk5AryFJYWPVss4yXMcSAFQbHDYZ+Ofc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7I2CAKIhx5mFyPIjRDXlC6Pr+7Pg4i+V2GisglqaGQTInLnhns4rGIkpgwV5HOb14kqx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/wAQwgehAUUUkGVZ/C5Q/BeAhq9KLDN6M5bsc3Rz48sVgwa5KkabEDfUtITUhQqHokCv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Mh/kIESXvYd6VXxcN8+UWVa2zJ3JXtRY9+0z+ttjiSoGjRFSCBmVIryu+zGC9d84OJxB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6iSFJiX9Fbuo4wuQOeEj7r1n/AHLnfcVq/qpBJ+vRHUjAjVeodV2dzHbrr1fkKur1CZUj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nXpmc/Uo0ba0a30hnR8M205pJHxQkrA0EF+fBJcMsdFLmx3qU8PcryBQJYYDSMmOELwE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xzKCwoHIczWABEP0AOE1OBmdh4xQiQOUQEVpQnfBtbWpY+AiZBlL10JcoOlrDqynEfdJ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+qhAP1wZjXofmtIuv7YCPTY8nsu54hHuC4xR+bHIM4JAyCK+msqsKS7Q+xAEqOblJLAGG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nVYv0XQei4UlB80Vuo4wuQOeEhwLMlCeIhS2T6CoPrhWyW7fVuExfmQO82UAJ1exYJw0q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gKzEfWE2ZR/ykxE16idfI0WKD8KKlEFQgqFSGgaiqZCLYwnBxqBcCeZFQ57Rg8VH/ANOJ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g0ACeGUORnQ8QIKjjx1VSl9NkSCPB4Xzxrf6r/rlSmjfIh11sH0ELxoFJiMHyXLscAIs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BxYkpbECiGFVgKONs6QSqDesMlhdq7QgNmREZ7X1HTCA68LhiBRFA+mYXTmflbjWO8WI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2hIxq2ONKyDQhPQfoIYHurNfGTiZvEqPFSuRAforVHLCj0MFlcskC/pyBg68cBVuiHr5SC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SUOuKf8AHbVPCKiWw+hXL1A+FRnMFGgTXRBDHrAB8bdweKg+dtKADBIGlpV8DeA00Cli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JM5KjxCrkfO9EtsgIQXMRqJH6n43ds3GKt4jEyDwFjlcWQPS1bQnhH6A4DjkHqtjW6oRN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Qlcr+5dDP9RQSTWgPsyU0BLC0FFk68QpAaItTpv0k76nxNX4olF+h4lfHUNt9GAHSY8KB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7LbMH+bEpkSba1oIOHzWN17GQMQcxshmXEgrVwpoITBJp6yU07Yn6bbspkU41V2EYamL3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CIZIbc1k4Qx/5T7EvJVCB6JuAPAoLLDgRh40CC12mfF1RETE+IRO8nTGpi0BOyn4QqOoU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oQXwwPMGxTuSsUnEGhHLU02UFqbQLrQQUA5NH8NOcCixjqHwXwFoKn0gwKPSciZNehJA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4BLVIo2VWFFECIqqzw8JpYEbm7fI8HMd08UE/MsUQ2k+JlVsnhsUgXFgogK5KK747eNV8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9ncQ6jBH01gV4RD1ZZfzPXqOWwQbzIvD55X5Mnzpm4714u+HP4phZolgZYmhwn05hd8LM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U7D+wDZGO4IEQv7M+JaFbiAxRSuHVF3sRq2hQK0AzXZTd1mieqQLJWvY6iFAiyxA+OvFe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6fSQO4i8GqcQZGm9OAHneK4BStQpSnguAINKrzv7nLyn0Hs9PTS0g+WQxSAy2dUiEuGY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SfOgQD4AkE6Deo7UckBCkXqAQvCQD7vIo7SdX5RNxUWZh6nZHUF5h5NBES37pshDSoWh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MN4GnAfJ5CfxUHa9+K4MbxP5178J4MXl1FKohmwZgtshFEoJ0Cs5iftvSYAdiA88mYEf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LqITVQBxijlbouSm41Wo608Ku+czGL0bUvJOaIPMHhVOLRlfWVcQnJj2y28NPO8TIM5k6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AiSeQN+9cHaB2ZZIT8iJJiVHQNm39B2yHRjYO/K84In3i3DVHWmpBy85dE0J/B1EfC7F+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8VbIpMYjcEM5zPhLl07BJ4hn+/k34xOrLJ1b0KYQzLteVDFVOFRW0Uyyqm294shHF924T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MgoZsleAKN8r146HiUQklRh08zhxFQ/LDV42GUe0a/kEqbGN5IiYb2gLMg/npNSAWFSA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MfioWwGKqShSVD4rSbQlvWlais3l68o+9ld1T6ULEonxPWJNgBpTmfb9Rw4jaNCkcNaF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em7E1xMgKbczHCAgZmeljM+SzbYYDremb6TrNUKUgyTZLtMlQTUEzILMlHIu1WRjDlFq7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FaZ9MgW6I2wzf1bRSZolYwVrtwsRHPMrB99uu57P+gOYfCueYO/Jap6hU5gVP2SgPjcM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EQ2EJ1itCWwlmuHaHIJjfFLjCLgCD6nA7vIXFSZCrPgXDXPy9Kpb7N9/+JaMU0uBmZLz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djBa/jj73DpOq+lbddDEwr6DdhxBWi0CjTosQDUXsMC2yRWPr9B9EfeLEH/hAAK+IQk70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MdKhGT8ha+HIA2WlOgBnir5HjeHQ2HwrfNqj8j4C7p/1mOlMmnsyDRSCBYtEVIkKy0xl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vpS6eST9JUxUdcIcnuMnvW518xhQf9Cu6cMZE2z/AG3R0RTyBKGTeRE6kMr4JdFDOF5Q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eqIcKWfaOgSQW0ThgC3+d6M+4TBUdXtg8TssC1hxmG3CCPuLsV3DgAjKX9711IdiGcHG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O34P1+gFCMVSTYuLKI2peleeMBfbRpRb6sRA4TyXEQGJZ0yJC1ayupqmzNZauEY6KKVf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iq6CLOFFY0Utp4ldN6YTyLdB06ns8HkIqCPeaCKA1FUdMR0Yf/wDOB36Oo4wuQOeEjqOM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q2D3cCwVrogpKErtlJqDAcPCcmKBNVAZm8vpC9ztG7K0J2taROQTSkP9Qdp8rJvLy5h9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DRaEndEX7svjxjS6i25VMxDSWlPUB/rayBmpyhMxo6JZUEmeUfoDRB/eAstR7EgTt09u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e74IiiETqefc169evXNoJloAGESkgQIFso7CSdQPhVoo6h+G169evXr169evXr169evX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Mhv6ySjCKNPu169evXracKy4SHE2zOob/Ba9evXr169evXr169evXr1xYHiHVHnH8QDh9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r169evXr1ik8TneYB1FPFD9Rr169evXr169esxLbUxIN4SE3yw0vAAdcQuAImV5ZD4h9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VaIh1qt4RsLrKFwIEyWMNDTtZjegWDSMi+oNevXr169evXr1lZcKMDQ+QQSAB/zMZ3rm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gQ4AHjlH+Pq0J8f9rQv/AAMwcMVjyb8+pZ4+f9/oGFxhL/OHy/kl1QOvKwesxMu6qtMcy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RKXW7Ktcg2gF4sH1opBwUEI3c1WUgEWnOvc6KJ6hcKjelHBVQNtLI/P8AQ/8AYyeDG0U+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7zxoqDTsTcuURPogYg4ECW3v5iihgvC/kf0/BgaFN0JgdqLI7t9LbckVGFJGeKX6KD+lC9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ntci7a8JzwgfwB6LeTvGYF+0kH+vrXaSVyoBDqzPpOfwX1VpeUpJ6mxAleS4Pj4QHg6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MqihQLx3YG3xyI/uCxf4x+uhMJpDvR+kOFV47AiMjQnEseER7OEgg6EZC9FHB50g939KF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/0xcf5FQeI9UFjxn+9Egjy+F8dK3+gf67eH58/wCR9XM/oyFvnqDzvfB/nCRYkKhHn5Dz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XqrPP/r/AExQ/wBqD/S2/wAL/T2yOM5b3eTZsJ2Id5Zh68TqqasxD/5AWC9msxWhXjQK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6AeMzIAHFwZ9BBmaWUZm0t4BH9BcOV38qYE/6IA/1FwfF5WDAFlgaKiQ1NZhwMwaQ9H+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f7ZJKuH7zSexolw3zfxQqWvwgtwLv5dlMu9PAXxyj/TD1t6EfAyhXPTngbnW1YvCtRpaP9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dIEHhZKNEg8pDqjzcWfAMok7SNoUQzQjaKfCufn4P795493UccUk0gYoaac/FGShMCK0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jC5ckObXSzrOsYv1z+TzYtw6FC7CrWxqELKTHq8017RURVa5ODocclEtUDL6IXqZrKF+Y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8EPkEylowhIPCE5A3EgrUUwhnWEoQA+CZMACmyTRjOeSKSDmmQucmRPjRtrdEbYDLjQO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qYI/Tke7YalaBFTWxRI9owDj7kDf4gKGDA6IzZMiMSzS0zO27oMyCJkUAW5372HK/yVe4Q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Lty/ZGAk4jAi+a6FNYMrOMIeSd5z7RtW4D65XWClKo6EfQa3Z+jAlpqE8Bg2qrAnUgKA9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JMO94Mj/AJECYCt+ihOc3r1rhg8SxPGLKJJmMFaHzB3a8P2289wLyY16bKa6frMG2Uw5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x6UAckov20gjME9Q8LBZWHeDnGVgZJw0JFBZRuCF8OZ82ic9udUGYTP451n6aYg5pUK6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+snNgVdqiWtlMUN1oIqqu290q9RaZiqIsKT14gdrNhwSJK+gtCahhxVf6aKtOgdnA4zZ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8oD5MzC8UV7qu/IedvYkThB46tyaAEIYlLDT3Co4JjChNIqIF7zSWUx+kz+c1wIvUiiYx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NfvboRMZEPNQk2K15d2KfZshkVnERvKEC8aAzW2X0l70La/Ddk4E27q7rE5Kh05V1EDy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AD1hWAytjGGGoIcxQuWXQVT5/m5vSCKBlBE9kwRJPVG/U46NwAuzmma03BVoFvnGu4mbk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J6ALMAY4wJ4Bh/JsmmL9omepQIxLeyaFtG+xNF+PHXyXp4CTZi2nx+pGjTvI+f5chF07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UAhKWvu6XqOX67n7AyL8LmadEyTZdpV/+ESpfcYXG1mlKgaIGbnVxysL1DvJf4ywZE9w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PzAMkqvoATwZJJKmniQvAfQ+pHa13zJwYoDM+780OJgCDln/AF5XVqElNnK4414a/Fj0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QJaygY8xhXMY1jMBW9vDAv1pZEOSouO5hscF6zh7bsOwoqiQ5Sv5JK4J2bBVG+5B/JH3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iURZcBCCwI6lEPok4xHN9XPypeu3zkIxf5uDl0kz0l9I5DGIcO+8AL+4xckZux0Jly4J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OcMq5mKmOxOX37SOgZ78exCFTBERYDd41jjAUC1GjKZBS29LioFOfHI09NDi1V1WEwtL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1xBfWAFFr8y0+lfOPVGHp9CJGB0awR+6CxgceW44aayjlktPIWf8AwBKxZUgGGZ+o0UJF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f68/3zz/AI9OFEzYPmxbvyiwwWfmgjq0rgoFm8AIeiLe/SpifVB4U7PxqVa6xMwVGVd2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fGZOQyKIoP8A4RM9wgXE1lU6wMFX3Icw3xrvaNizY/UyYjTeYpo62+oGD32/CRbEk22v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0wL8aY4BAv1kDqjM7AlxGEa6pMNTNt/1SogyRHstQcHNNyNkI3KhYkPVdInUC6ZDGXkWU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gFBDjIwG5AmwYVQgQaYTbuCUZbcjU4Xnznt2jVZqP+dQuXG/E2alVXxbagJDS0ZDJaK5c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20agarCukKyvYO2/FLAE4Gd5+RQxxdaE0GwvKW5yWEdHx281diOpcMeWpiaU9D9Z2JhdT9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MHAJ+md0uoB3iai3VSTfyeaAnhXo4MitIZuPj409r2nYI+t3UzJD2GPEj7XWt0M0mULQ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6jjC5A54SOr6QLDFF/BrnuTrVq1atdnWBuvZwH5BpEEfOP174tbukuL+GrVq1atWrVq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WrVq1YXGDH/AD6f0xEn3mtWrVq1YIUOPPRCsxb2hfwVatWrVq1atWrVq1atWrVqyGqB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+s1q1atWrVq1atWrVn5BlFIgQSUVHD+NVq1atWrVq1atWrVq1atWrVq1atWrVq1asbYa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uj9DjjC5A54SJTRi6irCMqoENRwdkPhBhclLrFHBIEW0xDhiKq2sgyq6xLqRhaHv7QiTD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/KLD93KBekFaSrUvshFMajWFIdTFFg5OYjZQqFUkgOpS/Oq8dB9VXSUnCikGkHAZF4IaA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E3rAtjojxjrF4ULTlTM8+ixqAxAqkV8XymG1TI/LaAyh3LOgZ7GQsQOmUwf9gxaFRpLL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2rtEwgnFBTql1bZxNKLVEOeW0TMypTkmDVi761JZWhYv0FJwxK0HfM5EF86GT5K4OihuR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GJ9w3UA/iwsNbXhVgy+i0qmaT5UIepoIINi/RJ1HGFyBzwkV7TrfBwcBh0QKHz6NEgcs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sBFgRhZGqQQACKAKA4PS0JSHRIaNaeBnQ/8A+TTRfQZVrycjvQRVNBIuZkSgRyvfzXNb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Pekh86MEZ0dNkoUx7eGNT0atVLjfFxzepExddA4fXC2AB5TgDwE/tH5vP9oVzzXNgWubN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DzHQMcZfqp09Pw+cR5Xu4D8fHgnXR2rsCXmrGkFdqo9s7IoCDpqOGzqqClSFIANic+XC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o+xgF2Kn+XivOWxhFpmCAgX+ezwDyAR1dC6TK1wsm3wUa4YAoMhEyKKojT2dR06lyfzK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nCol4FbADgd6+wwu6EMIMynqmyjhhv7rxibGMZy+5nlL85W9KcwvgD+tkE5JIgJpzbLk8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+VK5xgky8AUYHbliYxFlXwNXjoFBFjlrb3Za4a8SLGBnVv1zzCwWTcjZffubNrXlA084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GN6BS+1yHFyUQQZG0VJeHbcbFf63zNueV+jF4Pa6odiKyKN/IPLx71vUCqMIROOo9VmlK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QCTkeKVtcHg9NNwagW6zwVqS+0CA9q5eOPtOkz4Lmk6kP4HKCLnxGC38ZhsHAZouAEcR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Uaeaz1UrDjhdlZ2RFjRLcKH0k5lCrALEF0MaZxTzIo9tTMiWHhO5onW8gYtNj1ph8D4J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ohrLEEH4fl/JKVd5toXHIw5c8DvfJCxgaHjp0ekwwjNJjzOFo41VChhDsvcNCgWKLobv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dCF6cI66GiNKEJHLMbxbK5vS2rTrCHLTtnOKng5T0Oc6xLIgAaQuGBKyVn317WRbhVlI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UZkSqNngZeXqDiiWWS/xpGAU4Fl8Sx+wo0Aa6uU9NnUp9itK0OwlELQUSjNRV1H8KHfB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xetIQESBfmon1mRasP4/yVNNMNAdUFwwcotB+fDYcYipkkdkRmCdFdc8DmJCJV4hrBPQ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VTnKXHy+aCw6jGzoMHUHJWBEpyoIdtJX5n6F+5dADsQpSEBHHfsjrAuTb9LTjNT9jbG3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wg6iYbgXI5sTF1PYZkh/X2bUu8kMuHck69xAHFA4JeL/QF6IY1a7DtBBxuAPTnacIMdpo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CxEJH63KvzyjoT58n9cLRIHxdItTMHAzR/kQzjFIJlKA4K6XUR/qsHOqD+TM0Irejdz0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o9Q5DETQwajCBPlsqBe19RxKGrlCm3amjlcYXECpfEdngFPUwuJmGVO6AfHlqlYnHZBXa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GbBOgz+K5m+/Bc1k9StQal1n0/8AI/5ZRKyTp6sdiTTRLYfX6UVq6tEM0NIN90MpNEcc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gI3t1dx/oUGHgNecZs6kOvczRAONshct99FM7Uj3GBuKNh8llIgnei+c1/PQ7FJo1ovQ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odjX7v3IRfMBNqr47mSvHGjK1MDxjjLCUitayyR5Ze2E/wAU4mxAhFRfOXKG2FhJj0e2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dPr4hh30cpOzyaSF29XLerAsKvk7CJQYp2hNIdgq2C2HBCbLQLSjqRjQZjmOG9IAqwEZ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YGfVVWZke/Gz4yj1xYf0VA4wwLA4NNevrjx1MyFJf5A5X30uLZm7VfMdFWs/2zXCxZUDl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wZmcGdNRmzpvnRo9pvsK7YznekGKwtfeAYm0D0H6vQ5TFZr9jshHVFV3sDhYIMZe1StG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IuErVSkxQZty81q5Tx+bcXm0ROc2weiNobnx2LWStX2fSMggcJgYNUSZ4nm0ylIkVeqHxO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dwCyn+EwRjCxLOAEDWvn9WIQ9U62HgtGQ1YlNGKQIbZaH/gZHUcYaDq24rVUA99GvsML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rMBeTFSBOihUqTGZ23PU4kAh/ZYa/MacTEfxBEONrKDhjgLCyKhqGeOqa9pijR05RJW4v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eaTfIWbOm2GyfT38HY26LqZZ0Zkz10wjGoCYFQ0re6DK4A77w194rNUO2AoctCR3pqEzI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DjXwIRZdAMBq6BfoNJ6JehnEChq5lkqabOEFC7xCQClS3wOMTJjJ2MM8wSaTUxzD0IuN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2G1Sn3A5UmzJyj2wILoEqsEP5yE0qxV4WOC4psA6HlAe05fDtCqMWiSjD6acTFhZFK1K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OzmhEsiYHxEyFpSQ5UMRyuAsmVGGRCmCKJeEcCE8Q8BUsBRl4i3cVvNKAqcnaKnlEBgLBs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mop0Pyy59b3bcd48SJBRljkU5KJJSb5Sd0QdK9kKLJdQNpRjvM249mg2RsGwLSb/ALUw+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/AJMMAgIX8nx/j/frwgg3dKxkROmLSJnw9OXwDOLfgKEQUCSMhcz3DzAJWBkYx4ZOg8PW1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ASHQAD4DStq4+U+AnCTbEKDwhp1tFQQh4rPKPRBKI5YiCpEUlEFUM75fDNZZV1UeJE+w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rXDIWkDyOAAG8g8D6CQyZGyW4bkbgcfMUM4cx9GrnZvl3r14VUo0C7Ks6esGAomCmXOR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qBFJFMCPMQKTn5phldnVim56UJRlzWRFmzmtOc2wSnioMCo57+iSJKDhoo5nHA1BCkGK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pbZvhfJLxtGZ+xQ7axWoj9JZ72Gayt88GVUOwIGoGt5Y/wDRDILfUzNWGqQdE8QsXj0O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RtaU60zRni/SPUcYXIHPCQByWsRpJwMmxQAHRYXlxpguX6Il3VM+kICJcs1DcUHxIDhag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jcyQuljD+ZsuDqwFcA0uRMmbgyAACSW8YNx2wIiHGHUlUI7XN7RIqg8ZA5SZWW0qgJvhd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GNzfnfbboi6h5qUcwh4U1iG8VJ8npSAoMKCwYkKSK8qRwUmkFj6bPSK29Pwa2Zk0/KY5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MW3dcV2ZPiAPdTnrd1JQRgxRqo9whp06dOlzYKQ3VR4WggPlQrg8t3cJh3Eo/wAONOnT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06dOnTp06dOnTpSlctQAlDhkb7xp06dOnTbesF0SAUAfgxrGnTp06dOnTp06dOnTp06d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nags+rp06dOnTp06dOnTp86fHeXiSMW0hle3Tp06dKPffMV2FtkF5xIVlnvqxvopASKs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k1nWv5n9ffD4++ETx8+unSUTAZHwQC+Sq7aIvBNcFJCJLz71Ppp02YzALJ7tAmCUvTTa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bwZQX+wFI9ieAzSZUCoqo6KrfEUiG2zPzS/0Kf20T1yiZeusDCLEKz5ODR/q7T4/w4cY2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8r/17dOnTpah2HMBD6DkCx/5me3rkGj/AKr67I/Nw4AAnVitXxNKe1gpq6YjsDZyVzU0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KtDvIEkIeSMEAMLJJaPCejCEglz+yhFIZujZYGOa1InkhlqgPfxpZlGwjf3HEW6VUFdT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rs4rsMqWfnUGvFbKkm5QwFjDI9fJ9lM9LgVKU9X9RWGXNktpgbgIGHfHXOfH45uLOiv5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KCIZoFEDrqIwGTSBJXF4RHCEoL3gF/qY+ARTclriPDNNDo5BjMx5/qByC0ob3+JPaYKvn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c6nyTjQ73AzrhhaxwWB+Mmd2ErlG4fBTzyd4HmGNILoyoWAF8EmrUXc+vJ4IZKBD+iTq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PgEsWkRodLoSeN+OcEPkYYDBkD2odKVNFBEkhmV8ECX8nwSejQ0cXkEEo5Gko63lwYtK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1QlTOw5ZzpArDqYAvkU3o6uSFH2z5HWRjjV6peZDjzB7cPhktZe/9nAFQEdpKwymVBkaAs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838vsruBv0Sqa9A34BzAGG4g8daoPoqz+mv8AaxXYjHF7NpstSQKjsTse6xPbBjvBvuvF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JrLCSQ6E73CrvsBc2jIeKYYLB8tWmf8ALLBg00G06hxDrxcRX48dpxF5FLG2IEZeCXI3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lVmD2dRybhX3T6mE7lHOJB9Vso0EDUffjC6VY2xAbEq9olXRHVMmppCTabDOnSFaHAB6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9xLHBubnEzSv5Q9azl4fKbBM0Gu4vV2K2hcdIOXWDdkosW9yOppZ/qph5jNGksgJN2C3PY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JdVOibCmjyz15W0TSU8+V6j3xvxLYkgwo4Twfm0XmRb0hSuIB8oaLCb3oJCT/Q/sw8IO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rnNI+rkY0AJ/gL4KgUhpd1jUVIoS1RcAhvx6cFgZAgjhWg6REuydWUzNYEBhUuKdNylH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jwUu4H1j1VfgFONrQh9esuxpgOQSgR0vBDHFLVm6VUCU1OPKrtWhqaYGICGCE1gLo4lN0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NGC60ZTA0Ezr9H3MmYqAqEpV4oTNhXrmBmgul65VCsUrVUBrei1fZwH9rsyIe7u7MAjy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dTZ5M3qNp4AvQUDxFlmw7mFWUB5FuC0s/wBGjT4Oc+ASY/oUC9GJujcH9CzlNdNyyC3Xe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ZqdzQF+0BqZzpopD7EWQKAoELg7j2MZHpuDyH6AP88nPBRRbEKE1ww9GcVUQN+JIRdhQ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eW5qIgTa/CDfuiqccOWOSK2OiQztSxmk/wBu4aPPs0NDNkmEW9YY2hQnkB14QAJlWVIV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TV2bs2d1NL4/ltCEsXu/zDT/AAn2AgxDVrMOQT3ZqHUSscCRWg9DTYq2wHEOerlVthAT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AYORaW8qprGl6pMtyYODytLmDqXOMb3wR4YVHT4p3u7WMDFUDscDJ4ccBAoxqa6MExXq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MRrcEQLM2E0ind98ktx1+YNNgjDlAe2ne0T6jn9d7Cv8LaUSG95hchkrAOUMKMMtRaVV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7PfOQZ/k4vL5Pk4XCJP0naabX+4OxazWEr0qnOXgQ6QgOp9DS6UzkwK5L0JYjPmMzorCG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6ixGwp7BcdswCFY0qowx3MQOVYwYHrOkrD2O7ZSe9YQd+aWuL4phzfBVnF4x+NRMsHTVY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VIABdsVairIZmzarmbkyYdh57NchIGMmJGcnQ9DGIaBwYmSLDrAeBgrgLLjPfY4Y0hlsC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GE1PrpCCDAu5aLbuW0BE7yLaiuWctZSdF8cOBqMOGCfzsHLXNDa84JI9dnSfGUp2nZuR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gvb//ANmAete8iErSQDtV4MmODAocViqa2BXI8NoK9DqHWN38QoFDM4ID68JXTMChyn7Y6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a87fhnBhK/QXEIAnLzUweGql9CiKsxVzUAqhXi7AkD6/uBS0iIPD0dH3nOH4XARqMJea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Ai1zIPfElE4RJi42glTO5Eg+ksqiVF7lG9/8AgpHUc9DJAMWvxOVQv0DC5FQw+GfVnp2e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bwTmRem0oIVtnsUEIerzKlAHN6FDwOORwNFxTDMHArOlLIQLBvnBiFQaZfc2DZ5i78F0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nPiyNxhrZ4n8MgvmjSQk1k97A0DxQ2Kl28NSd94Zlij7DE1Izjo64y3PNtiiqtVHRLWK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eg5sKMe9AaLINOFO4oxmAUYlsZeKrUDT245Nqcv+oMx8iqHNCSIgHNCFi0ALCjK0XyA9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LUxDjR5DYJclOIYAYouI6U1nztYs5+cB/jGY1ABNTX59u2BVwpnd059UdLqB8BFcQKgu0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Vs5NjOJx0keTVtE8R0N9uhV1rjzletf2AYBNWBhxQo+cSwwsYoYeD4JRrReV/tjIdCn+/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beSvSS6qLM4vudevJyAPGuHo0gARUhdAhCYUqflS6NANjSuBztgcDwQPQRZ3XqjsBIGI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K+vjHgzOz+Bf9AcOS8bTosBItAi5viHdeNKQYfApCBlI/RkNF2QGYWMBSFIIVFPCqCvy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4U70imIRdamClmNcJqsUax6Uem4UrCcQkT+1iQ8RPdV0vDUdYIc4K1C9fDkRdpqW92jT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siAOEEVxxmLxg24wgHkarGpiEBaH/K13xKv1ttNjf/wVoIsp1/i+Moto4FYlifKWiF2qC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uQOeEgRJkA7G8F7Z71PnpanXpkQd5dMRjmFjePMzopALhZrxtNiuSfkBtG82skbDEreq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XsCtxCVmVPQP+mmkz7eOOgrdsxseCjVuKjP0FC1oYkIIwAiSQsRwDhvMrTBryESFCtxp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5AN8fWmX0yiU1sXNpZ21H6pdwmcH9D1jxgd5+84hQoe4hQoUKFlJlba+AxyApUuK6NkSF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oUKFChQoUKFChQoUKFChQoUKFClOFblZXlSTUE9wUKFChQqX9BUGiIqWHBfgw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qRe9dc8o0UcT6zChQoUKFChQoUKFCgduNNGLnjkiv0IKFChQoUK6NE0IP8AEHWk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cOuwvSTIt0YtFshrMCKx1y31WMuYaEqE/wBGz4PH+Xz4/wBcvRrGOvSwZgk/A7/Q/jP+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xjBE4gzyaUXBKl18WRsGQQbtN6ptMI4s2wX3dn+QMCQ2bO/zS0CxR3HmLx+LPoTanoy2k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CvuChQoUKFd5yevAhhVUjEEWTranNZ/MOif6+4YMGDBlbDlf/sCT8wo9JMNS0XFvNQBK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wYMGDBgwYMGDBgwYMGDBgwYMGf/q3htR+ZxnfAz3jBgwYMGNhf9wKycqqifLIQfgh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gwYMGDDBNClAtGDCtj5L9YMGDBgwYMGDBgwYMIehXxwAA/Iy8/N8JhilYmeF+sUDlz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xYnLr8JYePclgtJ/USAiDb6IYP8A4I6BVQJXnsoFzDgEvqBRnC4y0fAVYZ8BAH5FyX/H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iWuDWOzVxeu9iWv2Tij2mIxR6DBirtMryJuAOlYgln4cP5+jy8T5bzNGDfxoAUAcKCpN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VqGDOAkoTzsH5SKLIk7iiP45VNQiwSUHKhNTgcqZiY7ywqRAA00eoQVUEcUCn54Gv4ee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oFzyF8fIQf8AP+sDxVfA9RklXhQvjj9DjjC5A54SDUedBrcqxjYFXZV7qZSalAWGjVZT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2cU1XX6nXxjAfe/o/7C+P6/lgIVn51Mwz6MccEx6cgoDB9Is8eN3sVA4mqayrDNTOkI2F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iUU+NaMM7jp/R3Qyr1Rw+rVjm2ZuWMzbZKEqK6Uq3Yx2yXZB0kmgTKVTI79ooXMCVElXqW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J78hzFU3m96mwckmDHxhggVhlvYTqaUTbRUi2WgXEK+zAls/BAAY7LOT8OEPNAhOQeXV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IxeFQYwcbli8muKzsHWCkNEJod6ghQLLRS+u/l0fozduXNjIQGjGXL2n/UcNvNsoycMM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efz+/vMLmuQRmomo4spPFDt6s2hHgQUL5tgOUu4JCEH01YjeIHS+ikhil/M/tuWNoxnPL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MaTc5GxTwm8gwAyFA3UgSxpx9xPJ7uULGEXy7KKsvSFlonwbhtyYATNqjCbAbkAv65B3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JkYgpi9MOWzJwGzwKSdGmHzHMUg6Kct70HzN2zhIo9UA9knIAHEj4sYe0hyRZYhDFY73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SALefyOS2FJD4pg1y8Z4LEcxUZwKuPOqaH+UWZ87lAAzihiHPEXQjdvuN44obGvbCuQC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Kr06Ltk8vfku3BTA+WYbQwEXQUqGHb+Jak3AhjX0Cik+uFBcpEI4bFDMLaMCcnTB0dZn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L8B68Iel7i4mhMadsozkRTJlUpAYShKLNlnb3FCJcPGiKRd9imamKKz9hpN8IwtIchv4E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cTqRXFZllf2Xn89UKrhENa6AgLe6cl9M2tb+03LAVnN0vFSVa+YC4m0PilcO7XA3Fumv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ChAOkBFiErKl8lsoGKhY8IVmQlCuVkWwZ2pnphNzSs3aHFOIjpSwz18MUMmBYYQAvdGh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nT9m6DR2UCwiCovmAmEQ41E5omqJHHiS+AbsLHQBBJwVWeRM6ycxprARHrm0Fu15m5vy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e2UIQGz3dlHSkI0onfgNV4EPh0caLmgWeK5SayegOFwqZprxzD5w1TEK+bjQpgavIoNa1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CXB5amULXM7Zs7E0BDMqg/NpwnEXYLenpaMODYj8jioS0WG08skg8U2zHh5MVyO4Mku+2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DfpWAOacs0N4rbp6e+rBurB1gpenyfZ1HAqdcwSd/eE6mmVwV1mAwK96hPcYXBbYMYZhA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Kjkm6y8cgPi3kLHztyoWSoMTZwsPzCGBQu9A7AZqITCofQTnfPfgSDgsqgSXu7RfBp1QT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sIKU9tWtDhmCUuX5gwIuxToICST3TUkROBOXqkpBqEwG3Sikj+nUTFnpvBCm1uuIi0+W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V6B4Qh8w/QIIS+14VeihKgTvh/jaGjRUnEw+wBz/C4kX8gutKTJT4Z9S9XYfHuAHd7NEj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JoHDStwZRgReog8EDK3R0mL2qXAGk4dApYPiMSORgTdFFkTWLzDF/wAlE4qFuL35Z2QX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Dj4B4rHGAJcIcqrIZC2OxwIFKE2TSGz+SkOZPmh1eVb6vAR6oYiPooGXA7erVA9j6xeDs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6hMr+XouIVkyvXC01pd6wQAF0QDXucyZgYtGId9I8tsTh+TZMUIHx7qgSlkFzkOjPz+i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/oocTBANQtxHQuzONUoVCTp6NSecuGiB1BBynWU5zFqsQuJrgGr8oubkKAEQJrsPFmDC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/BSOo4LS7E54i41hNEHCcTpGBiUAPvGFyKK5RX8fjl6Q2JdcxjXnd/8Ajw4J2NbIYDOi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kmFU+WTLXRHtdivcWOc9YYBBaNJM6tEpbOd83NzRXeTEcqEfChiZpclZT0QJYYYC5b5m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LIuywDaxZAVooFByl8wrE53Uid8a2BneOP5O7SJrobsmggjdNzGw2voJQg6SHP8AEGROv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aFmpaNh+nZaljwy9R5a3XFaxwNZe7PjmkP1WyRS8z/BHZLYrDZGcsITo2ziEatESTPMy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QXW2WTdybxOEYPWfKhRt7YCqPgDXAqC2gxUH+cJuFxoey5dh7sGgLSHLx4T78kdI8OsnrZ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e84+IAykoByTiYu5qI/6OxXX4HDfz/p/1/8AvpwGgEFzTqOWWrCFmauoafXjOSmEJT+W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bw56P2FRIgOyvp0KsSogSEgPam3ROgRvnmVEWERZjWCExTT3hRQ5B7bA/khQs7iryR6a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XdCvJYlqOKfXVy6HSWRVaLZXWQ9K9YhXQhFn1SCRcm7XyC6QBTnCYWxopDRCQoGJ+60O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ZCijN+hEDuAt2L12sS6m04yE5U1iEm2FLhngDr2BaKIKH9PXUcYXIHPCQ7qeIE3AVTWD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4QBxROaMm4SP8hwPQ+T+Qrkx5hjMvGZsodByo4BUgwFhToRQEHhTpG6QbVt9SZ2/U9f6k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vuChQoUKCmLWUoIiiHBQAbaHRgKbmKEBN+CI/DhQoUKFChQoUKFChQoUKFChQoULE+xy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4ChQoUKFTBzPGobouiBku/gwUKFChQoUKFChQoUKFChQttTc6hQV9gh0n9UKFC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dIOOiMZFC8j6gKFChQoUKFChQqP7/wAJwH3ZUhc6vrrAGH8FgBhCXHRGYmZpcSXkgxPZ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PQwj4N31QOK1skCCVhGQNCSwyKFZa0SoEGi30wUKFChQoUKFCr7txhESiiQALKDTdNL7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jRo0aOYHPWSDWF5GqBlQCKxnRSccB/D9GjRo0aNGjRo0aNGjRo0aNGjRoxYsxb9b34CgV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rioyiUwgorSfwZGjRo0aNGjRo0aNGjRo0aM4podqCjxjRr9aI0aNGjRo0aNGjRo1qJhn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qRo0aNGjRo0aNGjRo0aNGjRo0aNGjRo0aN82ev8AV8rKhM/VAcYXIHPCR1HfBVmkwfF7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4eBYnN3vRhczMZbQrWL68+jzqKVt2GMuRLZ4y7LU1Uc8dcJQ5+aZjBu8myuRJ61+PYeY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rAsB2jsdLA2leloCYxNr1MjCsbCsamojrncQCoy/k1Ymbu4d2OIlFFbPAMAqQA6OncIV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0XOL3VAjApnndBZwjNgHH8iFvVZ4vxXCTeBCe9ArBOWPOwCZr1qF9ujrc17BIEXJw7h5m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LbKsZlD7Ys5pVai8xBq5dp9QSbU3iqWcV20pDkpBKjrfb4+Pg4facVgeO1UGM/BU6cFp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EiihEmjL1l7AVfS1V2SX3dnlT0A1GCDHOHKOo0xWSArbcp31GJcjcYD5YtTtmWau3Hnu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MMarFKWylhBKOJO3LWOBwhDr04dZ3r8AF+M2WVwVvDHRJAydWeghy51Qvl6YaKC+0eaN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9dHE6MEV6ek2xNduaw01UcreGSjo2gro6J6BXtsKeqOahjt0bSbGuLtwQJKldZBMW4Fo0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2Jsi3CHwStNpm1oKrGrl2RsPdRIYnzHy+enMCDpcaLIExHw1TmEej9kslABAA70rDCJma1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V4/k0wAVYP8AVUHIVaeLVcyJBIfVAKqjvbY+QgD7Gr76VbTYmCSDVTZmmKOCo2T7MrTg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T41h4pfA5R/jTWAvPUMQjYPHixRYaQuXiiqXytcot5Qo1Csc0y4EJolUaFXjsjKLM666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1yeIYA/lBBX30kXPjxFH0BYeo4TZfVwVFi1gmWAxwu+FUk8Dqt9+YXOgum0qrsFCrBijKY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nxTvCv1bqmjJikC/MOwTWf7CaU7m/msIIEwyJSzL+S7AB1pSEl/YN3eu7wwdEggPlsMmW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RrCEnklWwHlxSXxmEAFpjWpP7ZKQlWkufFSo4ZVNAS/QsA38r5/dpeMViby7m4EWjVoiu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fQvIBVDoCu2KDu9FVeM9e7WN/9ks5WfRIeagtNUKFGyi/pqcEzPx5KiGnsSzlNR05Cim48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DOxL3HncrBHDOL64AFBLJ9TJuztq0vqtg49A7OJg50JYIkYmRPw8o61CNc4zrtadv4Ji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zfZ2cFAmJF63/mXxIRIwBoKXjK24IKwOFQCk8wE1fJlfcZkFxNGBEZfiNKCrRaytUR0w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/n04f9LWnTliZtK1uEAHADKrSUuOi2HNvZvol6GYGsYZ6rbBmGMlnOBwdXZPxQC1vn88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qyXEE4pfiABMWBeD36QhcqkYiLCZDrNEbKqxJ/DtE1srMQ4sVoxhjkr5iRSWazJ6Y4HvjI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5iDHZcByytR1+IJHRGWnVakS3uDuJiMe3QQavW9WD0AQeLXCTEhnoypp86Brrk6tZRVHt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de7JQVGMqJs5kTNbAKWjsT54cnkCtuT0rMMqTKW2RCDA+1g8uwLZkeg9NVxPI4Wd2Ekf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sE8eDnYUEAEnLcWFYhbDbwwjnGsBJLF9mJEXIpGWpXTrkfQZI0/8A73wMp7iok65BbOUB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cPIcG5RR6DQnQrhqT0OmM4FZJMsTNmBP8goqT1ahnYdpsEgRX5aMsCPyYCXETqawA6C9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Y2x44fQM1CIogobJ0iCa35EcJ1JfKUXxHsi6YkOptkRIUAAxUxE58MLAHxK9MMhZJJFT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HPD8+f8AI4FaQDTOmyEEQBFE8SRcCEVkcSRsV3xo6EKEvnhj/SGDhcUxR4oUTiUEOvQE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RgBSj0Q9ICWEFFggfEBwdSDeeRJVRDOEBUJiGvTGR+SETDon4kcJBSaB82EUI6I1YYV7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ED6fgXPnt/vfH9LP/fU1XCHE/wBXUG0Fvp/o2Pkn5N/gvLyyCaCMoxjqfkPIWOIXoRhV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HY15OGiDIqEnqKrpcUY3TjJKnl8v54tKtkQ8ArgMheiQ4/w+P2v3fOOj0cnwKxCOwEPo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W5QQQ9zUqVKlTQCrufIDqVNdWhcIlPcy18W3f8ADw5SpUqVKlSpUqVKlSpUqVKlSpUqb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0LU94pUqVKlSboqSZXJHIYL+D5SpUqVKlSpUqVKlSpUqVKmcfDG7oueAc+th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zlcYOFUgJZv42pUqVKlSpUqVKlSpUqVKlSpUqVKlSpUqVKosuCIAmWnEoHvRMF/8YfvPt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R4h4ngefBD+nPrW/8lv+CmDp1Z8gP/qnn5nuMLvzeWn7h/eR56W3e0/RIfxa6hwCLWgA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WDA6K1xQBqqoyvEyUAK5ACLqJ+Tek0EQi1yRIgPDMBEJPRVEVUoTTgP+6/8Ai/0PP9cb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/1+fXlc5ZQEAUoPqFwrRZE7Tv3hGHT4tSg2K5gopVACT3Al/P9C0DwB9AIIkMeTynnrG/0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WhFkrSYP5H9Ia5cfDYGZcYZb4fnz/lfS2FgXEjv+F/lH5ysRBgYphRbw80o+1rtCHMWX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gfxze+fgZn9WQN88Re874f86Je+Ds/sP+nz4+d/Sheqs8/wDr/TSCDowsD0xcTnCJ3Tcx1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VPzB1Sc+L8eg+O/J5a/sX95DmXrjQLQghJfPQGWhzdSB0orDvCvT8wH4O4ClTzO/2UU8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SMOAM20dHYCu9qGe/NVBjbHGfJ8rS2SDhXM+ks7yYvqqiCZVVEIHTAhKHKpFNwM3FDPe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ZgDsGTsMUId8HydZ3Cc4n4o51ICkN5wfuc8jIbh7CaRlJXxvCZdfDs8rv94p/v8A1osK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lTCOs6+DRl2e3ibvYQ6XIV789AOogxQYAxaNt+g6ji7A20gLCWSkw37mCcGC5bUcXJfiG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uuYXE+a8NwIhKQSaFmUNTnKDwEGg3gamRdqnxoZBVz4ykzXEQCgeRwTIrab9fu686cYkC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HYgdyJeDoaQFyErNeg4FZ3EytuZ1uXdR2YZzQKwRQocGCB/EnRXG5whCRM5AUXxiVjnW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0Hu0q0pd2dD2mSchHK6fO+7NFs2U+i30HGR9kkSLIfaSX4w8IJbH7ygLKEGWS9YdfcURL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QgfecmTQDaSAbKCg2XXAi7mIII9mOczFil1RYkJoaMwcOUz1XNemdEZKvIzfBfFz4+Bw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Vd0AeIWJp0lxpE0HWjUHLzAAT3bBphIcGL3YmMzHZqTTGaLVRtwWIuU758E3ubwSpwSEV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DbYMlwCRYNQdxAIqARBqp0QM8TG2CD/CuwuUusUequZB8q+1EjcH9P1R7IgcVQ/FIlsh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T5i6p2rId61i85g+gJqr/wDD9BbzmNEvOGpJM3nG+7kQkhHFQmhAPIipKESUlC0Kuj3J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p3LxFaDRgEWMria9Vi6pem4TZ76Kh1JPvkQD6hD2yfc9WVQalosDEPdbDUeakG+Cw8SL3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zedIUmgym23oYGrWJA+LhuUOvRd2hCDCH0XJwwmzU2ykxScdegAVwUFpoBqxDpoUwcOB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INvaBtN1mmQ3aXpTgBYVADTYjjIbjUBBXA3iOrRrlgEIZbUvINOmY3DujVYaxy93UdeZ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K6n3tZRXgph773uHIWXrKQhTmFwcKkWHDey1TiHLstLPsmsBbSPXKuMV2im3ougTAwwQ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NifTbBd/YncHUunLEmIyoRqO/p9UeI6mNqsjgBB6FQJyYKv5gUiivdNLDNqRZa7RAPlYE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DhrRqtH2+z1ZL4wHWzM1iAX3Bb0uMjIsG7XJczcAPqP7L156yAqwegLoVAAA4+Hs/fHa2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FXISwmXnhaNMVsXe8oaclYLS4eIa0OdIZtcTh0AmX4IgMWZV0HAjuIBxwuiAmwjELbqo2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kEnpVUdvZSzm0OBhcnGiUkHA1p8jRcSajA0kr6AoKOcHXzmhXdRUjfwCNjnU3buJ+le1P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c8T+n9J/+ZjWW+CwwCUT6KFuBb9ggZ0U0bsLJPud0g9OvLVeIBifYO7EBuGZ9+3DINhP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Gw4cB58P58uBY9JiclufekArSA1ClYLpknrMwqRriSWZTuX5JkwWyVN7ThMX0UbUYVYV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JaWWRDOpHbjzS8guBh03sgx6Q0H4O/kd5sZ9m5QD40GsIJ9PKVkh7wid6k8BGsbegXM3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oGmWU1DeQiI8vlliJoxxL0Dqb/RzSJfDNe/5Y2455cKcDYXS0gh07FTqNajRRC1HqR2K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fi8p5jhn66nrRXtqEPLNIOgEZRbWSqRK3TbYHvtpR6E+4PyvIjR2w3cOHHdAHdka/mKf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o6jjC5A54SOrbhTDJnyz6AXPvOfvOfvOfvOfvOWXIQzqpTEkQS1hExaAXI2smOP3nP3nP3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P3nP3nP3nP3nP3nP3nP3nP3nP3nP3nP3nP3nP3nP3nP3nP3nP3nLPJjNd3hUrdz95z95z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95z95zzOTg6AKJYMwF95z95z95z95z95z95z95z95z95z95z95z95z95z95z95z95z95z9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CRBtndl95z95z95z95z95z95z95z95z95z95z95z95z95y7rQOAjINnwQ/vOfvOfvOfv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vOfvOfvOfvOfvOfvOfvOfvOfvOfvOfvOfvOfvOfvOfvOfvOfvOfvOfvOfvOfvOfvOXwV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A/ogcYXIHPCQs0mnHsKkIndPttPTXqGHGmPwZWYmspiBgVrURL4UgwMaKFWwpqMzihGU6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dO+4U0GkuR1zq4VInivQc87a82dUoMPyB3UdQVNfwkkO8M2MofI4kjghyOmm0WmJTCDc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Ku5IN8QGvcnOCuX24RzYnbqRlnbCZI5SQJHITptU19ioFACrjSwrMBzjQXRBcyFhVcx3Jz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uGMf3STzs0gswA+TGACExFXYK+YIqNfNSJR5lrdKEqPjVnXv/TrFBGGu3WgNqDsnzZhe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/wlckgJMAOcNb9XgL9FI6jjC5A54SFGwbgt/F9BHgC61IwNKQ8UaLLMSvGH7NPV4GW0Rd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IKqETBntGvwpNyL+rc8UWHx0q2V5++gDJfhXIHxtMUM0ME4hrDACm4iT1gOTva5VU4CL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dYBEOs/eF5LAYawSrVJyzsBf4EpDQP3mgmFhdxMUAGDRTAxS6+3Nq6L0HIhL3AkBpPbf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9BqAUUWudFdKTHhokBiCgr4JTr784TkiMWwdt2C5C2RQRclsYopSI0usF5nujphq1spR4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WAvrE7isqLVH0WoFSvTWiXxHLKrtf2HUc0HUHs+xg2tfdZiawpR8WBRxY+RB4V8Ru8WQ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4gCdQg4m1rItb7/aQLhZ0rWlGVTRY+xNshyuwQCGGn6P7DtEtSl4rbxhbNySohCUxJ75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IeyMTtsev+vm3v3CInDJdeufHGYMReo5lJAUIXdhvJ/lCCQwrRf0UDDX1iAnrqOTl4W8V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9y/rm5C6ALRBKIELsJAc30VKsHfUfIR5Nhz7gfjkfU8oCLbNsBNSqEHGjCgnKmXFXCBr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sgiWXa7a4eHaarS0l4ynak8lNygoxuBsAxnHxT105uqDjoKY6t0FeiHz4fdwVtfN0WAvH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OgQwGNTcXAB/P6cNITFbx22vN0hRD0AwPDLoCWGKWAKKYdl0rkx6H/W0A+0xsQAZRZaB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JnInJGxtB5yzrWE+s/bl9j5BPK8zD4XxnAZ4MdVEFY+4OLWJ1DCmwxcCcltwMDqFJdnM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8aAuFzMehcDf3sGM4SyvF2+YOSCVfFSgDFelYbLRJlR7erWsAcCnA+KiS6iUdDk+ipoy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FFaGvAubAn2UMwvHDf/AjINaKsYf5DkviTIKYJ/Lu/VTK9H1ThWI44dG3Hv8A/wDD+HdS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xUClo31NvYUzeDdWBg2xDXznSH4PkygcooX/4AiWQKAS0FeCwz5KzuZWwcG26NH2k+MBJ1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SwFLqnB56n54iAPC22/1qblROvZ9R1MJRv3mgKsDtUqqqAHVRvcJR284GG9ln9GUMwuA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xWFChelf45lLDvh+b9dIHKuSOTn1QojDxBjAN2TTLylyI35W1mRVkN5GFwVQDH9TaSO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Qg+QMCNMRB9UCdaxJTkwdUIGcE8ifJeAEWCggHVXhCtQA+Z9JBD3GGsLJrDXNVpzfinA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WJlAB8jpsUJK83K6ezsQ/wD73UyJxac+CKyR2Gx+mgfpIbSA5JgeZjXiKVppni00tZxus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/lDdBh6D1r7OBwkVkHLdARcEUfstjv591XQ6RFeQgtiASPJk4IUNfeOHZ8VUpV+Bdpks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V3lzTShht/rPZCdKHZeJkDNoLRYf16UaP6RADxnbVQ+lUYTLmEA9Tiqbk8HePqNXN/yg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BJ4sXQHOItmvJDPOji4Nb6Mmav8A8F4aFI6jo/yUAcHDs8AAADn+5OwwIh4uXh/QsZFJ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0d+iYXB8xr73jUUmr6OGTjkvefQoiASKw6VrIejUwmg8iTMiqbw5J7M8AlulIETsx5IuF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ojBBvvhEVQwBM4r39v4hBHW+HyUGdOS1QkXphiuFlbUFJ3HEn0kDRX5c5Zs6HgYC/ROUI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xQvFf9UYF3ETfUGJG4bfiVwBgLI3EBrDDFUHkW6KMZxl/wAWXR9dKlCI+2oWUscLDyiB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+SDnjw3+ifIl+LjIWl7VP4YCAAXv4PlwyAicIAsIKgeIUeXPLHgCPA9YZeVlkiRQ38gCN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dPL0cW78uIF1C7QUI4a5pptOqyKKEUQHLhK8MniHsryQT1M98AArIq0BiUTJEwQWd1o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rw1OPG0A62ufaWtbUew6wAIcA/1F/wCd5hg6jjC5A54SIlaSKJqBqw8FVmy3WRsrx7Dw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k9Ufreqp7YCW5Qw6IV7unTp06S7ayl3IQ68P46giqCN0cOsREiD8OdOnTp06dOnTp06d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OnTpT7EKjIO4h7yvvadOnTp09E4oAiZSHHUFEP4PTp06dOnTp06dOnTp06dOmFQ22AehG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6dOnTp06dOnTOH5pyIhmR11LFfV06dOnTp06dOnTp0snqT0rOWwU6XfXadOnTp06dOnT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wbw+ZwsS/wCZnt65BoPt8fufP+PP9/6fgJBV9C5zWA1SwN5Q+oKgfkP6EeP+2Qvvo2L4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iy/Nj4NJuA6pB8/2ki5LMcWuPpwnlJOojhTOeJKLSEUoNo2yowHRpngP0qLVJIvKyIXDAp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B2ST6TlWQoyJ/NqjqCe1Tj153jXUwmsfxGkkWre1wyOEw/8AsneESuIeSGWQ8fhn1SuN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UX4vfO6Pu6xhvC+BYzUTGRmq3giXO1gq3OzIZZxAWG/izI77DxyJ1WewELAQ6S53wJE0t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znZzNLQ5451ryPookhHWgcn0nDtgXCiG5r2o0oP9E9Rxhcgc8JA4d38l4mJBA5TFkkSo9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62+oKiH1bcCs/YXSLNzNbJgiCjr3dClWMcKL4mxNCk6ztxzOkDAOrtqjl4OAb6tX/AGiY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xnkAu77gKrfzy/mTzjeoJFPfmmI1Fa9f0gReu+kPP5gXMJtcYVSRROS60MpFWS8hkak5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jNYJ/eTQjoOq3B8uJY5U2ElEDAecQX6rXNJDI4p5Lzc0kEJ00kcRqMhHCBsmAxTIFAt1q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1x7wHvBpIVTxFUV4wQJnMuXMZwQXnpTYhLa9tTLBVolxXC85hynpgYcA8Z6RJgoCk6lF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ZuMPpMZm6UGEFBGHZBkzDY87RBVyfR3BhdHuhTm6tclXqd0/g8vAJG2Z9AbtnMTrOgFh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PYgK0/KqCnwABYXGc5e34TGFvYI4Lnt9ItTENTj02opHWEC8qsuG00TabvyKFBwGENKl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+iBFKI+GL0/RQLhC3g10GFEUcAfEFLDhCsUGH6ByVWZEGr3w08pahFfNI775rxfqfgYhL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QkRRtGPjGldjFKLjVbMpIf6MigYChsMydzzjXWOdCGxI7bLlimQDyHITo4m0IDSg+SDP0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TnCaj8ieRkOzR8xMpC94oLCmOfd0YOv3Tvqfjg9Rf1RK3YQX+rxEJvFnc8G5BELAv1K4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0vnKxMBWGuAaw1hhYVvllWQBJqqMKMI82HrIHC4icDDUQkRa7z8uQcIumHLZER7H2KgW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ggyJoIoTdD+IyioScDWWVdWm26NDeKJ3z7fyVbc/LlR2dCRTzDm0HTBQXJqZLzeD90uhS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IKMyuoZ2q8bAQcwkfkFi4hAdLWyztjWprgosTQ2d6tHFWQRZtPvd3vFQwifzHdBxP7Ly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i+zAdmQ+Os5WuRIiq6VXzKz9L5E6lJL6tOXnRFtX6JEgJlRdSboGzVp5JCUpbTDRaZID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McW6bMA5BMyRJuwApnvMq7J3ykBuh+AFJKIN8/aBSGNJf9v1HIw0WQZfALgWZAn0vqSFP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GcTT/aMn5JNleXcL/wDpVhpMKLrnHjIMTAiLZYqt4CtxCjQZ2wmgCeeljdaDym7Bj4xt2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FtT9HE2oWUQiXmsyDa9kHS8B7xmggP6mZBAkqD9LOgNanxTeEIOVgGaLoHe5yWIyPTMkU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55DLpDHkFPniTGq0pbu66rykV1VAgWXNanvjLwmYhj9zdO/AJJfCHIrv9LqpZC3Uwr7i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3QCyAeWWwB+JTvl14XomiloWoYUKHX0/IvR/wPf8ADxNJn5larzqtr04OvzP5OvS08nKO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0C0luIFSQE07a9AXV5klzKQDLa5LcoAaNAgFBlY47ut+aso/k5tuQlvqIBkek2nCCNcQ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sqQBjQE3eIjCENAXe3/AyOo5D3rlLJjQWkAcFqm9xhEIMm+6MVNYKVL45y9n0Rhcwu4g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6vrDkpLYcGNNa56D8drSlmaQv7hr5NmVbYASi6MXMWAiMDprqMKGDU1dvJyETpe5bsIK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sZGkvmCkszU0LsBGWMZL3RKA14DlD+p4aYIsI3fSGgt61sk8E0mJF9AuST2oXvZjFWGlw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mrh6LVbFQFXpqscMIGbCInSlMFcZjJJPr4hJMVk5GK+HSzH8bc/WPQKi8DResLsr+nVU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/wAcsxH04WEVBOE6Igg84aHlsY1Qz5f2PL7+DRetUiwrEe252ahOpGmmotzsHEZrinRv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nRgKGDbGR7s4JaSccUsbaxb2hIcnx12RoMtWViI1C8rtd+gkaeHuJxYYByjY0DCBrx2v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HlJ591DQgTgsm3i28GlBJWLaFHpkbL5B9xCFgNQYoLtzAfoeD2EpBEsVrbbw4Vx67VOD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A2NmfPPICIJiNMtCEmsX6qCXTQYIk2ZCPixKpnIBb0e3ypLv03qpODlpgiEV+NAJpbRj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wt7QfW9K8jNp8KKHKFMpE8xX5HabvaFEtBBDFoqU/KKYcjABtbWNLybUujT9JHUcYXIHP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QJwcflIW4FyZEKhtmISizUzoNIR8esY26l24F4kzCoESwDM+Oi6VZXynEk+ZTItOutv8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UO7ZGyvDXFTQrE0F2StyKhgAdyCacFhTGWUnOVmUw4VRDzbX87iES8kSpINtt2Jl9U2I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RhTEREPXyJ8yhkfzCa7qWnrjbdeupzxAxxpZstFFbRMoNJ9i5TCFJBVfitgSnJ3B6E/u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gncje6Ro0aNHwMsynBEWLx+BAFAIrGdFLxwH8P0aNGjRo0aNGjRo0aNGjRo0aNGjS5weY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cjRo0aNH8GroIBEWWYAfgyNGjRo0aNGjRo0aNGjRo0ZLsFu8OUPWQr9VGjRo0aNGjRo0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RyURnmJr9qNGjRo2NUClYx3LOCMbGIJ9pkdAlXeTKlDoh/kL/AG/b4ixLQo1ZCuXYP0mt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fnvqGA5RZ0QLSxMTnkW6QMYBYyH56P6W+fJ/s49ukaniME8WC8l3lWP+zza3kD+2niUz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U9UaNb7gyYyg1MnE3bFHuk4QViUgi6GP+h+/Xw2C4oAc4gsGkYHr/ANOyfm/Px4/68fOU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ZB9oiNGjRrKfIlKUoCzpCfX+pIMEgBwNhZ7goUKFCgpi1gCKqgDwEgWSLhTpppLj8cxRS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ChQoUKFChQoUKFC1PsclmosToIe+AoUKFChUw8zxqC4JohZDv4MFC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LbU3OoUFfIqdI/VChQoUKFChQoUKFCiiKKmwBEhhSSq/jAoUKFChQoUKFC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Lmv4k9AG0BJ19YHGF1/I/yePz8fx9B8/V0/EP9fx9fvT8Kgc9C0YxD4YAWd9AQBmx6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1HiPy+fH/s0up/j+fx/5ThI6jmVrGlvqcBaholi2Au6rSkldogoTK8ffoZ1QYXH/AEJF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YnQMCnvqwxzFxb5WCb9lmkp+gnooJNyCg8X3qBHYd2MWPZkL3r6IIQJUxzmwsHOYZ/nd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EKNoiu8Bw8jlWYrs43Tjl1Bi4FTg+wtCBToJnGQuVxTaJEAp3A3+51HOiwEQCn6CBUrz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Py0o0+ypVOh++cu93diRk4eBVFN4HJvxwq6og6JpE8jWwz3v2NQSaHEIdYGOPIAQK0rV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8pV4jfIFoMzHaVeySQFQ8fgHOnTh02AZEehtROxAcJeheeSG8PsS7RjBXx0YPU+cAZgk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UXoEVNfShOe6z8GlketWkl/YftGTM3pQZN+RAHSQAMkiHZ1UimQuweETMnARC1IBdOXn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6TG2c6fLyUuos5QW1dul9m+8NGEryIBP+D2N6FMxsyiuzPWNXI6jiB3N5Jia57ChTLm8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JTd9j39KYC95hcTcL8sUzaE8sDJUFeubyE8lZXtpO8MTb1KYi657MqjKOy1sJ7fwipUj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EwS4RDIcGF1Kn6rXApsFCzQYq50CVfn3eTcNHY7ECQU5oMXdJKEAcRRboXtFj9nvLmsP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uK652d/olbI8grzYnIac9CS9TAoYWmFUO4rPvcqaqInbEJFYlDIlo7aADApPIM4N+nMoW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x40Uca7CxAdNpPj6ZYbxK2WmSxd8cCX2EQtvYA8eMFbGoxZCWzqa2pU75IW64luYWypu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f5ISVwCBqSjpqq+7gnXEZyyrLhHThzzyIglzKLIMFs1DIn6LVXUs6VNSuiGP7OYeXKzC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r5UwJjIXQMl6xjZ+cgExFM5TnIzE6aFtWCJgflkyfHFhPuWGEo9A3l21ToClMeaDbH/8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DnhI6xbTLLv/AIJT3EFBgwYMEmi5UDz55pxVEHojyj9ZmTaGvw5BgwYMGDBgwYM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PkwM1CCs8Mb690GDBgwYIbA0PedZn4PomNBgwYMGDBgwYMGDBgwYMGDYpW6mD/Wq6BaQ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gwfNmKEYLnKN9+NaDBgwYMGDBgwYMGDBgwYMGDBgwYMGDBgwbYbLH2sEFNBP+ZHt6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COIcwcSHwAGDVYBw9B3y+GvotYnyfyCkC9QHpqXA8nXhrVa/SjC4Kj0jCmCazBSKHf8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Gg3txSDOxBJQhpNYh4QVlgCJwkuUEA0wCJTNIdDxbRCAt9CokjBJp4d4Y4y0oR3C7phT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XeL4HjhvUZ+YEmDfP+A12N2e4/6KBFfaXYdTIHrIYgWaEY9oichxafzIn0HPVgf3I7yU0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l/RjK7UbcHaARKwaZyUEFX8oZ/d+Z8r/AE/P/eXoRWMCYKSeIPSJ58ywMeFUCR3vZ7SE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RkORdkF1Pzg+gOA+gZoEVTRAS3hAVwMwCf2jMEpvCSkHnaM1BL5AHQTrlQu3oICVW3St1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JfC1eHoqavmOA2EnBLcUvhbwJ1GKxAeWbKw1JIii8UEMAwRHqtXUKKgRY0jtXMy/GuCY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6jpjicUzzopSYFYmQor4mtF92gdmh7S/wAvz9EMLlumX6VFhKCucUjYeK+CNIKXIONpC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Q64XSm4yrANIiF3Ea3u43cYGoUY0Fi+gg6WuWETZ4p2MehY01pnrp3Y1tA5G0wx6UP0s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BrXijl/qYR7U+pW+kQV8cU4tiydCBwfLhi7foUWjD+5yRpWfi6E3moBKYhltBPEPW7JP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2gDZU1mkiWRYg1TClFS3yQqOUeS2rwxiRqMQkr+w1dJwz5+XBzBdb87NGHcFFyQe0Ufi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VgvYFQWRgRFoPNrEnTSt74cA41WREq9BKzUadTuWjiihOhoPLXFBzmKWBzLS9SvQdt7F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X9ZQ7oYp9TpAcWLSYnms2LmKChSIaLiIcdGSUKjXgG8mHYMscEOZZbv4OH6NTncgBE8+8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+CJHUczBiSc7FpkVM2S+9+tT9DF1Kg95kWhFKy4NPoswu8EtFwk5iKjwJMEBFVSJQdjID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gOAAgmK1QrQLhdg/1TwPo5IJ5X/VLxCKgglADSsqCPhvWuSqbMBP18S4qc8jpqWTqq1L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2WRCi5tkyPIw2q/SCEC7G26TlpoVJ3R4jeIG3zyhYe9uQh65G4SNyLBcSaHFmHRloOrA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QKDWJZ7jwmObDHiguhkigll6xQnbBN+Ed14aOWAGd3BTQpCgYDWGpu0gNhfPAPfRQARN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e9e0hgeVnMt1IAbcPUXv8BcrAORgghxkkkuEgeCKnx9O7rchB8+ANgGwziretSkgD7hJd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lnY/TzycEuQaO/FnjfHgO5LGxiAw4s4lsdOUJkCio9hQFEZuEBKsYmvc5dGWv/8AwOR1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deC38bSYEmW8W/cGTJkyZqhCD5dFLHZ4KsDH5U/TtBAPOdU/DxkyZMmTJkyZMmTJky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UQO7yFrHm6Q+8yZMmTJkHkbmS2kb+QYJPwRkyZMmTJkyZMmTJkyZMmTITUEJU7gEBqCRF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MmTJky3FOfSGZJ4laKPxoyZMmTJkyZMmTJkyZMmTJkyZMmTJkyZMmX8M8Cko8R2S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OeEgNoVk/bYxnYGIoG5a1E/Kpe1CGewgxIDXwHt0lzzO5g8sAAKO7WmtIr6Nsu+VJ1Kl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DL0TQ+SI0peXPsFIsZF2Hl4U/wCGH9/MjUIqjoffjIAlWb6ySuV9F09eQdJ5yUN48pQh3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6bj5LFylAdYcrTpIpI0bGSJOlbMkNDGy4OTX1Tu/4pZUdGCG1CwCiUb+mPlBKvcPLPXQ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Zl8RDnTNyHwOTvia1JUaXeDdBRJBzVS6u8D0Xxj/ABQtfovqOMLkDnhIIs90TWxqafEF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KrGkKSGPYRDS2qfZfsK5SMFot8dD0oKzwSkWYNFjEIZoeGWXGhUEAu7tWydUzds6zpjG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93qrmmy78v74V5UkL+ZaBQgVs8k/J46J+f7Yswcy230MG0OrbaOmbHQElQ4Bpdlq0k0e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IUPdHdi250CTsoh2/AjlS1TgDSulEbNFLVjGcSGBMI6FK4qsXsMcIOCtIUSyAFDdbRDFL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Ul6RggrQ9xO7wHZTMWGdVeSR3JmkbYArn6MQu26jeo4wuQOeEi50ERf5J8Bf9hrwToL8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x2lzLQMTwpEEI+Ijc81SkT/u5IywIatC5Lc+BMEv+sGYxwBTwhJVsXOJJIrWq9eahLJ0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nQH7p2OouGn1k0iRnpm2MvomAytRRXkLGSrdlawdT71PJHcU1DkyiUT2I+k3NenGGLVF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/BkIXwABc8u6mua47LHkjHA2FmFUBeuJpTKeTUKfdRexUWyWMAfyhWmFQmGgjMvz1ZBwJJ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8O0vjHWgTBZwEW+rrpeKTNbe2gJFgkK1N/8Ay9l1HGFyBzwkdRxhcgc8JEFwntreQjOU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TjolJ1BcxMrovvJ5LPAHESEDlAqu1BaU2SaNA9PuxoagbejAGwuhAJ3kbZE8sFulp7sr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AEv3/wD3/P8AT0JTeCL1GLoHgcuo+yK/IdHUQCgEG6gm4hZBCzDPNL5IZeUyahujOLZu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WLbT0al0JPHb94Gd3BmDua3lAGyJoT6cAFkyhPgZXqyJVpB08ZlsJD9Y+AP07NMlUgAo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YJmEQRHMmi3YTXMReO3hkhAaDqKPPaAlvr+n/wDPxfGLUI0qf3TmPZPQi6jkrj5XQmi+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WFEZURIdA7ZQsO6ADcD76MLmF9wVUjTHL2ydPiFM5ZdiVKpAijrD2/UTuiFtcRyb6t4K2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HaprK07EyTKjhJG8Or8I1ZnrF03DEuUyW26aKRvWz0W4qXJJWV2HCPArbJAgRaSAQ+BJ7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mEAKlXSyhyMsFEgbvQha6YqkL2heQUQdejWpRR6uqU7TMCmMUwH6BQHAUCGPJjxfFV4Rf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phpOoywZW/axtwc8p3dMCLEJWxJ5bJUcX+jJZzn/AKf+a6FdYyGkBcmMN7pPv0wF6WuL4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tlhhu1JMOaOVoNK/QOD8sz/QhrFCNtrDwQLz9dFHcCBr1sReN6x2gb7tfktkfM0ht451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oL6djYU1W1y9WopIrXz+qi+AFSkPIPB1gMFwzslWUO+T6qr1ETTK7zr6CKqWamQvsojI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V/FGE4emTwTZvpaJRHJIaRqTFrIAlsvD4aE0Hb+0kiQgzQ2uANWYaG2z4SF41UlrqUHZ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PyPIatWwHt8Rx6DgN7ghylfw9DTCTHsU3nCxgUuvXsVaIGscO4Ly6kzxEUfXLA01B8gx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07i1I66lUFfUVGWZyGYmAZ2hHk6SvHjkIodcVirjzrbUSS2T3WcadFZIswK40VwRzhrw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o3gYJCSIATN4I5XTBZd+4M9xU5QgcHMDZB7tD6OXXfd8BG5UkMCiQtMugKwJBTP8AYnUd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kX6rWk206BTUOQEybRTX6W3jWSCPcYXHY80Tb5UBnRMFdM3QzCzSEaDLB+pUQ1YnORm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mDUSL2D3N5JxuFNnyqnhHapqKaCucjUVyYhlqq7E5Ut0Bg5mxK1UPMRDlVSvrH5gJqcW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cCheCUfrzGwWXe4F2MTrYU7KCiBWMiS2A3nXJYkSxLN+Zuy8FPtz9CQTPAmVjAMEEt+hu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ZSRQnhA74I+YhsiNojERjXZsBvfaJXTDYbIYoIFDiHJ06Gdqrz8KaE4CWwnbkNBHgSWfO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A0WA0BkzB+zsKqu2po7gRg8JsTS9QtUTxEAFC6NY8OY8vRpIJD994eP2GvqIZYUuARmy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SNa2fL4JgQtJiW9U9nVGziZE8k2sQIaJcW2bQYAm5eZS5l7ALVkgZz+2HQrt5AfYXWYJ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ulzamJBRaEMhlp2hSVdMiX6RAw8Jqp7JkcPz5/yv1DCX+NPk/ML7DM/iSFvjqDznPB/j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yHpxQfJH53D8+f8r9HqOGnnqc55FMcJSI1PozLQy4qWbmHIrkuPeDM6KYXE8o7YA0IWIq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2jKdjzvxJh43hnB6xYxYbE6VJBMgF8loSp053RPYxqYoEVWiYG9iU0XFv5pEHDiaMYixD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RgIpNYSTL5CQGjfUM4BM2k2pjadbyOcZ04UsFfbiEbk26QMFRqRA+3TZ8uMrypEz+IjW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x9AQHzRYY/EkSAVtWrX6LSsAQAr745ZxLFC1LriDqOTdHYdjwFaLuT0ZhbUg4Lf/AJBc9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o4HLyvUFDXM/RcDht52/jzq6rK18Ai72LgmGpMnXIfKa5sYjKFhXitX34wmMjCFzNQsL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6A3gLW+7hyxcIN16te8gz5yms5rwTpEMO15nBW/jccpHDh272rivWty1pwWKIFRrd9IN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eF4CA6Da6UvkDxhzgNB2zuIs6KOjECWacaWLXQJ44GB0qRHB9WQPdLlsqWxwCzDtR1k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CcXdbjQLrLDpJAPQapkSRQ6V+X0NTsLQAqbNSAx9yCQjps6iV1XbhePK0/oEsqcbBYAu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sucBsdOG7EB0JrXoa5+ikwzOR7jE3GirIe0w1S9YswnJj6GObjHJX6m1rv5938CamRKRL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OBg0CF9+Ge3S4j9RlUyL2lEBic2Kz8bYSczklm9BBx9ERTCxG6jhVGtzMBsbSrDb8qE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VdLuFvA93sPpCUjdRM7q2Ij9Euo4wuQOeEg7FLZE+dIREXTatuD1CnQATDgFnk8EQVrQgh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+6sE2BSKh5aQ+R2bMOsee8ZR7InTKO7SrDO44dDlzRChAJTgAB8hpC0MGIjF7KCA55VX5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28zAPtdSziDWACQyfmNnBsYvwg4x4b3DXetT4sMWwWk+8wedFWFTr4Uc46GokP4zzHgv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2mlJFC6UzC8q09JXEAECRptXOhvKAh/j2I2rYGBt+NNBkrfvwD9w09zcj0YAbacVgedi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+R8qeu2FoTBxaExpKGcqetqzADDucop4MW3NK0I2+MLq0WDWS53pvl4Gg+iE/RPUcYXI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KDt/qJxPQo6I4ialY0hLHL5FxKk1TO66itRFKeCm4W7CxAn26SalDQQyUv0WkOskNNP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L18bn+2LAS4+dDArAG0rEFkktrCv+JehmMv47E8P1YaM6duB3O5GuvvTWHiGBUjuLDa6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Cn4NcLsS0op3SPtEgAXcrRp23VkmA1e/CID17KDOULG1T5b4JI/gDKViIzu+11E8i0nkj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vCJj83RI02F0Q8+eV2NmyQBbCGY/3P4640aamJz4dTSyy+HJoUY+OCqYQnh/Kyurb6vv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LV+RK0tv3DqOMLkDnhI6jjC5A54SBAbgndI5bCYzGtZXCFc4WbLt4E1+FgXZIJPWmiWVr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am4PIj50TjFz4CMzLiWDsE/p7qOMLkDnhIdIxCzhKAa+MBwGh8S1ypR2Q4943s+gy3iU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lmE7yP8+Tz3KkCIukQtmgND2rWOn1bU/1N6i4xFMEJqIL3FKlSpUr6XVk8XKR8ANMhmGM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enHUqVKlSpUqVKlSpUqVKlSpUqVKk31GqMPz7mIi3uUqVKlSpXISOc712PHJh+D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bnY1MIhZYA0T6ylSpUqVKlSpUqVKm6JsWBjzUszd9RqVKlSpUqVKlSpTR39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r0U8n+z/AKb/APT+3f67+gCXpJ4nP/fnv9fTvP8ATCXaIv8AqySUs+opUqVKlSpUqVKl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9npwfogcYXIHPCQbBfMqWrXQ8btiWSjkgPyQtnRIWv4ysW7hg9yAaMRRbFIxoF5PU/65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3yAglKphT/FRGMIIBYDtQx5DoKt0W5/lQ6A4ICTCH5xUsNeHFeR3p/hRSdtKklHgMT2x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W7NwEYkT1paU8SFh3nzeQsfTKA/Bct77sseQy8hsUbZ5LBKUxMcexBUJNaiuEThJWJ/Z7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qgR5kzMGE/LIsBqYpa3UvY+m/q7dmYjQOU5swgmTXBtbsCEFA7JbLg8U7xU1/RO6jjC5A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/wDmhTQyl02naFnCUUlYfEQp7YDVmz5HrDramxNHNW+Omqsd30g2xby6gYMXXQq6MysM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ExuzqAfcXC5KYFtgiDuXPs81plfm05hlA/7K1PdqtoJSkqAgLTKZgtIgKBMDBSgfOz99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YhadE7tTv0k+gKEUCAJOKaUJ7kNiKuY00VaR/CtroCSMA3Qu3Ay/lITfRJdaewrgsogz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iGIsj6/sbXIASKshDgbVWG+OwLXeB32DRbxlUfor6jjC5A54SA7YpK0PUFFaWAjQT0Pk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9gArN3vUDKYL0rKGK8iSTHc4vYCel9DAucMLPKKk/vKG20H2TGD3CCeLl9ctPGwHhrJj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xkgX+hIWRP1sh6DBkhNqjVI5wYTFT/fD2s7wWmaRZQ4K4Hg2Qh6AwvpZWDbSQ3pZD69nZo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ROZYw+veCcmvyi6DiEIa7HJhOBWexcqsMYRZSlIJnLh5TFm1JEV7SoDJSFTF6PVWyROQ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cPBtFVQO2g1postem+kO6J68mwlx4IhtlAQOeHbl+G3+qA0DOI/UcYXIHPCR1HBgRKjg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R3zZqgYiUuRnpdFe7clD6JhcPETaGIkUknBhAw4KSgEA0fhn/wAIdwFSSlbdIzosdYS/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Mrp4DF1+gU83/AJkPt8IRaZKDr8oSe5LrEzDY+KDoS8hhNeNIp39E7fTUILqezuicLmaJ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D4FZe5yj5o2sYiK9ZkEOBN0LKpqscGXDV3JfUaapVkG57Wp3Xc6lw2fhV/TpkfKQxOpv7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pyxNRcCIvhFG5bh8FLfEVCM8xm1t6am9Tii9WI8g4p8CaMqofApN5pqOlFASQAEH3cHt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9dHc+KyhFDBUEHEWgZ7MUxZWWuTcE0XIsICUR6BGCyk/wDQ5uVkuGgIXoIZNaMRgmSn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HHLPh9wvFiXe3h/jQ2TnQimGVndXzO+U/wC8MZ78h3Lt2H/15H/SwGkv6LUGAU7mNQk6t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+kr1wOZ0gSVGXZTlRA3nb7xJesi7cPKwwCY1zJGnch2D1RsI6BZdn0139DvyI/wBvvfhT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/wAUcQde8877N3jvBAXDGym70HljS5ljD5HnSLfSdJo9fjajrNol4oaYSAXVegOAaWhT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04zb1SChqacL1rc/Dyc0zkLU8Q9EeWv2drPISmHM2AFhrHn3NQch1M1aWG1weOT8jnVI2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jnYxYfschERKH9CLwlD7Q94e1buGknsmm3Ud4mD+yhIse6xyQOhex1c3iPPUbE4+Kk6zt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U9QitoLi2XVKBCxUdg6SlzEZ99aEYtWrlC7cEqaVLR5oOyu8dQfLomBtcyD0PYj8XbjZ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MjvdDBlqpqXtQQ2KRU+1ofD9PILuOD2oTKNsZCfOgHI46tlS4vc5DizYgADVcHFwjdYj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j76h5u2GQCuqlkQu6mmtDg/vdEY2EdwDF0rkHlZphaAQwUSnp1M700QzDWgTt10HLdSg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WHUemHQ75nncAgmW54OAwJTIrqPvcBOGnKJ66jIBNCY2wwrDkNmd+src5g1KYGtHY7l/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cU1FP+v04czJ9SjB8TfSlVncmaBVvbI/zOsLMNKgbXIAYg9Hn7cHILeW6qpHSVgEThMGW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KaJE1lmvhl1sulToxvfo/OW4JNFnH3E7+C3yY2bR+2EII5kBdGE+7cLvimnkbrHnoRrQ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SM8K3a3HFqSJJuAgNf0qgSQriB4/OQ9t9NbuB1mnScOQdxqUXq8MF1vHVEJcatJAssq4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A3/xROrpWIYn0q6KAkyIBxMsB29r5xwuSwNpmS7wbbW0spbpQM5YGkJv6U5Qe7dh+O2D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qXAT+wl8iQurQOQJqIqNt0jbzQThdt3zQGG4NAa2ax1Co4vHWOBsOKtJYGMVhx2KCAGAg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UcYXMLblC+nJPGyaARK+Q6mVWbvA2jaqOD1lxBekVzDClRcgT+ehqYkTauPVKkJbcMmm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XBCAmE9C/gywLAIHIk8UBwUjAIlme0ZbcQQA+QhEHDrtuzFspkS77ddF0ZgzrqF4DXG67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wA8sMTHxzgxHgtSoYky5jSkgwDijZgT1nJ9BOk23PQTC6tqVL5HhnQQcQVQCoD+4qK97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J5UsYXziuWk7RiVZdwo7clU4oUMcUqorg0i01kLUINmowdU0/pCc6lsZX/4lTU60CrhZ3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T3XI217mCXKeYNEpinxxwN7rxjoDg8jXxSMgadBJGtKlU9gOH9JIQUCUIAmWR8AbfBL6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hsRpiMLhPitoexFC4JBYF0QB2RQD+UJHDSNbHqoPQpis/Ck8CpR7xoqAPZejvCR03hCv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xBFrnX42dLJwhp+T45X/AGUD8n85nE6OQ/DzeYpk/laaodl2WSCrkEvXD9oASsRUD9F9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DQUIZvjjkmMZT0bvhJ8NuGAevDG5o/8AHpIU67u0retXlhhR3XvMC0G2iZ3oCIWtrurl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RvXSlLD3R+eh3REluxGyUkEatbBqw7NXd26K09exF7fLAcQDVajMk1kaeSyNok/XCJOc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WJwwJ0NQ0fbsGoQIRLKGA4W6e3NYYDFqMS8F5WO5pDdC2WWRqkcOzHFcIVrBkCN1vUMW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CjYxpc3XtU4+eGg4vCU2GzFKIw6g/Rz6jjC5A54SC3iEWyyn2SImc5+twdkh3hbeopr/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wh032HFZgROFICX+nqWQWxKuuQsAKb17zLahvy/jGasssevqYnhIhzcSGCJeCdZyPbNL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DVkiGY86iMPNRHFSuooqPtwyqE/Epl/AuwhqGSxhAXcgnQWRRSa/BhUBMkHdABrXR90L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L3M6M8Q6hBSbpGRV14dOiqVOU0dfCp/f2LZRVPiz5pskpqMDKIrHj8zlJQ/o7qOMLkDn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XVaAobCHMTdREWCtfpaGE8ptqLTtmroXZ69hPcpZR0FRUwIvZbHwOAFn3BwCJmhvQ0kL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HkmMdW7Hr9BYLivrlXq0lvoQiUfklAyZTLTCn+94WLxWHLc1yi98wfUKQukfWBnkNAq5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SJbkxC34+LkPRxUWGXScZnufJ7IJ2NtlHOhyJXIsXLWeS7RYgaTEOcGSNrDjaSa+bvyC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kzO7d9LPwDfWczoNdFmp/dJAXLly5eg7WrnobBWkUAwaKC3lHKwS5AQP8O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t+2IEgRaGufeFy5cuXLzI6wvTl+DywYELly5cuXLly5cuXLly5cuX8QUIrQO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Lly5cuXLly5cuN8JuHn+VOaLT+MLly5cuXLly5cuXLly5cuXLly5cuXLly5cnRBJUdsC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FyBzwkPOPBLvmfegl59C8zFkujrMqCSk9kw83ELRUIhOcfzaMn6kuOQGNcHaugNyBalX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MY35TwgxAmaVS8eUnvnx3zFSleuL3GrE9XCwcAoHQJGQfRlwJS/qi94o9XEyBa7KZ9ew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3uueDs3oSLkb6YpOvb90ELUGjOdNynB7CLYHwFCPvurgwe9YD0JmcBvKIO3HCiYq7oFnK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IVRFfRKsaacewRgMuUMV2EcYEqnYejtoc8vK9oJQfoqPUcYXIHPCR1Z1NLx81CDmgj6R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haoDGH0M/TmKpe7byB4leAQT/F7pJQOIUWehXaczKhQ4gtuSyrCfruqftGAo4pfmQkCBE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lDe5pwj+YAqxwcsM4ivNFSMoAiGrg22eKEZEDlLq1Wt/MNhxx2NzaG1CnUpcc2ZfTBAB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yfN2Cg07WNrqbsiRPtLq0neQXfY3e6bwZkLqKOhSNjM0Y1LTej7gpQfSxuLdvSnWr3CA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44gBchWaq2RJ8LCQX6Kf9Rxhcgc8JHUginE9fcIomoECx2TpviDEoYTvXpX6PH0qbX8g7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AcTFXvtTL6Qr1CTuwdnl/wAwXnURzBobxJNQNjgXQH4uPRQrsPGuRmlO1qG4dMUbLH/0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vT2AtVof70mSUtPhgpnJWfolwXc1r64Vg07dRiannKwI1EAvGg6YAOZpFGsTi+aYN4M0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Ml6747FckzqhToWYZaO56UUINCJVdVRuHGNE1NRH0HmZzKIO2ZpXPf6h/jz+/wDpr8Oc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9GLw6ynKgByYNNaBiJnsuqdH/RQdRxhcgc8JBF4X0Fl5Q7xiIh9HJcUxFJP7B12FU7B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BQlCmqjkukOKqKuSGZxM3Fjx1ghwiUo3Ih9Z8DqnkpDK3i7AYWDPjp4xj3S5I6/owhB6mA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GlZKVVopw0x/9kqV9EDxGpKE6mhGgybH3/h5WaC1ldmdHFxR20EZmgXd+FiOTiWj4KR4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DlAjWNPJVyPHsXxxH4j+QKEoAKADfYKks5q8kUnutwGyP2sa/YMudErQ1my4j/BYPT5x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CkPuAiSLBGaBvdCiyHmSWYG/RQ6jjC5A54SEZI9qbYNgvMJMJrOziZsv3DyvkhIRxW0lA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BFXyyw5br5acOeOeTz12MaK7y710r1ERCAgUIKGOy7JEQ0YeQIjlOQAru0hLCmBNeFDh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1yy0EWtaMQkZBgHPowUxGsyej9SbjWXGGhfPsMhvW4LMF4qaKVVgWg8cyEVAemjy2VPm28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YDkIUZZBt2IEa2ShXwCWPa72KR9uwUehq+U4hvEPTr2z3Z9hNMVaIKcvjteD9a844k1c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UI6oQJFXCjxPmex1HCKKpd+BHZTzOGEHFkSddCgpjerVMniLCWGH0jC5C0Xe17E6WADhZ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7EiT9YIsMqcgrye+pMFKjQZL21SRT2bZb7RsjL78e0w2vlQ/noQFwykcYMGyEL6hBDZOP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ByypkQ2e/QDcrldeQtBeuPRQObM8BbBA7SSXIYUVulZX5FQYx5eZBZHohNIKxsufyjzcgG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o9wYwureKYI0eL+ZPKXW4+xAHoWnkz+xQ+suVAiKD6A4G3KhJRTGtWj4U4eXl8UVCBJcM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xdB3n8KQD4uipYcszIo7xjnSBqzMDkvidDhsweLa+s12+qD1Cm1xThXC5M26Etowt0+Tp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c2SmSL2SHrZiwEA4M8W6toGrUHnCjGEtvsrxgbTEar9OBZ44aCHVSmGDbA2/44/z5Tsl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sNbLRjnD0MHo6b5FxLMApmk5SnN/hTs5TBEUZXyzEsdbYzyW01GlCDs6NnMJsfZDkhyZ1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1TdO0YydWKaS4dOKlBhIqSlORUc0bOOHAzoSr4+KDfTM97i5yGhJSxOWW2ri5C65vgX50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P2obrUHPH70MBpHy9Y1TqkazatGBjDPH2OdlvBJ9wUFLkqIj4Bd44PBkHQfhr1JPJhhp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cjBEiSFLIt8VqmAorhBFpUwrIvp/ZjC5Uv9JGQCAaQavJ+BsLICo9DBp5tFYhx7L+THHF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OujuXS7LXpK8AlZLC9cDAgI4mNtnwj0UapqfpoI3cLP2gSCXPXK3Prg49a6L77cgm4Kw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7PwI0j4YSLBZyNmlMb1ffNniXBeW2QNaXCEzvHNU5Fg8YUWvyolwDug3Wsc+VGD7TKvW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eMoU8dekoGqzxGUup4ZQTLNYEet8GlFx6VWVdO33cIvDCDnJFW4EgBND3BE3A5NOa1B1o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0P1tVU54R4pNznN9kNLM3loBSV/2qxNR4lD9LSmUM0S1dBdnuNUBRgAAlA0GJ7A+KwbkR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0+Hcjm5oORI/aALQgEOf8DI6jlYw0LUH4bAXzTHnAvCj4EEADAAasFmK+bQtLfTjC48s8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YfAN32sv/LKO5x0kWsu60WmmCrMm2GDT5glnru0xUq/PK7WlXbhVwHAaOfqEqrp796Se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cUQDmLuIhsqnQleqAF79cryWBsdDLfO1ycupoQZjiuKA63AKmh1NxlcowO1Yv0559YO4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ERaJ7vWOyZsaNLF4STFCf3NURg2s6i47RJu2pgX/AO4MsyIB25zW1OokvjHQCF67HoTE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Q4MZwQgtOiFezgye857Clqw8UEuWWtTySrSCwULmIKGXO/mokD6APfrYj1tSryKEH1Wl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O8eE2FDsBgGeK/8AWdptIDGZISZrEgIprXn2SC0FZuauws0QqniWBiL/AGWgsvPnALRK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QKUBrAlSMVZg+AwHJiY6FcwqWA2bZMon9fF99Mi+7iEujOXbS6IC5iRM0WseFiqVYARJ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qQRkSKoSJ0NRCNMnKI2Vpj/kpUiZzewa9wVCWTppX6pRQltPeMBrtOWq+0C7saYDo9i8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7zGyaFIVARa3guVvOOhnhleJ2Khma8DTYHohpP6aJZaIZx9ttqahbA9/vT2tEue4J6NHQC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Kb+xCh0bEaB6gVKH9FAdRxhcgc8JATLx5VqB93UVF8t74jIBOhQoBVkUWf5Q8jE5S8dvF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UadqWeizl1GLDFP/AMpq50pBNRKfY8jVaADCJZzfbtej/MSetTStlUFJLwqMzKcEpJb0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ZRYI4MNwsuYPLjDrCZqm0Gv3zaVx6wHJpCBrnpYMu3MEhKy3lZAKO94GFNUKQC3ccuAq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hJX8GnAWwFZa0iTg/XbSw2hwbyTZWIVrFb6xHFz3MXpW7wFcUbqmhXAAakqd96WTRH9V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EOhPpzTKx6DhMUhDtlOxgJ4TlM/opvUcYXIHPCQnkljck+M26AcULsjwHgGyxAZdY+rmK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UK5DOSkcgNltrHUDOntPgIeVG/mYWWDvfKe+UOf2JtMqGHG0VfpFVN8PELUIxTtBWTug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+l2jBariY2VoRV1g6OvPgnUUBm3zj5wxnJymUhtLck7DIEt2ui6qV41zPyC8vHR4zinod/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7wGJOQX0iTs93yxZP71ZRpxwNUwjEwJ3NfTlLSYT4rfqgWVZgNqrK2AibuGAlGxJ/K5o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0j1HGFyBzwkIXJrlxPFPKjAjxMtjHFfKoE9AkEiSsK4KtIxmRC4BTnO0FWubKHsFcqOCu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GJrd3SC6wLkYYoZ4xFZNpk77z0pS5i+2Ohikcqcb1xnmwrNGDjgEBQhR5swz9Oeo4wuQO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UwPKfFGEBg+wjltv90UdUb2QpLAWCKYdFbdLBwL6KWwbGJPRgHACBlv2GeLgmpxBSj2G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3znxyxVcMdP8ATgqn4FoRcz0sYA/8zcIPxFB1HGFyBzwkHxK5L+u82BRBgvNmKlbwNqCF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syQggCwrf4UmFxQn+Tjk0nBHi/BsDpAQesCaGzLjXgDFYRozIy7bIqLsiPlMuMKQKm+a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mz60Ehfw3wGLgBprjfpVhx6p8KEqSBiR4tPt6dOnTpyrkqiEWCaQeLEFAfM9JF1cVFP8P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06dOnTp06dOnTp06dOnSMtjfWVHQ5+/uunTp06dJZT3Ik6AdTiR/Bnp06dOnTp06dOnTp0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Uh9AXNqVZ+sdOnTp06dOnTp06dB5yoWsHlYkOfxr6dOnTp06dOnTp06dOnTp06dOnTp0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VVR8t0Zn9EkOMLkDnhILZWBncJqjM8yTY2QHNTHoG52E/f7PVnDONEKaO9QfoOYwOlGt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icRcDIAKN8WkDAQ1LLrwBZsOLJ2Q+cH8izzVBVYcGrCZUHES2H2KReOtAHp+8MRqGLUk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c0TWru1x218hLmEjgebCBjgj9G98tfv+YC1OE4jAVsV3CyxfsosH6+yYTDaS+XwYY7WS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8RmmfAzogz7fFcV+J/FoPkJAD0G9iBsnDnzMKPi7QkDUQT5+/U1e2yV3kAgP6KHUcYXI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Uktz6R9Si9ooF9r/AErlV8r/ACh6xB34EQoOGdKkahncjoRyjK9iGpBwqqGuCYk0lmIV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fkUweSrUL6vDnIDvsJUGguSehiAAsIMMY63jWSIBcyKkUreWFr2CWoWCKGADek+LxIpQh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HzmJ1UqWDzMMW3dqi6I9PGU05R9oPiTOxjvxe2msQqJJJsZaq3p7Mi97+ccwHYRJghAC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k4hCOKC3cl1dxx7JBby1gk0we689yEqG7Qh+iw71HGFyBzwkErNUPCMwSoUmODFbSq5O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/c42B1hhbGvI67ir69YBiauzrfo9E5zZgRHYY5fMy4KqYHNLMzxZRFRwbCd+skrZjKhI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WSLU3MDd9hMohhmZRxlaYhR9wEdMnHfCjUQYe1HpQYLIESgKOW4EMBCXEVCxcwLBFZlt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4I4wdv6SpzYIpKoImF6mNosQZcxHyngyF4uI3YhJhQITaBgyXonykeqjAdi6eR/TU9Mqpb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AM/zqNhaoxAI0E6MQJULypzG3V6ZIsddgxuCk0P0XOo4wuQOeEgqN01NeJ7eYLTgEBUI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pWBBZa4NNMcWvsgFcXxAVPMerkGLu3fTHx7DADX65/x9ESwcsRNeK93FUbiU2h5UykoY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4WnCwZ2yodxSvAiq5oGw0FnieOd7BSEieiqJsZNYxBHUk5yJjV9S1eke92C50bZ+YHOQ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dmeC9c69YhUFgiJNVj+D9Fuo4wuQOeEiHeeaUUNlmRws+cVuDBMT90EAeaMh2LRmlz2D8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7NqFsNxRStFoRhcQlNhJgVLuPUO9MBTVvdGOPH2HHkOAJZYWxAZc5iUJGDy2BrLceqrz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hxCRyb6bwwAj3/klkDrh5UEseSXmEi6tm+IDZOYtvVeEE4RdvHRlMyESMFYgoT7MjxdF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KcsojuSmAq6yJ2bo2QTpQp68xBNFgNJ5bQMqJpEqQ9VBlMBQekInSByZ/Xxp0cgMmkjnwj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9SWqT++E569Ryy+4VUY2NspShCI93HUHmdljnl+79peiE0wkfUMLoLQ4k7NbKEWAI/XS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CDDbx0ksJCpPqkCbZitwXCLNyO5sL3in4A0ZiTnw7vBn1gNzXf0DniQO6bAR3ywlGBve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Jw201YFwrJTZwEE0/kdyVl4Gqu2LU90VwiCxg1tO2RcZENRI1AZflPci+w2sjeWYACZS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Rv8Ay6iD9AeAHNJf/wADYPXZeWWpBUkpBC2oGNyy/GsdXi6cEIse29h4o4TDxlO3Bn+6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JU+GEo4F+FeVUAqaAjQi5Q8SP5g1LKbiBiTUe5u5EO3mhkKK7/F0VGTcF+G9YAWFQ6FZ5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gPqkFryZLxNM6hwHAG8QUthRz+JwQujEuyA7UVTOI/CS9LwVRjiM76dIe3OgVtYFHgQq4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IhYhjq09o+kFcAOToKdNdVBoXpYWt6pq7GYmu8wa52KNWhtGcycvgLpBwh8XUsi/PbGq1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KekQCCvZ+ZYvaeQHA6hxGHLxUQBylk6LqJ1HsPrRzDuTwCY/BATLvXh3Fl0BwcHWNunX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aruTERb+8abUYRBdoEBQqCxbLChGw0AnTcdC+y/Ec0wwYwI88VTU1shoGHhpcmZgpIaZ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e5CP16jiepO1KPVGoRpFGoxRynyFsIjXrmBqrPWxYfVzC4Ap+tt2/ICieticMTtqUWIii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n6qI6Apefz+/1EDLLZyQgHUZB3hyZvWQJ0KYEFpBj7+0JxtxvBC/uckz8mJZHHxJCZZOg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0z2iVp1oXyGQWI4ez72cM3TdZfFG1sfxEKTOzmBI+eUBKBRwQHymXlWdIIpG0o5hHOfDG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PF+JjloKPlO/ZElGkzYo+vxINUlonuzwo5DFa1dFeVAJPn9zBSBFxtFJ21LVuE9A1KZO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AJw70nLf4pFmt8xRt2Y04Dp3uhXnKCXL+oQDiKOcQxxuAh0FNKyQUeOHKi51Ajnarirh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cDZGA+3U/EBNFy2Pcd1IEGCGirVOnOYeA8PNQ/8AAyOo6dyo5o4rQaKqxNDUDww29NUw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Zv1QBhdVx1IUW4hM0paqOtJ0lnmRZmU2P0JAL1XFFxYL+lI9jISkh9NBz1jsTcbAnRAV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wyuHXQHWWLr6O40D3w5ssja5DOVzJJMn7PROLbDXyRKbsaGNHQYycDrrvHDEacV0xhGKZR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C4klkzMloT1TnFJAQTkbd7ET7SzdgdTClJ2GN82gnoGHedUiF44elW1LgMBP84381LQSK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sngBFxKArfXL3eydAhN8vC1Tceoi8Pa6s0IQCmmI7PP0u5VKgrgtH4wM4Ckl4SAozMfj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uE6xGb2ZpBrPCbMir9gyMt3gTjgeXaQsQ7/C3dbKD6GSoZbEesfUechhR08huKJscMyJ7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xQkgVEX0q/AQDMHUmE8YLiqmHN4deAxLsbvwNkpER8UGJ13TXSIDwLhg3mO7AgRi5dtoI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nTfzPiuaGuoj+bgKuor1zpFPkA823KvQrpINzDRktVYMiScurvpLb53LUfI8i5L4FKBu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fn8MdCGYxw/GP1NXhK6HEnodsfuKcRyUIWYN1jJX87IQOHFKjX+dT8kwpNxL2j1toVJu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cT0CAuCs73vLgccIJtJrkajIJUAsJJpRksyj/AEYl2/1+dRxhcgc8JD7CW9TFaPe5nWr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nNMqVWVwsuaSx5WUbVjiPPJEdQAsVLaGX0YmOvd8CHr3gP5ztJSqRby4CkqIlsUdNwFo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+AMFFoSUcYwcaYGj1Kyirnqy42AXoNA+0zki7fKxpaIMtK/RAmsDWHGgyEkmmkgx8+NX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FU9JMrZE1yFZBRak5qaJNNu6XGDcpjYeDEBPpPAoVlJwXNorJg6hDk1ldv7OL0ePRD9jov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heUTIyDIDA19z0pZOVa8f0YvqOMLkDnhIHeAHdhgaoLD7ISHIFYsWrN4nvdfB4ZSgTBu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ZA0+QYnpTQYabFOQBlfxEfuSIudREXrkvSvHtAEKUMcFua6ASuQeSglUyWajJqyasYeE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R+aDE43kfLfoCkC+jkCNCn8L6Pw5gjCiNjmXwb9hJ1Ak409Z4XzkaRnV0Kgo0PrexJrK/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uMaxR2qU7AXKDcF9jPCQC7CmNEni9HHdD+h1wqEa5woXHY6G0wF9amUUzdcopgeI+Yte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GFyBzwkIVMyNQQoiG2hgzMp1rHFAQCres36aEsjIFgJfSBjixNf7FrxPRaXuD2nTksn9M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54SH6aV5bPQlQWSfXf20PoPDdwsnw9hTde1ow5QZ8xwOgASwgkIGhO6WszhY0zGKFfpV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5MjfYSrEwuUCCXt7ApisymLaLnmm41CrCcVN+YmcDuFoMEmJvD3AH9xx8nK9m1FlXG66H0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W4P6YvUcYXIHPCQD4ABxcOx4nVEIkZcH+EE9O2Q8rLgGspW4Ji/0kn3Kd92qTkCIIhjT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VptYA7DBc08aCjJRHkc7qBD8r4RdX9NM4Udn0QjvAMEGdxurnVVUrYPAcJ/8AHFDADi5lz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GV+6n2NrAafBPgpaqws7PodRJrJSKW9GpTl91IkSJEgrNMXkn4VRXkCCMdW2QWVrIaGuX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RIkSJEiRIkSJEiRIkSJEhtbqhUKYFH25veEiRIkSJAjELpkiUMSWW5fg0iRIkSJEiRI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DlQoOIgLqtgCT9ZIkSJEiRIkSJEiRIbwVyVKmqj2ytB9KRIkSJEiRIkdzAt2bIQpBGf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iRIkSJEiRIkSJEg81WyIUPyPiIZX6IHGFyBzwkBE8nyB0fZCyVMKn7O3Z63cnRdmAUPR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2zg2pSmU1t5t1eEwWHcIKWBpE6yhqYvT0y9X+RXTUcHRXA6lOC76DPTHolYiTiye9EWh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8ZfcRwPcVGFfYNIJeWBcpYij1S1pPugLP/ICGDdcJwRw5NTkJuAzEfDqaMLRZ2/2DwD4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8t5gy5FzaHxAxxUauMlPAJHtSAmiMhBJtaGHJ0yLrjE1o4ghPS4MK90KAACMmG8yyyJ9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e9LCULfrLueCr8liofZ0YoZXKAjmpsH6J6jjC5A54SO8uLOxXT578lQglCYvNogGOXu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eVonjkqVo/bwrQr5Qh5hQAAlZ+AE4JQjnTpelOROmPpI36xybXE0g3Gsy1Ttx74ls/lS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1jq3UAxl0Q80lOefhwxEGeGVKInjfgngEhAQeXIIdeDVZuUuiNoQW3qEA8nCFWmNIrwu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kPgYL7JUSSGiwpGU+2KqK6H50r0P4oGIURtmZNaiQGFzJxvII0LYNkiWnc2LdXbXORaE+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jzFMJqD5DBTD2errWZqMwIfWG1T7m4pgcCZjdtiytkkklKrBMvQv7LgfJnLbqOGP+DNA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LoHrI6U1nJHAEB1BvgaQ+hMLhMvXYhh6dGU2Dg9CTWcpOg4AN4lJRgTaxAZkxW6eKs+F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GGekCaM6amV7IcgwvHpsOEYL/AFSu/J3oE9w0Aw3ichOov9hp4y71RW6W7+lXnZCeU31j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BJaLhOpCBAD6eQzxj2MhVn6NoD0CO0RNZAZVAVCH7qjrWtG0Pc5FmxCoHBVPK7zs1T/6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tZm9FZe1WifWE/pYq/enpN6Y8O/LqEwFn21RsNdJZzEZtlQo4QyY47okawMIaago9dHZ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ENAO+0ZJL2grm3IhNOgIDCn91uCrIWaBRwTHUF8CqwxhsMQ6YFG5tyq5oChJpjzoH58C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q73AStlr1xYQL9zTxT20+PkF8S6Sj+jk4TdsjGR20CS4Df+7AaeAw0re4oadIOVi+Wj+9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8TRbDsTLyrccB7Sak1FFsoW3pIva5taoWj5j5+RJjBa/VjMvyYr7Vw8hQJoFg3cEBMAE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f1k/KC2dLKZLRwJT3ekFk4zrDIkTyF0S22eOA8pU6zRe6LeKmEN7x44FVIqavGylEvWl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4c+FLy1+q0FHlw+5QOvTV/PujqNWZmrJ/OYKnqvN6XaLs2XpOEKVdihyJpBQzs5IY60Sp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iYG9BsYd4L+wTM2GQ1VHZE7z5x3hXJkZAGaHzumxujq9pTLGrhq8wh2k4rJVa1sguD0W9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XKtwVvarGP6pl6bFX86k158gYFJ+x1HKfFfP48tsSAEZHa2qigVQWv0Vij/16fnjRsML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DbRsiHLZigDi5+E0ZmqLH06IXERqBwHhREqI17VKNkQEjwliMg0sUf8AYb+Y0xKUbaQm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vcYNV+MKhJ5IDrXMoVtwPgC31ZLZlqC3GGuzBv6XRpHcgExxee7kmnLIu+uLwRxJ/QQX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5qRZ4oxbvQASWSveOXe7rCRBpeXqAwsUhQgy2iZW2VYQWUgSiNO68qcngnDOKFE+oOz0s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h5yxUiMLMuY0ETAj1sIqXmIVL3HhnOOIxK0iGZmWR3XQNW9PCTVMN7RWEwXmxZsMHqIf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VVo0McPWEyzJoIezHuNHRZRhjguQ1jSpB0kZ0g4+gQf7cfS/KqpzPhG7dL6AL+RIdzFB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YtHORh9dAPrQhBot7R1giZmvi37zIVmWIFWo9YzsdOA1uH/bVKccTxYMwwOGtAjQ/wCL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fQ64IwegBRwl8qP/AEwCBCb4nZNkyRYxSlXRnKUqxiS/KGR9Awejc7A6mtSor1dVbRF7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2wMXrlWovTDgdpZ43ICIeYY58LgDTaioUxxQzSvmKbklC0IEwB/BvHIwILfwRA5cAMIP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eviQ0Q9IcJYojg8ciJa6nq0AJhL4U7i6vKtXuI62AWG3YwUxthQ+dfEhixq7q2In+xlgv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z/AC/wBD++FECv8AFouuL8o/FeEhAlc+A7E5VmvLAF3vDycYqjraMZFUGi0Vp7D6auot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L1DUYEuUNF5EvcSj6s9YiA51ayzZ1KxKpo16KaawnhXOlyWnMueDNIo2bI8u7mDUww4Z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glB7yGRXMcpsBAtaRte3UpL1ddqBJb8m4mKI6jQR1uz9Mp37JmjvjFlgNwfI5y0Pr6Ud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UcYXIHPCRjtVUSyTBln9tTSgnZ88moaHPJ9exIiVBCMr5hbOB5z5AxguM4dDiCdT31dh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60pwiU8pF0DYInci2DZafqfBajF4OMYpWn7bq365b4LItE+JwEBefeeqFjles4uHU5dk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t8VDRACCtqJWHvJzAAZcMDIC3kTFhJ9OqMZMDO6YNORkNmaDGp7Jvv2uonGSFDD71Rwf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t/at/atrPm5SvP1EAG5AFewZqqVewac/at/at/at/at/at/at/at/at/at/at/at/at/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/at/at/at/at/at/at/at84N8O2VICmN9+1b+1b+1b+1b+1b+1bsHOaoiEk7eIP2rf2r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2rf2rf2rf2rf2rf2rf2rf2rf2rf2rf2rf2rf2rf2rdYrtmXIcG+ZDP7Vv7Vv7Vv7Vv7Vv7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v7Vv7Vv7Vv7Vv7VtAmlSFgnLUoxLPtW/tW/tW/tW/tW/tW/tW/tW/tW/tW/tW/tW/tW/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W/tW/tW/tW/tW/tW/tW/tW/tW/tW/tW/tW/tW4tyyoWTB7Fy/U5HGFyBzwkdRyVz6z1kx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ZNlvcRIvcMqIYFhEDw/TNIwuRYhJoUmSWLAbuZQGrY+cxHQBiXxPHikQVfA3wBKoK83f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qJZwAaVHQPVjGqAyhehTAuxltQY4LW0D9Sg7Cem7oCoybU1kvw+cBRIy7cT73KbIuITR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WgRGhQkAxSeIYS2QnqWhAQKNSPoMpal1Taj+l3+vflOPHfGHaFwKBjmCAsOKuKA+OyR0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Qwz2XS8hQBg9nBBSDGXv4FOGHG8NaOl1EZjxkwFvITl0tDBUKDoScuYBHU6lRNcVZ+Ci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L1N/omZA1dkj91JMB4/8AXkw38rptIa88L6EysJF4mmLmFV5TRpDubgdH32NnWkEyB74k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I1d6VCgkDx5ZlilueuvhB+N+TDfaZDGaFMLnAP2UC2/uiQr80IVMcmxuSW507FpsApy63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h2LQE1VEBto0ySA3EXdLDJwjLAMaEdVpAE+LHlZqQXoJaaGAY/oHc+OxVssOMTHecMC4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rKTxQ/20qb/6TZL1JgAG/pN4tQOQoKeEYjOFvSWORfQi9/UcUnIZQVDUkA1WXl+cfkEk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P70URan9IwuSy8v9CIHFXio4avoKIx89puEDBl7HqwtOnXBtLaA1phxOKq2Kzo8XmyKc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Tg75rA6HgKVBFmBp33Z/UQLqyr85ldnGN2Its524Z55oPfctbPD11OkHV6RPTgsaTj7a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6ICOxiQv6p+RrtBRoFZiZoSwV4Ho0O1FnaOTLJkWUU5KF35K4rCjJlJwjzrzsRpaIE1yg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Z96uaAaQVFukJ2hpFsjzAA17uCe2xjj1KQgRZqIKZuYYHFNcL8bPe/XTv7CgCZiPWB+K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bzPQ0fKcf9/Z91SLg7EPIbdAHidK4/jP7f8Ag4pT2pit7wfKZvUQ6dQw/wA5d5SRYtBh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tsW94pBPUgobIhNwDcpK43i/E7lGmZdPIgp91E16vWbLu1yM3lpjxHQFLz+f39JhN8dFm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maHf+kFwhVda41ixBFOeI+HYIj4MJb37HxQYMhc738tC6A27/C+hOibQPa/VRIabO9xd0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Cg+CRcX7poA6VOMDGChHgGUDVAOlYmmgsb4PMc31Ft2pcCgtk8G8NdtYGxN6MXVti6yhY0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vVcEeEUkPvOo5Hx8totD1HN3xi0yJ12oZOMhxXmXhf8AUDhE/pGFwO0iZ2QPepSelyPr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rDgJjRkASY5qBjpncym4orfPEtvU4nSpBU2zt6UBC3DFtQ159CpbikN9QQFLJv5asgba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hQCi4yP3Oa76BVi7QFQA0nnY0nqk0NUwgLbMlApvUDAZLXNKHy8fblHNTHPtwJ4qRWVcr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6tAV4aSjctLsLSTihUIC4dWL14uBXGJnK3+xTuUXVl+HLQ2OABYrI0vts3CIHb3cDIUl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kZZehA7QokdVCpbwlYOk0GHySi6SLzi8s/P/AEgXMiIK8O+jIwW1sawv0S16dyAE8KoW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B/WnkjI4Bz49EuTXv9BwoqIp3PlUw9Icq0rMlwN5lHbAUd/rzpzyvXXRNPiIjAxS2ZNI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k18F0gca3sz6YM+4hxKnHwcOsAPBTguZEyHCDIkyPAuqkjG+NDymlaXAMrM+jtj5GFGg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DrVrszZ1BgNwWMI41KJKh5UO2NNDR/gOjzeFCb/lBbS9kOWXZobC04LACbWMwO0pYcgV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rLmT78loCoCusU5ocBLiUWFrtu5GF8LCqNCZLL9UdRxhcgc8JHUDsSwNOXKhHupShQoU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coIp0itBRkAx2Y5ZzGc/DihQoUKFChQoUKFChQoUKFChQoUJEIvkPj5rH6/eFChQoUKRH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CAIUBfwRQoUKFChQoUKFChQoUKFCiuznxRZFSIb6yolChQoUKFChQoUKFPMjcoBrSfDT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ChQoUKFChQoUKFChQoUKFChQoUKFCjgHM7VeU4SQRL+phxhcgc8JHUc0YghXvoc340l7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JzDgpbzQMFIAPfGF1S+TW0uo7oZSiNS90UIHrYzwZ+e2yWrK5LeEqjXp6oGgEFrqU/Xg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l5jYt47TAonAID6SERWT0paEvHr3STKBVPGElJ292L7W/TQeoYkbUi57om7GCllExCt3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BhUhbh+JyUkESiOuN0yxaTg4cEFaBAkKvlOZH4WjGD3oFatW/SH90F12dy1LVIW7FCh77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nGdWrgCyHU7FCCoYisAP1MaT9WjhY9OZ7Q+UDD/Klw4XemjlvcEy5yVgnom9TRwvclwDn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DXXNN1OC7IRpqfG1woBDiUQ3sHr96goYfQBwlQ2eZBBSKIIM8hkB57rD4ziSzh84wE1o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REx7pvPmKLqWkDsYS/SZydWwQguL+2FSsezLUAVjdfTxQ6n6QoS5BvVwDKcVVwe04xC1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nEhUzbxhMDswnBe3dK3uf59YsN2oX6ALacU8a7iSvQBrHQBTGl6jBAt1CaYClmFBjFLr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o8JXEPwfFENZWwOyApuzZTsKvT8KuoIPHF2KGvalWsNj0/BQLTao7CmIMSHOcwZSsKtf1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Z0AjtM8F/CxB2wPnfi/963L0/rfyOWznvMLjqUV7/P0MgVyoJ3JMpI6XZ0Z3rBpUt3fI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MbIw2Yr4oWzYQjfHriR6mC6Zi9xGE9G9Z0gIbirUbsTwPexMjNOTYTQDH41CLgJfIhYed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VhYWr+OscZbIVjOXhYMut5eCbiBGNuysdGqGmj0Yu0hSMulRCGLKIA1GrerF6b6CgcTq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toLhUy8irzPo+5y+60QdWARkjUaaJtkyFQy+ouX10bW2x8cpbeODhzTLRBHagLUOaG3o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6RCgSDvVig4mYBvbg+2GnUjyOLAqNltB2wjKVSNYdcPC+DiNLwm1Vu3aeYYCwT7e0aTmSZ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3HnRq0AjpDjvbWm5/MtTdz4HW6Fo5XwXKjnKZI4KbF6KnjwBNEKleRGFgGv++s6RgmVS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5DZ8390KTbaJSlkizSFwnqAvRIMVxl0rat26BwRhcEVkq3GANqqqEPp0g/0o7qgmIFod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b4hw1v5IFfMnheeB+bx0AU/LCAmZtGQJQoq3Zg+A+n8e1G34HgqgIrP8AlwpcQWEG4bsL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gw0tbz7din3L3kQibKkTzIhIFGCodOgyQTkZXsaLu2KjQukAqYfmekkuKHzjZe/S6jiW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AarwXPZX3qXXU1lJRdLVQ35YR7+MLnzEyFAlRiOxd/OUHysYbFdZvahYAGJO0cc/oJL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XBcu8x87EDIdHiZGYY1U7pKaohgX8pfPqASS6v05R2J2idvCf+zcrhrO7eE1+W3idjgY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oFGbIbcoamH8rjFAYyuFrVr3m2qUrnjYpY+Md9Er9CfIGAs5xBz8qUbQ87XOa/FAweDAq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pFNoO0S6SP3jtdXCWyzT8u/tlb60wcwJAP4IRzxVMhjsvwfhcwoiOnwwOpOSwt+IUwN+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0TZG9JUMRCYJl5ST6NcVWzw8p8hd2bCWVwd5UNl/cHiin7EhKp7uCwA/oUWFd4A+q18dd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6N1jKXl1oMXuDqcCviMufPA2GQrKgIFPEArvpTgkDmDQFXAclPKqcyi8dYhItfLzjpEBp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SYYhFIhSnvQgyMuiTTLfppBKViUM5wPQdOTnSDzJZRpqi1GX9C5V+U57HUoin1J+1x5Hv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pLAZFK1YJKBoUJmAM8W3ycBSmj3SJ1qKM1i7oqY4gPhnMHGiAdI0dlrVK9w1M9iTeDR2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JWTWKIybM6/HosV9D2gFj9Wuo4wuQOeEjq3KuyqsMlOVB+5ChQoUIV0hYMVDikARBRKL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F3Q/DQoUKFChQoUKFChQoUKFChQoUKEyS3apQu+IVSe8hQoUKFCEAt2gzFdAAAV+D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FChSOncpTXmwpH1lChQoUKFChQoUKFCOHQcB2OqCMhogfjcKFChQ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FChRgtwcDsVR6QS/ogcYXIHPCQTB5CkrNS8I1Ryvbl2zr351AAao1HG8Ulosw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XerZccUpFLC18IGGA6Gv3vRSYSzNOfKkfWAgtqg5AVjqStdI7bj06h3bmgIcqlOwaKs0B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PlwMPmuxpeEYWFFbXSZG8FaJ2rThvbvAmWj4Hbc+ubdLSWAzdkr8bh5Xp9WERoQjxIbAZ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XPTSNeC4NTlzxHVwFBOKLyWia6A/mviNp8yEc2EufFaJPrFV9HjYRzQHYh/RThJJVkMN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OjIqQkvqy3UDDL+LNMXCb53DVCKYOfcU3QhsUgHEk2PExDk/8QnSVsSG+L9EjqOMLkDn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cQpYO77OkrwL685nZ5LtoeGHyC7MrizAD+DG2MQO2KYNUx0TvrjYykYarqH70h0JhFZi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gxgYaPGVzoLqPBVp2/nxd2bzxAPQJiUBWPwvh3k8yvZDtxvNSrQbMtuEdf8GEU9CQyWHr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nzsoJjIgMeqA7CJb4gVZNUxoG9zZySKgVa9VVBAR4bswmxALsGkfK2Ow96WmLoFziRjUXg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DieEpqIQvh7SRxLibC03sd0mMkWzkqz6EOLH7rQHdSztNqvptGBqKWOBIMAYdks68bGL8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H/2AGayji9+sYqA0oSpeJU/RPUcYXIHPCQXO7+bEjH9wF2Cw6qTKBK1AZDmGnRD/AGtJx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oc1zYnHbjiftJWEE90FaJakzsQ6IJUguBhmv5p4iH5AAUPooGeo2XBMDQKAB1tabWhbIj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A8astaZ9ERSHg0mROmFtKLy1843BOawFdU37CTFL2/KBhV3IVJ0k4KWp0mdVcscI/rjMF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UXcBw0f7GoILPHMYPI62KxSde0BkIq+V7hAyBTnWPKsrukSLPzYnasMZiR70gRG+37ka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UdC1fB4TqNW8FVqcU7QcCpokLnBDkGP5SgiBKfTMLhbNo3xogrFf6PGboUJP5V/S8cOS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Iaqm+4gp8EAK7Vjqg5BI7U+he9HZGfTBQHe65jwTi2qgHV0phQiFhwRB+S1jIntcpsm6J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shJM8gACtQIQsDpBuvMD/AMNCf3Z/iZPBmZWodCMgzXhJbNlmuCdNAUhZxqENQYlIhcpk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XE6L8A4UB1JqgrGWvofFGVojy5miYEwfQooQKuAcNedlpDqcfCD7UjmPuV6ISYYwQVy4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8oaznqPQgUldSH8NxHONQd5HCQ8ZnBrw4YFF0YUHq+fY4R6fUAB9AvbsiDyin5yKaAi8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76nEJARhcSm1lETvILyaViq+UDe+CUHoGMikBAWuUGobddRXsSi4y+pBqZHefFgEN2URGd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rKoWCkkI0UJlQokCexISsh6CRWHiwIODmgBldDIGh8qogLwtU4B5ZGlC0PkTuDN45AO3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yHbbCIqyRpxd8nSHhcJHA9fjAFTMXeMWM2c7X053b7TRqeMpml8A29c/lNX8jo/LKAjW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8w6JVAqQASysWBIrAJHpUQI9ANO9iIGwM2fACJjxTxlMLBWhEWi3CfNZnWyBAeotk9owe1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qb4KusF8IAkeUjguAGWTodU+LgLNmoLOdTQ/T5yCXX1jUgmiY/4O0v4KIglQ8ns6jksV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exMkNPiYVst4Mj1Tu1cnLE0+iYXLaGgvIkRMsXVG7qX+tk/nolt4UuizAW5BosGFbSLC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qEgnRrlGIdvV7vBw0PrkdneCzt9dA5mHBsm2KCvGaNKjm393GJK90AD9MgADgY0j4srH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25kc9mHJtENlKXRKjChJUhxUywe3DPAEX4+LyfbfEqQNAAVdoK2IAFp9/v5yyGcAHCCT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DMQyYSVRDvA+xVTpYedDJA2fwwi6w5Ey2QKsaUks9cbWpue6YAeMSSuaiQI58Y3EijHE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34or7Bok2Q/nkryg6Pigt2zsCkkAaejod3C65WVMRqjZB7OC2rTa/T0gLe4kZw6HMXb7t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rXvWRX8GcsjpiZAx+1XxXIoRvQyvdb2J8KcDuZ01D95mqwDjkU1UA32116OymCQHHHj5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dVS+mqwiixKvxufM0NUTPrIhiieLJJpsF4kMTnuAou27yHbQjkS2IkurA1+Tocmm+u1NEm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7VvAWTIUuhcHkOaqnYgjg5AOSS2yTg0EUE09Ju9470GkYz4Bwj9JIzaAv4jqEJYkd8U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ovHrnQkFLkxCwdOk/ZK+7JlMNrDo9r/YE5jig8F6CMxMjizf/XIKUMwdL7AKB1SZnYxn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Lt/iRgGrFlAzpknQGZ57KsZNt3lGGKSFa7nkUwt40M7hoLXE/MPX9fvLE9DX7/DSZ+7g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6AmTUUgH63MwT+X/ANm31HGFCoEcJ7EQ28oLkMheh30snALo/wAwhHsDYAh+iYXDXKeU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OcF0ZtL4EYFF2WjH1p5IpyUBiMh3yn0jYMpu8KZUCaqKDhzARxGPBA6UzHmNGImr0hC/3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lRNUJ4cYCVHvI2f0wgotU3lGsZ4sWMbjJbCYljEx9nOaI6choG2LSIsPjiPiDYlx5MlS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ZTWzjVH31eBDRwQAYZ/na3yXPgCxK2DNKUu8ci9BhNobMtSWk4S2KmNU6sIMqPmQzGuC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Ai+hc1gcdrpa9JJuwdFZUGobA5Pgqwh61igJzPHefdo/nQAKWz2JEyyyZDDtRz9CzRf0xJ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SOuswCfr8WqOeQqvCgDl48/y/p+Xx58f/fXggrhiJfKKMCzY24WpR/aakRlK9WHtI9fY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rPw2dZGeWDbo0vRvuq1GSeQOvPCvwntY/XpBLkEcJFmOIJyDkjBjC49uX9XqtYmBEpR0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OlnVWn17zmyyRYhkSUKVEIPnQiKGClxlZUer4yX0iWgeVwVglgMLixKQATtgPWpfYvh+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aUBEKmV/pC1Wnn+pirMuO6JR7QEOk3EXnj+sGiQAuRwo2SQbEZVEpmi4Ky2i/wBFY0wI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1rmYHBFxO6E6AqQdOjdUnvpJlTY9fuQoyeHkstrIfmZKxBY6OInfJFiSCa895J0JATXG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TiS2oK10aUWYgFwzX0KctgfolHBZSn+9vA1p9aRzUcp0Oug4Is6ULHZKbmsbKDRW70XJf+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/AI1czVWGB2SugbA//mfuo4wuQOeEjqOMLkDnhIDNFrArm6raHw3NIil2T2N1DITIWzjv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cQrWFEpKZORaUncIcTZVc634nz9nJs026EPDw/KbDIL+aAFcyBRsuMAZqe8WMbV5Abul8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EX8EGAT/AAOYRGyyy+dTc6NahY0+T3IzkOLbWrAL8DXy40A3RI+FpF+yeksHfmuGxIncK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YXIHPCRYOCm8CT4BrKVT77GXrlXYaDoc4dTwOigSo86in+xfvQhIuwGD4DArn0uqdI2S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LbCrBiCPab0UsVIUB1sVl/I0oM8NOpWcljddLAySDXtoA8TxFJIIVS2ZJ5GN4+IDYORX2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fJjeulfM7C5Xt+rhbuDwLYDHHgIm4Y1AeMQpsnWLOK+g6hpOORul1wsgHuMGDBgxSyiD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kCCFsTfFuTjH4cmDBgwYMGDBgwYMGDBgwYMGDBgxdUxYQqKwSEj3mDBgwYMdm78THMOtb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BgwYMGDBgwYMGDBgwYg25PGJRqj5fWgYMGDBgwYMGDBgwYjz8CanlarwQb75gwYMGDE2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KYIGK9tn0/AMoESBhWA374S1rkgF6DZr5DBF9OWa2Bj8Ykd8hVKfnivWvdNIRX6Qjm5Xo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Sc4BDqR7m1IA7Kp0h1o5wGQf4a6c79NhkvZIglkJnI1cZ1XgmDadAYu7pqaysTCGKYA4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ORXuj8qjB5FhRmsyMSoq6EMe86YMGDBgwVcwLGjY59eimW3lzwUHSBCSJYvtNmzZs2Rae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ieQMaJpjOIARRURCn4c2bNmzZs2bNmzZs2bNmzZs2bNm43Nwal0hAVPRV7jZs2bNm4p4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roAfgwbNmzZs2bNmzZs2bNmzZs249zhCkK0RW/c/VNmzZs2bNmzZs2bNvnHdBVWPkCoI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6US2eoAu+jm3NUlkIzSBpaodv68CJ1jhSTCCOew2bNtK2quEKgt6kQmzYaeVHVXLSPVMh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QmS0UEDZ8KsiCeBLTIJtLIisibHQ2gEiTsDQADwtoDqo4cTyPYgudpJ9U2bZsI2lzqlR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ow8J40W3AK+hNg2JSOfIpPGpPuhrBxogJJcjlofX4JXBgIisOap9YMy4BqJTkzVAdACHl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zWHgoTL+gRt1eGnaoeNQCNDz9Eo4wuQOeEgstaCsUjHQmk5wEvFQgJHkRWGxntr+mGpC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jHOA3tXbAbfsRKyRXkBbolt/FU4mYtnxyZWLl5ddeR4uD0fFjkAOkWiJ+DxGcFs42bBJc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s9jPajYI+h1kELUK7AK5ho8BL418LiUw2SUTVfbUObSDFD901Lw757De5+IpHZMHUZM4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TSkzLZnqwCTKFFgKAwXITaRvJvAhmzR8fJmQmMCGbcYJHJM06BalBis80dh7nAG9qPFv5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pP6dxb6ZxpzFQAhXCHKiyEPPfdLWwbyZNsE/y94REKfZ1HSGsuQ0mwZhsSMhDWeoRvaFi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ngH0QMLr0styhECQJHvA5rzAVB5xiMu13Cc18EoJ+lrwL3Aq5sM36G9B8BLz13RFuSBWn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o0tB9bgjQpFjh0AqvYK4ZEicqFNLp8oUo7dqk1QbK8ohRGdKV1ICexeER1hc+lAFA4VT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hywQSo/RQ0U9ty5WWh7ymiGmkuPl3wjcpEeLAhX6LQIkYoBqYmpF5VL+QMVSAeUvpE3P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o612SmsJDsedKxaFGug/4ba5DSAl14RGEsfKD6EWb0gB0PunpKh25SbmEkRqj0bBVtEni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b0vfKpJ2KYWcpep7A78Dej4BXBpNQ5P6QW0/onbz2cBtjmYDQ9IlPrq/KMXc1VFkIgWG+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rIbo4rkzc3MtoKttrhfUPkFIKs3WQbpJ8ExqgCsVzxSLPG+gD4y4VLiSl/A4o1N99wec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wmbE0grFns6QLhhqCN9PblGbdjKBCO6F7AtRyGkQyzJu18zwlzWpzmkTO5n3+3k6ggSO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sBT4j4DC0VBUtKCRxt+rVv5rFwLcQhwMVzkzcA3YhuFsxRocUEDA5cazJDZMsOnblU7p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P8EWTa9lghZz+InTbSXpXMkkzgpKnspNzZZO6k2XEGEzaChHOccrGI85cOaAyRGykBOoh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Irebmfh1PRHPF0uK+2UVd0wNOfHbpmrMP3EA2na2GtSox9Q0VF2zaw+ZNQAOhCKcZJ+WC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mfrT2qacawgtxAEicpXUcBTftXQYeW680VYfpUnUPmK4IYdTbaAvyUL9HMLolwHmoQsd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XIvTjIGBi74Rh46sRS7kFWjlNiGXX2vRSHpMmSr2snMnky8INeo0SDSgYtA3D3EVxgtX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+rMTyOu1oMTW5ZTjCcSEA1snuaqc1EpkIWiH6KCc2mPHgsNAH0dHfO7XGV7BMxzzwB7ZS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W2KJOFQqSt6jA+4KOv8AnVYaLWSPgolza7WA0cnwLpSkgo/QYLcVyWKAJKwAjs06qSRv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iomdRs1Ecan6QqWSyMn1Sk1kLDWGBrw/ep1khx/xNOaCQN9MjkDPsGlMMYT0s0pNqxd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1dNQ6Fh9rxUFSD4T7PBACeIa2ksK8afqxxxgONKZvIGc+BEgedZxwfAqIcUgIdq4rykh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aYAr+fk60jMWxfB42u18T4XWHaE7jvoosHMVxGTFduqxdGHpfwde7WUEJvVtBKoQCCH64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6jn/ALtUvNZKE6NBqAOsozH6RA4wp4wklFBHAmDC6ZiURfMF/wCwTn7ZB9lMoYH9SlAcG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iTzrFZ3AhftFXO3XgEl0fNS0WPOyjx85QU+iUa+W27aoljEltetqnHaBbS1MfKpzYJ4B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PrNuxF5DbH2BIEf+koJvPcz15RqOVsQooRzU2urmu9lzG/ACehwiH/Y/385i3zKAIjKR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Bb4lvj48f+6vMmTZxxFVwjYdWHfcHQdqp+kn0xbV7V+J0B3kqw5jQSOUgJ5lcjN6LnyQW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i7fVJJHR6dkb4oMkBWeoGKuFIh60yVXr85A2/wCeL5OId05NmHeGqKSB/CKbqdFXGTSM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YBWqknVUvVXqWTR7VAoKQJ4dBv8AZfM/P+n88z14W9CsRMZy0nK+vzuPkCyLchQHRSGd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Aeq1MPu6vsFg6Wk9WMH3z0ro2C/Q/9KuSkNDzt+k2x8lQIA0YNiWX74+IwoM9Jkr/AD1w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GEc4v08idoaYhZFGNhlRp5hq57IqCV20TjllFMbplrW84zqIUaPvWHUMtt/vaOkchiOJ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TBhUuHwdUhUcKratEGCS2rI7Ezlqw4RW/wAC41vYMw3PEOr1bDLI+TLhlpasll85PFDY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HqGBrUs/TL1HGFyBzwkEfnf/AAW7z5fl+cPMDXWivJJqMIgbYcfbQ68lDoW+98J47W6m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ilD0mMmkUfizHScMZnrDhfQuQlpyHkR0czCO2tsJII/UFUz8JzTLuDkQ4LhkCfYLZwPd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Vb/DIqiVNL6HVCJGcnMEm/NkOX3W7du3b/P0gGBRfygXgvOXmOYqnjTzkKCodZGeH4e3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t27du3bt27du3bt2+jh8SzpOjoHjp56oX3W7du3btqqODyDIWodWEfKCBR+Ct27du3bt2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27du3b8tkgf1g6As/P4e2fWt27du3bt27du3bt/1YPQ/I434/txs6+jbt27du3btsRKwp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UldMDzAdS21AedgmMbQWdYjJDe/xOREBUDDRVwwBEakZoAExBJG9qYYzTwjTQn8t/PtY8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Gv3XKthNK1xzMUyBCklhdZOoM0tDRuSdk1UKjNDdQ/ZAGmiiTOA+sGVMwbx6GYojEP0F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sLFoi0l5U88KpHgp+6T868PgoCB7hTp06dOCB/SQjI5KRRjmB6dpRFcLSyP4cqdOnTp06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OnTp06dOnTBo5rSyRExHb70p06dOnTF9Txj70z+TfweinTp06dOnTp06dOnTp06dOn7Q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n1adOnTp06dOnTp06bQXKx3mZhg0IntU2dOm4FlNLwgQKCMrInj202dOmz6Vv7G/z+6/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06dOmzp06dOnTcOWHcSDIpMxz9EDjC5A54SAvQpsKsewj7cghrWFhggIEmNCoOnVw221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XCMqGngPmyNKKOawxWRVJanrKHeGzAl7hGg4sSXhXkvb4boe8wBbJB3UVpeNom5/pmK1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ymtCa4ohgclzvwqoUkZEpyZLyFIT2cQQdyUhdg9Gndav4WF/gaVHhuPOQmL49+xMFt+R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gRkJkwvNJXOFmyI52Y+vvYPi2SBM0jqYY4bqbEU3La/MQvkQlnYc8uCPYciBlhAbbNoO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3OsBawrfdY6jinnWjdF8K8U8wxKMdK0IC/LjC2IuzMcE0Yfov4OGFxwtuQ+egynRDNrF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0wDm0gfWThUgHdAYcDXZQgFzRFTLSDHFvAs4A8HE1ega7KqxbEMhIWOt5wO+ByTExhMuk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llgrBFHj/FJ2vnxzf8/4yhANIsgvO5NAH0iC08hNeKL/AAUcVo0X2ubwlWMvHtAob+k+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Ez6DDEOXnlrAkdRUPJaVyI5PBIpDCXzQ5LgSjjh+B13QYZXtm/zY3Y0VRGzDBxAABhoY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x9YZZGsq8PjUKOyyBM3XTLKYABS+IxX7aiNLep8iKv3gLroNRBAYqxfY4L+yS/s0gfY0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UTzH58ouPWxF43rHaBvqw8gpvqeJcpif8xgVWzeeqomukiClRrKOpgajuxgUQeoVyUmHk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YUd0r/O+5PgppaDGIsQJHp61ExAHsSH26DEEL9/IBxeIhfFck0EdJb9XICthckeNwT3G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0MR3TP6ISF7dlijfvaILSRNBMsk1YzeoYobN0ioXHeTPa+7tmsvf0F1yFqk6OPPVAFTk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t1qwtWCsxTfUgdDQMO5I5icFuwhai0UDdzgBNEOkVjyhmD47Cg5VEAMeSwotcEwM1QsjI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hP2IV3hAPqyMjaPPc3FfD9NYw+kc3RP1QD2DpF7TCbYBK9T5UMZVxM+la1yMSK3Hcbp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zvRd5lWVBDxooSPb6jh+EER7WhNDzSUgvDmtAjgBHl8lxXGfXDQKf0jC6zTvyZGmE5M+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4Pj6kwQvTWHwr2JgFEHhjeb4E6vbFN7ZddJPUKZVlmnlWUN3ahkdGBEOuNUaXCjYXw5/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i+IEEAk28EDS9XJROwEHFce01mVLPYj6KCCPyVdZYiy0vauXNJq1rxGpCF8FmvIbbGCX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sg/SHRoYwaTSHHPdXuKNrfAedfYIwAD0qXd+4F8yGWqdBTCo6eIRoajANJ93p2MWLqKS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2jqzTZy44aQAYKARdExWSeiEEfdEmIS5Jb5hRRdxUS4MU0cJPmi6auVM1S2MMUO9IqgOL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r2BweJuIksgdT/AXl3oCX1dxJKJEtZLQViitBrHqbwL8B9IkbOWdBxZxP5UeCyNDunNF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sFnEjDvPDgfU/MdI7MvMpzDIgVhiyg0BeCNbAQmFwHhZBAQ9DTdeBJJv+CmR1HA3eJG1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7ytrABi5KF15PSTTnqxcH0RhdDbNuRg3/th63uAZB+4RGZiiUZRpSsAm3TgMxlt7ToYc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D/mBS4kHHOcBLhm5MUyiMKAqNasYAviUZaCsVfeAuwkxLzE4GXPY8VbyZIqdo/gHICvf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vVa2DkZy+4syx1uVNrxNfKfsS5U/MjWKtWS+6pTw91FyWzUckzyYx5tWtmabWoi63OCaE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Z4sNwnoyvOQMM0xZfL8CUZAFmizXY8ncO0cojBbGjx2pDGeVbJhyrVSrGrxFJ0e0TRG0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tRzTUFc4rToEUJR+hwYq5h8HWbk1gqfeiZkvdLKAwvjIEGW31Wf7zN4grYQD6FBkKIgo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5f0/L48+P/vrwECjrh/dzx+X+Pz6ZN6oos5V4AnbpPl2OBd6Bxp0XzWYWY+59hhEEi3d9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oysAkx05E0Bd2UdMSM0etQIpgxfShQdxX2epFn4iGQibH4x+9N8DjX6ZITd6ERA3RnIf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F5I6pA12maF51c0wlTJ98C1DnDdhSU7iMguRAkqEO8s6/fuqUZDbL6Vo2RdRSN84u5Gm9T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aEKgEqbCO0vGiStSMK3ULw1MuB0l57iE4zM1zpCxl/TOk7qOMLkDnhISDjI8i8JGxfnM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6BrrpIgUhJmrjYpa7IHFy9AiI07wtUaqOTKi7elyHUVGiwyVnNUKAFiWWqBuWWowq5nB6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Jmr6KXMM0ZTuc4vF9atC05ong+iWPBwyMijynEeVo00fpjbM6jjC5A54SIL6DQdZLfOb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vJs2RECxX5ig6t3yR7glIIBweveGv3XpCNnIqpgbcAaGHWUqfYIlxU5sdG4VG9QR52p2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3ms87ClVAzNc9n/M7YB8iqwPGAwnihn3xC7p3t34UCwDccHXM400s4RIlPol1X7wiGmg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Hjx411v8AXBIvwM4H0Ru/iDNS1gAwX/D5jx48ePHjx48ePHjx48ePHjx48YOa6BJGJRY1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4/y4hs4VXQCIK/BjHjx48ePHjx48ePHjx48eM9wvyyosYP5VP1mPHjx48ePHjx48eOqQ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Ev4zHjx48ePHjx48ePHjx48ePHjx48ePHjx4z9YumRiTucSW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777241AF08E719A2C3A523A2E4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108/13/61160fb7dd1ad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IgACEQEDEQH/xAAeAAACAgIDAQEAAAAAAAAAAAAICQAKBQYCBAcDAf/EABQ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2gAMAwEAAhADEAAAAXxebyuQWN4mPKDsusnPz0ejwF2t2W5vrVG5FrXWEdpGL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xfKtUYQ5POpq81LEkkPHU0OXTgV9LA3wL8EPod9FBZ2UuAzvDgGmsGgJjd4fqNAt9jCK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0Q8I9SLcRSwJJDz9MDnUiHaneXkPXR+cBkgTZcODSNTYUE2DM5w0s/QCWEg4ZYImED35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xOSGhBuZCMTMczVzplFo5nrBz9tDveDyO1C59GPCk6jqDhSbr3XDQScb4fmoPBDskRtE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qabM57ZAJPmDHX4HA+QZemfX5/REZbZBFDeFPu+BD57CNrTaWsQHc7REX6WJJIeO0qLq9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Xu5CL8x+A8WtEam8vUznzyxqHNFx74AO0OcHlAw0xmqC4CF11HbBRlUkPHU/ueCEBY/+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txj0ZmkYIEgY9Y7wEM7rR/gCgzeOqqGC9TI/pgLPv2gCSwJJDxutZZWTOdTBprewZNbx6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faqEf/vECQ9/1dD1BRxB72jwtRAiGACnoFwRNWSLBEkPHlDOVRCaUw8R+Bn1jvv6QDzBs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ToN4AR3PcK+gcMZKwSi4z1BdYfx6gIeZ6JJCSQkkJJCSQkkJJCSQkkJJCSQ//8QAKRAA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YDAAAAAAAABwQFBgABAgMIFxg2NxAREhMVFiEoQP/aAAgBAQABBQLco1J9XkCB15Ag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Mr5g5ySPsuTW/sb1Z0kTAx02SJge8m2RsL1dzkLIx38gwOnORMTNrxzw2Y5T2DY5+QIJ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eOPW2iB8DBAJjJSjPrGDq28pjHez8UZ464x1No/vUkGQgZwy2lgxvJe2jslTYF6wmTJuO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K9eGlTMh3CToyMLmxbU4oEbMXJ16wBPXm38mid32cpt2pmL1ED4HzF9HVyh9V8j/AF3y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PWZKYwEGGcppvyv0jgJZyQw9k5M7u356OXhDu0L1TByxbkFE8apRyZ9nS/5bxR845n++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m3jD1QFVQiFQcUQnkb65RtLm4YNDM4O6jJTnzPRPK0pOGaDr6fOGJNGMaOmgGhVnLDkE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jVdJywvQNpIdOYhg6uAlFg+ELvzRlhsOVSBBqd2DVxzC1Wr1FHdeoo7oai1kGcQFRNlw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GOQLWZm1W5IuU6Ewnj4Wu4NazlPJUgX8u6+L991UmEYjjw9fXPlGArnL1FHVJuOoOvyE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E26nlgzv4NrTxpFFGBWEjJAJTdz3ctWGZiVkqOhMG6iIjQtCrrXHfxvF22v2/aKk/Y0q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eqQquXdQjEjQL1Y1C+BYmRjArYOGvivC+E5Gpge51OqkDbg8MIzDbbBIVtT7udctfFse2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bOv919spDh2uTm0ImxWXEGrD2t2GsNNxYx4mx/ZcTSZXEx4tP+Grbmq6rXhswKpa7Qkv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EaSwLHZ0Kz7UhbLPLDul2PJVxYU7G2JC8KaRpFb3vzJWxRq5b2HIMpg8qChtXiPQYjMr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e1uQ7uQqDAW0i3fv7PddKr3Tfr1pfsOuLm4CJREzdR/S/PBpWTz8CB8FC4CTFximwlwEp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nsw5hzMIlwCT4YDDc1umzL1FoLBzQHdIUONi5sz2acKNJmzEqcQGfcLHcunHxgxuqnNa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P7fr6KqPN+DOyVImz+bYSQF8h3NRiMswfEsmG/Xty4LMwnIDAWvNr4WAz4dfDeC/MigOB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hf2Gw3ZljWEjR4j2h80axU7+n2b9Y1F/VPWopBTYNoky9k6WVp5NdrvhYogXvaCMjt/F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k1Oa4v6erWi6dFh1iuW5ataa3cCWlOW3r3HiW36cw0ZURfVCAxJhE7BY3N5iWKtWzlBa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y5qExAfnGzw9wHVhhCKIPwOoda2UucWnUqa9L5t5IonmVOUpGZAu5FNz7Q1p0Dun7SZN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6+z2NDfRoTcqXS4+qOe3tdj31p7UYtFzOIt0LQNq1P06yBYtaZM8UQfgfJ+5EgFuyL4d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i7cqw5iWrUjWkRi0ypTAyBM2Ihtj2slSpcw0KZAYrBUvNIlUHM4IDCjDBkSDRW4q7LVw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4HttLjOFhc4lN7CpOb5C/VJWzN8jwrCbkP4AJQs5jWG+oc7tcVCdYLGMWlhGbGRsy9UNQ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JH01Wvb2ioLFZgFe72+gNJGlgVJB6HVhclXpFIa5IZU2ifiwuMM2l/Mv3xU+vl/RhIJp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5uHLRIbG7kR4XbIeYTK3ztYHxHJDPkYDe0iLdl/sxWVr9L17XDbVXtqMaNnQKclouJb/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oBJuVvz8tylwXt82Hbei0RGiB8F5ivniEv7fLLVzE5uLqL+RfrtEmyVrJ2MJWDnZzaWd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oCuWA2i2E3QTaAxPR6W6U9QihLvu+L07iTICQxlH0ry7INzP02L0jTyxJ1sjKNED4Lye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5oWCR4EY/wCOU11sJJYZfRW77uSiYvWG8VzMkbiWNJmCdg0GUzO1GYkw8bpo1b1U27OO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ohRlcYzSERsJTkbkuw+mw0IcsQRxiadlSdt2vkbbuUS8zavWY8VlzMc88QiGZCMI0MQq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A/TGwYT0hqHDk8rvORXCz7JrLY6zPGtxjzE8Y7+azbnuEwUlEaWH0Pu5WZG3kgpsu0gB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5W2MP/J//xAAUEQEAAAAAAAAAAAAAAAAAAABg/9oACAEDAQE/AUn/xAAUE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/9oACAECAQE/AUn/xABhEAAAAwUDBwQIDRAIBAcAAAADBAUBAgYTFAARFQcSISMk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ECI1UVNUYXEXNjdDRHN2gZGjsbXUJjJCY2RlcoSTlqG2wdHV8FJ0g5KVxeHxJ0BVlFZm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2gAIAQEABj8CEHHfcBCCcEGFEFflhghgXtGFFFa26Szp0/J0enaEfzjR/pVvTtCP5xo/0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840f6VZ99FV0tWYA9mGH0xRKKIQD/ANvaXMaLAuLS4jo74/bF3VVVJJz44ffBqDDJ/vWF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w3TGFqJRRkNF3M6nMGZN/l6elmhlgWLK4jo4hmY8WcUlEmSnyd9JqBys/wDm+w+CrKSr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mdp5vROpzDZG66/Pd02HdRVtJWGluJYmKRM60v7dTjtk+/YFq4tJKO6ZmUzVNQJpzB5N0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9rJoXas6L2Nb0st6d4R/ORG+k2CFWVtJSQh+HFUlImSDH9pqDDJ9mPuNY8487nOPOvfX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3w3s191+IkdgjgnmaZ0W9O0I/nIjfSrenaEfzkRvpVnwEdfRVYcIJgooSaqkjogYbdE4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5+xG3uQiP5lP2XYhX19WR3UdXw/YcODLUwRIudaOMKeLmvD+bRpvZb1X3vzgg/wDdZZV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D479AbQTwTgoBMYcEEegLaGt87Gt09Vo7ffeddcDWkx95557Vuc2j/y20B8lZkTEQC54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IjWniDNcMQqy4BhpedxPVp8rIlwRTUlTFXCxwbFnSerFSgT0iTTlynh+uyEIspKYmCIQ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2KFDfOqDBroomMd8g3X02WguR7rnKpwp20SkVgjMDSa/guEn91O2/FrRILBsIhxRiuF4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r5F2EbirqB+J8BfYwXymKqTAbIM1yQKmHyZLEhFzUnp+PmDfCYUR4Xw9hwg3nhHAxhHXH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nvxbphooGZzYcPo50VyuJFwNt4uRuLOJiKtJqs8klixUV0kokzogAYAUhk8EuY2fc2yg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kGTR0F9NpJo4g6yOBcPUFzbPLZ8MXK0IG+G9mvBPrkKBiBieZrOnyWEASMpCkqjBusee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YfhRgS5ZrbZSUgJ8R8BHSFhMCFF+vECIxOWLzhvLqexG3uQiP5lP2yv/AIa9+qIHYys/h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Y/D/APz5+2UMY8pJhId04QHKBHz4JKqp00+3VVJhn6GdfwRk/E7kOQyMlBBFiIbilTV1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7LIB4bv+9aKVFSWFJOfhcZLfLuJ7hMSqqGHx2zqj+o3f29nxMqbfQyEgt3mEN3m3Hcd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EI8J49t3sO0QsR4AUVYNffT5tejrwcjC6+RJpy7OKruvyeezoqqkqSWw2KI+BiBA4Wma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589ghRcq7wYggIYz7mKwz2k+wSpAKyQjwWMXqBVAUFEkLhoaVrwBgcH8arRuL0all1+l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gnOqhEgZCqyJwsG/PUz4+oGHL6+2Vj8AX7H/AMwGLRR7oFn5zMWi33KhfOhC2V/8GIv1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I/mU/aPURUWiCTjaweIZ5g8TLGXAjyAXIzgADHtzfft6rIn/AHMNfSLRyjpMbkVrGia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K4Lgw5dgINOY67ZV/wAP/ID1hhSSafOuF988UJjGAwfbpDNR79nQyJA+bcmhAnHiRMYz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ANk6J3T4FujRfZ0pk3C9E0OMdpVxhNowYRCuAIg8wVXF4oPxXTT7F0tsgivwkwHkq8f7V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g43pkdyvJZ9idk4TT8h0OdRPLBmX4GdT7jdWQnBYteLvQ26aMvBIQqcoduqhF9/0yO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SisKCSHDVBTvEgiYghiuHPga6f8A1H460XpSisH0kOGXS1MKSLlBBB55w8Br5/tFgU5N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io1OcBMiByAZGuBLj6hup6P97ZUxj58kSDFdFccfOmwS0z6oB/D2UlMXKvLEUjxo++46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cYfrMfbv5vsprCdlCKKwimnYYIEoKSMEG4FWAGJzJBjvgddsroob4b4YgURCOCuduGIFy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ewuJIw1KAqI6omjGr2XlQjxIwXFG/FpthByuUc+ZLhZ80UuTRxQw/XteMAZ/nqut6qr391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V7+4g/SbRuQRIn5TurJQ0MMLmlJgAoKYOXYDsBg1/paKEknBBtWCiJ4J8wObBUywhSQTH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N1spYRs4UKPijJkl0wYBLz+bVfcz9/bKGCsi4I04MguFsSew0QTUK84YKupZ1LOvbYEn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B/PPPHTIRfCWIWoAk4SYNz6vHB+K8R0WXBWRW03yqdIP5qtRp0igrtztGv461ZCRM3Hz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pYYvhIaFrgO5NXPq8bG4nqLsusEswsROx4PlC7pAGi4pYNGwrbgJGHlzbdqxsbiuinvZ1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Jb4xNLGfd/oTjx/VWitWRYreiAeIHQnDhXYtg2wcx7AMN8NdpusoHRsqDwIhw8ZMvhZqN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xXVOt6qov91F+k2a4RyknTgjrme+6ULI5jM/IGbKa0nxCfWH1NLwwQuaKFCwbgVYAYnMp7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dhZRxxqQJWSFNNGN3gvtKhniY5cYfXdNNO69Hf8jMlEP3RkjZSnedInf1eBY59TY+pT6w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rN/o02fFLZSjYwYe9fCS00QMP27nH5bQmhJ0UtXy0RS6xQecJhUHObCPscya6ANO0/wCj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eLOczZp54YthwhHZwAeb2HGbVPv03dFo0HXkMpCYycWpSgApwWYenkjw7ePLlO98faI1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UUgMXAYlzK7UjmNNS0p4ld/b6bCHYkLmoBbAz9MUDKlxlLEuUWuHa3EKSRS4UBw3UP5r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mvTnXTCamls+T3p6jZxyLmO5NuQtzic867U41jvEd1sK4PAwOGq+P03WfLk8nBI06W1T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4HcJ2j9toSOkkIosNiR89NCNnBS1IwkCnj6mQX1/G9Pks5E0PljEci5ReKAHBFJOIwRHb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+qaqaOFZs97O9ZYiV+JHzAkYlCo4xVQBATgiOvaeGBBGqWz7mnafq+W0ck1RRU4eATjJo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3PVBwJO0Ulkk5D8TG4sMn1EUgbJBEAZhQMECfNuIGDbfh/faL3GsedEdhXMede+w55IW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cjDrqnTKeec26hWcPZqjBem0l9o7/YWkd8ancVkhUTXzGbnyAzpMcvO/Fp19othFPid5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nChQMQjXI+FbkAybn+MMvay/r77WZM00EaLiGUftzy8K4Km4FXcwj7EBVljFKX2rajZT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AjA/rngkQmJmfAtWXSadEnKMJWPFjgph4uCWpWgAyJOzmTd/f6WWyeHk4LE3SBNQFFdJ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0ken3FopPn0chDzyBS04DyvUV88A8N7ILlJF0gFnXfOtFRwzDxdE5N0Ga6XUhTtXXAnx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x1gzURN9DZsBPBulHXecca5Sa4fj8Jp6TAwLqWr4+0NOKMUvQ1gDio6DsgJmvrsPnb9R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2ymufXZoUOOfkRl+ySn8lML5LnlPWkzgylPrpAGuCw4pI4GyWz73Ef/hAsfhtWAGgNyBD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K2LVwtDKaCYYkML01ECZ9mb7q0Xq8IKCECgloQIhEyikKcF52oRsK0AmCxWRuaj2VdpZ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AV/GFFUJZgp8UkGGGCsmDE6aAXNz7RTGXJV1S5W1TtKOcGJFwK5TxbUjYebqLuG/S2yok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ikYsEadPjmZ+2Fy8nXpxRnr9Tf2FxHfGp3VZIVEx81m58gM8TMF534tOa2zIRTQAI+Ci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wSlE7lUbAS+Lz7qCoqdG/wChtouadTSsL9sbh93MPsUhJZ5M4zaC5PSWn3036WWi2Ggo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nm3kujpJ6ZQbnETc/fVHFMs5BSazl0BlH7Y2rPc04N0JG4L4tP0Hariyn7bOwanDBxu5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wQRGkNwrVAAYtUcdU31ZRuou0dUPFQV8ZfxoupjvCCpwSbT0AxIG7iTc/OaP+i0Rhk4W5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vPHhiVJQ1/gE43xVb5NxaHBuTGD8mq/tS54ZSq6+ha3ThxSn4HRobo81s1TCEyfeh+EE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Um/4jCJFLgbPGuIswwlhi5QuXztMI6OEKg4Tyc9oYr1FVjf3Jw9l9WBiAdY5VFyAwwAq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jfMMm5/HXdXmayxosHk4LjUxgUF94KIRvWRpP/RPtNtGS8P/AB45/BLPw2qOhQC5CDuM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oh7YJLQTGESKbztsiKwEUCL+MKIpCS8lAkQwJJOfNmsUTk74GMtkk9uRv1SsyDR4aYkhw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14pmuoqBK3A5UpIqeJd2pvv8AXaNfclEXzMesqLA0XcnmpyphjpfCwlKdsRcxN7pE5G+u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EzFNRR1J4d1NogwBAV8EvJkgKBzwPfv73kQ4KYguqLkbETJN5QeU6LDa85hM6Rhxuo31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PORyHlN7d5TEewURF04TwQOL199dU8WT3Gjv2hJmOiRNXTVPWp2FZjUo2BqeKVeK/ll1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eSakh2qji0/FRiV4t+HE+FkdGm++zEcLNjz0SO3eFF+pzCcC2fc8719Vjf3Hw9onkxLy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0IlSYViH3yNz6qt6dG4tErg0PAw5yfeTHHOd66rrsQ+9xORS0Px9nZr4bv8AQzn7Q8YJw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nwXnQ1KipaIEuN6wnHJ1TP8jNQ20UqwMM8oWxIwtnhYkKSoZBwyY32Gm6i+f9yaQLQotB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OK4xRUOxlzG+w03P393sSx9RaA0u6oHjRx0N77CeO0eVOb57ZP0sSJg0BiQnJahOcJhKM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OIk+jz29CMYN6DgcmbmeEuu8941hX1Mg7C3CMPqp1XxhzxLp2yyOiOGHTYiMkJ6Y+O7q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pHrFTJv7C2jTmF3ldHVEyoedmSK4mOXnSfX6adfdaEYNcid5Wdiqh5wcTaFwrXrOE7jET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+20Vzlh2Ks6piB3OIYaJsKZwfFK3TI4nvtZoutymYa5BckXcCeKvBY/X123T516RT+L+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13lLWc7cHhuZhR0vqeJON2rxm0KtwRsOYdNTO3P4rn4ocA13DE+Fu/wBrQcV5QsXMaMCGc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6QB8ZNz9I/8ApaHBuUmA4AEpg5uF4lVV4pBv/USUjgvLaKwxYm5Q8oAiGY88m4bS4WCo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rvJuPPaJ8yJGw5yfFIPvZqbW1WK4h98icilofLv7Q2ScQBEPk0+qOTcRra6uYngeKlJHA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mxJjoSYC468o0VLQinuumN8TW/E9donVmwzj3KSmzS+JUVFIOGDG/wAOOT9/dou6GeW2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zm6V5PVFJXbdInY37Gn+/wDKiQc5DbqTyLPGi2I19TiVCDhW4pitPuanjDfltCkUPRQ+s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ioZ6ZXb/ABI3UeLcIyyWl+h5OampxBPfMcpJYg9CACXm9xPtPw2yirDQGl8YRzym6BNm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O/t+xGrWdLsJRH8zHrIywK6IbwlUIKdO+NvwyJwAxJnesXyLPMeycGWsed/8ThfwS0Vt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+MBUc6uTBtr1JYnw07hvLobZ1ZGyhgHWInOdI9D42vodokz8c1FVJu9+xKISUmBHYCMF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Wrhq+bOAwegp6Kn6Dm+6WdDRzIgbg1MEIM46879q/b0W9Tkf85wf4JYQ0RFEyfeh4EI4K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8pNd6xhFPS4H917+2UtzpzeTn+fWiQu5CTiDyddIPvPCnwVKqrxj/AN7Sci6iv69/aMRx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gXXa8IjS0Jw/3044zaa3ybnrsvlQ4RcQMCLkTLz4p8FRn1wo4N3c0nJ3HlseiY2MJHLmU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XMmE0I1dfUD4vX3sO0/CE9x1aGWWiDkHsQMHIhHHhxT4KjPnjyJPc0nItH6kcQhIjdUz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IlSyFocedryxzwNldVcCksVFQ+oOF87PkVpsceT7060GvuOBuvvQnDmc86FrO4xbsRx7j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hdjWZzr0SIWc699nzmXsqkCrAyT6mRNFZoQX1gg4IwE9snvTrYArsHyhvxe9i4IpcyKi4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MXn1U/yWgw0lohmGHEkzTGAAlEIxVTzpAebs5Yn4C0MHSUUOoDkOuGnBgKEYzXTxyA/r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JsOCXBDzQl4Z90JwIPPkDoN37rMcAyamS0x4Nx6UvEw/kRbQ01IiEtCeD4m+YlJwwldX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acfpv4izQQMmpkOXqXngl4mHnyP/AEWz66qAAx8zKK/s4AQISTg2Fbdvh8XqKrGwfFNx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y1ZlH7UMkV5kESqFtfrRx8VqKtipddSlbml7+u6zJ2TUyPm/WzV4mJmfCi2vByYjgvPf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SyXHgq2AfBjtSEOhJbhGmETcVAGV5M+qNVFLOpm7KzyWSsnqcSAgoeBk4ipmFkSSrBq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GEtL76qvqjfe79lLJkxGEKC5P0jDBVh49UBq2BHC6DOCJU+z1V1TxhvsRx7j4k+Zj1o/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sHj8sUIFor4ZGHy52TOH0AbnzM0N02Di2Hny+T8KFuYhSRgviIh8Ubb6wIYjhMnfU7We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xcMRI0WnOulzYdDemjEfZBk34ao/fYnDESg+iKZjY2VNFFDgg0kIAagHB2/FZ+/qvYlj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ljJrNpge3kBNH8B5LRaaJoRhDZD4IYD7hg8EeaPXEj90loBcpIup/Lp71lwuuw+Zip5e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BuIuEq4AfjyxriZ4HQ1m481snFMWLlpgUUZ8gEILP7geBtENHGI6FyfwzPqHTh2fi1f4Ay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4YqxaGHooxigBB1xMvS0Ix+fvy5vQarQfyFoZLlIdMIOAGVMZ5o54I44PXAkWM3BYrJ0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6Gbix1WLkAS4Yp4LYaIYwPNZXFzfhgruix04xyU6aOGTLoWduZ4zRpfvdFl0+qQ29Ebq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o4BeRIHnztoLG7ISSUhkyhYOoiH5op8E6GJOKSJLAgCpW7z2V0hMiLk4MnJWIPGJIxieF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nh+/ZYycl4faRPwIkYYbXqkETGREM6AhDiyaapAqjG1bUbN+XTe3sLqI4KwsIsJCmkuD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kOXnfH2jSDTa6TUBYqxOSdLlBgwitcjYUycCO28e7iLujz2i+GB4gKKJmJHzTxc6XKDFg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0x0s4jRd8NvVX+JWP4jaJR4nViUZjPPYsUFFLDTCoZEmPPBBHUKtu1eTRaJ3iSQbQcOc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5MEVSY9w2pLleFk+/fYeHlf6sX8o/CGkzmkNNwplCNPqKuf3Vzv7C0WhLSilRM8sOFRij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/P4ir4qeB/29l0blTRclX0x/NVgjilPxav3O0ajuV8netmQR/wANuQ3aKmftGNY7wPcej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8e2H2ZfE7V2FeVGMPJbha58mwMpQ4hP48ua4qtB0/aNNvUo+OR/4bYqaYiJLrpouEZcdw0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4vaNE8itkkV5CNimX55MYwEPPUzAGpkDskN1PTe3qZb09o/8Ag5z6TbKGlqAJRQwhNo88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UicDP3G5tFMKJMJ4CYhpw1UnnHyco/QqeFdABcq3rqbu9o6rZX/wYk/XMv2Izfca0N92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zBHBWIx65v7vhsorSdlANJLiYqYa+EdOLAoj4sgAxO1BnvD/AAs6beqw79b4Vf8ApNj6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hk4+44Mv6wMuDP8AGLZQz6kbOqbpE8WGzTRgYzqwUwcccLaL+KsiDwakn4KCTyhsE8XK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cYCSNzTS300nRVdGjvaVBU5VMLMhY8luPOrFYoiP1E4fU7RqOCusiF1RCUFnHQVAQKiMA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X1HjLDtmGMnd+Td2Br8YDedliLuP8D3CpeDwU8zatG3dpoqrZmT1jcmPIp7NWHn+0xnH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UdbtXj+xddpT+Sh558PtH35SB24gH4tb1JnvySB9GtDxOHU9chd5HMHhjD+KXMNBjglw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Psr7R61+9555HR8555767bTFoqXFmKmLpNfdEcJkucth5yHMezzJrRT/ALvLbK7fnfW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+QPGyT4kTLzj75QwMWEfDxgx4C7+ehjeuEzoRIoGdOQshPnDoRYEMyanJhccaePxI+0ae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3JRF8zHrZWX3HmhvhiLojgob2YI4LySAu+BvXb00RF/jal9JtlXFUVE+oiBVTgTx42MdE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22Vf8L/JT9ipNj7A2mjARZ1577CeLJ/baGCb8WzOUpic+6gmVMkFsBwiDr+EqON0WaMp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PhOnCBM6+H7RUANu3Vs7Jf8A8L3IM7VadedYSxkRc4H0v8RhWCHeL8e2LTV2Rnn4tncp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+5VPx3Cz9B/R18R57Q8ZVF1OWOUr5+S4QDNhyKEIgMMMNUdPHM+W7vK5RNyepyW/DpRL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T62oB1NOW+4htNhyr2SXOeAMCAvv0ENesDf1eygeSjx5JdPGDIrzU82MS1QwwwwAA1C1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Q5EJ/KEoKJeJHw3C5ckqrwYgGx1+uqDHyddhTBJTUSQo+9MFTgxcQb24YDf8Av2Syh3Jg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bOvEIbFENmQAAATA+v2jaR2Xtv8A33R6aeNqOFmkhUPpqaaNiilk0qYiEgMACCBUU4FK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Rr7koi+Zj1spKSC+6GKrKSmmBCiXtDDFPQyXAnDflvgt6bYU/urP8OtlBTFhSTVIRYJn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hhgIo4Fw9QXKNtlJJOPOuvnjxYs689u3J6YOB/8AdaGktTVks6aiKY8TFTazZZJsAC8ee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f8pI0sZQklToRQhgmqBleOiOa5gwzAagtqL5Xmb8FkASE4uZDQaUCqOHwnjqmWrq2gkdz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T4eyOx6Lb+U7p9/Ohw4pEe5NPxvCz+6na9Psiyu6HFrv1LUL7nKQ4sHg+dajQS4uRwG2/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PRRijh8EiFRo52kEIhEJ2hQ8angcL4Cx5bi2+IgsosvCwIddliEcJvPD1tfSM6FsBjGFb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EUwothkMNRerXXXgliYGGd18rhvt1kY4sLKSohrZk0WBcTHTmeHRAgDa6pLFfDee0Jq8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3NRKsVzFCyjAMez9nA2eUzZvkYyzYeI5PiRQ9DqAlvnTqkioIoZt92QR0SGPGG5xjaNp6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I4STsnSYnnIYdNPmDB5CQKcehU8L1Ei/1/o6u9Z8dKRUlMGFdzBRU9OJkhHw/BNkAMvZ5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GCOrIqomBCi6Q3BDxIwXBEFu6QWNF0/vsICjZR0tHCFezxQkxViUkG+Iz10anLW9WD/3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uVoIUIR3MFCFiGMRQhA/fLWi5FVVhLOnIjfzig6Y8ccDKXEhwGNHnlyhlm0DMbsvy2iM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1M9Kfh9QP1i2Ki3EzAGpGXy1SQvMDAmNku3P9K0RhRpFfKgVTMJgye/iSwpMKhkQTLB2N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4N7C3gGab2Muh4SDYwdhVxMLqjik7iSwnVYh6gkdyGa+lkDcV4xd0NsXfXI/R1iQ9nhY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Ok15b2VJBv6m+9fZA9DRUSsnrSLig4tPJlagYtOoKGdgBbaKSQd4rhJ+ixN1bSUlZpAs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v6mdJYYLtkbnquv0d66wLiujJKq4W0lglJNJHQyvtFQXbIsO+BlYDLAvCivAgORDFgYYI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LAuUxcS4+JmS5UNKKKb6kvBkDAI47RxgAV8tTgVV4PDadF3RdaHEpAPpKTgh4yaexB02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hAUJY10df6O9YUVFygIiQMK5mDCph+JCQggfgRhi5VloaS4IVEmEYlT6XlCvEqxJMrUl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FsSPVKhtW1fL0oqcfMVR8glppM8bdEFfqjRMoAAYHmj69tUODnadPv3/8r//EACc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AAAAAERIQAxQVFhcRCBkaGx8CDB4fFA/9oACAEBAAE/ISg9kNQCABICLaP+Hfv3p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MKlFZQ4tpGEHxSI+wYffBj6Jn3IQjJSQpbrk+zozbxsRkApyIiZTFxFLYoMq1n1qI8Pp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dVAGzPtGmp3e414Peax/rfhH5l85LDpVXDNUOkndcfIQJIJqk1CRJCaKwN/MxtR4wcDP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vQHqD20NQGqAbGUMD7lz+42/JlHRL4sF9ATKUcHm6sFWAaHfg2cOLkNpJCBcrgGkHComJ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2zIEfthF9xEXZ6S5+pZ0NnUEt7jE8Qg2JgffNd5c5tqCGP8Akkw9EbyMwHgedDnUghOW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0e++3dC2xOJzW5DRgBqXdbcP655ECGpVdWlf5TFHX9LgvbNXRnI1DNX2xVyl4vPefbeE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fK00Zt/mXRUaXh5GUW/Ldk2wWzaEFEAqCwBOSUbPE2cY4zGsCf8Al5vJIiKVCTJdTSQO5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ZlL2Qf5Y1yROmX9qWL4yUSHUNxvAEfghlCJjAlWyt5+jz5SnDndvLIV4a7cMwgqEwEBh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SK5LQ8oCOqkcCkO19ObXj3t3MtXumNZ29FF8pkveDiGIlqJ8Ar4ARqdwiFJA09/poMQC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q475qtxrA209qKBZLZOtnhyWljeMYgxNGq0Qs80bdJA2A0IWyIy4msCd4ZBNiJ8Rv4xA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pDhMIMYxRQiI7joL+L7r7L8p6kjKNqrcpxnMgyfizsPcnuVcR1RLxYSOt6N6CYJeKbIf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4Q0d+8v5TDqUjLmHkgTchf8ARodu7khIThznZGKikIUUECck78ti7XTr0ZwvGwX/ADNR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aLsPLRxTfxF/IO0RGXmcuF4QkESELcJYz0UNFuAFMQ0AE4CXnnoSjPCBFsw4FO21zFx9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2wsTM0OGqCPyvdQ3Jclp/gjMN+ZEb6TkOlrue+VcXSEy5CdwYruNHUbZjFFD38dwx/iG8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eLQ5xEEqjE7tNQPCN56P+qRAc1tx0RG44mN1qijYUOuceCZM40L0zx2qO61RyQ0kd7AU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9wNFsT/2/wATrBCOwbBo8k1VNabxgPWpW+pQNMXE0uzSLbjBICO8gBOBf/b9MD98/CaK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D7+snzKDJiApXbQaNTKJd2aSvEC3CNNg7ZVzN3ywQIU0ZtBHVPnacjMwPDYe/fzLVBaW4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6hE0dhEyt/p+/wB4TGvs8bFSJuVOL9T/AIbGK1Z7MJ4mGzkllPi+L0YWYYzclGApqx1z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4GBT5geoQRpk1BwP7MpC6oCtSkbyirYFEE5pJpi90j5rBglBDBc2IBed/amE1EkWjDMhM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utRDMT3n1LuJGQmaSIhcCQforO7CmBEIvHGK4MnCJJ4SxzjLK7aqS7H0UJNW11CLkzZE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JjiCIdHb3MzSoZpCdFGUcMaaNzh2yiaBCZZpYCXsdzOxcPt+kcFYIJcZccdojelZZjFk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OHP6Xtj8jSUWNFZs6uSvyvm7jcbuLes2ScOFRHcykPeUoGuDm7IfrsjFB+GTsyCxh+M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AGsTFDiYsRO+Nro8SprCa0WGAcJGn9mJfS/3/Bhq5KKM6LDdQEwzMQeui9Fz3e095z+s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zIqj5RcjqK01KdSD6FwsWIB5b3BfE89o2M1OPq4SLCB6w0zRKtUgbDKXV7UFMT+iyDXTX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Xl+J018SnxweQTpDZDzzm+CETwXiKGeBjSygy8Df9DGYRx5BN5/rA/To6mUxiNLvr+4Bm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869YG5iaQKcPvLwN/wxDeZxFY9dlKEECok1b5hqk3DozncLsbsQy37ezm0o8g0Al5M2Sl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jLKrTc62LvIIawa7wWG/FTWqB2bx5jh9jR+4NJm5xpgIvhb96WEXh6PmXEYCQHIWN6Gb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eJ0LgctEb73CqICjWp+N4sfj/AN8qqOsAl06EwhJqp4JGfy/2+MZ9BRpzCdHvqjwy7F93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elkYLoV55LiRm73dT5nsuY1CHwwCQFsOjFx493u5/b+R/eac3SUaoSqewmDHRMnCU+gq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3Dook4tHjH5fXs4lpMZC1EOUPf2PgLbZCus2HRFn2/rQe5vOEXiaNvOj6rKarXLT5mdHN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jUE9Io9zkFF6yvjdlasB3ZiQgoLvnHlKdb8+Cu5n2KppmNztLhhNynnkLbFqHN5LcOBR1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xyBepBkOmPY3kMAzd/hBFSX1XpWtyWF9TD3XGfqRcx2I4/OwCOCMkpX1CCcKMfUcd9RY9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jzW0zSS1iLzCABUwqIrsVj0tKlx8ylieWl4IL3845tgcURqhVctgDK6HwcxVA3gzeTSc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YQWaokzd41iLbhBrM9iZyGv/ACmR4e9DIcUShoLg7KEgM9JgTrxPUorTTxWSdbVsv09pl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zlkHI47MDLe95VfoqZGT7fynFyKTbBDON/Tb/jRl1+E3EZcLbzH9/Qjnzm+7zwmQmQNH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LyqJOxRyU+WULNzFg9XGb8HQunqFPCNHwXv5yUcqi3dRC060nGVmykSIikGOUdOMSWqk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zDxLYJtdIbu8dyJ5VMBjQ86EYiSsqNhxiex8IzvNJmV2v4QioQuBfiIiU1sVC3PAJZX0z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rZajWAHce6j3Z5+Ni8ZWt/wCmO5fySIlgb2RCA+PHpchVG7X5qJarZ9hEnwMGhLFDK+XQ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CuHlE4cr9Rk2qBEVRPDP6P8AjwyGb0BVQXuB4e8mfEeJtmKTUPE6ZQScTBaItnMoEDEjd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RIKmwtL8QNVFC6AjwjKYby8LISL/vhpTH9m59Wua6nexz9VWJceH7+GjNolGIXEXAjRNnL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tMTiMxq23Znqgd2UnH/dvKosuE0K+R288DDVTrFHAhVVTKjVfF+IzKvlRxICdjhhMgjCI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0Rn6fDS6veBN9beOt5LMLFA2fyIjnshHfiLgSjci2LUDNdm1s8YhKroTIqaYEClWdnIE2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GwNNVwMBJiCchL63c6podhkDv4AaVjh0XHu8gqvZL6ImDcDoQl4Ko86SSEPYkQhLc4u/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F68F0dsFJrQxd41SFcjmsC4JfN+NUWoBgZgiu6Rfwt5lYhfISGeTzhfH9/c3qf+muU7z+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HhtIm2afUs3YMr+4T+gIDiGzEEmPmM8pqhQylibebkVKf/YyRAHokOatelNT011jLroy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IQITG1oF4ZxjBVNvLlttFjtOyDTCBbMojva6Z2lM5YjBJ4+NFwjDOiwAPFW4BWlE0TmR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Yo5Uyv4AVE1uzLKxC7AdALdGbVGSwcy54uHxuTuAiCeH76wFGZ7Xikbt4NER2DEUnX2s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GscJqwlkVqoJcjpokJTNqP307atgMgAMQxG74+nvviebIVzTWPOOQhN3k2Vg1HqKB9GO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ym9FcWaZuVRUEsbIi2wpK0PhvWKiTjSIS0wdWTknoMPF+4xTapYWsVP87DlxNd+fWJAu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/2gAMAwEAAgADAAAAEAAGFBCLOJAEDMGFPEFGAGINHNDMJNAMCNIAFPBBAEFONIHJPBAG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APHPLDKADFAFKOKPJJGMAADBBFJGEDAAAAAAAAAAAP/EABQRAQAAAAAAAAAAAAAAAAAA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Sf/EABQRAQAAAAAAAAAAAAAAAAAAAGD/2gAIAQIBAT8QSf/EACcQAQEBAQE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AAAAAAERIQAxQRBRYSBxQIGRscHRoeHx/9oACAEBAAE/EDCwsUdvxEaqP6IYMGMTgpYO3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hNdWqJab62kve7o0gbRStiRT023nfKQISQG7NQWb7MHRSqR9BQNqky2AFmrjP1FeqkQK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wxrAUHiCMikVVKDXCd2yqlohJ5qCwCIZv7Usfm6IggTEfhw4gsxoMiFQIFsafggr6QzD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5vppYrJm2iBY5hHfONK1SCIOIChQS2eZosIGNSac74krDn0FPgPUWO1cAOxKhCSXkSrcfF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hUQarBUbhrAEcGuXTb5siiBCdocZGpiLyE8ga/k9znUF19QJFbAhaFHrHwV3PtuQq2Oo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xQiqJy9DsaEBTLxiiIIhfUFyoYjBgU3kcCVukqCQsEgyG/wBZBVR2gWJbGpDUtSAJHoMm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dd4I1Y2pI13lSAcSF9JbI5YIaVBt2CKoLJowwb1UUOLb7ZXTBIZm9IopOFBkEqCV9Aoj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F2IgED8M27e2i22FYBxf/ACf/ADDyf+PQ8v8ATJJPyEb9SwnH0RxT0PxmhXbhMwwq2yBC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5csXPIRw3Z/0qEBRCyROWmTgIyy7BEl6aOs21IvClUSK8fGQ/CNcREGrPEgrGc55Oe3Wr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v57EobHoXKyIwL4uKWoBHf2gfqM4xWCUJrlSBZi0Hg5VBbHgztl85hARIpwI+7oJD6Ak3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QqICCMBKQ/D4jTJLkatVYAgD9QhZAyDX4gDn5TC4ESdrsS7EgGAh5ZhHG1duHgQmw6mN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4RsBuKXtCbJVJSisATVRjJsSJEnga6jMBOdLCghvDcQ9rDpRbCjBbc3FUjWARpWBXRSi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MhpzJ/GBDKUEWATaex7WPA1+VA12NRzF3CVuc2iaSAD+k3sD9Zy+gC6Uxb8FdMOA++1H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wGIxYOFWJvI5swENXzS0C98zHSUEnWAPA8RP44RWNQsr1ph2uOXjqJy0UEkp4fvZTkTAo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fCb4czlVTq7o4GTJpERNEJBk+K878INeQBqoI9M7u6EQWqgWwqhESRYiW3qsQFKBo+fG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3RsGSCaREYBWk6KjgIH9kYSr7CPab+0SkHwawLo7EWTjEWIxU1QNUF4o3eqGGGEvnab+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RQLAdHiA3AouwZhRoR0yhLKop1JtQR06JPz22ODuYVpScUpzfXMNsnBmF7bGiam7lKHS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+xL3gQAFgPZwHdcefU+h4mQesdH0bcCCyL6lxBkAkVEACHhi2gj00gjmoPmp7XmMJiqVF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tX+y/wCb/wC+KHrbipEWvDDTje0vsIkDVOblEKw0aOaoiAAdq8EtJV/0S8LBuQOz4qcZ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/B7eWlGBAkl0ahTwFwC2urDJTNOEkPTUViJKgG3Idb0wMqoKCtNBN4RMmRaQLIKZggSdQ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k6g88vE6AinQ4i16CecQoXJIoyIPaqRyicB0nXm8yTaMgNCHrhiEB5Y1J8rdQZElpfQ05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qxeUX+BGqCvOMlDA4e3/AN/+E/x8855vmVNi6GnCMJDqTRIQtNEAq0QOww2HXKxI6sgX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p4RKoqJKrss8wZkEoBc05k6Ww8FIVVHOlO2Qw0R68ULDY4jK1R2Hy4pPjbdJRYx07nGRH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UQxiRO+CrhdXiFZG2t0ArHDOycJTBWkPUgwQX6bwXw0oPht+TJ0QqYklUBkEdkTmoQBI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4fqAMoPZCsxCvtBBauvhGcwISVlvLWZFO2rAHAkCA5/NqL0GpmIzobB3UzdUEmmF8LoTp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AolMJUxVlPZBAKxNjze5caIiatbbpKEetm+ghMBTIJB9Q962UgRZokRVPfhTm4UDBOEV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RRrUHRddbuIan9kwBXggEXDEBEpiyR4IDTgWoAaFAD6+wjEDnL4wyAb0C6wyJoyqrNHiP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VkFRHQZAamlVDh+1gKgqhR5I3fCiYEBjI06WKAAB7cOpoGASDAJFXnOTEYXikvZJiF4v1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oAXpdv28qB9+ft2msgAzCoHmK3LjEVrp8RdMNpSw4dZVVXZjUX1ErQ4zcvEyIrYYhMaH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yjyBOJO/BJYSBCgIWmCfQD+D+3lfv/v533SwhwPFEfROq9kG+CD/AGHz65OeF34n69wH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l6SILDwAF7gkgLditWFsbVjH+HBk0UlEBHVRY1juBaexNQCqq1Zer+BIGME9Dj9K9Eroy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B27JU+2MSik/oPtAtO9IktAFAIVLwujwCvCekokBckPZCpXGZYm9ecESzfvCnP2hUu3in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BCOB6gqLDBCwiglVY9u9vBlEZYmihiBSes0Y7ighQeGB4r0srbZlArYkMaFv3Q8ttuEk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UO+sQxBNW9a2DzyB9of63qBrrd34Ify+JJZyRDCwnkkhtnXJcnRd19DJtUT5czVKpG0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mz7X8xhJpQBey4e1ZNhFyvx3d34UfDx5Lhc5hnWUFRT+2gjY9Go+mgp7aCKFB8vCYFRy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hpiD8IlEHBER9YBMumKghcDtsBsl2BA4naOq+II4jeQads5wEwsARi8Er6dalC+IunZP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WHjbnHF9E4N8BGYet6hUtyBUQUAYcdZDEvDgKikAAHgXlJLeHrVIKJA5rH8yIrWUQkJY4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mFEA6c3jZU8XWkBrOq0YownayhKRoc/60d/533/PlVKTmMRhjFaWuiquunUKB+xUQuYR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gAZ4mGaoJF+dI4ggrKW/KoFrgZKQUE2LCZDhICI1Kh0D/rSCtr8dghPj+E05bFBArax1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h8NiDA1w/i84cqWWQ+oixCCE8p2azU1twMSqZ+VEPVMyMAlbXCASZ2R74FKUFwIqPJ/e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/m3iYJ572JDWqeQIPEK3NR78QXZwvF3X+IfIaIBQh4dFJuyYUkDQAp7utCOqkdHIIXFDwJ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sqRdMJTWjYQMmxZizs88eTspaoD61olGfiOM4OKfMRY2rQnpVbdcNlRitUWhe0Fc30eZi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Xw+Mb8/cv28vg0SHRdRh6XwjgJqr+2pRBFK/Nuz/AHUlIQCejDhyDy23z/t/6/3n2sd4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4i8ZQHAKr5y0R3IoNIa0ciipiSCsAwLyj914A+BJQFlDjBpTi9sqIKLWGeBEZAqERGLq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21wKQLR8Qo8ZhZS4IYUmEAoVPBE0ekaNdrHH5CbPBi5qAQGdSiK+yHFs4wOfB7Tr77BqH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yIsHYLgUvMHgaLIAOABSqE/hub3DaRuJ3KdQFTqrXj23OhCTGFVUrVqiMD8wlwK4bvJM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IS8RXCmaZJFHgkCPoQGXZEhI5NsHqYSS1e4AACpHmsBb5N4pgp9agAGfoao+iyhCo4pM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8BMnYMo0ygr1BRqFObY8NiU4QJ+MwKt1U/58fKd7vLTiVJBWFoyiAONlZMetiLF9ATl+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qJzwDTjPvARQ90z3hDVoi7IQByL+LctYDRRJxhpRVaFUTSPGWa0NIkQctLbcGd6Kotw9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CSDlYt4nB1ZorArEtlMqLhh6bKXgmX79MhlDJGWPB84/KRErHGeYhiVVw/DBRSrECD14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BHTleaCnijW6CQnySRXEy1qVTMte1oAWG1LCRGk1KTsa9recxYKtK29sioRnQquV4Ml/h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777241AF08E719A2C3A523A2E4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