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Aug 2021 17:0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794FE387F26EC9821B9B107C8B08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94FE387F26EC9821B9B107C8B08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6syp0MvIy7LFytCzoc/EvL7FqcTBoaK3/tewtcjG89K1z9/Jz9XQxrjQxc+i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g0KCTx0YWJsZSBib3JkZXI9IjEiIGNsYXNzPS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m9yZGVyY29sb3I9IiMwMDAwMDAiIHN0eWxlPSJ3aWR0aDoxMDA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Qgcm93c3Bhbj0iMi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xvPStcP7s8Y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Jvd3NwYW49IjIiPg0K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cGqz7XIyw0KCQkJCQk8L3A+DQoJCQkJPC90ZD4NCg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CTxwIHN0eWxlPSJ0ZXh0LWFsaWduOmNlbnRlcjsiPg0KCQkJCQkJwarPtbXnu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GNvbHNwYW49IjQiPg0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dPDuaTQ6Mfzx+m/9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dawzrvD+7P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gc3R5bGU9InRleHQtYWxpZ246Y2VudGVyOyI+DQoJCQkJCQnQ6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SCjqMjLo6kNCgkJCQkJPC9wPg0KCQkJCTwvdGQ+DQoJCQkJPHRkPg0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c7Eu6+zzLbI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vdfKt7bOpyCjqNSqL9TCo6k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PHA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bdytDB+tHzxL7StdPQz965q8u+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+DQoJCQkJCQnQ7L6twO0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EzOTUxMTU4NTUy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+DQoJCQkJCQm157mkoaK87LOh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6svqy2df3IKGiyfqy+rncwO0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NCgkJCQkJCTIyM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s/XW0Lyw0tTJzw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NjAwMC0xMDAwM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Jvd3NwYW49Ijk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NCgkJCQkJCcyp1t3UtrTzvNLA/t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JCTwvcD4NCgkJCQk8L3RkPg0KCQkJCTx0ZCByb3dzcGFuPSI5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nL7+bDu9w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Jvd3NwYW49IjkiPg0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E1Mjk1Mjg1NjYw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gc3R5bGU9InRleHQtYWxpZ246Y2VudGVyOyI+DQoJCQkJCQmyybm6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I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JCQkJCbTz16i8sNLUyc8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QwMDAtNzAwM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k8cC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8yvXUsQ0KCQkJCQk8L3A+DQoJCQkJPC90ZD4NCgkJCQk8dGQ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M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IHN0eWxlPSJ0ZXh0LWFsaWduOmNlbnRlcjsiPg0KCQkJCQkJtPPXq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CQkJCQk8L3A+DQoJCQkJPC90ZD4NCgkJCQk8dGQ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NDAwMC05MDAw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ssTBz7vhvMY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NCgkJCQkJCTE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C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Tz16i8sNLUyc8NCgkJCQkJPC9wPg0KCQkJCTwvdGQ+DQoJCQkJPHRk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M0MDAtMzYwM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dStssTBz9ew0La5p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CQk8L3A+DQoJCQkJPC90ZD4NCgkJCQk8dGQ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srvP3g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siPg0KCQkJCQkJMzAwMC01MDA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sta/4rncwO3UsQ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Q0KCQkJCQk8L3A+DQoJCQkJPC90ZD4NCgkJCQk8dGQ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1tDXqLyw0tTJzw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cwMC01MDAw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IHN0eWxlPSJ0ZXh0LWFsaWduOmNlbnRlcjsiPg0KCQkJCQkJ0fnG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5pA0KCQkJCQk8L3A+DQoJCQkJPC90ZD4NCgkJCQk8dGQ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Nw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siPg0KCQkJCQkJuN/W0NLUyc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UwMDAtODAwM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dH5xre6uLmkDQoJCQkJCTwvcD4NCgkJCQk8L3RkPg0KCQkJCTx0Z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0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gc3R5bGU9InRleHQtYWxpZ246Y2VudGVyOyI+DQoJCQkJC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Q0tTJzw0KCQkJCQk8L3A+DQoJCQkJPC90ZD4NCgkJCQk8dGQ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NTAwMC03MDAw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0fnGt7HgzNm5p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IHN0eWxlPSJ0ZXh0LWFsaWduOmNlbnRlcjsiPg0KCQkJCQkJN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uN/W0NLUyc8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NCgkJCQkJCTQwMDAtODAwM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Pg0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cbVuaSjqLPJ0M2horq4vdOhosSlueIg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coaLLosbhoaKx4MzZsPzXsCChorfsyNKjqQ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IHN0eWxlPSJ0ZXh0LWFsaWduOmNlbnRlcjsiPg0KCQkJCQkJNT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bK7z94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JCQkJCTMwMDAtOTAwM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NCgkJCQkJCb2ty9Ww2bvjxanStbei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CQkJCQk8L3A+DQoJCQkJPC90ZD4NCgkJCQk8dGQgcm93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0KCQkJCQkJuN++rcDt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yb3dzcGFuPSIyIj4N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xNzcxMjU1NzYyMQ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IHN0eWxlPSJ0ZXh0LWFsaWduOmNlbnRlcjsiPg0KCQkJCQkJ1sq87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0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DQoJCQkJCQmz9dbQ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yb3dzcGFuPSIyIj4N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0MDAwLTcwMD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my1rncDQoJCQkJCTwvcD4NCgkJCQk8L3RkPg0KCQkJCTx0Z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y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gc3R5bGU9InRleHQtYWxpZ246Y2VudGVyOyI+DQoJCQkJC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DQoJCQkJCTwvcD4NCgkJCQk8L3RkPg0KCQkJPC90cj4NCgkJCTx0cj4NCg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DQoJCQkJCTxwIHN0eWxlPSJ0ZXh0LWFsaWduOmNlbnRlcjsiPg0KCQkJCQkJ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u5bfD5tDC09DP3rmry74NCgkJCQkJPC9wPg0KCQkJCTwvdGQ+DQo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g0KCQkJCQk8cCBzdHlsZT0idGV4dC1hbGlnbjpjZW50ZXI7Ij4NCgkJCQkJCc7is8nH2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cm93c3Bhbj0iMyI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MTgzNTI2MjI0Mjg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C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bKvOzUsQ0KCQkJCQk8L3A+DQoJCQkJPC90ZD4NCgkJCQk8dGQ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MQ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IHN0eWxlPSJ0ZXh0LWFsaWduOmNlbnRlcjsiPg0KCQkJCQkJs/XW0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NCgkJCQkJPC9wPg0KCQkJCTwvdGQ+DQoJCQkJPHRk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UwMDAtODAwM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bXnuaQ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JCQkJCTE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cC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11tDS1MnPDQoJCQkJCTwvcD4NCgkJCQk8L3RkPg0KCQkJCTx0ZD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1MDAwLTgwMD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m0orG4uMmyvw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IHN0eWxlPSJ0ZXh0LWFsaWduOmNlbnRlcjsiPg0KCQkJCQkJM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tPPXqLyw0tTJzw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0KCQkJCQkJNjAwMC05MDAw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siPg0KCQkJCQkJva3L1bm9sb7Mw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/xry8ucm33dPQz965q8u+DQoJCQkJCTwvcD4NCgkJCQk8L3RkPg0K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NCgkJCQkJPHAgc3R5bGU9InRleHQtYWxpZ246Y2VudGVyOyI+DQoJCQkJCQmzycWuy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Jvd3NwYW49IjMiPg0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E4MTE1OTI3Mjcz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yxs7xvq3A7Q0KCQkJCQk8L3A+DQoJCQkJPC90ZD4NCgkJCQk8dGQ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MQ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IHN0eWxlPSJ0ZXh0LWFsaWduOmNlbnRlcjsiPg0KCQkJCQkJ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0tTJzw0KCQkJCQk8L3A+DQoJCQkJPC90ZD4NCgkJCQk8dGQ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NjAwMC0xMDAwM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c2zvMbUsQ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siPg0KCQkJCQkJMQ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tPPXqLyw0tTJzw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0KCQkJCQkJNDAwMC02MDAw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0NDV/tb6wO0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cC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QkJPC9wPg0KCQkJCTwvdGQ+DQoJCQkJPHRk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bTz16i8sNLUyc8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CBzdHlsZT0idGV4dC1hbGlnbjpjZW50ZXI7Ij4NCgkJCQkJCT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A0KCQkJCQk8L3A+DQoJCQkJPC90ZD4NCgkJCTwvdHI+DQoJCQk8dHI+DQo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g0KCQkJCQk8cCBzdHlsZT0idGV4dC1hbGlnbjpjZW50ZXI7Ij4NCgkJCQkJ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zrNTDxanStbei1bnT0M/euavLvg0KCQkJCQk8L3A+DQoJCQkJPC90ZD4NCg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DQoJCQkJCTxwIHN0eWxlPSJ0ZXh0LWFsaWduOmNlbnRlcjsiPg0KCQkJCQkJs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DQoJCQkJCTwvcD4NCgkJCQk8L3RkPg0KCQkJCTx0ZCByb3dzcGFuPSI0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xODA5NDQ2MTAxNQ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zsTUsQ0KCQkJCQk8L3A+DQoJCQkJPC90ZD4NCgkJCQk8dGQ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M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IHN0eWxlPSJ0ZXh0LWFsaWduOmNlbnRlcjsiPg0KCQkJCQkJ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0tTJzw0KCQkJCQk8L3A+DQoJCQkJPC90ZD4NCgkJCQk8dGQ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MzUwMC01MDAw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u/rQ3rmk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+DQoJCQkJCQky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m089eovLDS1MnP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CQkJCQk1MDAwLTgwMD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D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nPtc2zuaSzzMqm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JCTwvcD4NCgkJCQk8L3RkPg0KCQkJCTx0ZD4N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m089eovLDS1MnP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gc3R5bGU9InRleHQtYWxpZ246Y2VudGVyOyI+DQoJCQkJCQk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ANCgkJCQkJPC9wP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+DQoJCQkJCQnP1rOhxre/2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NQ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tPPXqLyw0tTJzw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NDAwMC01NTAw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cm93c3Bhbj0iNiI+DQo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va3L1b6pzNrqu+jrv8a8vNPQz965q8u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yb3dzcGFuPSI2Ij4NCg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nJs76twO0NCgkJCQkJPC9wPg0KCQkJCTwvdGQ+DQo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g0KCQkJCQk8cCBzdHlsZT0idGV4dC1hbGlnbjpjZW50ZXI7Ij4NCgkJCQkJCTEzOTUy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DQoJCQkJCTwvcD4NCgkJCQk8L3RkPg0KCQkJCTx0ZD4N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nJ+rL6sOCzp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IHN0eWxlPSJ0ZXh0LWFsaWduOmNlbnRlcjsiPg0KCQkJCQkJMT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bTz16i8sNLUyc8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GV4dC1hbGlnbjpjZW50ZXI7Ij4NCgkJCQkJCTYwMDAtOTAw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JCQkJCcTastk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C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wDQoJCQkJCTwvcD4NCgkJCQk8L3RkPg0KCQkJCTx0ZD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m089eovLDS1MnP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gc3R5bGU9InRleHQtYWxpZ246Y2VudGVyOyI+DQoJCQkJ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cwMD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gc3R5bGU9InRleHQtYWxpZ246Y2VudGVyOyI+DQoJCQkJCQnN4rLZ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xNQ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uN/W0Lyw0tTJzw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NTAwMC03MDAw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xw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Sxw0KCQkJCQk8L3A+DQoJCQkJPC90ZD4NCgkJCQk8dGQ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NQ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siPg0KCQkJCQkJtPPXqLyw0tTJ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NjAwMC03MDAw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uaTS1bmks8zKpg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0KCQkJCQkJMw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PPXqLyw0tTJzw0KCQkJCQk8L3A+DQoJCQkJPC90ZD4NCgkJCQk8dGQ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MTAwMDDS1MnP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sLK7t9Sx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gc3R5bGU9InRleHQtYWxpZ246Y2VudGVyOyI+DQoJCQkJCQk1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m089eovLDS1MnP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+DQoJCQkJCQk2MDAwLTEwMDA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CTxwIHN0eWxlPSJ0ZXh0LWFsaWduOmNlbnRlcjsiPg0KCQkJCQkJva3L1cD2v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Bucm33dPQz965q8u+DQoJCQkJCTwvcD4NCgkJCQk8L3RkPg0KCQkJCT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c3R5bGU9InRleHQtYWxpZ246Y2VudGVyOyI+DQoJCQkJCQnQpL6n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yb3dzcGFuPSI0Ij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xNTI2MTA1NzAyO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EyQ0KCQkJCQk8L3A+DQoJCQkJPC90ZD4NCgkJCQk8dGQ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MQ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siPg0KCQkJCQkJtPPXqLyw0tTJ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MzAwMC01MDAw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t8XUtNSxDQoJCQkJCTwvcD4NCgkJCQk8L3RkPg0KCQkJCTx0Z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y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gc3R5bGU9InRleHQtYWxpZ246Y2VudGVyOyI+DQoJCQkJC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DQoJCQkJCTwvcD4NCgkJCQk8L3RkPg0KCQkJCTx0ZD4N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0OTAwLTEwMDAw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zcDU17LZ1/e5pA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siPg0KCQkJCQkJM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s/XW0A0KCQkJCQk8L3A+DQoJCQkJPC90ZD4NCgkJCQk8dGQ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NDUwMC05MDAw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ydTK29Sx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gc3R5bGU9InRleHQtYWxpZ246Y2VudGVyOyI+DQoJCQkJCQkz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mz9dbQ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CQkJCQk0MDAwLTEwMDAw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cm93c3Bhbj0i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0KCQkJCQkJ1tDFqcX60PPlqb270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09DP3rmry74NCgkJCQkJPC9wPg0KCQkJCTwvdGQ+DQoJCQkJPHRkIHJvd3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NCgkJCQkJCc31xa7Kvw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cm93c3Bhbj0iMiI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MTgxMDUyNjI2MTc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CBzdHlsZT0idGV4dC1hbGlnbjpjZW50ZXI7Ij4NCgkJCQkJC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W+sDtDQoJCQkJCTwvcD4NCgkJCQk8L3RkPg0KCQkJCTx0ZD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x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gc3R5bGU9InRleHQtYWxpZ246Y2VudGVyOyI+DQoJCQkJCQm089eo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yb3dzcGFuPSIyIj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zNTAwLTQwMD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nLrrXnuaQNCgkJCQkJPC9w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NCgkJCQkJCTE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bP11t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kJ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9rcvV1tDj/rD817C/xry809DP3rmry7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CQkJCQk8cC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7Mz8jJ+g0KCQkJCQk8L3A+DQoJCQkJPC90ZD4NCgkJCQk8dGQgcm93c3Bhbj0i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0KCQkJCQkJMTUwOTQzMjQwM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bLZ1/e5pA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0KCQkJCQkJMQ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s/XW0A0KCQkJCQk8L3A+DQoJCQkJPC90ZD4NCgkJCQk8dGQgcm93c3Bhbj0i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0KCQkJCQkJMzAwMC04MDAw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yfqy+s7E1LE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C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QkJPC9wPg0KCQkJCTwvdGQ+DQoJCQkJPHRk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bP11tDS1MnP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m93c3Bhbj0iNS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zKnQy72tzbPFqcTB09DP3rmry7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Jvd3NwYW49IjU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dK2x9k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g0KCQkJCQk8cC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1OTYxMDI3NzMyDQoJCQkJCTwvcD4NCgkJCQk8L3RkPg0KCQkJCTx0ZD4N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nH68rb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gc3R5bGU9InRleHQtYWxpZ246Y2VudGVyOyI+DQoJ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m089eo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+DQoJCQkJCQk1MDAwLTEwMDA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1veypQ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Q0KCQkJCQk8L3A+DQoJCQkJPC90ZD4NCgkJCQk8dGQ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tPPXq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IHN0eWxlPSJ0ZXh0LWFsaWduOmNlbnRlcjsiPg0KCQkJCQkJNTAwMC0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CQk8L3A+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NCgkJCQkJCcPAuaQ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ENCgkJCQkJPC9wPg0KCQkJCTwvdGQ+DQoJCQkJPHRk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bTz16g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CBzdHlsZT0idGV4dC1hbGlnbjpjZW50ZXI7Ij4NCgkJCQkJCTU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A0KCQkJCQk8L3A+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NCgkJCQkJCdTL06o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ENCgkJCQkJPC9wPg0KCQkJCTwvdGQ+DQoJCQkJPHRkPg0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bTz16g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CBzdHlsZT0idGV4dC1hbGlnbjpjZW50ZXI7Ij4NCgkJCQkJC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AwMD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gc3R5bGU9InRleHQtYWxpZ246Y2VudGVyOyI+DQoJCQkJCQnLvrv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xDQoJCQkJCTwvcD4NCgkJCQk8L3RkPg0KCQkJCTx0Z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m439bQ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4MDAwLTEwMDAw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iI+DQoJCQkJCT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va3L1dPAyqLJ+s7vv8a8vNPQz965q8u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kJ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Hrr6twO0NCgkJCQkJPC9wPg0KCQkJCTwvdGQ+DQoJCQkJPHRkIHJvd3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NCgkJCQkJCTE3NzEyNTgwODY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my2df3uaQNCgkJCQkJPC9w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NCgkJCQkJCTIw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mz9dbQDQoJCQkJCTwvcD4NCgkJCQk8L3RkPg0KCQkJCTx0ZC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+DQoJCQkJCQk0MDAwLTYwMD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nG1bmk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MA0KCQkJCQk8L3A+DQoJCQkJPC90ZD4NCgkJCQk8dGQ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s/XW0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Jvd3NwYW49Ijg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b3wwfq9qMnovK/NxdPQz965q8u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yb3dzcGFuPSI4Ij4N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nVxcWuyr8NCgkJCQkJPC9wPg0KCQkJCTwvdGQ+DQo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giPg0KCQkJCQk8cCBzdHlsZT0idGV4dC1hbGlnbjpjZW50ZXI7Ij4NCgkJCQkJC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ODcyMzY2MjYNCgkJCQkJPC9wPg0KCQkJCTwvdGQ+DQoJCQkJPHRkPg0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bP4yqY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CBzdHlsZT0idGV4dC1hbGlnbjpjZW50ZXI7Ij4NCgkJ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bK7z94NCgkJCQkJPC9w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NCgkJCQkJCTUwMDAtNjAw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brzx9q3/s7x1LE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ENCgkJCQkJPC9wPg0KCQkJCTwvdGQ+DQoJCQkJPHRk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bK7z9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CBzdHlsZT0idGV4dC1hbGlnbjpjZW50ZXI7Ij4NCgkJCQkJCT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A0KCQkJCQk8L3A+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NCgkJCQkJCbatysKzpNb6wO0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E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JCQkJCbTz16g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C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wMDAtODAwM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CBzdHlsZT0idGV4dC1hbGlnbjpjZW50ZXI7Ij4NCgkJCQkJCdbKw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CQk8L3A+DQoJCQkJPC90ZD4NCgkJCQk8dGQ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Mg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0KCQkJCQkJtPPXq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ODAwMC0xMDAwM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k8cC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8yvXUsQ0KCQkJCQk8L3A+DQoJCQkJPC90ZD4NCgkJCQk8dGQ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M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IHN0eWxlPSJ0ZXh0LWFsaWduOmNlbnRlcjsiPg0KCQkJCQkJtPPXq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ODAwMC0xMDAwM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crQ1f6+sL3jyqm5pNSx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DQoJCQkJCQky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089eoDQoJCQkJCTwvcD4NCgkJCQk8L3RkPg0KCQkJCTx0ZD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2MDAwLTgwMD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nK0NX+vLzK9bi61PDIyw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IHN0eWxlPSJ0ZXh0LWFsaWduOmNlbnRlcjsiPg0KCQkJCQkJ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tPPXqA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0KCQkJCQkJODAwMC0xMDAw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dSky+PUsQ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g0KCQkJCQk8L3A+DQoJCQkJPC90ZD4NCgkJCQk8dGQ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tPPXq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IHN0eWxlPSJ0ZXh0LWFsaWduOmNlbnRlcjsiPg0KCQkJCQkJODAwMC0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CQk8L3A+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NCgkJCQkJCcyp0MvK0LuqxfTDwNHFz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CQkJCQk8L3A+DQoJCQkJPC90ZD4NCgkJCQk8dGQ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0aa8zLar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gc3R5bGU9InRleHQtYWxpZ246Y2VudGVyOyI+DQoJCQkJCQkx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1MDAzNg0KCQkJCQk8L3A+DQoJCQkJPC90ZD4NCgkJCQk8dGQ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xtW5p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IHN0eWxlPSJ0ZXh0LWFsaWduOmNlbnRlcjsiPg0KCQkJCQkJMT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bK7z94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NCgkJCQkJCTMwMDAtNTAwM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Jvd3NwYW49IjE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+DQoJCQkJCQnRx8Ley7m9qLLEo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o6nT0M/euavLvg0KCQkJCQk8L3A+DQoJCQkJPC90ZD4NCgkJCQk8dGQgcm93c3Bhbj0i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GV4dC1hbGlnbjpjZW50ZXI7Ij4NCgkJCQkJCdKmx9k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Jvd3NwYW49IjExIj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xMzg1Mjg4MDY4NQ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D5snovMYNCgkJCQkJPC9wPg0KCQkJCTwvdGQ+DQoJCQkJPHRk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I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CBzdHlsZT0idGV4dC1hbGlnbjpjZW50ZXI7Ij4NCgkJCQkJCbTz16i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NCgkJCQkJPC9wPg0KCQkJCTwvdGQ+DQoJCQkJPHRk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ZUMs3y1KovxOo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nPtc2z1MvOrLmks8zK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IHN0eWxlPSJ0ZXh0LWFsaWduOmNlbnRlcjsiPg0KCQkJCQkJMw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sb6/xtLUyc8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NCgkJCQkJCTQtN83y1KovxOo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D4N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nIy8rCL9DQ1f7XqNSx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yDQoJCQkJCTwvcD4NCgkJCQk8L3RkPg0KCQkJCTx0ZD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mxvr/G0tTJzw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zfLUqi/E6g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CBzdHlsZT0idGV4dC1hbGlnbjpjZW50ZXI7Ij4NCgkJCQkJCdHQt6K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NCgkJCQkJPC9wPg0KCQkJCTwvdGQ+DQoJCQkJPHRk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UNCgkJCQkJPC9w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NCgkJCQkJCbG+v8bS1MnP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3VDLN8tSqL8Tq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T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uaTS1bmks8zKpg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M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3g0KCQkJCQk8L3A+DQoJCQkJPC90ZD4NCgkJCQk8dGQ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NlRvzfLUqi/E6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bLGzvE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NCgkJCQkJCTI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C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G+v8bS1MnPDQoJCQkJCTwvcD4NCgkJCQk8L3RkPg0KCQkJCTx0ZD4N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0LTfN8tSqL8Tq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yrWzocrSvOyy4tSx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gc3R5bGU9InRleHQtYWxpZ246Y2VudGVyOyI+DQoJ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mxvr/G0tTJzw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IHN0eWxlPSJ0ZXh0LWFsaWduOmNlbnRlcjsiPg0KCQkJCQkJNS03zfLUq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KCQkJCQk8L3A+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NCgkJCQkJCdbKwO+5pLPMyqY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INCgkJCQkJPC9wPg0KCQkJCTwvdGQ+DQoJCQkJPHRk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bTz16jS1MnP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1LTfN8tSqL8Tq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IHN0eWxlPSJ0ZXh0LWFsaWduOmNlbnRlcjsiPg0KCQkJCQkJ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ks8zKpg0KCQkJCQk8L3A+DQoJCQkJPC90ZD4NCgkJCQk8dGQ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Mw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IHN0eWxlPSJ0ZXh0LWFsaWduOmNlbnRlcjsiPg0KCQkJCQkJsb6/xtLUy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UtN83y1KovxOo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nFr82ouaSzzMqm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DQoJCQkJCQky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089eo0tTJzw0KCQkJCQk8L3A+DQoJCQkJPC90ZD4NCgkJCQk8dGQ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N1QwzfLUqi/E6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bSs08PE2tewyei8xsqm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JCTwvcD4NCgkJCQk8L3RkPg0KCQkJCTx0ZD4N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mxvr/G0tTJzw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IHN0eWxlPSJ0ZXh0LWFsaWduOmNlbnRlcjsiPg0KCQkJCQkJOC0xN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xOoNCgkJCQkJPC9wP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+DQoJCQkJCQm9rcvV283BptDC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GvLzT0M/euavLvg0KCQkJCQk8L3A+DQoJCQkJPC90ZD4NCgkJCQk8dGQ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wqu72w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zY5MjEyNjgNCgkJCQkJPC9wPg0KCQkJCTwvdGQ+DQoJCQkJPHRkPg0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bLZ1/e5p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CgkJCQkJPC9wPg0KCQkJCTwvdGQ+DQoJCQkJPHRk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bP11tC8sNLUyc8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CBzdHlsZT0idGV4dC1hbGlnbjpjZW50ZXI7Ij4NCgkJCQkJCTU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ANCgkJCQkJPC9wPg0KCQkJCTwvdGQ+DQoJCQk8L3RyPg0KCQkJPHRyPg0K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gkJCQkJPHAgc3R5bGU9InRleHQtYWxpZ246Y2VudGVyOyI+DQoJCQ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xr3T6s2o17DKztPQz965q8u+DQoJCQkJCTwvcD4NCgkJCQk8L3RkPg0K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kJPHAgc3R5bGU9InRleHQtYWxpZ246Y2VudGVyOyI+DQoJCQkJCQnW7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NCgkJCQkJPC9wPg0KCQkJCTwvdGQ+DQoJCQkJPHRkIHJvd3NwYW49IjIi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E4MTM2OTIyNDIw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m6uLmkDQoJCQkJCTwvcD4NCgkJCQk8L3RkPg0KCQkJCTx0ZD4N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2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gc3R5bGU9InRleHQtYWxpZ246Y2VudGVyOyI+DQoJCQkJCQmz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yb3dzcGFuPSIyIj4N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zNTAwLTQ1MD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m08sSluaQ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CBzdHlsZT0idGV4dC1hbGlnbjpjZW50ZXI7Ij4NCgkJCQkJCTQ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bP11t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gc3R5bGU9InRleHQtYWxpZ246Y2VudGVyOyI+DQo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yqdHv1ML03srO09DP3rmry74NCgkJCQkJPC9w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NCgkJCQkJCdbc0/HB1Q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MTUyOTUyNDk5NzANCgkJCQkJPC9w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NCgkJCQkJCbfsyNKztbmk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1MA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srvP3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AwMC04MDAw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IHN0eWxlPSJ0ZXh0LWFsaWduOmNlbnRlcjsiPg0KCQkJCQkJzKnW3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3/tew09DP3rmry74NCgkJCQkJPC9wPg0KCQkJCTwvdGQ+DQoJCQkJPHRk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c7ixa7Kvw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M4NTI4ODM3MzcNCgkJCQkJPC9wPg0KCQkJCTwvdGQ+DQoJCQkJPHRk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bO1t+y5p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ODENCgkJCQkJPC9wPg0KCQkJCTwvdGQ+DQoJCQkJPHRk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bP11t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CBzdHlsZT0idGV4dC1hbGlnbjpjZW50ZXI7Ij4NCgkJCQkJCTQ1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CQk8L3A+DQoJCQkJPC90ZD4NCgkJCTwvdHI+DQoJCTwvdGJvZHk+DQoJ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94FE387F26EC9821B9B107C8B08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94FE387F26EC9821B9B107C8B08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