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Aug 2021 03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F25B6F51D67329B20B23903ECF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F25B6F51D67329B20B23903ECF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30qTV8rmrv6rV0Ma419u6z9DQ1f7WtLeovta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vNPHv9Xy19u6z9DQ1f7WtLeowabBv6Osuea3tqGiuN/Qp7+q1bn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vq3R0L6/o6y+9raow+bP8snnu+G5q7+q1dDGuNK7xfq5pNf3yMvUsaGjz9a9q9PQudj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uObI58/Co7oNCjwvcD4NCjxwPg0KCdK7oaLV0Ma4yMvK/aGiuNrOu6GitP3T9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Iy8r9o7rD5s/yyee74bmrv6rV0Ma419u6z9DQ1f7WtLeovta5pNf3yM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LSxqMP7yMvK/dPr1dDGuMjLyv0yOjGxyMD9v6q/vKOsyOexqMP7yMvK/dPr1dDGuMjL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joxscjA/bXEo6zU8rj5vt2xqMP7x+m/9rrLvPXV0Ma4yMvK/a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0/ajusrU08PG2sj9uPbUwqOsytTTw8bauaTXyjI4MDDUqi/UwqGjytTTw8bawvq686Os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yLq5pNf3vtbHo823v7y6y6Osv7y6y7rPuPHV37Govq21s86vzNbC28nztqijrMq10ND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qOsss7V1dXyseDN4sjL1LGx6te8wuTKtc/gudi0/dP2us2xo8/V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LV0Ma4zPW8/g0KPC9wPg0KPHA+DQoJsajD+8jL1LHQ682syrG+37G40tTPwsz1vP6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Ttbukus3WtNDQtbO1xMK3z9+hore91euhotX+st+jrLzhs9bLxM/u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1PKjrNPQwby6w7XE1f7WzsvY1sq6zbXAtcLGt9DQo6zO3s6lt6jOpbzN0NDOq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sntzOW9ob+1o6zE3Lm7s9S/4MTNwM2jrNPQx7/B0rXE1PDIztDE0+vJz734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y7E6sHk1NoxONbcy+rS1MnPoaI0MNbcy+rS1M/Co6gxOTgxxOo31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PE6jfUwsbavOSz9sn6o6mjuw0KPC9wPg0KPHA+DQoJNC6+39PQ0Mu7r8rQu6e8rrvy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0qTV8r6zxNqjqNLUtOWhosnnx/jWpMP3oaK3v7L61qTOqte8o6m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9PQuN/W0Lyw0tTJz9GnwPqjrLvhvN3Ku6OsyuzPpLXnxNSjrNPQzsTX1rmmtdfTxc/I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vvzIy6GitbPUsdPFz8i/vMLHo7vE0NDUye2437K7tc3T2jEuNjjD16Osvt+x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7DQo8L3A+DQo8cD4NCgk2Ls35xOrS0bG7wrzTw7n9u/Kxu7THzcvIy9Sx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1NnU2rG+tM7V0Ma41tCxqMP7o7sNCjwvcD4NCjxwPg0KCTcuvt+xuLv5suO4ybK/y/n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5Mv718q48cz1vP6how0KPC9wPg0KPHA+DQoJyP2hotXQxrizzNDyus23vbe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Lmk1/ewtNXVuauyvNXQv7zKws/uoaLX6davsajD+6Gi18q48cnzsum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5srUoaLX6davzOW87KGiuavKvsa408O1yMH5uPayvdboyrXKqaGjvt/M5bPM0PK6zbe9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TEuuauyvNXQv7zKws/uoaOwtNXVobDKws/IuObWqqGi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bXE1K3U8qOs1NqxqMP7x7DNqLn9z+C52M341b6hormr1tq6xbXIz/LJ57vhuauyvNXQ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aMNCjwvcD4NCjxwPg0KCTIu1+nWr7Gow/uho7G+tM7V0Ma4ssnIoc34yc+xqMP7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vOTOqjIwMjHE6jjUwjE4yNWhqjjUwjI0yNWjrLGow/vTys/ko7oxMzI5OTk3Mzg3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aGjsajD+8v50OiyxMHPMS6htrGow/ux7aG3o6jOxLW1uL28/s/C1NijqaOsMi7M4b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t93WpKGiu6e/2rK+oaK+09ehtdjWpMP3o6i3x9DLu6+7p7yutcSzo9ehyMu/2szhuam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tGnwPrWpMrpoaLNy7P2z9bS29akw/ejqM3L0tu+/MjLzOG5qaOptcj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/JqMPovP6jrDMuwb205738xtrV/cPmw+K52tXVtefX07W1oaOxqL+8yMvUsdOm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7rGow/ux7cTayN28sMzhuanWpLz+tcTXvMi30NShotXmyrXQ1Li61PCjrMjn0vLM7tC0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1qS8/rK71ebKtaGisrvXvMi3oaKyu8irw+a2+NOwz+yxvsjLv7yy7Ma408O1xKOs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w0KPC9wPg0KPHA+DQoJMy7XyrjxyfOy6aGjvajBotPJ1+nWr6GivM287KGiuauwsrXI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1PDIy9fps8m1xNfKuPHJ87Lp0KHX6aOsttSxqMP7yMvUsb340NDXyrjxyfOy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LrHKytTD5srUoaMNCjwvcD4NCjxwPg0KCaOoMaOpscrK1KGj0tSx1b7ttPDM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+NDQo6zX3LfWzqoxMDC31qGjDQo8L3A+DQo8cD4NCgmjqDKjqcPmytSho7j5vt2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uN+31rW9tc231qOssLTV1dGhxri8xruuyv0xo7oytcSxyMD9o6zIt7aoss6808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ydPDveG5ubuvw+bK1LXEt73Kvb340NCho9b30qqy4srUss6/vLbUz/O1xMu8zqzE3MGm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xNzBpqGiv9rNt7HttO/E3MGmoaLX27rPt9bO9rrNveK+9sq1vMrOyszitcTE3MGmvLDG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x7HttcijrMPmytTX3LfWzqoxMDC31qGjw+bK1LPJvKi+rb+8s6G84La91LHJ87rLoaLW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qdfWyLfIz7rzo6zP1rOh0+jS1Lmrsryho7HKytShosPmytS1xMqxvOShorXYtePB7dD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DQo8L3A+DQo8cD4NCgmjqDOjqdfbus+zybyovMbL47e9t6iho9fbus+zybyosLSw2bfW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o6yxysrUs8m8qNW8NDAlo6zD5srUs8m8qNW8NjAloaMNCjwvcD4NCjxwPg0KCaOoNKOp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tbPUsbzTMbfWoaKxvr/GvLDS1MnP0afA+rzTMbfWo6zNy87pvvzIy7zTMbfWo6zT0MGi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u/LV37z70uXTws6qtcS80zG31qOsvNO31tfct9ayu7Osuf0zt9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6davzOW87KGj0sC+3bGov7zIy9Sx19u6z7PJvKijrLC01dDGuLzGu67K/TE6MbHIwP3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zOW87MjL1LGjrNLyzOW87LK7us+48bvyv7zJ+tb3tq+3xcb6s/bP1sixt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LTX27rPs8m8qLTTuN+31rW9tc231tLAtM613bK5oaMNCjwvcD4NCjxwPg0KCTYuuavK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7bUzOW87LrPuPHIy9Sxo6y+rdXytbPOr7vh0dC+v8i3tqi686Os1NrP4LnYzfjVvqGi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1tC21MTiwrzTw8jL1LG5q8q+Nbj2uaTX98jVo6y908rcyee74bzgtr2ho7mryr6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0rvT69DLu6/K0NKku/DIy8Gm18rUtNPQz965q8u+x6m2qca408O6z82soaPGuNPDyMvU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pNf3taXOu8ep09DAzbavus/NrLvyxrjTw9Ct0um1xKOs08mxvsjLsLTT0LnYuea2qNfU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Kz/brPzayho8rU08PG2sL6uvOjrL6tv7yy7LK7us+48dXf0rvCydPo0tS0x83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vEoaKxvrzy1cLTybT30qTV8rWzyLq5pNf3vta4utTwveLKz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8nRr7Xnu7CjujA1MjOhqjgzOTUwNTEyDQo8L3A+DQo8cD4NCgk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LzYxMWJjYWQyYzI1YmEuZG9jeCIgdGFyZ2V0PSJfYmxhbmsiPrGow/ux7S5kb2N4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F25B6F51D67329B20B23903ECF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F25B6F51D67329B20B23903ECF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