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Aug 2021 00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7AC3AA27B47036E0C1421BA2ED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7AC3AA27B47036E0C1421BA2ED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yxvsjW0NDEw+bP8snnu+G5q7+q1dDGuMDNzvHIy9SxMjDD+z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5pNf30OjSqqOszKnQy8rQvLG+yNbQ0MS+9raow+bP8snnu+G5q7+q1dDGuLzdyrvUsaGit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tcjAzc7xyMvUsaGjz9a9q9PQudjKws/uuau45sjnz8Kjug0KPC9wPg0KPHA+DQoJ1dDG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sLncwO23vcq9DQo8L3A+DQo8cD4NCgkxoaK8xruu1dDGuMDNzvHIy9SxubIyMMP7o6i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MMP7oaK1o7zcuaQxMMP7o6mjrNDUsfDSqsfzo7q1o7zcuaTSqsfzzqrE0NDU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KhotXQxrjIy9SxssnTw8DNzvHFyceyt73KvaOs08nMqdDLytC4u8e/yMvBptfK1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09DP3rmry77Fycey1sHMqdDLytC8sb7I1tDQxLmk1/ehow0KPC9wPg0KPHA+DQoJ1dDG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8sMz1vP4NCjwvcD4NCjxwPg0KCTGhotX+1s684baooaLX97fn08XBvKGi07W7pLWztcTCt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vdXroaLV/rLfoaLX8Q0KPC9wPg0KPHA+DQoJyti5+rzSt6jCybeouea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qGi1PDIztDEx7+horzhs9bUrdTyo6y3/rTTwey1vLrNuaTX97fWxeShosz9tNPWuLvT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z7jWwqGi0c/T2sLJvLqhotHPyti8zcLJo7sNCjwvcD4NCjxwPg0KCTOhorjazrvOqrP1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OxLuvs8y2yKOsxOrB5DIw1tzL6tLUyc+hojQ31tzL6tLUz8KjqDE5NzPE6jjUwjE3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MDHE6jjUwjE5yNXG2rzks/bJ+qOpo6w0Ndbcy+rS1MnPyMvUsdDowvrX473JxMky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z9Wjuw0KPC9wPg0KPHA+DQoJNKGivN3Ku9SxwM3O8cjL1LHSqsfzs9ZBMrzdyrvW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7DQo8L3A+DQo8cD4NCgk1oaLJ7czlvaG/taOszt7W2LTzvLKyobvytKvIvrKho6zO3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8sNarzOWy0Lyyo6zO3s7Gye2jrMTcysrTprjazrvQ6NKqoaMNCjwvcD4NCjxwPg0KCbK7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XEx+nQzg0KPC9wPg0KPHA+DQoJMaGiyty5/dDMysK0preju/LV38nmz9POpbeo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QzrSy6cfltcSjuw0KPC9wPg0KPHA+DQoJMqGi1Pixu9DQ1f6+0MH0oaLK1cjdvczT/brN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wOu95La+tcSjuw0KPC9wPg0KPHA+DQoJM6Gi1Pixu7n6vNK7+rnYoaLG88rC0rW1pc67v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y1d+0x83LtcSjuw0KPC9wPg0KPHA+DQoJNKGi09C9z86q0c/W2LXEuPbIy7K7wby8x8K8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+yMu8sMbkvfzH18r01/fOqreo1LrKp9DFsbvWtNDQyMu1xKO7DQo8L3A+DQo8cD4NCgk1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0arH16GixeTFvLrNttSxvsjL09DW2LTz07DP7LXExdTPtdGqx9exu8XQtKbLwNDMu/LV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zLXEo7u21LG+yMvT0NbYtPPTsM/stb21xMXUz7XRqsfXsbvF0LSmy8DQzKGizt7G2s290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xOrS1MnPzb3QzMfS1f3U2rf+0MzV36O71rHPtdGqx9e78rbUsb7Iy9PQ1ti089Owz+y1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qsfXsbvF0LSmzqO6prn6vNKwssir1++1xKO7DQo8L3A+DQo8cD4NCgk2oaLG5Mv7srvK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s/gudi5pNf3tcTH6dDOoaMNCjwvcD4NCjxwPg0KCdC9s+q0/dP2DQo8L3A+DQo8cD4N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G7+bG+uaTXyjI4MDDUqi/UwqGiv7y6y72xNjAw1Kov1MKjrLWjvNy5pLv5sb65pNfK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K/vLrLvbE2MDDUqi/UwqOssLS55raovcnEycnnu+Gxo8/VvLDXobe/uau7/b3w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XQxrizzNDyus23vbeoDQo8L3A+DQo8cD4NCgkxoaKxvrTO1dDGuLGo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ssnIoc/Ws6GxqMP7t73KvaGjDQo8L3A+DQo8cD4NCgmxqMP7tdi146O6zKnQy7i7x7/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+qt6LT0M/e1PDIzrmry76jqLTzx+zW0MK3NTC6xb7N0rXW0NDEMTK6xbSwv9qjq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qMP7yrG85KO6MjAyMcTqONTCMTfI1dbBONTCMTnI1aOoyc/O5zijujM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KOsz8LO5zE1o7owMC0xN6O6MzCjqaGjDQo8L3A+DQo8cD4NCgmxqMP718rBz6O6sb7Iy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tOfD4rna1dXGrDLVxaGiye233dakoaLRp8D61qTK6aGivN3Ku9ako6yxqL+8zPW8/tbQ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z+C52NfKuPHWpLz+sOzA7bGow/vK1tD4oaMNCjwvcD4NCjxwPg0KCTKhorGow/vKscjn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obaxqMP7tce8x7HtobejrLeyvt/T0LK70svCvNPDx+nQzrvyxarQ6df3vNnV36Os0ru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rMGivLTIoc/7sai/vNfKuPG8sMa408PXyrjxoaMNCjwvcD4NCjxwPg0KCTOhorj5vt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cfpv/ajrMi3tqjV0Ma4vt/M5be9yr2jrL7fzOW3vcq9we3Q0M2o1qq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OW87A0KPC9wPg0KPHA+DQoJzOW87LHq17yz/bmruObB7dPQuea2qM3io6zG5Mv7serX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trmrzvHUscK808PM5bzszajTw7Hq17yjqMrU0NCjqaG3oaKhtrmrzvHUscK808PM5bzs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WsuGjqMrU0NCjqaG3tcjOxLz+1rTQ0KGjDQo8L3A+DQo8cD4NCgm5q8q+0+vGuNPD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aLM5bzsus+48bXEzqrE4sa408PIy9SxoaPE4sa408PIy9SxsLS55raovfjQ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ow0KPC9wPg0KPHA+DQoJMqGiuavKvsbavezC+qOsttTT0NHP1tjOyszisqKy6dPQyrW+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9PoxrjTw6GjDQo8L3A+DQo8cD4NCgkzoaK21MO709DOysziu/LL+be007O1xM7KzOKy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uNPDtcSjrMTisbvGuNPDtcTIy9Sx0Ou0+NPQ0KfJ7bfd1qShor7N0rWjqMqn0rWjqbXH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veKz/aOo1tXWuaOpwM22r7rPzazWpMP3ssTBz7C0uea2qMqxvOSxqLW9o6zK1NPDxtrI/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rL3Tyty42sewxeDRtaGjytTTw8bavOSjrLC0zKnQy8rQ1+61zbmk18qx6te8t6K3xbmk1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08PG2sL6sqLF4NG1v7y6y7rPuPG1xKOs1f3KvdPrzKnQy8rQuLvHv8jLwabXytS0v6q3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x6m2qcDNtq+6z82so6y908rczKnQy8rQvLG+yNbQ0MS1xLncwO2ho8rU08O6zcXg0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ru6z7jxtcTIoc/7xrjTw9fKuPGhow0KPC9wPg0KPHA+DQoJsb60ztXQxrjTycyp0MvK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ob+1zq/UsbvhuLrU8L3iys2how0KPC9wPg0KPHA+DQoJ18nRr7Xnu7CjujA1MjMtODc2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8jA1MjMtODc3Mjk1OTYNCjwvcD4NCjxwIHN0eWxlPSJ0ZXh0LWFsaWduOnJpZ2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cTqONTCMTP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7AC3AA27B47036E0C1421BA2ED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7AC3AA27B47036E0C1421BA2ED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