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Aug 2021 23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EE8FE5B2DA4883C3B472393514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E8FE5B2DA4883C3B472393514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iy+tK1vK/Nxcbsz8LMqdbdv83Uy7yvzcWjqLn6xvOjqdXQxrgzMcjL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S8tOq1MvJ+rL60OjSqqOsytC9u82osvrStbyvzcXOqsyp1t2/zdTLvK/Nxc/Cz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7myvbvNqNPQz965q8u+oaLMqdbdt8nCub/N1MvT0M/euavLvqOotqjWxqOpus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b7tsnT0M/euavLvsPmz/LJ57vh1dDGuLmrvbu83cq71LEyMMP7oaK3ycK5v83Uy8a3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tqjWxrzdyrvUsTEww/uhorjfuNvG+7bJy67Jz7zdyrvUsTHD+6Gjz9a9q9PQudi+38zl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NCjwvcD4NCjxwPg0KCTxzdHJvbmc+0ruhorv5sb7Sqsfz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0rsp06bGuMjL1LHQ677fsbjPwsHQu/mxvsz1vP6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8crYufq80s/ct6i6zbeowsm3qLnmo7sNCjwvcD4NCjxwPg0KCTIuvt/T0LjazrvL+dDo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XqNK1u/K8vMTco7sNCjwvcD4NCjxwPg0KCTMuy7zP69X+1s66z7jxoaK+37G4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LZytijrNPQvc/Hv7XEysLStdDEus3U8MjOuNCjuw0KPC9wPg0KPHA+DQoJNC7J7dDE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t6/ycTczqO8sNDQs7WwssirtcS8srKhsqHKt6O7zt7Q777GoaLO/La+0NDOqrzHwry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W0LmytbPUsbvyzcvS2778yMvTxc/Iv7zCx6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09DPwsHQx+nQztau0ru1xLK7tcOyztPr06bGuKO6DQo8L3A+DQo8cD4NCgkxLs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vy0vLWsNK1stnK2LXIsbu1pc67tKa31rXEyMvUsaO7DQo8L3A+DQo8cD4NCgkyLsnm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zqW3qNX91Nq908rc09C52Lv6udjJ87LpydDOtNf3s/a94cLbtcT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t6LJ+rG7tMfNy7vy0c/W2M6luebQ0M6qtcSjrNTat/7O8dDQ0rW05tTa1ti08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ysK8/rG70MLOxcO9zOXG2LnitcSjuw0KPC9wPg0KPHA+DQoJNC63qMLJt6i55rnmtq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xuTL+8fp0M61xMjL1LGhow0KPC9wPg0KPHA+DQoJPHN0cm9uZz62/qGizKnW3crQ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zajT0M/euavLvjwvc3Ryb25nPg0KPC9wPg0KPHA+DQoJvN3Ku9SxuNrOu9Kqx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0NSx8LywxOrB5NKqx/M6xNDQ1DQwy+q8sNLUz8KjqDE5ODH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how0KPC9wPg0KPHA+DQoJMi683cHkNcTq0tTJz6Oss9bT0NPQ0Ke1xEExvN3Ku9ak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S009K118q48dako6y439bQvLDS1MnP0afA+qOsyKvI1dbGtPPXqLyw0tTJz9GnwP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yP3E6sTazt64us2stci78tXf0tTJz9TwyM7WwsjLy8DN9rXE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ucq8x8K8o6zO3r27zajOpbeovMfC+jEyt9a8x8K80tS8sL7GuvO83cq7oaKzrNSxMjAl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TAlKLjfy9m5q8K3oaKzx8rQv+zL2bXAwrezrMvZMjAlKdLUyc+78jEyuPbUwsTazt7I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Osy9nOpbeovMfCvKO7zrSxu7mrsLKhor27zaiyv8PFwdDI67raw/u1pbXE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bky/vSqsfzo7rVxs7Vz+C52LXAwrfUy8rkt6jCybeoueahorv6tq+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6zcLDv828sb7Iu/mxvtaqyrahow0KPC9wPg0KPHA+DQoJPHN0cm9uZz7I/aG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bdt8nCub/N1MvT0M/euavLvjwvc3Ryb25nPg0KPC9wPg0KPHA+DQoJo6i2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3cq71LG42s670qrH8w0KPC9wPg0KPHA+DQoJMS7Q1LHwvLDE6sHk0qrH8zrE0NDUMzXL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sTqMdTCMcjV0tS687P2yfqjqaGjDQo8L3A+DQo8cD4NCgkyLrzdweQ1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1tPQ09DQp7XEQzG83cq71qS8sM/g06a1xLTT0rXXyrjx1qSjrLjf1tC8sNLUyc/Rp8D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089eovLDS1MnP0afA+tPFz8ihow0KPC9wPg0KPHA+DQoJMy7I/cTqxNrO3ri6zay1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1MnP1PDIztbCyMvLwM32tcS9u82oysK5yrzHwryjrM7evbvNqM6lt6i8x8L6MTK31rzH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sa687zdyruhorOs1LEyMCWhorOsy9k1MCUouN/L2bmrwrehorPHytC/7MvZtcDCt7Os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0tTJz7vyMTK49tTCxNrO3sj9tM7S1MnPs6zL2c6lt6i8x8K8o7vOtLG7uauwsqGivbvN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0MjrutrD+7WltcTIy9SxoaMNCjwvcD4NCjxwPg0KCTQuxuTL+9Kqx/OjutXGztXP4LnY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yuS3qMLJt6i55qGiu/q2r7O1zqzQ3rrNwsO/zbyxvsi7+bG+1qrKt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svEoaLMqdbduN+428b7tsnT0M/euavLvjwvc3Ryb25n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ybzdyrvUsbjazrvSqsfzDQo8L3A+DQo8cD4NCgkxLtDUsfC8sMTqweTSqsfzo7rE0NDU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PwqOoMTk3NsTqMdTCMcjV0tS687P2yfqjqaGjDQo8L3A+DQo8cD4NCgkyLrPW09Ay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0rLOk1qSjqLqsMsDgo6mjrLjf1tC8sNLUyc/Rp8D6o6zIq8jV1sa089eo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z8ihow0KPC9wPg0KPHA+DQoJMy7I/cTqxNrO3suuyc+9u82osLLIq8rCucq8x8K8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xuTL+9Kqx/OjutXGztXP4LnYy67Jz9TLyuS3qMLJt6i55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s7loaLAzbavudjPtbywtP3T9jwvc3Ryb25nPg0KPC9wPg0KPHA+DQoJ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7vN3Ku9Sx0+vMqdbdytC5q7myvbvNqNPQz965q8u+x6m2qcDNtq+6z82so6ywtLnmtqi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1dK7vfCjrMTq0L02zfItOM3y1Kqhow0KPC9wPg0KPHA+DQoJMi62qNbGs7W83cq71LH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ycK5v83Uy9PQz965q8u+o6i2qNbGo6nHqbapwM22r7rPzayjrMq10NC8x7z+uaTXytbG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yrvA77PMoaLTqtK1ytXI69K7tqixyMD9t6K3xdC9s+qjrLKivcnEycvEz9XSu73wo6z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LTfN8tSqoaMNCjwvcD4NCjxwPg0KCTMuy67Jz7zdyrvUsdPrzKnW3bjfuNvG+7bJ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HqbapwM22r7rPzayjrLC0uea2qL3JxMnLxM/V0ru98KOsxOrQvTbN8i04zfLU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sH5oaI8L3N0cm9uZz48c3Ryb25nPrGow/vKws/u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rGow/vKsbzko7oyMDIxxOo41MIxNsjV1sEyMDIxxOo41MIzMcjV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ajD+7e9yr2jurLJyKHP38nPsajD+7XEt73KvaGjvauxqMP7ssTBz7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z+QzMzcwOTEyODA0QHFxLiBjb22jqNa7vdPK3NPKz+SxqMP7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qMP7ssTBz6O6otmxqMP7zKnW3crQuau5sr27zajT0M/euavLvqGizKnW3bfJwrm/zdTL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Lao1sajqbXEx+vJz7Sroba49sjL06bGuLzywPqx7aG3o6i4vbz+o6mho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v6tq+ztbzdyrvWpKGitNPStdfKuPHWpKGi0afA+takvP61yLXn19O1taGjotqxqMP7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uNvG+7bJ09DP3rmry761xMfryc+0q6G2uPbIy9Omxri88sD6se2ht6OouL28/qOpoaK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0rLOk1qShotGnwPrWpLz+tci159fTtbWhow0KPC9wPg0KPHA+DQoJNC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xa7Kv6GizfXFrsq/DQo8L3A+DQo8cD4NCgnBqs+1tee7sKO6o6gwNTIzo6k4OTY5NjYz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G36Gi1dC/vLPM0PI8L3N0cm9uZz4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9fKuPHJ87Lpus+48brzo6y+rcDtwtu/vMrUoaLKtbzKstnX96Giw+bK1KGizOW87Ly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uPG688K808Ohow0KPC9wPg0KPHA+DQoJPHN0cm9uZz6wy6GixuTL+z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qrX9rrD0t/H6bfAv9i5pNf3o6yxvrTO1dDGuNa7vdPK3M/fyc/Tys/k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TB7dDQzajWqqGjDQo8L3A+DQo8cD4NCgk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TA4LzE3LzYx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MjBmZDMuZG9jeCIgdGFyZ2V0PSJfYmxhbmsiPqG2uPbIy9Omxri88sD6se2hty5kb2N4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E8FE5B2DA4883C3B472393514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E8FE5B2DA4883C3B472393514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