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Aug 2021 11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C8F9AD44BC6132727631339642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C8F9AD44BC6132727631339642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DFt8O+1rnY09q5q7+q0aG198/CyvTKwtK1taXOu7mk1/fIy9SxMcP7uau45j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DQoJzqq9+NK7sr3N2L/t0aHIy9PDyMvH/rXAo6yz5Mq10MW3w7K/w8W5pNf3wabB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0L6/o6y+9raow+bP8sirytCjqLqsz8LPvcrQoaLH+KOpuau/qtGhtffPwsr0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Gjz9a+zdPQudjKws/uuau45sjnz8Khow0KPC9wPg0KPHA+DQoJoaGhodK7oaLR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g0KPC9wPg0KPHA+DQoJoaGhoaOo0rujqbXCssW85rG4oaLS1LXCzqrPy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o6i2/qOpuavGvbmr1f2hormrv6q+utX5oaMNCjwvcD4NCjxwPg0KCaGhoaG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bAveG6z6Gi1PHTxdGhtfehow0KPC9wPg0KPHA+DQoJoaGhobb+oaLRobX3vMa7r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bzGu665q7+q0aG198yp1t3K0NDFt8O+1s/CyvTIq7busqa/7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C0t8O907T91tDQxLmk1/fIy9SxMcP7oaO+38zluNrOu9Kqx/O8+6G2zKnW3crQ0MW3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9MrC0rW1pc67uau/qtGhtfe5pNf3yMvUsbjazrux7aG3o6i4vbz+Ma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zKnW3crQ0MW3w77Wz8LK9MrC0rW1pc67uau/qtGh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x7Q0KPC9wPg0KPGRpdj4NCgk8dGFibGUgYm9yZGVyPSIx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GJvcmRlcmNvbG9yPSIjMDAwMDAw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Qk8dGJvZHk+DQoJCQk8dHI+DQoJCQkJPHRkPg0KCQkJCQk8cD4NCgkJCQkJ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JPC9wPg0KCQkJCQk8cD4NCgkJCQkJCbT6wu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jazrvD+7P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42s67wOCx8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LC1yLy2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RobX3DQoJCQkJCTwvcD4NCgkJCQkJPHA+DQoJCQkJCQnIy8r9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/qr+8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xyMD9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Rp8D60afOu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6jStdKqx/M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bky/u+38zlDQoJCQkJCTwvcD4NCgkJCQkJPHA+DQoJCQkJCQnM9bz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xuNei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C0t8O907T91tDQxNfbus+53MDtuNo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ncwO242r7FvLa8sNLUz8I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6M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KvI1dbGsb6/xryw0tTJz9GnwPqjrLKiyKG1w8/g06bRp8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XqNK1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vt/T0DLE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k1/e+rcD6o6i5pNf3vq3A+rzGy+O1xL3Y1rnKsbzkzqoyMDIxxOo41MIxOMjV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cj9oaLRobX3t73KvQ0KPC9wPg0KPHA+DQoJoaGhobmrv6rRobX3o6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oaGjDQo8L3A+DQo8cD4NCgmhoaGhy8ShotGhtffIy9Ghu/mxvsz1vP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GjqNK7o6mxqL+8yMvUsdOmvt+xuM/CwdDXyrjxzPW8/qO6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q8rQyKu27rKmv+7KwtK1taXOu9TaseDU2rjayMvUsaO7DQo8L3A+DQo8cD4NCgmhoaGh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1f7WzsvY1sq6w6Os09C9z8e/tcS+tNK1t+7P176ryfGjuw0KPC9wPg0KPHA+DQoJ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XW3Mvq0tTPwqOoMTk4NsTqONTCMTjI1byw0tS687P2yfq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NC7T0L3Px7+1xNX+st/A7cLby67GvbrNzsTX1rmk1/fE3MGm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1Lr7f09DIq8jV1sbG1c2ouN/Qo7Tz0aexvr/GvLDS1MnP0afA+qOs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GhoaE2Lr7f09AyxOq8sNLUyc+5pNf3vq3A+qOsx9K9/MG9xOr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75zqq6z7jx0tTJz7XItM6juw0KPC9wPg0KPHA+DQoJoaGhoTcuvt/T0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50Oi1xMntzOXM9bz+o7sNCjwvcD4NCjxwPg0KCaGhoaE4Lreowsmhoreouea55rao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DQo8L3A+DQo8cD4NCgmhoaGho6i2/qOpvt/T0M/CwdDH6dDO1q7Su7XEo6yyu9Po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DQo8L3A+DQo8cD4NCgmhoaGhMS7J5s/TzqW8zc6lt6jV/dTavdPK3NPQudi7+rnYyfOy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Nf3s/a94cLbtcSjuw0KPC9wPg0KPHA+DQoJoaGhoTIuyty5/bWz1f68zbSmt9a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My6wtNXV09C52LnmtqijrNTatqjP8rWlzru5pNf3zrTC+rf+zvH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sjO09DG5Mv7z97WxtDUuea2qLXEo7sNCjwvcD4NCjxwPg0KCaGhoaE0Lsrcuf3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0vLWsNK1stnK2LXIsbu1pc67tKa31rXEyMvUsaO7DQo8L3A+DQo8cD4NCgmhoaGhNS6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wtK1taXOu8jLysK53MDtu9ix3Lnmtqiht8P3yLe1xNDo0qq72LHcx+nQztau0ru1xKO7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6i55rvyyqGhosrQuea2qLXExuTL+8fp0M6how0KPC9wPg0KPHA+DQoJoaGhoc7loaLR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g0KPC9wPg0KPHA+DQoJoaGhoaOo0rujqbGow/u6zdfKuPGz9cnz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6xqMP7yrG85KO6MjAyMcTqONTCMTnI1aGqONTCMjXI1c/Czuc2yr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IusajD+7e9yr2jurLJ08PTys/ksajD+7e9yr2jrLK7vdPK3M/Ws6GhotDFuq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aOxqMP71d+wtNKqx/O9q7Gow/uyxMHPyajD6LPJUERGuPHKvc7EvP60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dbBdHpzeGZqQDEyNi5jb22ho8Gqz7W157uwo7o4Njg4NDgxOK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6xqMP7y/nQ6LLEwc+jug0KPC9wPg0KPHA+DQoJoaGhoaOoMaOpobbMqdbdytDQxbfD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198/CyvTKwtK1taXOu7mk1/fIy9SxsajD+7HtobejqLi9vP4yo6mjrLGow/ux7cfr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QxbfDvta52be9zfjVvqOoeGZqLnRhaXpob3UuZ292LmNuo6nPwtTY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jqDKjqbG+yMvJ7bfd1qShotGnwPrWpMrpoaLRp8671qTK6cmow+i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o6gzo6m49sjLyOfT0Lmrv6q3orHttcTOxNXCo6zHo823u/KyztPrxvCy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7EuOWjqNDovq3L+dTataXOu7jH1cLIt8jPo6m/ydK7sqLJz7Sr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0LtfKuPGz9cnzo7oNCjwvcD4NCjxwPg0KCaGhoaGxqMP7veHK+Lrzo6zMqdbdytDQ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q7bUsai/vMjL1LG9+NDQ18q48cnzsumho9fKuPHJ87Lpus+48bXEt72/ycHsyK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yKHXvL+81qTKsbzkus212LXjwe3Q0M2o1qqhow0KPC9wPg0KPHA+DQoJoaGho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yMvK/dPrxOLRobX3vMa7rrXEscjA/bK7tc3T2jOjujG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KsbzkvdjWubrzo6y3+7rPzPW8/rXEsajD+8jLyv3J2dPauNrOu9Ghtfe8xruuyv0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6bR07OksajD+8qxvOSyor340NC5q7jmoaPR07OksajD+8qxvOSyu8nZ09oz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s6SxqMP7yrG85L3Y1rm686Ost/u6z8z1vP61xLGow/vIy8r9yNS1zdPauau/qtGhtff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7G2tcSjrNPJzKnW3crQ0MW3w77WzOGz9srpw+bJ6sfro6y+r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NrNLiuvOjrL/JsLTT0LnYuea2qLrLvPXRobX3vMa7rqGiysq1sb21tc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sLTKtbzKsajD+8jLyv2/qr+8oaO6y7z10aG197zGu66hosrKtbG9tbXNv6q/vLHIwP27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Gow/vIy8r9v6q/vLXEvau9+NDQuau45qGjDQo8L3A+DQo8cD4NCgmhoaGho6i2/qOp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b60ztGhtfeyycihscrK1LrNw+bK1M/gveG6z7XEt73KvaOssrvWuLaouLTPsL3MssS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4srU06bK1NXfwsTQ0LjazrvWsNTwy/nQ6LXEzsTX1tC01/fE3MGmus3X27rPy9jWyq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1dWxysrUs8m8qKGiw+bK1LPJvKi499W8NTAltcS3vcq9vMbL47+8yfrX27rPs8m8qKGj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horHKytSzybyooaLD5srUs8m8qL75saPB9LW90KHK/brzwb3Ou6OstdrI/c67sLSh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obG3vcq9tKbA7aGjDQo8L3A+DQo8cD4NCgmhoaGhMS6xysrUoaOxysrUssnIobHV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S1Ner0LTX27rPzsS45c6q1veho7HKytTX3LfWMTAwt9ajrDYwt9a8sNLUyc/OqrrP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yu7rPuPHV37K7tcO9+Mjrz8LSu7u3vdqho7HKytTKsbzkvLC12LXjwe3Q0M2o1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Iu18q48bi0yfO6zcPmytSho7HKytS94cr4uvOjrLC00aG197zG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xLHIwP2jrLC0scrK1LPJvKi007jft9a1vbXNt9bIt7aow+bK1LP1sr3Iy9GhoaPD5srU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/WyvcjL0aG9+NDQ18q48bi0yfOjrLGov7zIy9Sx0OvM4bmpye233dakoaLRp8D6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pMrptcjP4LnYssTBz9StvP66zbi006G8/qGj18q48bi0yfOyu7rPuPG1xKOsyKHP+8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yotTasai/vMjL1LHW0LTTuN+31rW9tc231tLAtM613bK5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ssnIob3hubm7r8PmytSho8PmytTX3LfWMTAwt9ajrDYwt9a8sNLUyc/OqrrPuPG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7rPuPHV37K7tcO9+Mjrz8LSu7u3vdqho8PmytTKsbzkvLC12LXjwe3Q0M2o1q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bGov7zIy9Sx0qqz1tD4udjXotDCudq3ztHX0t/H6b/20M7KxrrNztLK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7tDC0qrH86Os1/a6w7j2yMu3wL/YtOvKqaOst/6009Ghtfe1pc6709C52LCyxcWho7+8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zOG5qdLfx+m3wL/Ys9DFtcrpo6y/vMrUtbHM7KGwy9W/tcLrobHOqsLMwuuhotDQs8y/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qM7e1tC437fnz9W12Mf4wsO+08q3o6mjrMfSz9azobLiwb/M5c7Ctc3T2jM3LjO2yKOs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v8i1yNLss6PWote0tcSjrLe9v8m9+Mjrv7y147LOvNO/vMrUoaO/vMrUx7AxNMzso6z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58/VtdjH+Mv51NrJ6Mf4ytDCw77Tyre1xL+8yfq7udDozOG5qTI00KHKsbrLy+G87LLi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uOahow0KPC9wPg0KPHA+DQoJoaGhoaOoyP2jqczlvOy6zb+8suyho8PmytS94cr4uvO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27rPs8m8qLTTuN+31rW9tc231qOssLTRobX3vMa7rsr9MToxtcSxyMD9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27rPs8m8qM/gzay1xKOssLTD5srUs8m8qLjftc3FxcP7o6zD5srUs8m8qMjUz+DNrLXE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808rUoaMNCjwvcD4NCjxwPg0KCaGhoaHM5bzs08nMqdbdytDQxbfDvtbNs9K7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OW87Lv6ubm9+NDQoaPM5bzsserXvLrN0qrH87LO1dXQwtDetqm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fWtNDQoaPM5bzst9HTw9PJv7zJ+rj2yMuz0LWj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lvOzHsNDozOG9u7WlzrvNrNLisai/vNakw/ejqLi9vP4zo6mjrLK7xNywtMqxzOG5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1xKOsyKHP+9GhtffXyrjxoaPM5bzsus+48cjL1LG3vb/JvfjI67+8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MNCjwvcD4NCjxwPg0KCaGhoaG/vLLsuaTX99PJzKnW3crQ0MW3w77WzbPSu9fp1q+h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ybK/v7yy7M/gudizzNDyo6y21MTi0aG197bUz/O7+bG+0MXPoqGiobDI/cHkwb3A+tK7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oaKx4NbG0NTWyrXIx+m/9r340NC6y8q1o6y21LXCoaLE3KGix9qhoryooaLBrsfpv/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+8suyhow0KPC9wPg0KPHA+DQoJoaGhoaOoy8SjqczWwtu+9raous25q8q+oaO21L+8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RoaOszKnW3crQ0MW3w77WtbPX6bj5vt3M5bzsoaK/vLLstcTH6b/2o6zR0L6/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8jL0aGho8Ti0aG198jL1LHD+7Wl1NqhsMyp1t3QxbfDobG5q9bausW6zcyp1t3K0NDFt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t73N+NW+o6h4ZmoudGFpemhvdS5nb3YuY26jqbmryr41uPa5pNf3yN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bbU1NrM5bzsoaK/vLLsus25q8q+tci7t73a0vKxqL+8yMvUsbK7t/u6z9Kqx/Oh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cjUrdLy1OyzybXEvMa7rsixtu6jrMq10NDSu7TO0NS13bK5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HB+aGisOzA7bX3tq/K1tD4DQo8L3A+DQo8cD4NCgmhoaGhttS5q8q+xtrC+s7e0uz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bX3yMvUsaOssLTT0LnYuea2qLDswO2197avytbQ+KGjDQo8L3A+DQo8cD4NCgmhoaGh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/XydGvus28zcLJvOC2vQ0KPC9wPg0KPHA+DQoJoaGhodGhtfe5pNf30c+48bC01dW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t7aotcTM9bz+oaKzzNDyus2x6te8stnX96Gjv7zJ+tfKuPHJ87LpueG0qdGhtfe5pNf3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o6zRz737xarQ6df3vNmhouHfy73O6LHXo6y21Leiz9ayor6tsunKtbXEv7zJ+qOsvavS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tS6zdGhtffXyrjxoaOyztPr0aG199fp1q/KtcqptcS5pNf3yMvUsbTm1NrOpbeo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zqq1xKOsvauwtNXV09C52LnmtqjRz8vgtKbA7aGjDQo8L3A+DQo8cD4NCgmhoaGh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ujg2ODg0ODE4o7u84La9tee7sKO6ODk4OTYzMjejqMrQvM3Or7zgzq+12sj9xcnXp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1+mjqaGiODY4ODYxMzGjqMrQyMvJ577WyMvBptfK1LTB97avudzA7bSm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bi9vP4xo7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TA4LzIzLzYxMjMwNDEzMmI5YTk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zKnW3crQ0MW3w77Wz8LK9MrC0rW1pc67uau/qtGhtfe5pNf3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S5kb2M8L2E+DQo8L3A+DQo8cD4NCgmhoaGhuL28/jKju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xMDgv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zA0MWZhMjYzNy5kb2MiIHRhcmdldD0iX2JsYW5rIj7MqdbdytDQxbfDvta5q7+q0aG19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7mk1/fIy9SxsajD+7HtLmRvYzwvYT4NCjwvcD4NCjxwPg0KCaGhoaG4vbz+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2xhc3M9ImtlLWluc2VydGZpbGUiIGhyZWY9Imh0dHA6Ly93d3cueHR6cmMuY24v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ZpbGUvMjEwOC8yMy82MTIzMDQyOWFlMGI4LmRvYyIgdGFyZ2V0PSJfYmxhbms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cuZG9jPC9hPg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qdbdytDQxbfDvtY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ONTCMTjI1Q0KPC9wPg0KPGJyIC8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C8F9AD44BC6132727631339642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C8F9AD44BC6132727631339642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