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Aug 2021 11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FB0A193E00A0AF152EE94CE66A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FB0A193E00A0AF152EE94CE66A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T30qTV8rmrv6rV0Ma419u6z9DQ1f7WtLeovta5pNf3yMvUsT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+NK7sr2808e/1fLX27rP0NDV/ta0t6jBpsG/o6y55re2oaK439Cnv6rVudDQ1f7WtLeo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vr+jrL72tqjD5s/yyee74bmrv6rV0Ma40rvF+rmk1/fIy9SxoaPP1r2r09C52NXQxr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sjnz8Kjug0KPC9wPg0KPHA+DQoJ0ruhotXQxrjIy8r9oaK42s67oaK0/dP2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sjLyv2jusPmz/LJ57vhuau/qtXQxrjX27rP0NDV/ta0t6i+1rmk1/fIy9SxM8P7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w/vIy8r90+vV0Ma4yMvK/TI6MbHIwP2/qr+8o6zI57Gow/vIy8r90+vV0Ma4yMvK/bK71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yMD9tcSjrNTyuPm+3bGow/vH6b/2usu89dXQxrjIy8r9oaMNCjwvcD4NCjxwPg0KCTIu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6ytTTw8bayP249tTCo6zK1NPDxtq5pNfKMjgwMNSqL9TCoaPK1NPDxtrC+rrzo6zTydXy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1/e+1sejzbe/vLrLo6y/vLrLus+48dXfsai+rbWzzq/M1sLbyfO2qKOsyrXQ0MDNzvHF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ztXV1fKx4M3iyMvUsbHq17zC5Mq1z+C52LT90/a6zbGjz9Whow0KPC9wPg0KPHA+DQoJ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jM9bz+DQo8L3A+DQo8cD4NCgmxqMP7yMvUsdDrzazKsb7fsbjS1M/CzPW8/qO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LtO1u6S6zda00NC1s7XEwrfP36Git73V66Gi1f6y36OsvOGz1svEz+67+bG+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09DBvLrDtcTV/tbOy9jWyrrNtcC1wsa30NCjrM7ezqW3qM6lvM3Q0M6q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ye3M5b2hv7WjrMTcubuz1L/gxM3AzaOs09DHv8HStcTU8MjO0MTT68nPvfjQ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sTqweTU2jE41tzL6tLUyc+hojQw1tzL6tLUz8KjqDE5ODHE6jfUwtb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N9TCxtq85LP2yfqjqaO7DQo8L3A+DQo8cD4NCgk0Lr7f09DQy7uvytC7p7yuu/Kzo9eh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vrPE2qOo0tS05aGiyefH+Nakw/ehore/svrWpM6q17yjqaO7DQo8L3A+DQo8cD4NCgk1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439bQvLDS1MnP0afA+qOsu+G83cq7o6zK7M+ktefE1KOs09DOxNfWuaa119PFz8ijrM3L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oaK1s9Sx08XPyL+8wseju8TQ0NTJ7bjfsru1zdPaMS42OMPXo6y+37G4uNrOu9Kqx/O1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9bz+o7sNCjwvcD4NCjxwPg0KCTYuzfnE6tLRsbvCvNPDuf278rG7tMfNy8jL1LGjrLK7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asb60ztXQxrjW0LGow/ujuw0KPC9wPg0KPHA+DQoJNy6+37G4u/my47jJsr/L+dKqx/O1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yrjxzPW8/qGjDQo8L3A+DQo8cD4NCgnI/aGi1dDGuLPM0PK6zbe9t6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tM7V0Ma4uaTX97C01dW5q7K81dC/vMrCz+6hotfp1q+xqMP7oaLXyrjxyfOy6aGiscrK1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tfp1q/M5bzsoaK5q8q+xrjTw7XIwfm49rK91ujKtcqpoaO+38zls8zQ8rrNt723qM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MS65q7K81dC/vMrCz+6ho7C01dWhsMrCz8i45taqoaK5q7+qzbjD9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o6zU2rGow/vHsM2ouf3P4LnYzfjVvqGiuavW2rrFtcjP8snnu+G5q7K81dC/vMrCz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i7X6davsajD+6Gjsb60ztXQxriyycihzfjJz7Gow/u3vcq9o6y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6qMjAyMcTqONTCMTjI1aGqONTCMjTI1aOssajD+9PKz+SjujEzMjk5OTczODdAcXE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MP7y/nQ6LLEwc8xLqG2sajD+7HtobejqM7EtbW4vbz+z8LU2KOpo6wyLszhuamxvsjL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aK7p7/asr6hor7T16G12Nakw/ejqLfH0Mu7r7unvK61xLOj16HIy7/azOG5qaOpoaK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0afA+takyumhos3Ls/bP1tLb1qTD96OozcvS2778yMvM4bmpo6m1yM/gudjWpMP3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ow+i8/qOsMy7BvbTnvfzG2tX9w+bD4rna1dW159fTtbWho7Gov7zIy9Sx06a21NfUvLrL+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xNrI3bywzOG5qdakvP61xNe8yLfQ1KGi1ebKtdDUuLrU8KOsyOfS8szu0LTE2sjd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srvV5sq1oaKyu9e8yLehorK7yKvD5rb407DP7LG+yMu/vLLsxrjTw7XEo6zU8MjO19S4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tfKuPHJ87LpoaO9qMGi08nX6davoaK8zbzsoaK5q7Cytciyv8PF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1+mzybXE18q48cnzsunQodfpo6y21LGow/vIy9SxvfjQ0NfKuPHJ87L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scrK1MPmytShow0KPC9wPg0KPHA+DQoJo6gxo6mxysrUoaPS1LHVvu208Mzit73K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rNfct9bOqjEwMLfWoaMNCjwvcD4NCjxwPg0KCaOoMqOpw+bK1KGjuPm+3bHKytS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o6ywtNXV0aHGuLzGu67K/TGjujK1xLHIwP2jrMi3tqiyzrzTw+bK1MjL1LGj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94bm5u6/D5srUtcS3vcq9vfjQ0KGj1vfSqrLiytSyzr+8ttTP87XEy7zOrMTcwaahotOm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oaK/2s23se2078Tcwaahotfbus+31s72us294r72yrW8ys7KzOK1xMTcwaa8sMb41sqh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1yKOsw+bK1Nfct9bOqjEwMLfWoaPD5srUs8m8qL6tv7yzobzgtr3Uscnzusuhotb3v7y52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It8jPuvOjrM/Ws6HT6NLUuauyvKGjscrK1KGiw+bK1LXEyrG85KGitdi148Ht0NDNqNaq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6Op19u6z7PJvKi8xsvjt723qKGj19u6z7PJvKiwtLDZt9bWxrzG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ytSzybyo1bw0MCWjrMPmytSzybyo1bw2MCWhow0KPC9wPg0KPHA+DQoJo6g0o6m807fW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vNMxt9ahorG+v8a8sNLUyc/Rp8D6vNMxt9ajrM3Lzum+/MjLvNMxt9ajrNPQwaK5psra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vPvS5dPCzqq1xLzTMbfWo6y807fW19y31rK7s6y5/TO31qGjDQo8L3A+DQo8cD4NCgk1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M5bzsoaPSwL7dsai/vMjL1LHX27rPs8m8qKOssLTV0Ma4vMa7rsr9MToxscjA/dPJ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si3tqjM5bzsyMvUsaOs0vLM5bzssru6z7jxu/K/vMn61ve2r7fFxvqz9s/WyLG27rXE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us+zybyotNO437fWtb21zbfW0sC0zrXdsrmhow0KPC9wPg0KPHA+DQoJNi65q8q+xrjT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5bzsus+48cjL1LGjrL6t1fK1s86vu+HR0L6/yLe2qLrzo6zU2s/gudjN+NW+oaK5q9ba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xOLCvNPDyMvUsbmryr41uPa5pNf3yNWjrL3TytzJ57vhvOC2vaGjuavKvrrPuPHIy9Sx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r0Mu7r8rQ0qS78MjLwabXytS009DP3rmry77HqbapxrjTw7rPzayho8a408PIy9Sx0+vU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pc67x6nT0MDNtq+6z82su/LGuNPD0K3S6bXEo6zTybG+yMuwtNPQudi55rao19TQ0Li6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us/NrKGjytTTw8bawvq686Osvq2/vLLssru6z7jx1d/Su8LJ0+jS1LTHzcu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8ShorG+vPLVwtPJtPfSpNXytbPIurmk1/e+1ri61PC94srNDQo8L3A+DQo8cD4N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6MDUyM6GqODM5NTA1MTINCjwvcD4NCjxwPg0KCTxhIGNsYXNzPSJrZS1pbnNl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IiBocmVmPSJodHRwOi8vd3d3Lnh0enJjLmNuLy9kYXRhL3VwbG9hZC9maWxlLzIxMDgv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MzA0ZDVkODM4Yy5kb2N4IiB0YXJnZXQ9Il9ibGFuayI+sajD+7Htz8LU2DwvYT4NC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FB0A193E00A0AF152EE94CE66A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FB0A193E00A0AF152EE94CE66A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