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Aug 2021 21:4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762209EEF4F9659B25B2BC71EEAE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762209EEF4F9659B25B2BC71EEAE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PHzba8r83Fz8LK9MrQs8fNts7vwfe5q8u+1dDGuM6jz9W79c7v1MvK5LzdyrvUsbrN0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uau45jwvaDI+IDxkaXY+PHA+DQoJzKnW3crQs8fNts7vwffT0M/euavLvs+1zKnW3bPH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zbbXyryvzcXPwsr0yKvXytfTuavLvqOss8nBotPaMjAxOMTqMTLUwjPI1aOsvq3Tqre2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tcDCt8bVzai79c7v1MvK5KGitcDCt86jz9W79c7v1MvK5LXI0rXO8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u6Gi1dDGuLjazru6zcjLyv0NCjwvcD4NCjxwPg0KCbG+tM7D5s/yyee74bmrv6rV0Ma4z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zu/Uy8rkvN3Ku9SxMsP7oaLOo8/Vu/XO79G61MvUsTLD+6Gjvt/M5bjazrvM9bz+vLD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s/qvPuhtsyp1t3K0LPHzba8r83Fz8LK9MrQs8fNts7vwfe5q8u+1dDGuLjazru88r3p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uL28/jGjqaGjDQo8L3A+DQo8cD4NCgk8dGFibGUgYm9yZGVyPSIxIiBjbGFzcz0i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GJvcmRlcmNvbG9yPSIjMDAwMD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TAwJTsiPg0KCQk8dGJvZHk+DQoJCQk8dHI+DQoJCQkJPHRkIGNvbHNwYW49Ij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nMqdbdytCzx822vK/Nxc/CyvTK0LPHz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3uavLvtXQxri42s67vPK96bHt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Q8rrFDQoJCQkJPC90ZD4NCgkJCQk8dGQ+DQoJCQkJCbWlzrvD+7P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jazrsNCgkJCQk8L3RkPg0KCQkJCTx0ZD4NCgkJCQkJ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xrjIy8r9DQoJCQkJPC90ZD4NCgkJCQk8dGQ+DQoJCQkJCdb30qq42s671rDU8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Tpsa4uNrOu8z1vP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tTTw8baDQoJCQkJPC90ZD4NCgkJCQk8dGQ+DQoJCQkJCbzTt9bP7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QvbPqtP3T9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Q0KCQkJCTwvdGQ+DQoJCQkJPHRkPg0KCQkJCQnMqdbdytCzx822zu/B9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JPC90ZD4NCgkJCQk8dGQ+DQoJCQkJCc6j1Mu83cq71L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g0KCQkJCTwvdGQ+DQoJCQkJPHRkPg0KCQkJCQm4+b7ds9DUy87v1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31tbA4NDNoaLO78Dtu6/Rp8zY0NS1yKOs0c+48da00NDOo8/VxrfUy8rk0qrH86OsyLexo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1xLCyyKuhote8teOhow0KCQkJCTwvdGQ+DQoJCQkJPHRkPg0KCQkJCQk8YnIgLz4NCjEu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w1tzL6tLUz8KjqDE5ODHE6jHUwjHI1dLUuvOz9sn6o6mjuzxiciAvPg0KMi6439bQu/LW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W0Ly8o6m8sNLUyc/Rp8D6o7s8YnIgLz4NCjMuvt/T0ELA4Lyw0tTJz7v6tq+ztbzdyrvW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t86jz9W79c7v1MvK5LzdyrvUsbTT0rXXyrjx1qTK6aOsx9K9/Mj9xOrO3tbYtPO9u82o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wyM7KwrnKus29u82ozqW3qLzHwvoxMrfWvMfCvKOoMjAxOMTqONTCMcjV1sEyMDIxxOo3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o6mhow0KCQkJCTwvdGQ+DQoJCQkJPHRkPg0KCQkJCQk2uPbUw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YnIgLz4NCjEu1tC5srWz1LG80zG31qO7PGJyIC8+DQoyLr7f09DOo8/Vu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61Mu009K118q48dakyum80zG31qGjDQoJCQkJPC90ZD4NCgkJCQk8dGQ+DQoJCQkJCbK7t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1MDAv1MKjrL3JxMnJ57Gjus25q7v9vfA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INCgkJCQk8L3RkPg0KCQkJCTx0ZD4NCgkJCQkJzKnW3crQs8fN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T0M/euavLvg0KCQkJCTwvdGQ+DQoJCQkJPHRkPg0KCQkJCQnOo7v10brUy9Sx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INCgkJCQk8L3RkPg0KCQkJCTx0ZD4NCgkJCQkJ0K3W+rzd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2usOz9rO1x7ChotDQs7XW0LrNytWztbrztcSztcG+vOyy6aOs1/a6w7rzx9qxo9XPuaTX9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8q8Xkus+6zbzgtr283cq71LGyu7XDs6zL2aGis6zU2M6l1cLQ0Mq7o6y3/rTTuauwssjL1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yyKu87LLpo7u84MrT0NCztc2+1tC79c7v17TMrMrHt/GwssiroaM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GJyIC8+DQoxLsTqweQ0MNbcy+rS1M/Co6gxOTgxxOox1MIxyNXS1Lrzs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po7s8YnIgLz4NCjIuuN/W0Lvy1tDXqKOo1tC8vKOpvLDS1MnP0afA+qO7PGJyIC8+DQoz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Oo8/Vu/XO79G61Mu009K118q48dakyumhow0KCQkJCTwvdGQ+DQoJCQkJPHRkPg0KCQ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wg0KCQkJCTwvdGQ+DQoJCQkJPHRkPg0KCQkJCQk8YnIgLz4NCjEu1tC5srWz1LG80zG31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r7f09BCwOC8sNLUyc+7+ravs7W83cq71qSjrMfSvfzI/cTqzt7W2LTzvbvN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U8MjOysK5yrrNvbvNqM6lt6i8x8L6MTK31rzHwryjqDIwMTjE6jjUwjHI1dbBMjAyMcTqN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1aOpvNMxt9ahow0KCQkJCTwvdGQ+DQoJCQkJPHRkPg0KCQkJCQmyu7XN09ozMDAwL9TC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yeexo7rNuau7/b3wDQoJCQkJPC90ZD4NCgkJCTwvdHI+DQoJCT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wvcD4NCjxwPg0KCbb+oaKxqMP7zPW8/g0KPC9wPg0KPHA+DQoJo6jSu6Opu/mxvsz1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+DQoJMS7V/tbOus+48aOs1/HK2Ln6vNK3qMLJt6i55qOss8/KtcrY0MW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i6+39PQuNrOu8v50Oi1xNGnwPqhoteo0rW8vMTcus3G5Mv7zPW8/q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LsntzOW9ob+1o6y+37G41f2zo8LE0NC42s671rDU8LXEye3M5cz1vP6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i2/qOp09DPwsHQx+nQztau0ru1xLK7tcPTpsa4o7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yty5/dDMysK0preju/LS8taw0rWy2crYtcixu7Wlzru0prfWtcTIy9Sx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uydDOtL3is/28zcLJtKa31rvy1d/J5s/TzqW8zc6lt6jV/dTavdPK3NPQudi7+rnY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QzrTX97P2veHC27XEyMvUsaO7DQo8L3A+DQo8cD4NCgkzLreowsm3qLnmuea2qLK7tcP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5Mv7yMvUsaGjDQo8L3A+DQo8cD4NCgnI/aGi1dDGuLPM0PINCjwvcD4NCjxwPg0KCbG+t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TX99PJzKnW3crQs8fK0L2oyejNttfKvK/NxdPQz965q8u+zbPSu9fp1q+jrLC01dW3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ruOahorGow/u6zdfKuPHJ87rLoaK/vLrLoaLV/snzoaLM5bzsoaK5q8q+oaLGuNPDt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ovfjQ0KGjDQo8L3A+DQo8cD4NCgmjqNK7o6m3orK81dDGuLmruOYNCjwvcD4NCjxwPg0KC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qdbdyMuyxc34oaKhsMyp1t2zx822obHOotDFuavW2rrFz/LJ57vht6KyvNXQxrjQxc+i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tv6jqbGow/u6zdfKuPHK3MDtDQo8L3A+DQo8cD4NCgkxLrGow/u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yydPDzfjC57Gow/u1xLe9yr29+NDQo6yxqMP71d/Wu7/JsajD+zG49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LK7v8nNrMqxsajD+7bguPa42s67oaMNCjwvcD4NCjxwPg0KCbGow/vV38frvavJ7bfd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dyrvWpKGi0afA+qOo0afOu6Op1qTK6aGi0afQxc34tPLTobXEoba9zNP9sr/Rp7yu1NrP3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xqLjmobehos6jz9W79c7v1MvK5LzdyrvUsbTT0rXXyrjx1qShormrsLK7+rnYvbvNqLncw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s/a+37XEyP3E6sTazt7W2LTz0tTJz727zajU8MjOysK5yrrNvbvNqM6lt6i8x7fWwvoxM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vNakw/ehos6jz9W79c7v0brUy7TT0rXXyrjx1qShosv51Nq1s9fp1q+jqNansr+78tfc1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zzq+jqbP2vt+1xLWz1LHJ7bfd1qTD97XIyajD6Lz+tPKw/Leiy83WwbXn19PTys/ko7ox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Mzc0QHFxLmNvbaGjDQo8L3A+DQo8cD4NCgkyLrGow/vKsbzkDQo8L3A+DQo8cD4NCgk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41MIyNMjV1sEyMDIxxOo41MIzMMjVz8LO5zY6MDCjqNLUsajD+9PKvP7LzbTvsajD+9PKz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zqrXvKOs0+LG2rK71Nm908rcsajD+6OpoaMNCjwvcD4NCjxwPg0KCTMu18q48cnzus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bU1dWxqMP7zPW8/qOsttTTpsa4yMvUsczhuam1xNPKvP7XysHPvfjQ0NfK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oaPNqLn9s/XJ87XE06bGuNXfo6zT2rnmtqjKsbzkxNrQr7T4sajD+9fKwc/Urbz+ss680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tMnzo6jKsbzkoaK12LXjwe3Q0M2o1qqjqaGjt/u6z8z1vP7V3734yOu/vLrLu7e92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LrGow/vXotLiysLP7g0KPC9wPg0KPHA+DQoJo6gxo6mxqL+8yMvUsdOmy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EtsG5q7jmus3P4LnY0qrH86OssLS5q7jm0qrH88jnyrXM7tC009C52NDFz6KjrNTa1dDG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zzLbU19S8urGow/vQxc+itcTV5sq10NShote8yLfQ1Li61PCho7eyxarQ6df3vNnV39K7v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1o6zIoc/7v7y6y9fKuPGjrMjnwrzTw72ryKHP+8a408Oho7Gow/vXysHPs/3Urbz+zeKyu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72KGjDQo8L3A+DQo8cD4NCgmjqDKjqbGow/ux2NDryrnTw9Ta09DQp8baxNq1xLb+tPr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ju7Gow/vT68PmzLjKscq508O1xMntt93WpLHY0OvSu9bCoaMNCjwvcD4NCjxwPg0KCaOoM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HQ69TaMjAyMcTqN9TCMzHI1daux7DIobXDuNrOu9Kqx/O1xNPQudjWpMrp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yP2jqb+8ussNCjwvcD4NCjxwPg0KCb+8usuyycihw+bMuNPr19u6z7zTt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hus+1xLe9yr2how0KPC9wPg0KPHA+DQoJMS7D5sy4oaPW99KqsuLK1NOmxrjV39fbus/W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79HUse2078Tcwaa1yKGjw+bMuLPJvKjC+rfWzqoxMDC31qOsNjC31s6q1+61zbrPuPG31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jrM60tO+1vdfutc26z7jxt9bK/c/f1d+yu7XDvfjI67rz0PjV0Ma4u7e92qGjyrG85KGi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t0NDNqNaqoaMNCjwvcD4NCjxwPg0KCTIu19u6z7zTt9aho76tyfOy6aOst/u6z7zTt9b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v8/uvNMxt9ajqM/qvPu4vbz+MaOpo6zX27rPvNO31tfuuN+yu7Osuf0yt9a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jLxKOp1f7J8w0KPC9wPg0KPHA+DQoJuPm+3b+8usuzybyoo6ywtLjazrvV0Ma4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9MToxtcSxyMD9tNO437fWtb21zbfWo6zIt7aoxOLGuNPDyMvUsaOsttTE4sa408O21M/z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yfOjrNbYteO/vLLs1/G8zcrYt6ihorPPyrXK2NDFtcjH6b/2oaM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qczlvOwNCjwvcD4NCjxwPg0KCbbU1f7J87rPuPHIy9SxvfjQ0MzlvOyho9X+yfOhoszl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uPG78tfUtq+3xcb6s/bP1rjazrvIsbbuyrGjrLTTuMO42s67sLTV1b+8usuzybyo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0sC0ztK7tM7Q1LXdsrmhow0KPC9wPg0KPHA+DQoJo6jB+aOpuavKv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ttTV/snzoaLM5bzsus+48bXExOLGuNPDyMvUsdTaobDMqdbds8fNtqGxzqLQxbmr1tq6x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1uPa5pNf3yNWho7mryr7G2sL6o6y3+7rPxrjTw8z1vP61xKOssOzA7ca408PK1tD4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xt+jqca408MNCjwvcD4NCjxwPg0KCdPJzKnW3crQs8fNts7vwff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xrjTw8jL1LHHqbapwM22r7rPzayjrMa408PIy9Sxyei2qDa49tTCytTTw8bao6zK1NPDx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8usu6z7jxtcSjrNPo0tTXqtX9o7u/vLrLsru6z7jxtcSjrL3is/3GuNPDus/NrKGj0L2z6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5q8u+0L2z6rncwO2w7Leo1rTQ0KOsvcnEycnnu+Gxo8/VoaK5q7v9vfCjqM/qvPu4vbz+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cvEoaK8zcLJ0+u84La9DQo8L3A+DQo8cD4NCgmxvrTO1dDGuLmk1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s9ahsLmrv6qhosa9tcihor661fmhotTx08WhsbXE1K3U8qOs0c+9+8Wq0OnX97zZoaLh3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16OssqK908rcytCzx822vK/NxbzNzq+w7LmrytK6zcnnu+G497e9vOC2vaGjvOC2v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1MjMtODYzOTAzNjahow0KPC9wPg0KPHA+DQoJzuWhosbky/vKws/u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mxrjIy9Sx0Oixo7PWy/nB9MGqz7W3vcq9s6nNqKOoyta7+qGi08rP5KOpo6zBqs+1sru1v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qtfUtq+3xcb6oaMNCjwvcD4NCjxwPg0KCTIusb65q7jm08nMqdbdytCzx8rQvajJ6M221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FuLrU8L3iys2how0KPC9wPg0KPHA+DQoJ18nRr7Xnu7CjujEzOTUyNjEyODU1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5oiDPtSDIy6O6s8LFrsq/DQo8L3A+DQo8cD4NCgnXydGvyrG85KO6ODozMKOtMTI6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OjMwo60xODowMKGjDQo8L3A+DQo8cD4NCgm4vbz+o7oxLjxhIGNsYXNzPSJrZS1pbnNl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IiBocmVmPSJodHRwOi8vd3d3Lnh0enJjLmNuLy9kYXRhL3VwbG9hZC9maWxlLzIxMDgv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NGY1NTYyMGVlMS54bHN4IiB0YXJnZXQ9Il9ibGFuayI+uNrOu7zyvemx7TwvYT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uPGEgY2xhc3M9ImtlLWluc2VydGZpbGUiIGhyZWY9Imh0dHA6Ly93d3cueHR6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vL2RhdGEvdXBsb2FkL2ZpbGUvMjEwOC8yNC82MTI0ZjU3MTI3OTBmLmRvY3giIHRhcmdl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sYW5rIj6xqMP7se08L2E+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762209EEF4F9659B25B2BC71EEAE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762209EEF4F9659B25B2BC71EEAE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