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Aug 2021 18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D7B668B0D8C16D2B789861E1AB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7B668B0D8C16D2B789861E1AB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rbzDv6q3osf4udjT2rmrv6rV0Ma4us/NrNbG09e2+dSwsaPT/dSxtcS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m4+b7duaTX99Do0qqjrNDLu6++rbzDv6q3osf4w+bP8snnu+G5q7+q1dDGu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tvnUsLGj0/3UsaGjz9a9q9PQudjKws/uuau45sjnz8Kjug0KPC9wPg0KPHA+DQoJ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LDK/cG/DQo8L3A+DQo8cD4NCgnV0Ma40Mu7r8rQwdmzx9bQ0MTT17b51LCxo9P9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x9rKs8zDuNqjqTLD+6GjDQo8L3A+DQo8cD4NCgm2/qGi1dDGuLbUz/O3ts6nvLDM9bz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67IyLCu0afHsL3M0/3KwtK1o6zIyLCu09e2+aGjuLvT0LCu0MShotTw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/G8zcrYt6ijrNf3t+fV/cXJo6zGt9DQtsvV/aOst/6007fWuaSjrL7f09DNxbbTus/X9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M60yty5/bj3wODQ0NX+tKa31qOszt7Opbeot7jX77zHwryhow0KPC9wPg0KPHA+DQoJ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M6qyMvKprHttcTG+NbKo6zJ7dDEvaG/taOst/u6z9PXtvnUsL3M1rC5pMzl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MNCjwvcD4NCjxwPg0KCTOjrjQw1tzL6tLUz8KjqDE5ODHE6jjUwjHI1brzs/bJ+qOp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qNawuN+hotbQ16ijqbyw0tTJz9GnwPqjrM2stcjM9bz+z8KjrNPFz8jCvNPD0Mu7r8rQ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tcC7p7yuyMvUsaGjDQo8L3A+DQo8cD4NCgnI/aGi1dDGuLPM0PK6zb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tM7V0Ma4uaTX99PJ0Mu7r8rQyPDQy8DNzvG3/s7x09DP3rmry77X6davyrXKqa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srzV0Ma4uau45qGisajD+9Pr18q48cnzsumhor+8ytShoszlvOyhormryr6hosa408O1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+NDQoaMNCjwvcD4NCjxwPg0KCaOo0rujqbGow/vT69fKuPHJ87Lp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sbzkoaK12LXjoaK3vcq9DQo8L3A+DQo8cD4NCgnKsbzko7oyMDIxxOo41MIyN8jVo6z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KGqMTE6MzCjrM/CzucyOjUwoao1OjMwoaMNCjwvcD4NCjxwPg0KCbXYteOjutDLu6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/LR9MK31rC5pMn6u+7W0NDENLrFwqXQy7uvytDI8NDLwM3O8bf+zvHT0M/euavL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uavK0qGjDQo8L3A+DQo8cD4NCgm3vcq9o7qxvrTO1dDGuLLJ08PP1rOhsajD+7e9yr2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34wuehotDFuq+horXnu7C1yLe9yr2xqMP7o6mho7G+yMuz/dDrz9azoczhuamyosi3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qrH88zhuam1xLj3wOCyxMHPzeKjrLu50OvM4bmpsb7Iy7XE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Kjrtei0uLKws/uDQo8L3A+DQo8cD4NCgmjqDGjqbeyt/u6z8z1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w/vKsdDrzOG9u8/gudiyxMHPtcTUrbz+us24tNOhvP6juqLZsb7Iy9PQ0KfG2sTa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u6La0afA+takyumju6LbsaPT/dSx1qS1yMbky/vT69XQxri42s67z+C52LXE1qTK6aO7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PiudrNrLXXsOYytOeyysmr1dXGrDTVxaGjDQo8L3A+DQo8cD4NCgmjqDKjq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wtLmruObSqsfzyOfKtczu0LShtrGow/ux7aG3o6zU2tXQxri5/bPM1tC21NfUvL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XE1ebKtdDUoaLXvMi30NS4usir1PChow0KPC9wPg0KPHA+DQoJo6gzo6m3s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78tLyxuTL+9St0vLU7LPJsru3+7rPsai/vMz1vP61xKOs1NrIztK7u7e92q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MGivLTIoc/7sajD+7vyxrjTw9fKuPGho7bUzrHU7KGiseDU7NPQudjWpLz+oa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o6zGrcihv7zK1NfKuPG1xKOsvauwtNPQudi55rao0c/L4LSm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LTEv8ew0t/H6bfAv9jT0LnY0qrH86Osv7zJ+rGow/u6zb+8ytS1sczsobDL1b+1wuuh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0LPMwuuhsc6qwszC68fSvq3P1rOhsuLBv8zlzsK1zdPaMzcuM6Hmo6yyos7euMm/yLXI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17S1xKOst72/ybGow/u6zb34yOu/vLXjss6807+8ytSho7+8x7AxNMzs09DW0Ljft+fP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w77Tyre1xL+8yfqz9sq+N8zsxNq6y8vhvOyy4tL10NTWpMP3oaO/vMewMTTM7NT41Nq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67Xjuduy7LXEv7zJ+tDos/bKvr3is/249MDrzajWqsrpt72/yb34yOu/vLXjss680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vNO/vMrUtcS/vMn619SxuNK7tM7Q1NK908O/2tXWu/LO3rr0zvy3p7XETjk1v9rV1qOs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yLfIz8qx0OjVqrP9v9rV1tLUzeKjrMirs8zF5bT3o6zX9rrDuPbIy7fAu6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mrv6rV0Ma4srvK1cihsajD+7rNv7zK1LfR08Ohow0KPC9wPg0KPHA+DQoJ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v7zK1A0KPC9wPg0KPHA+DQoJv7zK1Lu3vdrK077fzOWxqMP7x+m/9si3tqi/vMrUt73K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j9o6nM5bzsDQo8L3A+DQo8cD4NCgm/vMrUveHK+Lrzo6y4+b7d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tc2wtDE6MbHIwP3It7aozOW87MjL0aGjrM2z0ru9+NDQzOW87KOszOW87LK7us+48dXf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08Oho8zlvOy30dPD19TA7aOszOW87MqxvOShor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vEo6m5q8q+0+vGuNPDDQo8L3A+DQo8cD4NCgnV0Ma4uaTX97nhs7m5q7+qoaLGvbXI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1K3U8qOsx9DKtdf2tb2/zbnbuavGvbmr1f2ho7j5vt2/vMrUoaLM5bzsveG5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HD+7WluvO9+NDQuavKvqOsvdPK3Mnnu+G6zb+8yfq1xLzgtr2ho7bU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zsrM4rKisunKtbK7t/u6z8a408PM9bz+tcSjrLK70+jGuNPDoaPE4sa408O1xMjL1LH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vHqdPQwM22r7rPzay78sa408PQrdLptcSjrNPJsb7Iy7C009C52LnmtqjX1NDQ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s/2how0KPC9wPg0KPHA+DQoJxOLGuNPDyMvUscrU08PG2s6q0ru49tTCo6zK1NPDxtr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tcSjrNPo0tTV/cq9xrjTw8eptqm6z82soaO/vLrLsru6z7jxu/LOpbe0ytTTw8b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tqi1xKOsyKHP+8a408PXyrjxo6zW1da5xrjTw7nYz7Whow0KPC9wPg0KPHA+DQoJy8Sh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vLC0/dP2DQo8L3A+DQo8cD4NCgkxo66xvrTO1dDGuLmk1/fTydDLu6/K0Mjw0Mv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vt/M5cq1yqmjrNPXtvnUsLi61PDI1bOjudzA7a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uNPDyMvUscrU08PG2tK7uPbUwqOsytTTw8bavOS5pNfKw7/UwjIwNzDUqqO7ytTTw8ba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TV1dDLu6++rbzDv6q3osf4uauw7NPXtvnUsLHgzeLGuNPDyMvUsbmk18q0/dP2serX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sb688tXC08nQy7uvytDB2bPH1tDQxNPXtvnUsKGi0Mu7r8rQ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zvG3/s7x09DP3rmry764utTwveLKzaGjDQo8L3A+DQo8cD4NCgnBqs+1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zM4NaOswarPtcjLo7rLzsWuyr+how0KPC9wPg0KPHA+DQoJuL28/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yMTA4LzI1LzYxMjYxNmEyOGFjZDUuZG9j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6z82s1sbT17b51LCxo9P91LGxqMP7se0uZG9jPC9h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0Mu7r8rQyPDQy8DNzvG3/s7x09DP3rmry7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nJpZ2h0OyI+DQoJMjAyMcTqONTCMjTI1Q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7B668B0D8C16D2B789861E1AB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7B668B0D8C16D2B789861E1AB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