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Aug 2021 19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0CF7AEA90169CF7E81E8EF5ED2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0CF7AEA90169CF7E81E8EF5ED2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iy+tK1vK/NxTIwMjHE6sjLssXV0Ma4xvTKwjwvaDI+IDxkaXY+zKnW3crQvbvN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09DP3rmry76zycGi09oxOTk2xOqjrMrHzKnW3crQvbvNqMHs0/LNttfKvajJ6Lyw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qt6LGvcyoo6y92NbBobDKrsj9zuWhscSpo6zX3NfKsvqhor6718qy+rfWsfDOqjUwM9La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NNLa1KqjrMD7y7DX3LbuoaLI2tfKs8mxvtTaytDK9Mbz0rXW0M67vtPHsMHQoaO8r83F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1f69u82ozbbXyqGi1tDMqb2ot6K8r83FoaK/zdTLvK/NxaGizKnV/sTc1LShosyp1f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4LzSudzA7cDguavLvqOsyKvXyrywv9i5ydfTuavLvjY0vNKjrNTa1rDUsbmkMzkwMLbg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vLvtb306rStc7xsPzAqKO6vbvNqLv5tKHJ6MqpzbbI2tfKo7u5q8K3oaL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27q9oaK3v72ouaSzzMqpuaSju7mrubK9u82ooaKzpM2+v83Uy6GizaOztbOhvajJ6L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ubKz9tDQt/7O8aO7uNu/2rv11Muhos6ju6/Gt9TLyuShosDkwbTUy8rktcjO78H3t/7O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hos6s0N6xo9H4oaK809PNo6jG+KOp1b6horPktefVvqOo166jqbXIxvuztbrz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zvGju7Tz19rO79fKvbvS16Giu+zE/c3Byfqy+s/6ytu1yL27zajR3Mn60rWju7fWsrzK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orXnoaK6z82sxNzUtLncwO21yNDC0Muy+tK1oaM8YnIgLz4NCtK7oaLV0Ma4yMvK/brN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MTfIy6OpPGJyIC8+DQo8cD4NCgm+38zl1dDGuLjazruhotfKuPHM9bz+vLDG5Mv70MXP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rQvbvNqLL60rW8r83FyMuyxdXQxrjQ6Mfzse2ht6Gj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bGFzcz0iIi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zdHlsZT0id2lkdGg6MTAwJT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E0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nK0L27zaiy+tK1vK/NxcjLssXV0Ma40OjH87Ht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0PK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sr/D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w5b/po6k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SmytI8YnIgLz4NCqOouavLvqOp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WsM7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y8r9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E6sHk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Rp8D6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/tbOPGJyIC8+DQrD5sO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WsLPGL9awo6jWtKOp0rXXyrj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Iztaw18q48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uNrOu9aw1PDD6Mr2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E6tC9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xuNei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1tDMqb2ot6K8r83F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Ct8fF0ru31rmry74v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t9a5q8u+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pLPMv8ay4sG/1L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1tzL6ryw0tTPw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KvI1dbGsb6/xr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vbvNqLmks8yhorXAwrfHxcG6oaKy4rvmuaSzzLXI16jSt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L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L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S7E3MrswbfKudPDy67XvNLHoaLIq9W+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U7XIsuLBv9LHxvejrMTctsDBorLiwb+3xdH5o7syLrvhyrnTw3dvcmSjrGV4Y2Vso6xD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uavI7bz+o6y+39PQtsDBorLiwb++rdHp1d/Txc/Io7szLsntzOW9ob+1oaKz1L/gxM3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3Px7+1xNTwyM7QxKOsxNyzo9ekuaS12KGj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Lri61PDCt7v5x8XBurLiwb+3xdH5o6zK7M+kyei8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/b7doaKx4NbGsuLBv7zGu66juzIusuLBv8r9vt2x4LytoaLV+8Dto7szLtPrvODA7aGi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taXOu8/gudjIy9SxvfjQ0Lmk1/e5tc2ooaM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YtN83yo6y4+b7duaTX976t0emhormk1/fE3MGmus3S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K1vKijrNTayc/K9re2zqfE2si3tqjQvbPqserXvKOsvq28qNCnv7y6y7rzt6K3x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W0LmytbPU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PQ1tC8ttaws8ahorLiwb/Xyrjx1qTTxc/IoaM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sYXNzPS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HN0eWxlPSJ3aWR0aDoxMD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I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W0Mypvai3oryvzc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9u7Cyt9a5q8u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aSzzL/Gyqm5pNSx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w1tzL6ryw0tTPw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ryNXWxrG+v8a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9u82ouaSzzKGitefG+Lmks8y8sMbk19S2r7uvtcjXqNK1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L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S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LsTcyuzBt9TL08NDQUSjrE9GRklDRbXIsOy5q8jtvP6juzIuvt+xuNK7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uaSzzKGiuavCt7mks8zP7sS/z9azocqpuaS53MDttcjP4LnY1qrKtqO7My7U8MjO0MT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ri61PCjrLPUv+DEzcDNo6zE3LOj16S5pLXYoa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Lrj5vt3NvNa90qrH87rNz+C52Lnmt7ajrNa4tbzP1rOh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Mi64+b7dzbzWvdKqx/O6zc/gudi55re2o6zWuLW8z9azocqpuaSjuzMu1/a6w8/Ws6G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sG/oaK9+LbIudzA7aOszeqzyc/gudi5pLPM18rBz6O7NC7QrbX3tKbA7c/Ws6HDrLbc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uaSzzMqpuaTP4LnYytbQ+KO7NS7X9rrDuaSzzLzGwb+hosep1qSjrNCt1vrP7sS/vq3A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LPMvvbL46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zfKjrLj5vt25pNf3vq3R6aGiuaTX98Tcwaa6zdLUzfm5pNf30rW8qKOs1NrJz8r2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C9s+qx6te8o6y+rbyo0Ke/vLrLuvO3orfFoa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W0LmytbPUsdPFz8ijrNPQuaSzzLncwO3P4LnYuaTX976t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ho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zKm9qLeivK/Nx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ur231rmry74NCgkJCQk8L3A+DQoJCQk8L3RkPg0KCQkJPHRkPg0KCQkJCTxwPg0K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8ay4sG/1LE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zXW3Mvq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yKvI1dbG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c3BxL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4rvmuaSzzLXI16jSt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A+DQoJCQk8L3RkPg0KCQkJPHRkPg0KCQkJCTxwPg0KCQkJCQm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LsTcyuzBt8q5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0sehosir1b7Sx6GiR1BTtciy4sG/0sfG96OsxNy2wMGisuLBv7fF0fmjuzIuxNzK7MG3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cmSjrGV4Y2Vso6xDQUS1yLDsuavI7bz+o6y+39PQtsDBorLiwb++rdHp1d/Txc/Io7sz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aKz1L/gxM3AzaOsvt+xuL3Px7+1xNTwyM7QxKOsxNyzo9ekuaS12KO7NC6+39PQ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dHpoaM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ri61PCy4sG/t8XR+aOsyuzPpMnovMbNvNa9yv2+3aGiseDWxrLiwb+8xruuo7syLrLi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seC8raGi1fvA7aO7My7T67zgwO2hotK11ve1yLWlzrvP4LnYyMvUsb340NC5pNf3ubXN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y04zfK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GiuaTX98Tcwaa6zdLUzfm5pNf30rW8qKOs1NrJz8r2t7bOp8TayLe2qNC9s+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yo0Ke/vLrLuvO3orfFoaM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W0LmytbPUsdPFz8ijrNPQsuLBv9fKuPHWpNPFz8iho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N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bQzKm9qLeivK/Nx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zssuK31rmry7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K1NHpvOyy4tS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M11tzL6tLUz8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Iq8jV1saxvr/G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cHEvrmks8yhormrwrfT68fFwbrKqbmkvLzK9b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A+DQoJCQk8L3RkPg0KCQkJPHRkPg0KCQkJCTxwPg0KCQkJCQkv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cDCt6Giy67Uy7mks8zW+sDt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suLKpg0KCQkJCTwvcD4NCgkJCTwvdGQ+DQoJCQk8dGQ+DQoJCQkJPHA+DQoJCQkJCTE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6tLUyc/Kqbmkz9azobzssuK+rdHpo7syLsTcyuzBt8q508N3b3Jko6xleGNlbKOsQ0FE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O28/qO7My7J7czlvaG/taGis9S/4MTNwM2jrL7fsbi9z8e/tcTU8MjO0MSjrMTcs6PX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ow0KCQkJCTwvcD4NCgkJCTwvdGQ+DQoJCQk8dGQ+DQoJCQkJPHA+DQoJCQkJCTEu1Nq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utTwyMu1xMHstbzPwrPQtaPP4LnYtcS87LLiyM7O8aO7Mi7E3M3qs8nP4LnYytTR6bzs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qKz9r7fytTR6bzssuKxqLjmo7szLri61PC87LLiu7e+s8z1vP61xLzgv9ijuzQuuLrU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9NH5tcTR+ca3wfTR+bmk1/ejrLKitce8x8H00fnMqNXLoa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2LTjN8qOsuPm+3bmk1/e+rdHpoaK5pNf3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+bmk1/fStbyoo6zU2snPyva3ts6nxNrIt7ao0L2z6rHq17yjrL6tvKjQp7+8usu687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TwvdGQ+DQoJCQk8dGQ+DQoJCQkJPHA+DQoJCQkJCdbQubK1s9Sx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Q0KCQkJCTwvcD4NCgkJCTwvdGQ+DQoJCQk8dGQ+DQoJCQkJPHA+DQoJCQkJCdbQ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vK/NxQ0KCQkJCTwvcD4NCgkJCTwvdGQ+DQoJCQk8dGQ+DQoJCQkJPHA+DQoJCQkJCfbO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uavLvg0KCQkJCTwvcD4NCgkJCTwvdGQ+DQoJCQk8dGQ+DQoJCQkJPHA+DQoJCQkJCb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cD4NCgkJCTwvdGQ+DQoJCQk8dGQ+DQoJCQkJPHA+DQoJCQkJCTM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zNdbcy+q8sNLUz8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Iq8jV1sa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LDB1sLMu6+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L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S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YnIgLz4NCjEu09DKwtK10MSjrMnG09rRp8+w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XEubXNqMTcwaahos3FttPQrdf3xNzBpqO7Mi7E3MrswbfKudPDQ0FEoaJ3b3JkoaJl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sOy5q8jtvP6ho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1+nWr8LkyrXUsMHWwsy7r7mks8zJ6LzGuaTX96Osv9jWxs281r28sLHkuPy1xL27uLa9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rbIvLC6z8Dt0NSjuzIuseDWxqGiyfOy6dSwwdbCzLuvuaSzzLzGu66jrNbGtqjJ6LzG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erJxr6wudvJ6LzGo6y/2NbGvrC528q1yqnQp7n7o7szLtb3udzUsMHWwsy7r7e9sLih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vLXIzsS8/rXEyfO6y6O7NC7X6dav1LDB1sLMu6+5pLPMssTBz7XE0aHR+bywtqiw5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1+nWr7LJubq+sLnbuaSzzMv50OjSqrXE0KHGt6O7Ni64utTw1LDB1sLMu6+5pLPMv6K5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orzgv9jKqbmkvfi2yKGi1srBv6OsveK+9s/gudi8vMr1zsrM4q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Ny04zfKjrLj5vt25pNf3vq3R6aGiuaT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dLUzfm5pNf30rW8qKOs1NrJz8r2t7bOp8TayLe2qNC9s+qx6te8o6y+rbyo0Ke/vLrL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oaMNCgkJCQk8L3A+DQoJCQk8L3RkPg0KCQkJPHRkPg0KCQkJCTxwPg0KCQkJCQnW0Lmy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08XPyKOsvt/T0DPE6tLUyc/UsMHWwsy7r8/gudjB7NPyudzA7b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YNCgkJCQk8L3A+DQoJCQk8L3RkPg0KCQkJPHRkPg0KCQkJCTxwPg0K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DQoJCQkJPC9wPg0KCQkJCTxwPg0KCQkJCQm8r83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6HVvrmry7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Qxc+iu6/XqNS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11tzL6tLUz8I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8jV1saxvr/GvLDS1MnP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MbL47v6tcjP4LnY16jSt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8NCgkJCQk8L3A+DQoJCQk8L3RkPg0KCQkJPHRkPg0KCQkJCTxwPg0KCQkJ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PGJyIC8+DQo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u7aotcSx4LPMxNzBpqO7PGJyIC8+DQoyLrbUvMbL47v6yO3Tsrz+09DBvLrDtcTOrLu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My6+39PQvc/Hv7XE0afPsMTcwaahorS00MK+q8nxus23/s7x0uLKtq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S64utTw0MXPoruvyeixuLLJubq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1Ln9s8zW0LXE0OjH887EtbWx4NbGoaK8vMr1ubXNqKGi0enK1bXIuaTX96O7Mi64utTw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xr3MqNTL06rKsbXEvdPI66GizfjC586su6Shosr9vt20psDtoaLJ/by2oaK8vMr1xeDR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My64utTw0MXPoruvyeixuLXEzqy7pKGiucrVz9Xvts+0psDtoaLQxc+iu6/XyrL6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wO21yLmk1/ejuzQuuLrU8Lmry77Qxc+iu6+x6te8us3WxrbItcTWxraooaLC5Mq1oa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y9PDvLDP4LnYtcTXqM/uxsCxyMnqsai1yLmk1/eho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gtMTDN8qOsuPm+3bmk1/e+rdHpoaK5pNf3xNzBprrN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/fStbyoo6zU2snPyva3ts6nxNrIt7ao0L2z6rHq17yjrL6tvKjQp7+8usu687eit8W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bQubK1s9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xc/Io6zP4LnY16jStbmk1/e+rdHptcTTxc/IoaM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T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/zdTLDQoJCQkJPC9wPg0KCQkJCTxwPg0KCQ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DQoJCQkJPC9wPg0KCQkJPC90ZD4NCgkJCTx0ZD4NCgkJCQk8cD4NCgkJCQkJt8nCucb7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vLvg0KCQkJCTwvcD4NCgkJCTwvdGQ+DQoJCQk8dGQ+DQoJCQkJPHA+DQoJCQkJCcrQ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JPC9wPg0KCQkJPC90ZD4NCgkJCTx0ZD4NCgkJCQk8c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M11tzL6tLUz8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Iq8jV1sa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vq28w9GnoaK9u82o1MvK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NCgkJCQk8L3A+DQoJCQk8L3RkPg0KCQkJPHRkPg0KCQkJCTxw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L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u09DBvLrDtcSy37uuus3Xq7jl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wMGizeqzybLfu663vbC4tcTXq9C0o6zOxLHKusOjrLi709C0tNTswaajuzIuuaTX97v9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oaLIz9XmuLrU8KOsvt/T0MG8usO1xLm1zai8sM3FttPQrbX3xNzBpqO7My7T0M/gudi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97avzdjVucex1Nq/zbun18rUtKOssqK21Mex1Nq/zbunvfjQ0LnYvPzQxc+iytW8r6O7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u/HIobrL0MS/zbunudi8/MjL0MXPoqOssqK21LnYvPzIy7340NC5tc2ovq3TqqOsuLrU8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6Mfzzdq+8rywycy7+qO7My7H5c76uavLvr3ivva3vbC4o6zNqLn9u+62r7Lfu661yMrQ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LL6xre94r72t72wuM3GueOjqLqsxNrN4rK/18rUtNX7us+horvutq+y37uuoaK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XIo6mjuzQu1ve2r8rVvK/K0LOh0MXPoqOszqq5q8u+t6LVuczhuam6z8Dtu6+9qNLp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s8nB7LW8vbuw7LXExuTL+7mk1/eho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ktMTDN8qOsuPm+3bmk1/e+rdHpoaK5pNf3xNzBprrN0tTN+bmk1/f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nPyva3ts6nxNrIt7ao0L2z6rHq17yjrL6tv7y6y7rzt6K3xa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1tC5srWz1LE8YnIgLz4NCtPFz8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MqdX+t/7O8b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2zs2ozu/Xy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W0Ly2udzA7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Q11tzL6ryw0tTPw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iryNXWxrG+v8a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W0M7EtcjP4LnY16jSt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S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v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S6+39PQvc/Hv7XEzsTX1tC01/e5prXXo7syLsrswbfKudPDT2Zm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7LmryO28/q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mry761xLmrzsShotfKwc+hotDFz6K6zdD7tKuxqLXAuaTX96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Ny04zfKjrLj5vt25pNf3vq3R6aGiuaT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dLUzfm5pNf30rW8qKOs1NrJz8r2t7bOp8TayLe2qNC9s+qx6te8o6y+rb+8usu687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TwvdGQ+DQoJCQk8dGQ+DQoJCQkJPHA+DQoJCQkJCdbQubK1s9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Txc/I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5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V/rf+zvG5q8u+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9s7NqM7v18q5q8u+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C8trncwO3Us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A+DQoJCQk8L3RkPg0KCQkJPHRkPg0KCQkJCTxwPg0KCQkJCQk0Ndbcy+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CgkJCQk8L3A+DQoJCQk8L3RkPg0KCQkJPHRkPg0KCQkJCTxwPg0KCQkJCQnIq8jV1sa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wPg0KCQkJPC90ZD4NCgkJCTx0ZD4NCgkJCQk8cD4NCgkJCQkJzu/B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rQs6HTqs/6tcjP4LnY16jSt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8NCgkJCQk8L3A+DQoJCQk8L3RkPg0KCQkJPHRkPg0KCQkJCTxwPg0KCQkJ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S7K7MG3yrnT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bXIsOy5q8jtvP6juzIuvt+xuLfhuLu1xM7vwffXqNK11qrKtqOsyuzPpM7vwfe5pNf3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Ny6z8DtsLLFxc7vwfe5pNf3o7szLsrsz6Sy1r/ivLDO78H3uPe7t73atcTUpMvjvLC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A+DQoJCQk8L3RkPg0KCQkJPHRkPg0KCQkJCTxwPg0KCQkJCQkxLtCt1vq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v6rVubmry77I1bOjudzA7bmk1/ejuyZuYnNwOyZuYnNwOzIuzeqzyc7vwffP7sS/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1MvTqqO7My7N6rPJzqO7r8a3u/LA5MG0zu/B98/gudjWqsq2tKKxuKGi1LG5pNK1zvH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0LtCt1vrN6rPJytCzobX30dChotK1zvHN2NW5tcjP4LnY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y04zfK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GiuaTX98Tcwaa6zdLUzfm5pNf30rW8qKOs1NrJz8r2t7bOp8TayLe2qNC9s+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+8usu687eit8Who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ubK1s9SxPGJyIC8+DQrTxc/I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xM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yp1f63/s7xuavLv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fbOzajQxc+iv8a8vLmry7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W0Ly2udzA7dS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M11tzL6ryw0tTPw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iryNXWxrG+v8a8sNLUyc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8xsvju/qhos2o0MWhorXn19PQxc+itcjP4LnY16jSt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S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v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S7K7M+kzfjC56GitOa0oqGit/7O8cb3tcjJ6LG4z7XNs6O7Mi7By73i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oaLUxrzGy+OhorTzyv2+3by8yvXUrcDtus2zo7z706bTw6O7My6/ybbAwaKz0LWjvc+08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MqpuaS3vbC4seDWxqGi1srBv7CyyKu84La9oaLP1rOhvLzK9bncwO2hotHpytXJ87zG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z+7Ev7ncwO25pNf3oa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Lri61PDWxraoz+7Ev8qpuaS8xruuyumjuzIuuLrU8LbUyei8xre9sLihorjFy+Oh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vKGivMbL48u1w/fK6bXIvLzK9c7EvP61xMnzusujuzO4utTwz+7Ev8/Ws6G1xMqpua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6crVvLDU2r2oz+7Ev7XEzqyxo7mk1/eho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ctOM3yo6y4+b7duaTX976t0emhormk1/fE3MGmus3S1M35uaTX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NTayc/K9re2zqfE2si3tqjQvbPqserXvKOsvq2/vLrLuvO3orfFoa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W0LmytbPUsTxiciAvPg0K08XPy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gkJCQk8L3A+DQoJCQk8L3RkPg0KCQkJPHRkPg0KCQkJCTxwPg0KCQkJCQnMqdX+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A+DQoJCQk8L3RkPg0KCQkJPHRkPg0KCQkJCTxwPg0KCQkJCQn2zs2o0MXP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q8u+DQoJCQkJPC9wPg0KCQkJPC90ZD4NCgkJCTx0ZD4NCgkJCQk8cD4NCgkJCQkJ1tC8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zNdbcy+q8sNLUz8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Iq8jV1sa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vMbL47v6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CTwvcD4NCgkJCTwvdGQ+DQoJCQk8dGQ+DQoJCQkJPHA+DQoJCQkJCS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v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S7K7MG3yrnTw0xpbnV4L1VuaXiy2df3z7XNs6O7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YmFzaLXIc2hlbGy9xbG+o6zE3Mq508NQZXJsoaJQeXRob26jrFJ1YnnW0LXE0rvW1tPv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yuzPpE5naW54o6xKYm9zcy5Ub21jYXSjrEpldHR5o6xNWVNRTEG1yMXk1sO8sNPFu6+j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E5hZ2lvcy9HYW5nbGlhL0NhY3RpL011bmluL1phYmJpeLXIs6PTw7zgv9i7t76zo7s1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CyyKujrMjrx9a87LLitcjT0NK7tqjBy73io6zE3Lj5vt23/s7xxve1xMfpv/bWxrao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Ku068qpo7s2LsHLveJNWVNRTMr9vt2/4rv5sb6y2df3o6xSTUFOyv2+3bG4t927+r6z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TwvdGQ+DQoJCQk8dGQ+DQoJCQkJPHA+DQoJCQkJCTEuuLrU8L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tO69qKGivOC/2KOsyv2+3bG4t92jrMjV1r631s72uaTX96OsvLDQ1MTctffTxaOstKbA7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ytXPo6yxo9XPt/7O8cb3MjShwTfOyLao1MvQ0KO7PGJyIC8+DQoyLri61PDPtc2zvLD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ssiro6zN+MLnsLLIq6Osyv2+3bXEyNWzo7G4t926zdOmvLG71ri0o7s8YnIgLz4NCjM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zvHG97XEsr/K8KGiuPzQwqGix6jSxqGiwKnI3bXIyNWzo86su6SjuzQu0K2197+qt6K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TLzqy1yLj3uPbNxbbTo6zM4bjfz9/Jz7L6xrfUy9DQ1srBv6O7NS64utTwxeTWw834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u7e+s6OssLLXsM/gudi3/s7xo6zP7sS/tPKw/Leisryho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ctOM3yo6y4+b7duaTX976t0emhormk1/fE3MGm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uaTX99K1vKijrNTayc/K9re2zqfE2si3tqjQvbPqserXvKOsvq2/vLrLuvO3orfF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W0LmytbPU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A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TINCgkJCQk8L3A+DQoJCQk8L3RkPg0KCQkJPHRkPg0KCQkJCTxw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t/7O8bmry74NCgkJCQk8L3A+DQoJCQk8L3RkPg0KCQkJPHRkPg0KCQkJCTxwPg0KCQk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yczDs7mry74NCgkJCQk8L3A+DQoJCQk8L3RkPg0KCQkJPHRkPg0KCQkJCTxw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dzA7dSxDQoJCQkJPC9wPg0KCQkJPC90ZD4NCgkJCTx0ZD4NCgkJCQk8c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M11tzL6ryw0tTP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iryNXWx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A+DQoJCQk8L3RkPg0KCQkJPHRkPg0KCQkJCTxwPg0KCQkJCQnX1Lavu6+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osWvzai5pLPMtcjP4LnY16jSt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8NCgkJCQk8L3A+DQoJCQk8L3RkPg0KCQkJPHRkPg0KCQkJCTxwPg0KCQkJ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S4yxOrS1MnP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s8zJ6LzGvLDKqbmkuaTX976t0emjuzIuvt/T0MG8usO1xLm1zai8sLHttO/E3MGmo6zC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rMflzvqjrLvmzbzL2bbIv+yjrMDtveLBpse/o6y21Neo0rXWqsq209C9z8e/tcTX6tHQ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My7K7MG31MvTw2NhZKGixa/NqNbGzbzI7bz+oaJwcm8vZcjtvP6jrMrsz6TP4LnYtc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rNuea3tq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6rPJxa/NqM281r3J6LzGyqm5pM28vLC/ormkzbyjrL/VtffRodDNo6zL47fnwb+1yKO7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xa/NqMqpuaS8vMr11qez1qO7My6008rCxa/NqLmks8zP1rOhudzA7a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OC0xMM3yo6y4+b7duaTX976t0em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3MGmus3S1M35uaTX99K1vKijrNTayc/K9re2zqfE2si3tqjQvbPqserXvKOsvq28qNCn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t6K3xaGjDQoJCQkJPC9wPg0KCQkJPC90ZD4NCgkJCTx0ZD4NCgkJCQk8cD4NCgkJCQkJ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E8YnIgLz4NCtPFz8ihotPQtv68tr2o1OzKpqOou/q156Op1qTTxc/I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kx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yp1f63/s7x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fbO1MvO79K1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jfvLa53MDt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zXW3MvqvLDS1M/C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KvI1dbGsb6/xr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u3vrPJ6LzGoaKyxMHPuaTS1b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A+DQoJCQk8L3RkPg0KCQkJPHRkPg0KCQkJCTxwPg0KCQkJCQkv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L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uyuzPpLv5sb7XsNDetcTB97PMo7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MTcwabHv6GiyMiwrsnovMa5pNf3oaLT0LS00MK+q8nxo6zE3MrswbfKudPDQ0FEoaIz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cGhvdG9zaG9wtcjJ6LzGyO28/qO7My7JxtPaubXNqKOsse2078TcwabHv6Os09DNxbbT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NC64u9PQtLTS4ryw1rTQ0MGmo6zT0NTwyM640KGise2078TcwabHv6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S6yztPruavLvrmks8zP7sS/tcT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zOGz9snovMbS4rz7o7syLrLOvNO3vbC4yei8xqGis/WyvcnovMahosqpuaTNvMno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7szLtbGtqjP7sS/yei8xrzGu66jrLi61PC21M/uxL+9+NDQuPrX2aGivOC2vaO7NC7F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wO3WxraouaTX9734tsiho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hqjEwzfKjrLj5vt25pNf3vq3R6aGiuaTX98Tcwaa6zdLUzfm5pNf30rW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8r2t7bOp8TayLe2qNC9s+qx6te8o6y+rbyo0Ke/vLrLuvO3orfFoa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W0LmytbPUsTxiciAvPg0K08XPy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CgkJCQk8L3A+DQoJCQk8L3RkPg0KCQkJPHRkPg0KCQkJCTxwPg0KCQkJCQnMqdX+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A+DQoJCQk8L3RkPg0KCQkJPHRkPg0KCQkJCTxwPg0KCQkJCQn2zs2oz+7E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A+DQoJCQk8L3RkPg0KCQkJPHRkPg0KCQkJCTxwPg0KCQkJCQm437y2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Qw1tzL6tLUz8I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Iq8jV1saxvr/G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vajW/rmks8y78srQ1f65pLPM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5pLPMyqa8sNLUyc/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aGivt/T0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wzxOrS1MnPvajJ6Lmks8y53MDtvq3R6aOovajJ6LWlzru78s/uxL+53MD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7syoaLK7MG31cbO1bmks8y1xLv5sb69qMnowfezzKOsvt/T0LTTysLBvbj2vLDS1MnP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s8zP7sS/uLrU8MjLtcS+rcD6KL2oyei1pc67u/LP7sS/udzA7bWlzrsptcS+rcD6o7sz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/byr1ve2r6GiyM/V5sykyrWjrNei1tjNxbbTus/X96Osvt/T0L3Px7+1xLm1zajQrbX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DQoJCQkJPC9wPg0KCQkJPC90ZD4NCgkJCTx0ZD4NCgkJCQk8cD4NCgkJCQkJMS6x4NbG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Ktcqpt72wuKOs1sa2qM/uxL/E6rbIvMa7rrKivOC2vcq1yqmjuzIuuLrU8LDswO3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/ux7DG2srW0Piju8/uxL+yzr2otaXOu6Ooyei8xqGivODA7aGiyqm5pLXIo6m1xNXQ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u4utTwyfO6y7mks8zP4LnY16jStcqpuaTNvNa9us3Kqbmkt72wuKOs0K21973ivv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281r2x5Lj8oaLP1rOhtcTXqNK1vLzK9bXIzsrM4qO7NC64utTwuaSzzLXE1srBv6Gi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sLLIq7ncwO2jrLPJsb6/2NbG0tS8sLbUuPeyzr2otaXOu7XE0K2197nc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4LTEwzfKjrLj5vt25pNf3vq3R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cwaa6zdLUzfm5pNf30rW8qKOs1NrJz8r2t7bOp8TayLe2qNC9s+qx6te8o6y+rb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1q6687eit8Who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ubK1s9SxPGJyIC8+DQrTxc/I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QiPg0KCQkJCTxwPg0KCQkJCQm6z7z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T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nIgLz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nIgLz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nIgLz4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8L3RkPg0KCQkJPHRkPg0KCQkJCTxwPg0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8L3A+DQoJCQk8L3RkPg0KCQkJPHRkPg0KCQkJCTxw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8YnIgLz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8YnIgLz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8YnIgLz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rb+oaK7+bG+0qrH8zxiciAvPg0KKNK7KdOmxrjIy9Sx0Ou+37G4z8LB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9bz+o7o8YnIgLz4NCjEuINfxyti5+rzSz9y3qLrNt6jCybeoueajuzxiciAvPg0KMi4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1s66z7jxoaK+37G4wby6w7XE1rDStbLZytijuzxiciAvPg0KMy4gvt/T0LjazrvL+dDo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XqNK1u/K8vMTco7s8YnIgLz4NCjQuILCuuNq+tNK1o6zT0L3Px7+1xMrC0rXQxLrN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o7s8YnIgLz4NCjUuILjazrvL+dDotcTG5Mv7zPW8/qGjPGJyIC8+DQootv4p09D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LK7tcOyztPr06bGuKO6PGJyIC8+DQoxLiDK3Ln90MzKwrSmt6O78tLy1rDStbLZ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taXOu7Smt9a1xMjL1LGjuzxiciAvPg0KMi4gyebP086lvM3Opbeo1f3U2r3TytzT0Ln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sunJ0M601/ez9r3hwtu1xMjL1LGjuzxiciAvPg0KMy4gt6jCybeouea55raosru1w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H6dDOtcTIy9SxoaM8YnIgLz4NCsj9oaLV0Ma4s8zQ8jxiciAvPg0KPHA+DQoJsLTV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xc+ioaKxqMP7oaLXyrjxyfO6y6GiscrK1KGiw+bK1KGizOW87KGitbPOr9HQvr+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hosi3tqjGuNPDtcizzNDyyrXKqaGjDQo8L3A+DQo8cD4NCgkxLreisrzQxc+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U2syp1t25+tfKzqLQxbmr1tq6xaGizKnW3crQvbvNqLL60rW8r83FudnN+K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usPNo7O1obG5q9bausW1yMO9zOXP8snnu+G3orK81dDGuLmruO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DQo8L3A+DQo8cD4NCgmjqDGjqbGow/vKsbzko7oyMDIxxOo41MIyNcjV1sEyMDIx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XPws7nNDowMKGjDQo8L3A+DQo8cD4NCgmjqDKjqbGow/u3vcq9o7rOqtf2usPS38fp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jrLG+tM7V0Ma4ssnTw834wuexqMP7tcS3vcq9vfjQ0KOs06bGuNXf1sHMqdbdytC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yvzcXT0M/euavLvrnZzfjPwtTYsqLM7tC0oba49sjL06bGuLzywPqx7aG3obaz0MW1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zazKsb2rye233dakoaLRp8D6o6jRp867o6nWpMrpoaLWsLPG1qTK6bvy1rT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xMHPyajD6Lz+tPKw/NG5y/WjrLKi0tShsNOmxri42s67K9OmxrjV39DVw/uhsdDOyr3D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osvN1sG159fT08rP5KO6MzM3MDkxMjgwNEBxcS4gY29to6jWu73TytzTys/ksajD+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18q48cnzusvMqdbdytC9u82osvrStbyvzcW4+b7dsajD+8z1vP6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M4bmptcTQxc+ivfjQ0NfKuPGz9cnzo6y3+7rPzPW8/tXfvfjI67HKytS917b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scrK1LHKytTE2sjdsPzAqLmrubLWqsq2us3XqNK11qrKtqOs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PB7dDQzajWqqGjDQo8L3A+DQo8cD4NCgk1LsPmytTD5srU1vfSqrLiytTTpsa4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qrKtqGi16jStby8xNyhotPv0dSx7bTvxNzBpqGi0sex7dDOz/O1yKOsw+bK1M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DQo8L3A+DQo8cD4NCgk2LszlvOy4+b7dscrK1LrNw+bK1Nfbus+zybyo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M5bzsyMvUsaOssqLNs9K71+nWr7W91ri2qNK9wca7+rm5zOW87KOs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7XIzsS8/rnmtqjKtcqpo6z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uavLvrPQtaOhow0KPC9wPg0KPHA+DQoJNy61s86v0dC+v9PJzKnW3crQvbvNqLL60r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r9HQvr/It7aoxOLCvNPDyMvUsaGjDQo8L3A+DQo8cD4NCgk4Lr+8suy21MTiwrzTw8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z+C52Lnmtqi6zbPM0PK9+NDQv7yy7KGjDQo8L3A+DQo8cD4NCgk5Lrmryr7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XI09C52MrC0su9q9TazKnW3crQvbvNqLL60rW8r83FudnN+MnPuavKv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C7GuNPDvq2/vLLsuavKvrrzo6zTydXQxri1pc670+vGuNPDyMvUsc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OzA7ca408PK1tD4oaPGuNPDyMvUscrU08PG2sj9uPbUwqOsytTTw8bav7y6y7C0uavL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xrbI1rTQ0KGjDQo8L3A+DQrLxKGixuTL+8rCz+48YnIgLz4NCjxwPg0KCTEut/u6z7j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oaK+37G4xtXNqLjf0KPIq8jV1sbLtsq/0dC+v8n6vLDS1MnP0afA+rKi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yMvUsaOsv8m88ruvs8zQ8taxvdPD5srUoaMyLrG+uau45tPJzKnW3crQvbvNqLL6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LrU8L3iys2how0KPC9wPg0KPHA+DQoJ18nRr7Xnu7CjujA1MjMtODY4OTIwNj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v9fFrsq/ILmry7612Na3o7rMqdbdytC6o8Hqx/i5xMKlxM/CtzMw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z8LU2KO6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EwOC8yNS82MTI2MTliMzY1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cCIgdGFyZ2V0PSJfYmxhbmsiPrPQxbXK6aGiuPbIy9Omxri88sD6se2hosrQvbvNqLL6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yMuyxdXQxrjQ6Mfzse0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0CF7AEA90169CF7E81E8EF5ED2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0CF7AEA90169CF7E81E8EF5ED2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