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Aug 2021 09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45FD298DFC540956A121B521C7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45FD298DFC540956A121B521C7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jT2c+q1fLV/riuuau/qtXQxri5q9Lm0NS42s67uaTX98jL1LE0w/s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g0KCdLyuaTX99Do0qqjrLj5vt3T0LnYuea2qKOs09nPqtXyyMvD8dX+uK7P1s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q9Lm0NS42s67uaTX98jL1LGho8/WvavT0LnY1dDGuMrCz+65q7jmyOfPwq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Su6Gi1dDGuLjazru6zcjLyv0NCjwvcD4NCjxwPg0KCbG+tM7D5s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vS5tDUuNrOu7mk1/fIy9SxNMP7o6zP4LnY0qrH88/qvPuhttPZz6rV8sjLw/H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q9Lm0NS42s67uaTX98jL1LG42s67vMa7rtK7wMCx7aG3o6i4vbz+MaO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0YWJsZSBib3JkZXI9IjEiIGNsYXNzPS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m9yZGVyY29sb3I9IiMwMDAwMDAiIHN0eWxlPSJ3aWR0aDoxMD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Y29sc3Bhbj0iNy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SZuYnNwO9PZz6rV8sjLw/HV/riuuau/qtXQxri5q9Lm0NS42s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42s67vMa7rtK7wMCx7Q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I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L3RkPg0KCQkJCTx0ZCBzdHlsZT0idGV4dC1hbGlnbjpjZW50ZXI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I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Ij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nRleHQtYWxpZ246Y2VudGVyOyI+DQoJCQkJCbjazru0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yI+DQoJCQkJ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uaTW1sP7s8Y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uNrOu8r9wb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16jStdKqx/M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0afA+tKqx/M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xOrB5NKqx/M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xuTL+8z1vP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8L3RkPg0KCQkJCTx0ZC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y7f+zvENCgkJCQk8L3RkPg0KCQkJCTx0Z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u8/eDQoJCQkJPC90ZD4NCgkJCQk8dGQ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jf1tCjqNbQ16ijqbyw0tTJzw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xOC00Ndbcy+qjrMTQxa6yu8/e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yI+DQoJCQkJCcTcyuzBt7LZ1/e8xsvju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I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w/HV/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x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bK7z94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uN/W0KOo1tDXqKOpvLDS1MnP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E4LTQ11tzL6qOsxNDFrrK7z9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Ij4NCgkJCQkJxNzK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zGy+O7+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Mw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nOwL2h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E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srvP3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m439bQo6jW0Neoo6m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Ij4NCgkJCQkJMTgtNDXW3Mvq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srvP3g0KCQkJCTwvdGQ+DQoJCQkJPHRk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E3Mrswbey2df3vMbL47v6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siPg0KCQkJCQk0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yI+DQoJCQkJCbGjsL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Ij4NCgkJCQkJ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siPg0KCQkJCQmyu8/e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yI+DQoJCQkJCbP11tC8sN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GRpd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TQ0NQ1Ndbcy+rS1M/Co6wNCgkJCQkJPC9kaXY+DQoJCQkJCTxkaXY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nFrtDUNDXW3MvqvLDS1M/CDQoJCQkJCTwvZGl2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si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8L3A+DQo8cD4NCgm2/qGi1dDGuMz1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0rujqbGov7zIy9Sx0Oi3+7rP0tTPwtKqx/O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8bzNyti3qKOsxrfQ0MG8usOjuw0KPC9wPg0KPHA+DQoJMi7Rp8D6oaLE6sHk0qrH87z7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Ma7rtK7wMCx7aG3o7sNCjwvcD4NCjxwPg0KCTMuxNzK7MG3stnX97zGy+O7+qOosaOw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qaO7DQo8L3A+DQo8cD4NCgk0Lr6tx/jIy8nnvtbIz7aotcS+zdK1wKfE0cjL1LG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S7P3r2q0d/H+LunvK6juw0KPC9wPg0KPHA+DQoJNi7J7czlvaG/taOsxrfD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rL7fsbjCxNDQ1rDU8LXE1f2zo8ntzOXM9bz+o7sNCjwvcD4NCjxwPg0KCTcuvt+xuLj3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L+dKqx/O1xMbky/zXyrjxzPW8/qGjDQo8L3A+DQo8cD4NCgmjqLb+o6nT0M/CwdDH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u7XEsru1w7LO0+vTpsa4o7oNCjwvcD4NCjxwPg0KCTEuyty5/dDMysK0preju/LS8taw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tcixu7Wlzru0prfWtcTIy9Sxo7sNCjwvcD4NCjxwPg0KCTIuyebP086lvM3Opbeo1f3U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0LnYu/q52MnzsunJ0M601/ez9r3hwtu1xMjL1LGjuw0KPC9wPg0KPHA+DQoJMy63qMLJ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tqiyu7XDxrjTw7XExuTL+8fp0M61xMjL1LGhow0KPC9wPg0KPHA+DQoJyP2hotXQxr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vbeoDQo8L3A+DQo8cD4NCgmxvrTO1dDGuLmk1/fX8dGtobC5q7+qoaK5q8a9oaK+utX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obG1xNSt1PKjrLC01dW5q7K81dDGuMrCz+6horGow/vT69fKuPHJ87rLoaKxysrUo6i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N4qOpoaLD5srUoaLM5bzsoaK/vLLsoaK5q8q+us3GuNPDtciyvdbo1+nWr8q1yq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KNK7KbmrsrzV0Ma4ysLP7g0KPC9wPg0KPHA+DQoJsLTV1aGwysLPyLjm1qq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uMP3obG1xNSt1PKjrNTa1+nWr7Gow/vHsM2ouf29qtHfvs3Stc34KHd3dy5qeTkxLm5l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0d/Iy7LFzfijqHd3dy5qeXJjLm5ldKOptcjP8snnu+G5q7K81dDGuNDFz6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Lb+KbGow/vT69fKuPHJ87rLDQo8L3A+DQo8cD4NCgkxLrGow/u3vcq9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qtf2usPS38fpt8C/2Lmk1/ejrLG+tM7V0Ma4ssnTw834wuexqMP7tcS3vcq9vfjQ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NXfz8LU2LKizO7QtKG209nPqtXyyMvD8dX+uK65q7+q1dDGuLmr0ubQ1Ljazru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ux7aG3o6i4vbz+MqOpo6zNrMqxvauxqMP7yrHQ68zhvbvXysHPyajD6Lz+tPKw/NG5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0tShsNOmxri42s67K9OmxrjV39DVw/uhsdDOyr3D/MP7o6y3osvN1sG159fT08rP5KO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NTcyOUBxcS5jb22jqNa7vdPK3NPKz+SxqMP7o6mhow0KPC9wPg0KPHA+DQoJsajD+7yw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usvKsbzkzqqjujIwMjHE6jjUwjI1yNXWwTjUwjMxyNWhow0KPC9wPg0KPHA+DQoJMi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68zhvbvS1M/C18rBz6O6DQo8L3A+DQo8cD4NCgmjqDGjqbGow/ux7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mxvsjLvfzG2s2stdfD4rnaMbTnssrJq9XVxqyjuw0KPC9wPg0KPHA+DQoJo6gzo6m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z7XE0afA+takyumjuw0KPC9wPg0KPHA+DQoJo6g0o6mxvsjL09DQp8baxNq+08Px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WjqbG+yMu7p7/asr6juw0KPC9wPg0KPHA+DQoJo6g2o6m+rcf4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yM+2qLXEvs3StcCnxNHIy9Sxo6jQ6NCvtPjTydXyoaK91rXAzqrD8bf+zvHW0NDEyM+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zdK1wKfE0cjL1LHIz7aoyerH67HtobejqaO7DQo8L3A+DQo8cD4NCgmjqDejqd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xuTL+8/gudjWpMP3ssTBz6GjDQo8L3A+DQo8cD4NCgkzLrGow/vXotLiysLP7q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oMSmxqL+8yMvUsbj5vt3X1MntzPW8/qOsttTV1aG2vPLVwqG3uea2qKOs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u0LShttPZz6rV8sjLw/HV/riuuau/qtXQxri5q9Lm0NS42s67uaTX98jL1LGxqMP7se2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KjqaOsw7/Iy8/esagxuPa42s67o6yyu7XDvOaxqKGituCxqKOst/HU8tK7wsnIoc/7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uPGjuw0KPC9wPg0KPHA+DQoJKDIpsai/vMjL1LHTprbUzOG9u7LEwc+6zczuse3E2sjd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0NShote8yLfQ1Li61PCjrMjn09Cyu9XmyrWhorK717zIt6Os0ru+rbLpyrWjrLy0yKHP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8sa408PXyrjxOw0KPC9wPg0KPHA+DQoJKDMpsb60ztXQxri/qr+8scjA/bK7tc3T2jE6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3hyvi686OsyOexqMP7yMvK/bTvsru1vb+qv7yxyMD9o6zTydPDyMu1pc670dC+v8i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vbW1zb+qv7yxyMD9u/K6y7z1oaLIoc/71dDGuLzGu66how0KPC9wPg0KPHA+DQoJNC7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7oNCjwvcD4NCjxwPg0KCbGov7zIy9Sxxr6xvsjL09DQp8baxNq1xL7Tw/HJ7bfd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17y/vNako6zB7MihyrG85LrNtdi148Ht0NDNqNaqo6zT4sbasrvB7Nf319S2r7fFxvq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SjI/Sm/vMrUDQo8L3A+DQo8cD4NCgmxvrTO1dDGuL+8ytS31rHK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ytTBvbK/t9ajrLGjsLK99tDow+bK1KGjDQo8L3A+DQo8cD4NCgmjqDGjqbHKytSho8Ta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42s67y/mx2LG4tcTX27rP1qrKtqGjscrK1LK71ri2qLiotbzTw8rpo6zS1LHVvu21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+NDQoaOxysrUwvq31s6qMTAwt9ajrLrPuPG31sr9z9/TydPZz6rV8sjLw/HV/riu0dC+v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LK7us+48dXfsru1w734yOvPwtK71dDGuLu3vdqhow0KPC9wPg0KPHA+DQoJscrK1M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O8sNDr1qrP6rz7obaxysrU17y/vNakobehow0KPC9wPg0KPHA+DQoJo6gyo6nD5srU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vMq3+7rPzPW8/rXEyMvK/cPmytSho8PmytSyydPDveG5ubuvw+bK1NDOyr2jrML6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y6z7jxt9bK/c/fzqo2MLfWoaMNCjwvcD4NCjxwPg0KCcPmytSzybyotbGzocrpw+b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qGjw+bK1MqxvOShorXYtePB7dDQzajWqqGjDQo8L3A+DQo8cD4NCgkoy8Qp19yzybyo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ruauyvA0KPC9wPg0KPHA+DQoJv7zK1L3hyvi686OssLSxysrUs8m8qNW8NDAlK8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2MCW8xsvjv7zJ+tfcs8m8qKGjscrK1LPJvKihosPmytSzybyous26z7PJuvO1xNfcs8m8q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9MG9zrvQocr9o6y12sj9zrvQocr9sLShsMvEyeHO5cjrobGw7LeotKbA7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ozuUpzOW87A0KPC9wPg0KPHA+DQoJ1NrD5srUus+48cjL1LHW0KOsuPm+3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tNO437fWtb21zbfWsLS42s671dDGuLzGu64xOjGxyMD9yLe2qMzlvOy21M/zoaP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4M2stcSjrLj5vt2/vMn6tcTD5srUs8m8qMi3tqijrMPmytSzybyoyNTP4M2stcSjrMHt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w+bK1Mi3tqihow0KPC9wPg0KPHA+DQoJzOW87LHq17yyztXVoba5q87x1LHCvNPDzOW8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6te8KMrU0NApobfWtNDQo6zS8r+8yfqyu7f7us+xqL+8zPW8/qGit8XG+szlvOyhorG7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vOzXyrjxu/LM5bzssru6z7jxtcjUrdLys/bP1sixtu7KsaOsuPm+3bjazruwtNXV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3LPJvKi007jft9a1vbXNt9a9+NDQtd2yuaGjDQo8L3A+DQo8cD4NCgnM5bzs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0NDNqNaqo6y30dPD19TA7aGjDQo8L3A+DQo8cD4NCgkowfkpv7yy7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5bzsus+48dXfvfjQ0L+8suyjrL+8suy5pNf308nTw8jLtaXOu7C009C52LnmtqjX6dav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koxt8puavKvrrNxrjTww0KPC9wPg0KPHA+DQoJv7yy7LrPuPG1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GjrNTavarR377N0rXN+MnPuavKvjW49rmk1/fI1aOsvdPK3Mnnu+G84La9oaP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uavKvs7e0uzS6brzx6m2qcDNtq+6z82so6zK1NPDxtrOqjK49tTCo6zCvNPDuvO3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3vMGho8rU08PG2sL6vq2/vLrLus+48bXEo6zT6NLU1f3Kvca408Oju7K7us+48b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xrjTw6O7uNrOu7eiyfq/1cixyrGjrLC01dW42s67sai/vMjL1LHX3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+NDQtd2yuaOsvq3T2c+q1fK1s86vtcS/vLLs0dC+v7rzo6zCxNDQsrnCvLPM0P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8ShorzNwsnT67zgtr0NCjwvcD4NCjxwPg0KCdXQxri5pNf30c+48bnhs7mh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osa9tcihor661fmhotTx08WhsbXE1K3U8qOs0c+48bzhs9a55raozPW8/qGis8zQ8rrN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0c/L4NXQxri8zcLJo6yx/LmrsOzKwqOs0c+9+8Wq0OnX97zZo6zh38u9zuix16Os0ru1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Bory0yKHP+7+8yfq1xL+8ytS78sa408PXyrjxoaPV0Ma4uaTX973TytzJ57vhvOC2vaGj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v7zK1KGixrjTw7zNwsm1xLmk1/fIy9Sxo6zSu76tsunKtaOsvLSwtNPQudi55rao0+jS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psDtoaMNCjwvcD4NCjxwPg0KCc7loaLS38fpt8C/2A0KPC9wPg0KPHA+DQoJ1NrV0Ma4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5/bPM1tCjrMyp1t3I/cuuyMvBptfK1LTT0M/euavLvr2rsLTV1dDCudq3ztHX0t/H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o8ysu6/T0LnY0qrH86OswuTKtbfA0t+068qpo6yx2NKqyrG9q7bU09C52Lmk1/ewssXF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tbG199X7o6zH67njtPOxqL+81d+4+NPowO294qGi1qez1rrNxeS6z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ydGvtee7sKO6MDUyMy04ODI0MTkxOQ0KPC9wPg0KPHA+DQoJ1dDGuNDFz6K5q7K8zf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jLssXN+A0KPC9wPg0KPHA+DQoJteO798/C1NgNCjwvcD4NCjxwPg0KCbi9vP4xo7qh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pbnNlcnRmaWxlIiBocmVmPSJodHRwOi8vd3d3Lnh0enJjLmNuLy9kYXRh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maWxlLzIxMDgvMjYvNjEyNmYyMWEzOTEzZS54bHN4IiB0YXJnZXQ9Il9ibGFuayI+0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yMvD8dX+uK65q7+q1dDGuLmr0ubQ1Ljazru5pNf3yMvUsbjazru8xruu0rvAwLHtPC9h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4vbz+MqO6obY8YSBjbGFzcz0ia2UtaW5zZXJ0ZmlsZSI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8vZGF0YS91cGxvYWQvZmlsZS8yMTA4LzI2LzYxMjZmMjNhMjc1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eCIgdGFyZ2V0PSJfYmxhbmsiPtPZz6rV8sjLw/HV/riuuau/qtXQxri5q9Lm0NS42s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qMP7se08L2E+obcNCjwvcD4NCjxw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cTqONTCMjX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45FD298DFC540956A121B521C7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45FD298DFC540956A121B521C7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