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Aug 2021 10:2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79370874DB057285D02644A00A8A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9370874DB057285D02644A00A8A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3M0/2+1sPmz/LJ57vhuau/qtXQxrjKs8zDwM3O8cjL1LG5q7jmPC9oMj4gPGRpdj4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8rmk1/fQ6NKqo6zMqdDLytC9zNP9vta+9raow+bP8snnu+G5q7+q1dDGuMqzzMPAzc7x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z9a9q9PQudjKws/uuau45sjnz8Kjug0KPC9wPg0KPHA+DQoJ1dDGuNawzru8sLncwO2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oaK8xruu1dDKs8zDsta/4rGjudzUsbzmx9rU07myMcP7o6zQ1LHw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6xa7Q1KGjDQo8L3A+DQo8cD4NCgkyoaLV0Ma4yMvUsbLJ08PAzc7xxcnHsre9yr2jrNPJ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uLvHv8jLwabXytS0v6q3otPQz965q8u+xcnHstbBvczT/b7WyrPMw7mk1/e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dDGuLbUz/O8sMz1vP4NCjwvcD4NCjxwPg0KCTGhotfxyti5+rzSt6jCybeouea6z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pNf3vM3CyaOst/6007fWuaSjrNTwyM7QxMe/o7sNCjwvcD4NCjxwPg0KCTKhorP11tC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xLuvs8y2yKOsNDUtNDjW3Mvqo6yzpMbavtPXobPHx/ijuw0KPC9wPg0KPHA+DQoJM6Gi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3stnX97XnxNSjuw0KPC9wPg0KPHA+DQoJNKGiye3M5b2hv7WjrMTcysrTprjazru5pNf3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zKnQy8rQyMvD8dK91LrM5bzsus+48dakw/ejuw0KPC9wPg0KPHA+DQoJNaGizOG5qbmrs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s/a+37XEzt63uNfvvMfCvNakw/ejuw0KPC9wPg0KPHA+DQoJNqGivt/T0MqzzMO5pNf3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08XPyKGjDQo8L3A+DQo8cD4NCgnQvbPqtP3T9g0KPC9wPg0KPHA+DQoJ1rTQ0Myp0MvK0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5pNfKserXvKOsvcnEyc7lz9XSu73wo6zE6tbVvfjQ0Lyo0Ke/vLrL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w/sNCjwvcD4NCjxwPg0KCTGhorG+tM7V0Ma4sajD+9K7wsmyycihz9azobGow/u3vcq9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ow/u12LXjo7rMqdDLuLvHv8jLwabXytS0v6q3otPQz97U8MjOuavL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7NbQwrc1MLrFvs3StdbQ0MQxMLrFtLC/2qOpo7sNCjwvcD4NCjxwPg0KCbGow/vKsbzk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xOo41MIyNMjV1sE41MIyN8jVo6i5pNf3yNXJz87nOKO6MzAtMTGjujMwo6zPws7nMTW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o7ozMKOpDQo8L3A+DQo8cD4NCgmxqMP718rBz6O6sb7Iy738xtoxtOfD4rna1dXGrDLV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/2rK+oaLJ7bfd1qShotGnwPrWpMrpo6zV0Ma4zPW8/tbQ0qrH88zhuam1xM/gudjXysH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KhorGow/vKscjnyrXM7tC0obaxqMP7tce8x7HtobejrLeyvt/T0LK70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x+nQzrvyxarQ6df3vNnV36Os0ru+rbLpyrWjrMGivLTIoc/7sajD+9fKuPG8sMa408P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OhorGow/vL+dDotcTWpLz+vvnQ6L270enUrbz+vLC4tNOhvP6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KGi18q48bP1yfPKsbzko7oyMDIxxOo41MIzMMjV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ytTT68a408MNCjwvcD4NCjxwPg0KCTGhotfKuPHJ87LpvLDD5srUus+48bXEzqrE4s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MNCjwvcD4NCjxwPg0KCTOhosTisbvGuNPDtcTIy9Sx0Ou0+NPQ0KfJ7bfd1qShor7N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0rWjqbXHvMfWpKGiveKz/aOo1tXWuaOpwM22r7rPzazWpMP3ssTBz7C0uea2qMqxvOSxq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/cq90+vMqdDLytC4u8e/yMvBptfK1LS/qrei09DP3rmry77HqbapwM22r7rPzayjrL3T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9zNP9vta53MDtoaMNCjwvcD4NCjxwPg0KCbG+tM7V0Ma408nMqdDLytC9zNP9vta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zaGjDQo8L3A+DQo8cD4NCgnXydGvtee7sKO6MDUyMy04NzcyODExMyC78iAwNTIzLTg3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2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9370874DB057285D02644A00A8A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9370874DB057285D02644A00A8A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