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Aug 2021 10:33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CA3F3F8414FBAEAF1B11A61CAEB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CA3F3F8414FBAEAF1B11A61CAE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E6syp1t2437jbtPPj9NXyuau/qtXQxri5q9Lm0NS42s67vPLVwjwvaDI+IDxkaXY+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5pNf30OjSqqOsuPm+3dPQudi55raoo6y08+P01fLP1sPmz/LJ57vhuau/qtXQxri5q9Lm0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uaTX98jL1LGho8/WvavT0LnY1dDGuMrCz+7U2tDCzKnW3cjLssXN+LmruOb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LV0Ma4uNrOu7rNyMvK/Q0KPC9wPg0KPHA+DQoJsb60z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5q9Lm0NS42s67uaTX98jL1LExMMP7oaO+38zluNrOu7D8wKi05aOoyefH+KOpsePD8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orPHz+e5q7myt/7O8aGis8fP58nnu+G53MDtoaLTpryxudzA7bf+zvG1yKOs08m08+P01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yrW8ysfpv/bNs7PvsLLFxaGjDQo8L3A+DQo8cD4NCgm2/qGi1dDGuMz1vP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0rujqbGov7zIy9Sx0Oi3+7rP0tTPwtKqx/MNCjwvcD4NCjxwPg0KCTEu1/G8zcrY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30NDBvLrDo7sNCjwvcD4NCjxwPg0KCTIuxOrB5NTaMTjW3Mvq0tTJz6GiMzXW3Mvq0tTPw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sTqOdTCNsjV1sEyMDAzxOo51MIxNcjVxtq85LP2yfqjqaO7DQo8L3A+DQo8cD4NCgkzL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+rzSs9DIz7XEtPPXqLyw0tTJz9GnwPqjuw0KPC9wPg0KPHA+DQoJNC6+zdK1wKfE0cjL1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tqjM9bz+vPu4vbz+MaOpOw0KPC9wPg0KPHA+DQoJNS7J7czlvaG/taOsxrfDsrbL1f2j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V/bOjwsTQ0Naw1PC1xMntzOXM9bz+o7sNCjwvcD4NCjxwPg0KCTYuvt+xuLj31dDGuLjaz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qx/O1xMbky/vXyrjxzPW8/qO7DQo8L3A+DQo8cD4NCgk3LtbQubK1s9Sxo6i6rNSksbi1s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os3L0tvKv7H4oaK9qLW1waK/qMCnxNG80s2ls8nUsaGiyKvI1dbGsb6/xtLUyc/Rp8D6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zPW8/s/C08XPyKO7DQo8L3A+DQo8cD4NCgmjqLb+o6nT0M/CwdDH6dDO1q7Su7XEsru1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Tpsa4DQo8L3A+DQo8cD4NCgkxLsiryNXWxtTa0KPRp8n6oaLP1tLbvvzIy6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tT4yty5/dDMysKhotbOsLK0prejoaLJ5rrayea28aGiyb+2r8i61trIxcLSuau5s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orLOvNO3x7eo19q9zLvutq+hotfa1+XX2sXJy7zP69HP1tihotfoxNO6zcbGu7XRob7Z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av9qxrrLutcSjuw0KPC9wPg0KPHA+DQoJMy7K3Ln9v6qz/bWzvK60prfWoaLK3Mbky/u1s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zbSmt9bU2tOwz+zG2sTatcSjuw0KPC9wPg0KPHA+DQoJNC7V/dTasbu8zcLJyfOy6aGi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3sumhosu+t6i7+rnYwaKwuNXssum1xKOsyebP086lvM3Opbeo1f3U2r3TytzT0LnYu/q5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0M601/ez9r3hwtu1xKO7DQo8L3A+DQo8cD4NCgk1LtTa08PIy7WlzrvK3L+qs/278rTH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7DQo8L3A+DQo8cD4NCgk2Lreowsm3qLnmvLDT0LnY1f6y37nmtqi1xMbky/vH6dD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j9oaLV0Ma4s8zQ8rrNt723qA0KPC9wPg0KPHA+DQoJsb60ztXQxri5pNf3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wuau/qqGiuavGvaGivrrV+aGi1PHTxaGxtcTUrdTyo6ywtNXVuauyvNXQxrjKws/uoaK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XyrjxyfO6y6GiscrK1KGiw+bK1KGizOW87KGiv7yy7KGiuavKvrrNxrjTw7XIsr3W6Nfp1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oaMNCjwvcD4NCjxwPg0KCaOo0rujqbmrsrzV0Ma4ysLP7g0KPC9wPg0KPHA+DQoJsLTV1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PyLjm1qqhormrv6rNuMP3obG1xNSt1PKjrNTa1+nWr7Gow/vHsM2ouf2437jbx/jIy8Px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41b7P8snnu+G5q7K81dDGuNDFz6Khow0KPC9wPg0KPHA+DQoJo6i2/qOpsajD+9Pr18q4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CjwvcD4NCjxwPg0KCTEusajD+7ywyrG85M6qo7oyMDIxxOo51MI2yNXWwTnUwjE1yNWj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o7owMC0xMaO6MzCjrM/CzucxNKO6MzAtMTejujMwoaMNCjwvcD4NCjxwPg0KCTIusajD+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uuP0sNfCtzi6xcyp1t3K0LTz4/TV8sjLw/HV/riuzqrD8bf+zvHW0NDEo6g3usW0sL/a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My6xqMP7t73KvaO6sb60zrGow/uyydPDz9azobGow/u3vcq9o6yyu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+MnPsajD+6Ossb7Iy8/Ws6GxqMP7yLfT0MCnxNG1xL/J0tTOr83Qy/vIy7T6zqqxqMP7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Gow/vKsdDrzOG5qdLUz8KyxMHPo7oNCjwvcD4NCjxwPg0KCaOoMaOpsb7Iy9PQ0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tcS+08Pxye233dak1K28/rywuLTTobz+o7sNCjwvcD4NCjxwPg0KCaOoMqOpsc/Stdak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zrvWpMrpo6nUrbz+vLC4tNOhvP6juw0KPC9wPg0KPHA+DQoJo6gzo6mxvsjLvfzG2s2s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MrTnssrJq9XVxqwz1cWjuw0KPC9wPg0KPHA+DQoJo6g0o6m08+P01fIyMDIxxOq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0ubQ1Ljazru5pNf3yMvUsbGow/ux7aOouL28/jKjqaO7DQo8L3A+DQo8cD4NCgmjqDWj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y8nnsr/DxcjPtqi1xKG2vs3StcCnxNHIy9SxyM+2qMnqx+ux7aG3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NqOp1dDGuLjazrvSqsfztcTG5Mv7z+C52Nakw/eyxMHPoaMNCjwvcD4NCjxwPg0KCaOoy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w/vXotLiysLP7g0KPC9wPg0KPHA+DQoJMS6xqL+8yMvUsdOmttTM4b27ssTBz7rNzO6x7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xNXmyrXQ1KGi17zIt9DUuLrU8KOsyOfT0LK71ebKtaGisrvXvMi3o6zSu76tsunKta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7v7zK1LvyxrjTw9fKuPGjuw0KPC9wPg0KPHA+DQoJMi6xvrTO1dDGuMK808OxyMD9sru1z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MS41o6yxqMP7veHK+Lrzo6zI57Gow/vIy8r9tO+yu7W9wrzTw7HIwP2jrNPJ08PIy7Wlz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Le2qMrHt/G9tbXNwrzTw7HIwP278rrLvPWhosihz/vV0Ma4vMa7r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sHsyKHXvL+81qQNCjwvcD4NCjxwPg0KCbGov7zIy9Sxxr6xvsjL09DQp8baxNq1xL7T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TB7Mih17y/vNako6zB7MihyrG85LrNtdi148Ht0NDNqNaqo6zT4sbasrvB7Nf319S2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0psDtoaMNCjwvcD4NCjxwPg0KCaOoy8Sjqb+8ytQNCjwvcD4NCjxwPg0KCbG+tM7V0Ma4t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us3D5srUwb2yv7fWoaMNCjwvcD4NCjxwPg0KCTEuscrK1A0KPC9wPg0KPHA+DQoJ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r7T417y/vNakus3J7bfd1qSjrLC01dW55raoyrG85LrNtdi146Ooz+q8+9e8v7zWpKOps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KytSho7HKytTS1LHVvu23vcq9vfjQ0KOs19y31jEwMLfWo6yxysrU1ti147LiytS/vMn6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uNrOu9aw1PDL+bHYsbi1xLmrubK7+bSh1qrKtrrNxam05cnnx/i7+bSh1qrKtrXE1cbO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how0KPC9wPg0KPHA+DQoJMi7D5srUDQo8L3A+DQo8cD4NCgmwtNXV0aHGuMr9wb8xo7ox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4zrvIodX7o6m1xLHIwP2jrLj5vt2xysrUs8m8qLTTuN+31rW9tc231qOst9ax8Mi3tqi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0aGjqM2st9a4+r34o6mho8PmytTW2LXjv7yy6b+8yfq1xMDtwtvLrsa9oaLLvM6sx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v9rNt7HttO+horTTysLFqbTluaTX97rNveK+9sq1vMrOyszitcTE3MGmoaPD5srUyrG85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48Ht0NDNqNaqoaMNCjwvcD4NCjxwPg0KCTMu19yzybyovMbL47e9t6g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vNPV8tGhxrjIy9Sxw+bK1LXEo6zX3LPJvKg9scrK1LPJvKihwTQwJSvD5srUs8m8qKHB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z8i807fWo6yxo8H0Ms670KHK/aGjDQo8L3A+DQo8cD4NCgnTxc/IvNO31rHq17zOqqO61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1LGjqLqs1KSxuLWz1LGjqbzTMbfWo7vIq8jV1saxvr/G0afA+rzTMbfWoaLIq8jV1sbR0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8sNLUyc/Rp8D6vNMyt9aju83L0tvKv7H4o6jKv7nZo6m80zG31qO7vai1tcGiv6i1zcrV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lus3B477N0rW80s2ls8nUsbzTMbfWoaMNCjwvcD4NCjxwPg0KCaOozuWjqczlvOy6zdX+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DQo8L3A+DQo8cD4NCgmwtLjazrvV0Ma4vMa7rsr9MaO6MbXEscjA/bTTw+bK1MjL1LHW0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yLe2qLLOvNPM5bzsyMvUsaOoyPTX3LPJvKjP4M2ss6y5/dGhx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utcSjrM2st9a4+r34o6mho8zlvOywtNXVyOvWsMzlvOzNqNPDserXvNa00NCjrNLyv7zJ+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6z7Gov7zM9bz+oaK3xcb6zOW87KGisbvIoc/7zOW87NfKuPG78szlvOyyu7rPuPG1yNSt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yLG27sqxo6y4+b7duNrOu7C01dWxqL+8yMvUsdfcs8m8qLTTuN+31rW9tc231r340NDS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3bK5oaPTydXy1+nWr8zlvOyjrMzlvOzKsbzkoaK12LXjwe3Q0M2o1qqjrLfR08PX1MDt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UzOW87LrPuPHIy9SxsLTV0Ma4uNrOu8r9MaHDMbXEscjA/b340NDX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Os1f7J87mk1/e4+b7doba437jbx/i05aOoyefH+KOpobDBvc6vobGw4NfTyMvRocGqu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pyrXKqbDst6ijqMrU0NCjqaG30qrH86Osu+HNrNPQudiyv8PFwaq6z8nzsumho9Lyv7yy7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48bP2z9bIsbbuyrGjrLTTuMO42s67w+bK1LrPuPHIy9Sx1tCwtNfcs8m8qLTTuN+31rW9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7tM7Q1LXdsrmhow0KPC9wPg0KPHA+DQoJo6jB+aOpuavKvrrNxrjTw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5bzsus3V/snzv7yy7LrPuPG1xMTixrjTw8jL1LGjrLmryr43uPa5pNf3yNWho7mryr6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7NLptcSjrLDswO25q9Lm0NS42s67xrjTw8rW0PijrL2owaK49sjLtbWwuKOsxMnI67nmt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wO2how0KPC9wPg0KPHA+DQoJy8ShorncwO28sLT90/YNCjwvcD4NCjxwPg0KCc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z7jxsLTV1c/gudi55tXC1sa2yNLUvLDL+ceptqnAzbavus/NrL340NC/vLrLudzA7aGj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avOS5pNfKss7V1bWxtdjX7rXNuaTXyrHq17yjrLKisLTP4LnYuea2qL3JxMnJ57vhsaPP1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wvq+rb+8usu6z7jx1f3Kvca408O1xKOsss7V1bWxtdi05aOoyefH+KOpobDBvc6v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T0ruw47PJ1LHGvb75uaTXysuuxr23orfFsaiz6qGjDQo8L3A+DQo8cD4NCgnO5aGivM3C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CjwvcD4NCjxwPg0KCdXQxri5pNf30c+48bnhs7mhsLmrv6qhosa9tcihor661fmhotTx0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1K3U8qOs0c+48bzhs9a55raozPW8/qGis8zQ8rrNserXvKOs0c/L4NXQxri8zcLJo6yx/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wqOs0c+9+8Wq0OnX97zZo6zh38u9zuix16Os0ru1qbeiz9bBory0yKHP+7+8yfq1xL+8y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408PXyrjxoaMNCjwvcD4NCjxwPg0KCdXQxri5pNf3vdPK3LzNvOy84LLssr/DxbrNyee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ho7bUzqW3tL+8ytShosa408O8zcLJtcS5pNf3yMvUsaOs0ru+rbLpyrWjrLy0sLTT0LnY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0tTRz8vgtKbA7aGjDQo8L3A+DQo8cD4NCgnB+aGi0t/H6bfAv9gNCjwvcD4NCjxwPg0K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Nfp1q/Ktcqpuf2zzNbQo6y9q7C01dXQwrnat87R19Lfx+m3wL/Ys6PMrLuv09C52NKqx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yrW3wNLftOvKqaOssdjSqsqxvau21NPQudi5pNf3sLLFxb340NDKyrWxtffV+6Osx+u54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vNXfuPjT6MDtveKhotans9a6zcXkus+how0KPC9wPg0KPHA+DQoJ18nRr7Xnu7CjujA1M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NzU4MDc3DQo8L3A+DQo8cD4NCgm4vbz+o7oNCjwvcD4NCjxwPg0KCTEu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wOC8yNi82MTI2ZjVkZjlmMjc5LmRvY3giIHRhcmdldD0iX2JsYW5rIj6+zdK1wKfE0cjL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oserXvC5kb2N4PC9hPiANCjwvcD4NCjxwPg0KCTIuPGEgY2xhc3M9ImtlLWluc2VydGZp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eHR6cmMuY24vL2RhdGEvdXBsb2FkL2ZpbGUvMjEwOC8yNi82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mNjQxYTUxLmRvY3giIHRhcmdldD0iX2JsYW5rIj608+P01fIyMDIxxOq5q7+q1dDGuLmr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zru5pNf3yMvUsbGow/ux7S5kb2N4PC9h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pZ2h0OyI+DQoJzKnW3crQtPPj9NXyyMvD8dX+uK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nJpZ2h0OyI+DQoJMjAyMcTqONTCMjXI1Q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CA3F3F8414FBAEAF1B11A61CAEB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CA3F3F8414FBAEAF1B11A61CAEB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