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Aug 2021 10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3BBB54309271E4F9A30932E273A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BBB54309271E4F9A30932E273A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jCptev1fLV/riu1dDGuLmr0ubQ1Ljazru5pNf3yMvUs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Lj5vt3T0LnYuea2qKOsvarR38f4wqbXr9XyyMvD8dX+uK7P1sPm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/qtXQxri5q9Lm0NS42s67uaTX98jL1LGho8/WvavT0LnY1dDGuMrCz+6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Su6Gi1dDGuLjazru6zcjLyv0NCjwvcD4NCjxwPg0KCbG+tM7D5s/y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v6rV0Ma4uavS5tDUuNrOu7mk1/fIy9SxNMP7o6zP4LnY0qrH88/qvPuhtr2q0d/H+MKm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uau/qtXQxri5q9Lm0NS42s67uaTX98jL1LG42s67vMa7rtK7wMCx7aG3o6i4v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poaMNCjwvcD4NCjxwPg0KCTx0YWJsZSBib3JkZXI9IjEiIGNsYXNzPS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ndpZHRoOjEwMCU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jb2xzcGFuPSI3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oba9qtHfx/jCptev1fLIy8Px1f64rrmrv6rV0Ma4uavS5tDUuNrOu7mk1/fIy9SxuNrO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Su8DAse2htw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uNrOu7T6wus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uNrOuy+5pNbWw/uzx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siPg0KCQkJCQm42s67yv3Bv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siPg0KCQkJCQnXqNK1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KCQkJCTwvdGQ+DQoJCQkJPHRkIHN0eWxlPSJ0ZXh0LWFsaWduOmNlbnRlcjsiPg0KCQkJC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0qrH8w0KCQkJCTwvdGQ+DQoJCQkJPHRk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E6sHk0qrH8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nG5Mv7zPW8/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Ij4NCgkJCQkJMDE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Ij4NCgkJCQkJuau5srf+zv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Ij4NCgkJCQkJ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0ZXh0LWFsaWduOmNlbnRlcjsiPg0KCQkJCQmyu8/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yI+DQoJCQkJCdbQ16ijqLqsuN/W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DQoJCQkJPC90ZD4NCgkJCQk8dGQ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11tzL6ryw0tTPw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TwvdGQ+DQoJCQk8L3RyPg0KCQkJPHRy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MDI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u+G8x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y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bK7z9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1tDXqKOouqy439bQo6m8sNLUyc8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Ij4NCgkJCQkJNDDW3MvqvLD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yI+DQoJCQkJ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0LvhvMa009K11qQ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tv6hotXQxrjM9bz+DQo8L3A+DQo8cD4NCgmxqL+8yMvUsdDot/u6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qsfzo7oNCjwvcD4NCjxwPg0KCTEu1/G8zcrYt6ijrMa30NDBvLrD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xOrB5KGi0afA+tKqx/O8+6G2uNrOu7zGu67Su8DAse2ht6OouL28/jGjqa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r6tx/jIy8nnvtbIz7aotcS+zdK1wKfE0cjL1LGjuw0KPC9wPg0KPHA+DQoJNC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xrfDsrbL1f2juw0KPC9wPg0KPHA+DQoJNS6+37G4uPfV0Ma4uNrOu8v5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aMNCjwvcD4NCjxwPg0KCcj9oaLV0Ma4s8zQ8rrNt72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uPm+3aGwuau/qqGiuavGvaGivrrV+aGi1PHTxaGxtcTUrdTyo6ywtNXV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xrjKws/uoaKxqMP70+vXyrjxyfO6y6GivMbL47v6stnX99aqyra/vMrUoaLD5srUoaL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/vLLsoaK5q8q+us3GuNPDtciyvdbo1+nWr8q1yqmhow0KPC9wPg0KPHA+DQoJKNK7Kbmr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sLP7g0KPC9wPg0KPHA+DQoJsLTV1aGwysLPyLjm1qqhormrv6rNuMP3obG1xNSt1PKj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Gow/vHsM2ouf29qtHfyMuyxc34z/LJ57vhuauyvNXQxrjQxc+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/imxqMP70+vXyrjxyfO6yw0KPC9wPg0KPHA+DQoJMS6xqMP7t73Kv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9rrD0t/H6bfAv9i5pNf3o6yxvrTO1dDGuLLJ08PN+MLnsajD+7XEt73Kvb340NCjrNOm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C1Niyoszu0LShtr2q0d/H+MKm16/V8sjLw/HV/riuuau/qtXQxri5q9Lm0NS42s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qMP7se2ht6OouL28/jKjqaOszazKsb2rsajD+8qx0OvM4b2718rBz8mow+i8/rTysPzR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otLUobDTpsa4uNrOuyvTpsa41d/Q1cP7obHQzsq9w/zD+6Ost6LLzdbBtefX09PKz+Sj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OTU3MjlAcXEuIGNvbaOo1ru908rc08rP5LGow/ujqaGjDQo8L3A+DQo8cD4NCgmxqMP7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6y8qxvOTOqqO6MjAyMcTqONTCMjbI1dbBMjAyMcTqONTCMzHI1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ZuYnNwO7Gow/vKsdDrzOG9u9LUz8LXysHPo7oNCjwvcD4NCjxwPg0KCSgxKbGow/ux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KDIpsb7Iy738xtrNrLXXw+K52jG057LKyavV1cas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Kbn6vNKz0MjPtcTRp8D61qTK6aO7DQo8L3A+DQo8cD4NCgkoNCmxvsjL09DQp8baxNq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o7sNCjwvcD4NCjxwPg0KCSg1Kb6tx/jIy8nnvtbIz7aotcS+zdK1wKfE0cjL1LH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o0OjQr7T408nV8qGivdbJ57Gjy/nIz7aotcShtr7N0rXAp8TRyMvUscjPtqjJ6sfr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7sNCjwvcD4NCjxwPg0KCSg2KdXQxri42s670qrH87XExuTL+8/gudjWpMP3ssTBz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rGow/vXotLiysLP7qO6DQo8L3A+DQo8cD4NCgkoMSmxqL+8yMvUsbj5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zPW8/qOsttTV1bG+vPLVwrnmtqijrNfU0NDM7tC0oba9qtHfx/jCptev1fLIy8Px1f64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uavS5tDUuNrOu7mk1/fIy9SxsajD+7HtobejqLi9vP4yo6mjrMO/yMvP3rGoMbj2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ru1w7zmsaihorbgsaijrLfx1PLSu8LJyKHP+7+8ytTXyrjxo7sNCjwvcD4NCjxwPg0K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v7zIy9Sx06a21MzhvbuyxMHPus3M7rHtxNrI3bXE1ebKtdDUoaLXvMi30NS4utTwo6zI5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5sq1oaKyu9e8yLfH6dDOo6zSu76tsunKtaOsvLTIoc/7v7zK1LvyxrjTw9fKuPG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KDMpsb60ztXQxri/qr+8scjA/TE6MqOssajD+73hyvi686OsyO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Tvsru1vb+qv7yxyMD9o6zTyb2q0d/H+MKm16/V8sjLw/HV/riu0dC+v8i3tqjKx7fx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v7yxyMD9u/K6y7z1oaLIoc/71dDGuLzGu66juw0KPC9wPg0KPHA+DQoJNC7B7Mih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bGov7zIy9Sxxr6xvsjL09DQp8baxNq1xL7Tw/HJ7bfd1qTB7Mi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o6zB7MihyrG85LrNtdi148Ht0NDNqNaqo6zT4sbasrvB7Nf319S2r7fFxvq0psDt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jI/Sm/vMrUDQo8L3A+DQo8cD4NCgmxvrTO1dDGuL+8ytS31rzGy+O7+rLZ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us3D5srUwb2yv7fWoaMNCjwvcD4NCjxwPg0KCSgxKbzGy+O7+rLZ1/e/vMrUoaPW99Kq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mxrjIy9SxvMbL47v6stnX96GisOy5q8jtvP7TptPDtci7+bShxNzBpqOssuLK1LrPuPHV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wtK71dDGuLu3vdqhow0KPC9wPg0KPHA+DQoJvMbL47v6stnX97+8ytTKsbzkoaK12LXj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z+q8+9e8v7zWpKGjDQo8L3A+DQo8cD4NCgkoMinD5srUoaOwtMq1vMq3+7rPzPW8/rX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1q/D5srUoaPD5srUssnTw73hubm7r8PmytTQzsq9o6zC+rfWzqoxMDC31qOsus+48bfW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qNjC31qGjDQo8L3A+DQo8cD4NCgnD5srUs8m8qLWxs6HK6cPmzajWqr+8yfqho8Pmyt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2LXjwe3Q0M2o1qqhow0KPC9wPg0KPHA+DQoJKMvEKdfcs8m8qLzGy+PT67mrsrw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+8ytS94cr4uvOjrLC0w+bK1LPJvKgr08XPyLzTt9a8xsvj19yzybyooaMo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NGnwPq80zO31qOssb6/xryw0tTJz9GnwPq80zW31qOs0afA+rzTt9ayu9bYuLS8xsvj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vvzIy7zTM7fWoaMpDQo8L3A+DQo8cD4NCgkozuUpzOW87A0KPC9wPg0KPHA+DQoJ1Nr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HW0KOsuPm+3bGov7zIy9Sx19yzybyotNO437fWtb21zbfWsLS42s671dDGuLzG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xyMD9yLe2qMzlvOy21M/zoaPX3LPJvKjP4M2stcSjrLj5vt2/vMn6tcTD5srUs8m8qMi3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zybyoyNTP4M2stcSjrMHt0NDX6davw+bK1Mi3tqihow0KPC9wPg0KPHA+DQo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q87x1LHCvNPDzOW87M2o08Ox6te8KMrU0NApobfWtNDQo6zS8r+8yfq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qGit8XG+szlvOyhorG7yKHP+8zlvOzXyrjxu/LM5bzssru6z7jxtcjUrdLy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aOsuPm+3bjazruwtNXVsai/vMjL1LHX3LPJvKi007jft9a1vbXNt9a9+NDQ0ru0ztDU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zOW87MqxvOShorXYtePB7dDQzajWqqGjDQo8L3A+DQo8cD4NCgkowfkpv7yy7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tTM5bzsus+48dXfvfjQ0L+8suyjrL+8suy5pNf308m9qtHfx/jCptev1fL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09C52LnmtqjX6davyrXKqaGjDQo8L3A+DQo8cD4NCgkoxt8puavKvrrNxrjTw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v7yy7LrPuPG1xMTixrjTw8jL1LGjrNTavarR377N0rXN+MnPuavKvjXM7KOsvdPK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4La9oaO5q8q+zt7S7NLpu/LT0NLs0um+rbLp1qSyu8r0yrW1xMjL1LHIt7aozqrE4sa4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zHqbapwM22r7rPzayjrMq1yqnAzc7xxcnHsqGjDQo8L3A+DQo8cD4NCgnLxKGi0L2z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NCjwvcD4NCjxwPg0KCcTixrjTw8jL1LHRz7jxsLTV1c/gudi55tXC1sa2yNLUvLDL+cep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L340NC/vLrLudzA7aGj1MK5pNfKsru1zdPaztLH+Nfutc25pNfKserXvLKisLT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3JxMnJ57vhsaPP1aGjDQo8L3A+DQo8cD4NCgnO5aGivM3CydPrvOC2v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DGuLmk1/fRz7jxueGzuaGwuau/qqGixr21yKGivrrV+aGi1PHTxaGx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rnmtqjM9bz+oaKzzNDyus2x6te8o6zRz8vg1dDGuLzNwsmjrLH8uauw7MrCo6zRz737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3vNmjrOHfy73O6LHXo6zSu7Wpt6LP1sGivLTIoc/7v7zJ+rXEv7zK1LvyxrjTw9fKuPGh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vdPK3Mnnu+G84La9oaO21M6lt7S/vMrUoaLGuNPDvM3CybXEuaTX98jL1LG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LC009C52LnmtqjT6NLU0c/L4LSmwO2how0KPC9wPg0KPHA+DQoJwfmhotLfx+m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U2tXQxrjX6davyrXKqbn9s8zW0KOsvauwtNXV0MK52rfO0dfS38fp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jzKy7r9PQudjSqsfzo6zC5Mq1t8DS37TryqmjrLHY0qrKsb2rttTT0LnYuaTX97CyxcW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sbX31fujrMfrueO087Gov7zV37j40+jA7b3ioaLWp7PWus3F5Lr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oaKxvrmruObTyb2q0d/H+MKm16/V8sjLw/HV/riuuLrU8L3iys2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Rr7Xnu7CjujA1MjMtODgyNDE5MTkNCjwvcD4NCjxwPg0KCbzgtr2157uwo7owNTIzLTgw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DQo8L3A+DQo8cD4NCgnV0Ma40MXPormrsrzN+Na3o7q9qtHfyMuyxc34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47v3z8LU2KO6PGJyIC8+DQq4vbz+MaO6PHNwYW4+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EwOC8yNi82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YTI0MDEwLnhsc3giIHRhcmdldD0iX2JsYW5rIj69qtHfx/jCptev1fLIy8Px1f64rr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uavS5tDUuNrOu7mk1/fIy9SxuNrOu7zGu67Su8DAse08L2E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L28/jKjujxhIGNsYXNzPSJrZS1pbnNlcnRmaWxlIiBocmVmPSJodHRwOi8vd3d3Lnh0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Ly9kYXRhL3VwbG9hZC9maWxlLzIxMDgvMjYvNjEyNmY3YjI1NmVlOS5kb2N4IiB0YXJn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bGFuayI+varR38f4wqbXr9XyyMvD8dX+uK65q7+q1dDGuLmr0ubQ1Ljazru5pNf3yMvU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7TwvYT4NCjwvcD4NCjxwIHN0eWxlPSJ0ZXh0LWFsaWduOnJpZ2h0OyI+DQoJvarR38f4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yMvD8dX+uK4NCjwvcD4NCjxwIHN0eWxlPSJ0ZXh0LWFsaWduOnJpZ2h0OyI+DQoJMjAy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Mjb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BBB54309271E4F9A30932E273A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3BBB54309271E4F9A30932E273A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