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Sep 2021 14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B3F50A042566DF869DC3C30844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B3F50A042566DF869DC3C30844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PHytC53MDtvta5q7+q1dDGuDjIy7HgzeK5pNf3yMvUsTwvaDI+IDxkaXY+PHA+DQoJ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vva2qMPmz/LJ57vhuau/qtXQxrix4M3iuaTX98jL1LGjrMXJx7LWwb64va3K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3MDtvta5pNf3oaPP1r2r09C52NXQxrjKws/uuau45sjnz8I6DQo8L3A+DQo8cD4NCgn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6zcjLyv0NCjwvcD4NCjxwPg0KCbG+tM7D5s/yyee74bmrv6rV0Ma4seDN4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MjLoaPV0Ma4uNrOu6GiyMvK/brNz+C52NKqx/PP6rz7oba+uL2tytC7+rnYxvP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zvHFyceyudzA7bf+zvHW0NDEuau/qtXQxrjK0LPHytC53MDtvtax4M3iuaTX98jL1LG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GjDQo8L3A+DQo8cD4NCgk8YnIgLz4NCjwvcD4NCjxwPg0KCb64va3K0Lv6udjG88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wM3O8cXJx7K53MDtt/7O8dbQ0MQ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bmrv6rV0Ma4ytCzx8rQudzA7b7WseDN4rmk1/fIy9SxuNrOu7Ht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iBjbGFzcz0iIiBjZWxscGFkZGluZz0iMCIgY2VsbHNwYWNpbmc9IjA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mNvbG9yPSIjMDAwMDAw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Q8rrF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uNrOu8P7s8Y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V0Ma4yMvK/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dGnwPo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DQoJCQkJPC9wPg0KCQkJPC90ZD4NCgkJCTx0ZD4NCgkJCQk8cD4NCgkJCQkJxuTL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9bz+DQoJCQkJPC9w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x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jaDQoJCQkJPC9wPg0KCQkJPC90ZD4NCgkJCTx0ZD4NCgkJCQk8cD4NCgkJCQkJ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iryNXWxrG+v8a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yxs7xssa74c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YnIgLz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D4NCgkJCQkJM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c7Ew9i42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M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vr/GvLDS1MnP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tDOxM7Ew9jA4A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HE6rHP0rXJ+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w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fbus+42g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8L3A+DQoJCQk8L3RkPg0KCQkJPHRkPg0KCQkJCTxwPg0KCQkJCQm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u7e+s7Gju6TA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IwMjHE6rHP0rX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iciAv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b+oaLV0Ma4zPW8/rrN1dDGuLbUz/MNCjwvcD4NCjxwPg0KCaOo0rujqdXQxrj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r7f09DW0LuqyMvD8bmyus25+rn6vK6juw0KPC9wPg0KPHA+DQoJ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1tC7qsjLw/G5srrNufrP3Leous23qMLJo6zTtbuk1tC5+rmysvq1s8Hstby6zcnnu+HW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KO7DQo8L3A+DQo8cD4NCgkzLsa30NC2y9X9o6zNxb3hzazWvqOswa694Lfuuau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6xvsrQu6e8rrvyxtXNqLjf0KPI69GnyrHOqrG+ytC7p7yuo6zE6sHk1Nox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nPoaIzNdbcy+rS1M/Co6gxOTg1xOo51MI5yNXWwTIwMDPE6jnUwjE3yNXG2rzk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Uuvt/T0NXQxri42s670qrH87XEz+DTptGnwPq6zdeo0rWjqNLU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EyMDIxxOq2yL+8ytTCvNPDuavO8dSx16jStbLOv7zEv8K8obfOqte8o6m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i6+39PQ1dDGuLjazrvSqsfztcTJ7czlzPW8/qO7DQo8L3A+DQo8cD4NCgk3Lr7f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8v50qrH87XExuTL+9fKuPHM9bz+o6jP6rz7oba42s67se2ht6O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tv6jqdXQxri21M/zDQo8L3A+DQo8cD4NCgkxLrGov7zIy9Sx06a+39PQufq80rPQ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wPqhow0KPC9wPg0KPHA+DQoJMi6xqL+8yMvUsdDr09qxqMP7x7DIobXD0afA+qGi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LKit/u6z7jazrvSqsfztcTG5Mv718q48cz1vP6ho7fHMjAyMcTqyKG1w7n6o6i+s6Op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tcTIy9Sxo6zQ69TasajD+8ewzeqzyb3M0/2yv8H00ae3/s7x1tDQxLXE0afA+sjP1qS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G1c2ouN/Qo8ur0afKv9GnzruxqL+8yMvUsaOsxuS12rb+0afOu9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yKvI1dbGo6m+rbn6vNK9zNP90NDV/tb3udyyv8PFs9DIz7KixNzU2s/gudjIz9akzfjV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1xKOsv8nS1LXatv7Rp867tcTXqNK1sai/vM/g06bXqNK10qrH87XEuNrOu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iDG5Mv718q48cz1vP7W0LXEobAyMDIxxOqxz9K1yfqhsaOs1rjU2jIwMjHE6rHP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yKG1w9GnwPqjqNGnzrujqdakyumjrMfSyNTO3rmk1/e1pc67tcTIy9Sx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wMTnE6rrNMjAyMMTqxtXNqLjf0KOxz9K1yfqjrMj0yNTOtMLkyrW5pNf3taXOu6Os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udjPtcjUsaPB9NTa1K2xz9K10afQo6Osu/Kxo8H01Nq497y2sc/Stcn6vs3Std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z9K1yfq+zdK11ri1vLf+zvHW0NDEo6mhosjLssW9u8H3t/7O8bv6ubm6zbmrubK+zdK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6ubm1xKOs0tS8sLn6o6i+s6OpzeLNrMbasc/StcfS0tHN6rPJ0afA+sjP1qS1q8jUzrTC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u1xMjL1LGjrL/J06bGuMPmz/IyMDIxxOqxz9K1yfq42s67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vNO7+bLjt/7O8c/uxL+1xMjL1LGjrMjnss6807f+zvHP7sS/x7DO3rmk1/e+rcD6o6y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sfSv7y6y7rPuPG68zLE6sTatcSjrL/J06bGuMPmz/IyMDIxxOqxz9K1yfq42s67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LUxtXNqLjf0KPTpr3ssc/Stcn606bV98jrzum3/tLlzvGx+LXEyMvUsaOs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zMcTqxNq1xKOsv8nTpsa4w+bP8jIwMjHE6rHP0rXJ+rjazruhow0KPC9wPg0KPHA+DQoJ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9fmufq088K9yKvI1dbGxtXNqLjf0KPRp8D6tcTMqM3l0afJ+rrNyKG1w9fmufq088K9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1xMbky/vMqM3lvtPD8dOmxrjKsbC0ufq80rrNva3L1cqhtcTT0LnYuea2qNa00N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Ls/CwdDIy9Sxsru1w7Gov7yjug0KPC9wPg0KPHA+DQoJo6gxo6kgz9bS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8rn6w/G9zNP90PLB0MbVzai439Cj1Nq2wbfHMjAyMb3ssc/Stcn6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qOp0+uxqL+8taXOu7mk1/fIy9Sx09C38sbeudjPtaGi1rHPtdGqx9e52M+1oaLI/bT6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z7XRqsfXudjPtbvy1d+9/NL2x9e52M+1tcjH18r0udjPtbXEo6yyu7XDsai/vNOmtbG7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aMNCjwvcD4NCjxwPg0KCcj9oaLV0Ma4s8zQ8rrNt723qA0KPC9wPg0KPHA+DQoJ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uau/qqGiuavGvaGivrrV+aGi1PHTxaGxtcTUrdTyo6ywtNXVuauyvNXQxrjKws/u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s/XJ86GiscrK1KGiw+bK1KGizOW87KGiv7yy7KGiuavKvtPrxrjTw7XIsr3W6N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MNCjwvcD4NCjxwPg0KCaOo0rujqbmrsrzV0Ma4ysLP7g0KPC9wPg0KPHA+DQoJsLTV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yLjm1qqhormrv6rNuMP3obG1xNSt1PKjrNTasajD+8ewzai5/b64va3K0MjLw/HV/riu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ri9rcjLssXN+KGivri9rcjLyefOotDFuavW2rrFz/LJ57vhuauyvNXQxrjQxc+i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tv6jqbGow/vT69fKuPGz9cnzDQo8L3A+DQo8cD4NCgkxLrGow/u3vcq9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sajD+7LJ08OxvsjLz9azobGow/u3vcq9o6yyu73TytzQxbqvoaL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7uwtci3vcq9sajD+6GjDQo8L3A+DQo8cD4NCgmxqMP7vLDXyrjxs/XJ88qxvOTOqqO6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OdTCOcjV1sE51MIxN8jVo6jJz87nOTowMC0xMTozMKOsz8LO5zI6MzAtNTowMKO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ow/u12LXjo7q+uL2tytCzx8rQudzA7b7Wo6i+uL2tytC9rca9wrcyMji6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pbW1sLjK0qOpoaMNCjwvcD4NCjxwPg0KCTIusajD+8qx0OvM4b270tTPwtfKwc+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xo6mxvsjLvfzG2s2stdfD4rna0ru057LKyavV1casM9XF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qOpsb7Iy9PQ0Ke+08Pxye233dak1K28/rywuLTTobz+oaK7p7/asr7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tGnwPrWpMrp1K28/rywuLTTobz+o7sNCjwvcD4NCjxwPg0KCaOoM6Opt8cyMDIxxOr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qL6zo6nN4tGnwPq1xMjL1LG7udDrzOG5qb3M0/2yv8H00ae3/s7x1tDQxLXE0afA+sjP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7sNCjwvcD4NCjxwPg0KCaOoNKOp06bGuMPmz/IyMDIxxOqxz9K1yfq42s67tcS7ud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06bWpMP3ssTBzzsNCjwvcD4NCjxwPg0KCaOoNaOptbHM7Lj80MK1xKGwy9W/tcLrobGh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zMLrobG92M28o6zHsDE0zOzE2tPQ1tC437fnz9W12Mf4o6jJ58f4o6nCw77Tyre1xKOs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tq+z9sq+09DQp7XEN8zsxNq6y8vhvOyy4s6q0vXQ1LXEsai45qGjx7AxNMzs1PjU2ryv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tePSvdGnuduy7LXEo6y7udOm1ve2r7P2yr694rP9uPTA682o1qrK6T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NqOp1dDGuLjazrvSqsfztcTG5Mv7z+C52Nakw/eyxMHPoaMNCjwvcD4NCjxwPg0KCTM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0uLKws/uo7oNCjwvcD4NCjxwPg0KCaOoMaOpsai/vMjL1LG+rdfKuPGz9cnzus+48brz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oba+uL2tytC7+rnYxvPKwtK1taXOu8DNzvHFyceyyMvUsdXQxrixqMP7se2ht6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KjqbGov7zIy9Sx06a21MzhvbuyxMHPus3M7rHtxNrI3bXE1ebKtdDUoaL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utTwo6zI59PQsrvV5sq1oaKyu9e8yLejrNK7vq2y6cq1o6y8tMihz/vP4LnY18q48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OjqbG+tM7V0Ma4v6q/vLHIwP0xo7ozo6yxqMP7veHK+Lrzo6zI57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tO+yu7W9v6q/vLHIwP2jrNPJvri9rcrQyMvBptfK1LS6zcnnu+Gxo9XPvtbR0L6/yLe2q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/qr+8scjA/aGiusu89bvyyKHP+9XQxri8xruuoaMNCjwvcD4NCjxwPg0KCTQuwezIo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6DQo8L3A+DQo8cD4NCgmxqL+8yMvUsca+sb7Iy9PQ0KfJ7bfd1qS1vb64va3K0LPHyt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qL64va3K0L2txr3CtzIyOLrFo6nB7Mih17y/vNako6zB7MihyrG85MHt0NDNqNaqoaPT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7Nf319S2r7fFxvq0psDtoaMNCjwvcD4NCjxwPg0KCaOoyP2jqb+8yt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scrK1KGjxNrI3c6quau5srv5tKHWqsq2o6zC+rfWzqoxMDC31qOsNTC31s6q1+61zbrP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tO+yu7W9us+48c/f1d+yu7XDvfjI68/C0rvV0Ma4u7e92qGjscrK1LPJvKjU2r64va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iuzfjVvqGivri9rcjLssXN+KGivri9rcjLyefOotDFuavW2rrFuauyv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sPmytSho7j5vt2xysrUs8m8qKOssLS42s671dDGuLzGu67K/bXEM7G2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L34yOvD5srUyMvRoaOozay31rj6vfijqaO7srvX4zOxtrXEsLTKtbzKt/u6z8z1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vfjQ0MPmytSho8PmytSyydPDveG5ubuvw+bK1NDOyr2jrML6t9bOqjEwMLfWo6w2MLfW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us+48c/fo6y077K7tb3X7rXNus+48c/f1d+yu7XDvfjI68/C0rvV0Ma4u7e92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yzrzTv7zK1Mqxo6yxqL+8yMvUsdDr0K+0+Ne8v7zWpLrN09DQp8ntt93WpKGj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horXYteO8sNei0uLKws/uz+q8+6G217y/vNakobehow0KPC9wPg0KPHA+DQoJ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vMbL4w0KPC9wPg0KPHA+DQoJv7zK1L3hyvi686OssLTV1bHKytSzybyo1bw0MCW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bw2MCW8xsvj19yzybyoo7uxysrUs8m8qKGiw+bK1LPJvKi++bGjwfTBvc670KHK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c670KHK/bC0obDLxMnhzuXI66GxsOy3qLSmwO2how0KPC9wPg0KPHA+DQoJ19yzybyo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Iy8Px1f64rs341b6hor64va3Iy7LFzfihor64va3Iy8nnzqLQxbmr1tq6xbmrsry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O5aOpzOW87A0KPC9wPg0KPHA+DQoJsLS42s671dDGuMjLyv0xo7o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tNPD5srUus+48cjL1LHW0LC019yzybyotNO437fWtb21zbfWyLe2qLLOvNPM5bzs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z+DNrLXEo6y4+b7dw+bK1LPJvKjIt7aoo6zD5srUs8m8qMjUz+DNrLXEo6zB7dD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ytTIt7aooaPI59Lyu7PU0NDo0dOz2czlvOy1xKOstP3M5bzsus+48brzo6ywtLPM0PK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ywuvPQ+LK91uihow0KPC9wPg0KPHA+DQoJzOW87LHq17ywtNDetqm687XEoba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M2o08Ox6te8o6jK1NDQo6mht6G2uavO8dSxwrzTw8zlvOyy2df3ytay4a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sKG2va3L1cqhuavO8dSxwrzTw8zlvOy5pNf3sOy3qKOoytTQ0KOpobfWtNDQoaPM5bzs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UwO2how0KPC9wPg0KPHA+DQoJo6jB+aOpv7yy7A0KPC9wPg0KPHA+DQoJzOW87LrPuPHV3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s8fK0LncwO2+1tfp1q+/vLLso6y/vLLsuaTX97LO1dWhtr2ty9XKobmrzvHUscK8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sOy3qKOoytTQ0KOpobfWtNDQoaMNCjwvcD4NCjxwPg0KCaOoxt+jqbmryr66zca408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zlvOyhor+8suy++brPuPG1xMTixrjTw8jL1LGjrNTa1ri2qM341b65q8q+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o6y908rcyee74brNsai/vMjL1LG1xLzgtr2ho7mryr7G2sL6uvOjrMO709DOyszi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007O1xM7KzOKyu9Owz+zGuNPDtcSjrLDswO3GuNPDytbQ+KGjzOW87KGiv7yy7KGiuavK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tLysai/vMjL1LGyu7f7us/SqsfzoaLW97avt8XG+rXI1K3S8rb4s/bP1tXQxri42s67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o6ywtLjDuNrOu7Gov7zIy9Sx19yzybyotNO437fWtb21zbfW0sC0zrXdsrmho7DswO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srW0Pi686OssrvU2bXdsrmhow0KPC9wPg0KPHA+DQoJuavKvr3hyvi686Os08m+uL2t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xvPKwtK1taXOu8DNzvHFyceyudzA7bf+zvHW0NDEv6q+36G2sai1vc2o1qrK6aG3o6y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rW0PiyoseptqnAzbavus/NrKOsxcnHstbBvri9rcrQs8fK0LncwO2+1rmk1/eho7bU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1LHKtdDQMrj21MLK1NPDxtqjrMrU08Oyu7rPuPG1xKOsyKHP+8a408PXyrj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+tM65q7+q1dDGuLXEyMvUsdPr1K3Tw8jLtaXOu6Oox6m2qdCt0um78rrPzayj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nYz7W78sDNtq++wLfXo6y4xdPJxuSxvsjLuLrU8LSmwO2how0KPC9wPg0KPHA+DQoJ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wsnT67zgtr0NCjwvcD4NCjxwPg0KCdXQxri5pNf30c+48bnhs7mhsLmrv6qhormrxr2h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otTx08WhsbXE1K3U8qOs0c+48bzhs9a55raozPW8/qGis8zQ8rrNserXvKOs0c/L4N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o6yx/LmrsOzKwqOs0c+9+8Wq0OnX97zZo6zh38u9zuix16Os0ru1qbeiz9bBory0yKHP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tcS/vMrUu/LGuNPD18q48aGj1dDGuLmk1/e908rcyee74bzgtr2ho7bUzqW3tL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08O8zcLJtcS5pNf3yMvUsaOs0ru+rbLpyrWjrLy0sLTT0LnYuea2qNPo0tTRz8vg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5aGisb65q7jm08m+uL2tytC7+rnYxvPKwtK1taXOu8DNzvHFycey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zvHW0NDEus2+uL2tytCzx8rQudzA7b7WuLrU8L3iys2how0KPC9wPg0KPHA+DQoJ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Q4OTQ1MjGjqL64va3K0LPHytC53MDtvtajqQ0KPC9wPg0KPHA+DQoJ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MjEzOaOovri9rcrQu/q52MXJx7K3/s7x1tDQxKOp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yaWdodDsiPg0KCb64va3K0Lv6udjG88rC0rW1pc67wM3O8cXJx7K53MDtt/7O8dbQ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nJpZ2h0OyI+DQoJvri9rcrQs8fK0LncwO2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kyMDIxxOo51MI3yNUNC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B3F50A042566DF869DC3C30844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B3F50A042566DF869DC3C30844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