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Sep 2021 13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3B5E8E19ADBA1C3254B4034209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B5E8E19ADBA1C3254B4034209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V/riusOy5q8rSvLDPwsr0yKu27rKmv+7KwtK1taXOu7nY09q5q7+q0aG19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NqLjmPC9oMj4gPGRpdj48cD4NCgk8YnIgLz4NCjwvcD4NCjxwPg0KCc6qvfjSu7K9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yMvTw8jLx/61wKOs1PbHv7DsuavK0rmk1/fBpsG/o6y+rdHQvr+jrL72tqjD5s/yyKv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+c+9ytChosf4o6m5q7+q0aG197mk1/fIy9SxoaPP1r7N09C52MrCz+7NqLjmyOfPw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Su6Gi0aG199St1PINCjwvcD4NCjxwPg0KCaOo0rujqbXCssW85rG4oaLS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yKGjDQo8L3A+DQo8cD4NCgmjqLb+o6m5q8a9uavV/aGiuau/qr661f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v7zGwL3hus+hotTx08XRobX3oaMNCjwvcD4NCjxwPg0KCbb+oaLRobX31rD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g0KPC9wPg0KPHA+DQoJMS4gzKnW3crQyMvD8dX+uK6w7LmrytLRobX31rDOu86q19u6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2s67tv68ttb3yM6/xtSxvLDS1M/C1rC8ttawzrujrNGhtfe8xruuN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IMyp1t3K0MjLw/HV/riusOy5q8rSz8LK9Mirtu6ypr/uysLStbWlzrvMqdbdytC0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3MDt1tDQxNGhtffWsM67zqrKrtK7vLa8sNLUz8LXqNK1vLzK9bjazrujrNGhtfe8xruu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RobX3t73KvQ0KPC9wPg0KPHA+DQoJv7zK1OXg0a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tGhtffM9bz+DQo8L3A+DQo8cD4NCgkxLiCxqL+8zKnW3crQyMvD8dX+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Iy9Sx06bOqrG+ytC3ts6nxNrKtcqpuavO8dSxt6i7+rnY1tDS0b340NC5q87x1LG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MfS1Nqx4NTauNrIy9Sxo6zNrMqx06a1sb7fsbjPwsHQ18q48cz1vP6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LvM/r1f7WzsvY1sq6w6Os09C9z8e/tcS+tNK1us237s/XvqvJ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dPQvc/Hv7XE1f6y38DtwtvLrsa9us3OxNfWuaTX98Tcwa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m+39PQM8Tq0tTJz7mrzvHUsbmk1/e+rcD6o6zG5NbQz+fV8qOovda1wKOp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+jXE6rf+zvHE6s/eo6zRobX3yfrQ68L6M8Tqt/7O8cTqz96ju7zGy+O5pNf3vq3A+sTq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1rnKsbzkzqoyMDIxxOo41MIzMcjVoaMNCjwvcD4NCjxwPg0KCaOoNKOp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sTqOdTCMcjVo6i6rKOp0tS687P2yfqjqaGjDQo8L3A+DQo8cD4NCgmjqDW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q8jV1sbG1c2ouN/Qo7Tz0aexvr/GvLDS1MnP0afA+qOsyKG1w8/g06bRp867o6zXqNK1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DQo8L3A+DQo8cD4NCgmjqDajqcTqtsi/vLrLvvnOqrPG1rDS1MnPtci0zqOosru6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oaMNCjwvcD4NCjxwPg0KCaOoN6Opvt/T0NX9s6PCxNDQ1rDU8LXEye3M5cz1vP66zdDE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MNCjwvcD4NCjxwPg0KCaOoOKOpt6jCyaGit6i55rnmtqi1xMbky/vM9bz+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ILGov7zMqdbdytC088r9vt253MDt1tDQxMjL1LHTprWxvt+xuM/CwdD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DQo8L3A+DQo8cD4NCgmjqDGjqcu8z+vV/tbOy9jWyrrDo6zT0L3Px7+1xL600rW6zbfu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aMNCjwvcD4NCjxwPg0KCaOoMqOpvt/T0DPE6tLUyc/Iq7busqa/7srC0rW1pc671Nqx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3vq3A+qOsxuTW0LzGy+O7+s/gudi5pNf3vq3A+jHE6tLUyc+jrLzGy+O5pNf3vq3A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xL3Y1rnKsbzkzqoyMDIxxOo41MIzMcjVoaMNCjwvcD4NCjxwPg0KCaOoM6OpxOrB5NTa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5McTqOdTCMcjVo6i6rKOp0tS687P2yfqjqaGj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C8xsvju/rP4LnY16jStciryNXWxsbVzai439CjtPPRp7G+v8a8sNLUyc/Rp8D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NPQ0ru2qLXEzsTX1rmk1/fE3MGmo6zT0L3Px7+1xNeo0rW8vMr1y67Gv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WjqcTqtsi/vLrLvvnOqrPG1rDS1MnPtci0zqOosru6rMrU08PG2q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qOpvt/T0NX9s6PCxNDQ1rDU8LXEye3M5cz1vP66zdDEwO3L2Nb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6Opt6jCyaGit6i55rnmtqi1xMbky/v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IL7f09DPwsHQx+nQztau0ru1xKOssrvT6NGhtfejug0KPC9wPg0KPHA+DQoJo6gxo6m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0Ln6ubKy+rWztbO8rrXEo7sNCjwvcD4NCjxwPg0KCaOoMqOpyebP086lvM3Opbeoo6z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PQudjXqMPFu/q52MnzsunJ0M601/ez9r3hwtu1xKO7DQo8L3A+DQo8cD4NCgmjqDO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68PjoaLX6davtKbA7bvy1d+1s7zN1f7O8bSmt9a1yNOwz+zG2s60wvq78tXfxtrC+tOw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Sjuw0KPC9wPg0KPHA+DQoJo6g0o6mwtNXV09C52LnmtqijrLW9tqjP8rWlzru5pNf3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E6s/eu/K21NeqyM7T0Mbky/vP3tbG0NS55raotcSjuw0KPC9wPg0KPHA+DQoJo6g1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t6jB0M6qyqfQxcGqus+zzb3kttTP87XEo7sNCjwvcD4NCjxwPg0KCaOoNqOpydDU2tDC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K1NPDxtqhosjO1rDK1NPDxtq1xKO7DQo8L3A+DQo8cD4NCgmjqDejqbC01dW5q87x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xt/KrsvEzPW1yM/gudi55raous3Sqsfz06a1sb340NDIztawu9ix3LXEo6y78r7f09C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nmtqi1xMbky/uyu7XDyM7WsMfp0M6how0KPC9wPg0KPHA+DQoJzuWhotGhtfezzNDy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uau/qtGhtfe5pNf3o6ywtNXVt6KyvLmruOahorGow/uhot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oaLXyrjxuLTJ87rNw+bK1KGizOW87KGiv7yy7KGiuavKvqGiytTTw6GisOzA7bX3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ciyvdbovfjQ0KGjz+C52Lu3vdrI686nyMvRocP7taWjrNTazKnW3crQyMvD8dX+uK7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jrL3TytzJ57vhvOC2vaGjDQo8L3A+DQo8cD4NCgmjqNK7o6mxqMP7us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DQo8L3A+DQo8cD4NCgkxLiCxqMP7yrG85KO6MjAyMcTqOdTCM8jVyc/O5zg6MzChqjn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Tc6MzChow0KPC9wPg0KPHA+DQoJMi4gsajD+7e9yr2jurLJyKHN+MLn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1x8K8zKnW3crQyMvD8dX+uK7DxbunzfjVvr340NDN+MLnsajD+6Osyc+0q8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ys/ko7poZWd1YW5nZmFAMTI2LiBjb22how0KPC9wPg0KPHA+DQoJMy4gy/nQ6LLEwc+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htsyp1t3K0MjLw/HV/riusOy5q8rSuau/qtGhtfe5pNf3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u/LV36G2zKnW3crQtPPK/b7dudzA7dbQ0MS5q7+q0aG197mk1/fIy9SxsajD+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L28/qOpoaMNCjwvcD4NCjxwPg0KCaOoMqOpyc+0q7G+yMvJ7bfd1qShotGnwPr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cmow+i8/qGjDQo8L3A+DQo8cD4NCgk0LiDXyrjxyfOy6aGjsajD+73hyvi686O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6z7jxtcTIy8r90+vE4tGhtfe8xruutcSxyMD9sru1zdPaMzoxoaO077K7tb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6y9q7C0uea2qLPM0PK6y7z10aG197zGu66how0KPC9wPg0KPHA+DQoJo6i2/qOp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HKytS6zcPmytShow0KPC9wPg0KPHA+DQoJMS4gscrK1KGjscrK1LLJyKGx1b7t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L+8zKnW3crQyMvD8dX+uK6w7LmrytK5pNf3yMvUsdb30qq/vLrLzsS45dC01/fE3MGm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MqdbdytC088r9vt253MDt1tDQxLmk1/fIy9Sx1vfSqr+8usu8xsvju/rP4LnY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3MGmo6yxysrU19y31jEwMLfWoaOxysrUyrG85KGitdi148Ht0NDNqNaqoaOxysrUs8m8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8zO49rmk1/fI1cTao6zH67Gov7zIy9SxsaOz1sGqz7W3vcq9s6nNqKOs0tSx49XQv7z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o1qrXyrjxuLTJ86OswarPtbK7tb3V38rTzqrX1Lavt8XG+q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yrjxuLTJ87rNw+bK1KGjscrK1L3hyvi686OssLTRobX3vMa7rjE6M7XEscjA/aOs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PmytSz9bK9yMvRoaGjw+bK1Mewo6y21LP1sr3Iy9GhvfjQ0NfKuPG4tMnz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qxo6yxqL+8yMvUsdDrzOG5qcntt93WpKGi0afA+qOo0afOu6Op1qTK6bXI1qTD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L+8zPW8/rXEssTBz9StvP66zbi006G8/qOszazKsczhuam1pc67uavO8dSxtce8x7Ht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u/LIq7busqa/7srC0rW1pc67xrjTw7rPzazK6bi006G8/qGj18q48bi0yfO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PmytTXyrjxo6yyotTasai/vMjL1LHW0LTTuN+31rW9tc231tLAtM613bK5oaO21NLy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rD5srUu/q74dTss8nD5srUyMvK/dPr0aG197zGu661zdPaMzoxtcSjrLK71Nm13bK5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fct9YxMDC31qGjw+bK1MqxvOShorXYtePB7dDQzajWq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M5bzsus2/vLLsoaPD5srUveHK+Lrzo6ywtNXVscrK1LPJvKjVvNfbus+zybyoNTAl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19u6z7PJvKg1MCW1xMio1tijrLzGy+PX27rPs8m8qKGj19u6z7PJvKi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xo8H0wb3Ou9Chyv2jrLXayP3Ou9Chyv2wtKGwy8TJ4c7lyOuhsbDst6i0psDt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007jft9a1vbXNt9awtNGhtfe8xruuyv0xOjG1xLHIwP3It7aozOW87MjL0aGj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z+DNrLXEo6ywtMPmytSzybyouN+1zcXFw/uho8zlvO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9a00NCho7C01dW4ybK/v7yy7M/gudizzNDyo6y21MTi0aG1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+bG+0MXPoqGiobDI/cHkwb3A+tK7ye233aGxoaKx4NbG0NTWyrXIx+m/9r340NC6y8q1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cKhosTcoaLH2qGivKihosGutci3vcPmtcSx7c/WoaMNCjwvcD4NCjxwPg0KCaOoy8Sj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9raous25q8q+oaO21L+8suy6z7jxyMvRoaOsytDV/riuu/q52LWz1+m9+NDQ0dC+v8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tffIy9GhoaO21MTi0aG198jL0aGjrNTazKnW3crQyMvD8dX+uK7DxbunzfjVvrmryr6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2s6qNbj2uaTX98jVoaMNCjwvcD4NCjxwPg0KCaOozuWjqcrU08O6zdGhtfeho7mryr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SjrMTi0aG197bUz/PU2srQ1f64rrDsuavK0srU08MzuPbUwqOsytTTw8baxNr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davtci52M+10+vUrbWlzruxo7PWsrux5KGjytTTw8bawvq6z7jx1d+jrLC01dX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wO2197avytbQ+KGjxOLRobX3ttTP88i3tqi686Ostfe2r8ewsru1w827u/fM4bD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H5oaLG5Mv7DQo8L3A+DQo8cD4NCgm21NTazOW87KGiv7yy7KGiuavKvr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ai/vMjL1LGyu7f7us/SqsfzoaLW97avt8XG+rXI1K3S8tTss8m1xLzGu67Isbbuo6z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v6udi1s9fp0dC+v772tqjKx7fxtd2yuaGjDQo8L3A+DQo8cD4NCgnG36Gi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vLC84La9tee7sA0KPC9wPg0KPHA+DQoJ1f6y39fJ0a+jujg2ODM5MDUxILzNvOy84La9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jMyNw0KPC9wPg0KPHA+DQoJuL28/jGju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xMDkvMDcvNjEzNmI5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i5kb2MiIHRhcmdldD0iX2JsYW5rIj7MqdbdytDIy8Px1f64rrDsuavK0rmrv6rRobX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IA0KPC9wPg0KPHA+DQoJuL28/jK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k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mJhMDRhMTA3MC5kb2MiIHRhcmdldD0iX2JsYW5rIj7MqdbdytC088r9vt253MDt1tDQ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X3uaTX98jL1LGxqMP7se08L2E+IA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MqdbdytDIy8Px1f64rrDsuavK0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xxOo51MIyyNUNCjwvcD4NCjxw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B5E8E19ADBA1C3254B4034209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B5E8E19ADBA1C3254B4034209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