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Sep 2021 14:38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1A3442F9FF3D652281235103BDED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3442F9FF3D652281235103BDE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H+MjLw/G87LLs1Lq52NPauau/qtXQNMP7xrjL2cK81LE8L2gyPiA8ZGl2PjxwPg0KCdLy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o0qqjrL6t0dC+v6OsvarR38f4yMvD8bzssuzUur72tqjD5s/yyKvH+Lmrv6rV0Ma4y9nC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2r09C52MrCz+65q7jmyOfPwqO6DQo8L3A+DQo8cD4NCgnSu6Gi1dDGuLjazru8sMjLy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zGu665q7+q1dDGuLHgzeKjqMDNzvHFyceyo6nL2cK81LE0yMuho8vZ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30qrWsNTwysfQrdb6vOyy7LnZ1/a6w7DssLi8x8K8tci87LLs0rXO8bio1vq5pNf3o6zK7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O1bzGy+O7+s7E19bCvMjr0+ux4LytvLzE3KOsvt+xuLeowsmhos7Ew9ihorzGy+O7+rXI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xNzKpMjOuMO42s67oaMNCjwvcD4NCjxwPg0KCbb+oaKxqL+8zPW8/ryw0qrH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6jSu6Opsai/vMjL1LHTprWxvt+xuM/CwdDXyrjxzPW8/qO6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09DW0LuqyMvD8bmyus25+rn6vK6jrM/t09C5q8PxtcTV/tbOyKjA+6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tfxytjW0LuqyMvD8bmyus25+s/ct6i6zbeowsmjrNO1u6TW0Ln6ubKy+rWzwey1vLrNy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0uXWxrbIo7sNCjwvcD4NCjxwPg0KCTMuxOrB5NTaMTjW3Mvq1sEzNdbcy+rWrrzko6g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1MI2yNXWwTIwMDPE6jnUwjEwyNW85LP2yfqjqaO7DQo8L3A+DQo8cD4NCgk0Lr7f09C9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7p7yuo7sNCjwvcD4NCjxwPg0KCTUuvt/T0LTz0afXqL/GvLDS1MnP0afA+qOs16jStbK7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Ni7J7czlvaG/taOsxrfDsrbL1f2jrL7fsbjV/bOjwsTQ0LjazrvWs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J7czlzPW8/qGjDQo8L3A+DQo8cD4NCgmjqLb+o6m+39PQz8LB0Mfp0M7WrtK7tcSjrLK7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o7oNCjwvcD4NCjxwPg0KCTEuz9bS2778yMujuw0KPC9wPg0KPHA+DQoJMi7U2rbB0afJ+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zLtT40vK3uNfvyty5/dDMysK0prejtcTIy9SxoaLU+NLyzqW55s6lv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Hzcu78r+qs/21xMjL1LGjuw0KPC9wPg0KPHA+DQoJNC7U2rv6udihosrC0rW1pc67uaTX9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5q7+q1dC/vNbQsbvIz7aozqrT0L+8ytTX97HX0NDOqrXEyMvUsaO7DQo8L3A+DQo8cD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8yP3E6sTayty1vbWzvM3V/rzNtKa31rXEyMvUsaO7DQo8L3A+DQo8cD4NCgk2LsnQzrS94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ybSmt9a78tXf1f3U2r3Tyty8zcLJyfOy6bXEyMvUsaO7DQo8L3A+DQo8cD4NCgk3Lsnm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t7jX79X91Nq908rctfey6bXEyMvUsaO7DQo8L3A+DQo8cD4NCgk4LtPQxeTFvKGi1rHPt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8rbUsb7Iy9PQ1ti089Owz+y1xMXUz7XRqsfX1f2xu8GisLjJ87Lpu/Kxu8XQtKbT0Mbaz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yc/QzLejx9LV/dTat/7QzLXEyMvUsaO7DQo8L3A+DQo8cD4NCgk5LrG70sC3qMHQzqrK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z7PNveS21M/ztcSjuw0KPC9wPg0KPHA+DQoJMTAu0vLG5Mv71K3S8rK7ysq6z9TavOyy7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tcShow0KPC9wPg0KPHA+DQoJyP2hotXQxrizzNDyus23vbeoDQo8L3A+DQo8cD4NC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6KyvLmruOahorGow/vT69fKuPHJ87LpoaKz9crUoaLD5srUoaLM5bzsoaLV/snzv7yy7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qGixrjTw7XIs8zQ8sq1yqmhow0KPC9wPg0KPHA+DQoJo6jSu6OpILGow/vT69fKuPH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LrGow/vKsbzko7oyMDIxxOo51MI2yNXWwTnUwjEwyNWjqMnPzuc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7ozMKOsz8LO5zI6MzAtNTozMKOpoaMNCjwvcD4NCjxwPg0KCTIusajD+7XYteOjur2q0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G87LLs1LozMTKw7LmrytKjqMLezMG91rXAuN+9zMK3NTE4usWjrMGqz7W157uwo7o4O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MKOpoaMNCjwvcD4NCjxwPg0KCTMusajD+7e9yr2jurG+yMvP1rOhsajD+6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rGow/vM4b27ssTBz6O6DQo8L3A+DQo8cD4NCgmxqL+8yMvUsdDrzOG5qdPQ0KfG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+08Pxye233dak1K28/rywuLTTobz+oaK7p7/asr6jqLvyu6e8rtakw/ejqdStvP68sLi00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7DQo8L3A+DQo8cD4NCgmxqL+8yMvUsdDrzOG5qbn6vNKz0MjPtcTRp8D6o6jRp867o6n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w0KPC9wPg0KPHA+DQoJsai/vMjL1LHM4b27zO7QtM3q1fu1xKG2varR3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zssuzUurmrv6rV0Ma4y9nCvNSxsajD+7HtobfSu8q9wb233aOouL2686Opo6zNrM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8xtrNrLXXw+K52rb+tOeyysmr1dXGrDPVxaO7DQo8L3A+DQo8cD4NCgnU2tawyMvUsbu50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taXOu82s0uKxqL+81qTD96OoyOexqMP7yrGyu8TczOG5qaOssdjQ67PQxbXU2szlvOzH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jqaGjDQo8L3A+DQo8cD4NCgk1LrGow/vXotLiysLP7qO6DQo8L3A+DQo8cD4NCg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uam1xMv509CyxMHPsdjQ69XmyrXT0NCno6y689D4u7e92sjnt6LP1rGov7zIy9Sx18q48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u7f7o6zS1LywzOG5qdDpvNnQxc+iu/LXysHPtcSjrNK7vq2y6cq1o6zBory0yKHP+7Go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o6zTybTL1OyzybXE0rvH0LrzufvTybGov7zIy9Sxs9C1o6Gjsai/vMjL1LHT67G+1LrB7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ybvYsdy52M+1tcSjrLK7tcOxqMP7oaOxvrTO1dDGuL+qv7yxyMD9zqoxOjOjrLGow/u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rMjnsajD+8jLyv2077K7tb2/qr+8scjA/aOs08m9qtHfx/jIy8PxvOyy7NS6tbPX6dHQv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yse38b21tc2/qr+8scjA/bvyusu89aGiyKHP+9XQxri8xruuoaOxqMP7t9HTwzEwMNSq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wo6mjrM/tytzX7rXNyfq77rGj1c+1xLPH1fK80s2lv7zJ+rrNxam05czYwKe80s2lv7zJ+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P4LnY1qTD99StvP689cPisajD+7fR08Ohow0KPC9wPg0KPHA+DQoJNi7B7Mih17y/vNak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ov7zIy9Sxxr6xvsjL09DQp8baxNq+08Pxye233dakwezIode8v7zW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obXYteO6zcqxvOTB7dDQzajWqqOs0+LG2rK7wezX99fUtq+3xcb6tKbA7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jqLb+o6mz9crUDQo8L3A+DQo8cD4NCgmz9crUt9bOqrHKytS6zc7E19bK5MjrzP208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BvbK/t9ajrLP1ytSzybyo19y31jEwMLfWo6yxysrUus3OxNfWyuTI68z9tPKy4srUuPfVv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jDQo8L3A+DQo8cD4NCgmjqMj9o6nD5srUDQo8L3A+DQo8cD4NCgm4+b7ds/XK1LPJvKijr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0Ma4vMa7rsr9tcQzsba007jft9a1vbXNt9bIt7aovfjI68PmytTIy9Gho6jNrLfWuPq9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9fjM7G21PKwtMq1vMq3+7rPzPW8/sjLyv29+NDQw+bK1KGjw+bK1LLJ08O94bm5u6/D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KvaOsw+bK1Nfct9bOqjEwMLfWo6w2MLfWzqrX7rXNus+48c/fo6yyu7rPuPH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PD5srUyrG85Lywtdi148Ht0NDNqNaqoaMNCjwvcD4NCjxwPg0KCcPm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C01dWz9crUs8m8qNW8NTAloaLD5srUs8m8qNW8NTAltcSxyMD9vMbL49fcs8m8q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K1LPJvKihosPmytSzybyovvmxo8H0wb3Ou9Chyv2jrLXayP3Ou9Chyv2wtKGwy8TJ4c7l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t6i0psDtoaMNCjwvcD4NCjxwPg0KCaOoy8SjqczlvOwNCjwvcD4NCjxwPg0KCbj5vt3X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007jft9a1vbXNt9awtNXQxri8xruuyv0xOjG1xLHIwP3It7aozOW87MjL0aGho9fcs8m8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xKOsuPm+3cPmytSzybyoyLe2qKOsw+bK1LPJvKjI1M/gzay1xKOswe3Q0Nfp1q+808rU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DQo8L3A+DQo8cD4NCgmxqMP7yrHOtMzhuam1pc67zazS4rGov7zWpMP3tcTU2taw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U2sHsyKHM5bzszajWqsqxzOG5qbWlzrvNrNLisai/vNakw/e78r3is/3AzbavudjPtb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Ewc+jrLfx1PLIoc/7zOW87NfKuPGhow0KPC9wPg0KPHA+DQoJzOW87LHq17yyztXVoba5q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CvNPDzOW87M2o08Ox6te8KMrU0NApobfWtNDQoaPM5bzsyrG85KGitdi148Ht0NDNqNaqo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19TA7aGjDQo8L3A+DQo8cD4NCgmjqM7lo6nV/snzv7yy7A0KPC9wPg0KPHA+DQoJttTM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cjL1LG9+NDQ1f7J87+8suyjrNPJvarR38f4yMvD8bzssuzUurC009C52LnmtqjX6dav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nM5bzsoaLV/snzv7yy7Lu3vdrS8rGov7zIy9Sxsru3+7rP0qrH8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2r7fFxvq1yNSt0vKz9s/W1dDGuLzGu67IsbbuyrGjrLC01dWxqL+8yMvUsdfcs8m8qLTTu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9tc231tLAtM613bK5oaMNCjwvcD4NCjxwPg0KCaOowfmjqbmryr4NCjwvcD4NCjxwPg0K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J87+8suy6z7jxyMvUsb340NC5q8q+o6y5q8q+yrG85M6qNbj2uaTX98jVoaO5q8q+zt7S7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T0NLs0um+rbLp1qSyu8r0yrW1xMjL1LHIt7aozqrE4sa408PIy9Sx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xt+jqca408MNCjwvcD4NCjxwPg0KCbmryr694cr4uvOjrLj5vt29qtHfx/jIy8PxvOyy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jL1LG53MDt09C52LnmtqijrMTixrjTw8jL1LHNs9K7ssnTw8DNzvHFyceytcTTw7mk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x6m2qcDNzvHFycey08O5pLrPzayho8TixrjTw8jL1LHOqsnnu+HU2tawyMvUsbXEo6zT6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WlzrvHqdPQwM22r6OoxrjTw6Opus/NrLvy0K3S6bXEo6zTybG+yMuwtNXVuea2qL3is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CxrjTw8jL1LHK1NPDxtrOqrb+uPbUwqOsytTTw8bav7y6y7K7us+48dXfo6y94rP9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how0KPC9wPg0KPHA+DQoJy8ShorzNwsnT67zgtr0NCjwvcD4NCjxwPg0KCbmrv6rV0Ma4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hs9ahsLmrv6qhosa9tcihor661fmhotTx08WhsbXE1K3U8qOs0c+48bC01dW55raotcTM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zNDyus23vbeovfjQ0KOs0c+9+8Wq0OnX97zZoaLh38u9zuix16Gj1dDGuLmk1/fIq7n9s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cyee74bzgtr2how0KPC9wPg0KPHA+DQoJzuWhotLfx+m3wL/Y0qrH8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V0Ma41+nWr8q1yqm5/bPM1tCjrL2rsLTV1dDCudrS38fpt8C/2LOjzKy7r9PQudjSqsfzo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1t8DS37TryqmjrLHY0qrKsb2rttTT0LnYuaTX97CyxcW9+NDQysq1sbX31fujrMfrueO0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y9SxuPjT6MDtveKhotans9a6zcXkus+ho7Gow/vKsaOsv7zJ+tDo1/a6w7j2yMu3wLuk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zOG5qbWxzOy1xKGwy9W/tcLrobG6zaGw0NCzzMLrobHQ686qwszJq8fS0NCzzMLrzt6h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Fo6y+rc/Ws6Gy4sG/zOXOwrXN09ozNy4zoeajrM7euMm/yLXI0uyzo9ai17S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wfmhorG+uau45tPJvarR38f4yMvD8bzssuzUuri61PC94srN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tee7sKO6ODgyMTEwMzANCjwvcD4NCjxwPg0KCbzgtr2157uwo7o4ODIxOTk1NaOox/i8z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r7Xayq7I/cXJ16S8zbzsvOCy7Nfpo6kNCjwvcD4NCjxwPg0KCdDFz6K3orK8zfjVvqO6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varR38f4yMvD8dX+uK7N+NW+DQo8L3A+DQo8cD4NCgm4vbz+o7o8YSBjbGFzcz0ia2Ut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ZmlsZSIgaHJlZj0iaHR0cDovL3d3dy54dHpyYy5jbi8vZGF0YS91cGxvYWQvZmlsZS8y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3LzYxMzZiYTk2NmM1MDguZG9jIiB0YXJnZXQ9Il9ibGFuayI+varR38f4yMvD8bzssuzU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y9nCvNSxsajD+7HtPC9hPg0KPC9wPg0KPHAgc3R5bGU9InRleHQtYWxpZ246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m9qtHfx/jIy8PxvOyy7NS6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IwMjHE6jnUwjH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3442F9FF3D652281235103BDED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1A3442F9FF3D652281235103BDED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