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Sep 2021 11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DC0EDD023DEF69CCBF09F71087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DC0EDD023DEF69CCBF09F71087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mrsLK+1jIwMjHE6rmrv6rV0Ma4vq/O8bio1vrIy9SxMzDD+6Ootdq2/sX6o6m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m4+b7duaTX99Do0qqjrMyp0MvK0LmrsLK+1sPmz/LJ57vhuau/qtXQ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xuKjW+sjL1LGjqNLUz8K88rPGobC4qL6vobGjqaGjz9a9q9PQudjKws/uuau45sjnz8K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ruhotXQxri42s67DQo8L3A+DQo8cD4NCgmxvrTOubLV0Ma4uKi+rzM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42s67vLC497jazru1xNXQxrjM9bz+z+q8+6G2zKnQy8rQuauwsr7WMjAyMcTq1dDG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qNb6yMvUsaOotdq2/sX6o6m42s67se2ht6Oo0tTPwrzys8ahsLjazrux7aGxo6y4vbz+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IHN0eWxlPSJ0ZXh0LWFsaWduOmNlbnRlcjsiPg0KCcyp0MvK0LmrsLK+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rmrv6rV0Ma4vq/O8bio1vrIy9SxKLXatv7F+im42s67se0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wYWRkaW5nPSIw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+DQoJPHRib2R5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jazrsNCgkJCQk8L3A+DQoJCQkJPHA+DQoJCQkJCbT6wu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42s67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D+7PGDQoJCQkJPC9wPg0KCQkJPC90ZD4NCgkJCTx0ZD4NCgkJCQk8cD4NCgkJCQk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CQkJCTwvcD4NCgkJCQk8cD4NCgkJCQkJyMvK/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+qv7yxyMD9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1rDOu7zyvek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Rp8D6DQoJCQkJPC9wPg0KCQkJCTxwPg0KCQkJCQnSqsfz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0NSx8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G416I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TA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0bLM2L6vtPO20w0KCQkJCTwvc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9rO8biovq8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cD4NCgkJCTwvdGQ+DQoJCQk8dGQ+DQoJCQkJPHA+DQoJCQkJCTI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H2s7xuKi+r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jf1tC8sNLUyc8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P3sTQ0NQ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8YnIgLz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TAy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vda1wMXJs/Y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uKi+rw0KCQkJCTwvcD4NCgkJCTwvdGQ+DQoJCQk8dGQ+DQoJCQkJPHA+DQoJ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y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x9rO8biovq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439bQvLDS1Mn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z97E0NDU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1dDGuMjL1LG4+b7d19yzybyotNO437fWtb21zbfW0sC0zr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yLe2qMa408O42s67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wM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nFz6rFybP2y/k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wPg0KCQkJPC90ZD4NCgkJCTx0ZD4NCgkJCQk8cD4NCg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fazvG4qL6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uN/W0L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/exNDQ1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xiciAv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MDQ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Jurr3xcmz9sv5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I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H2s7xuKi+r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f1tC8sNLUyc8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3sTQ0NQNCgkJCQk8L3A+DQoJCQk8L3RkPg0KCQkJPHRkPg0KCQkJCTxwPg0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Qk8L3A+DQoJCQkJPHA+DQoJCQkJCTxiciAv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D4NCgkJCQkJMD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Qwr3Wxcmz9sv5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I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H2s7xuKi+r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1tC8sNLUyc8NCgkJCQk8L3A+DQoJCQk8L3RkPg0KCQkJPHRkPg0KCQkJCTxw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0NQNCgkJCQk8L3A+DQoJCQk8L3RkPg0KCQkJPHRkPg0KCQkJCTxwPg0K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2DQoJCQkJPC9wPg0KCQkJPC90ZD4NCgkJCTx0ZD4NCgkJCQk8cD4NCgkJCQkJx/rP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+Q0KCQkJCTwvcD4NCgkJCTwvdGQ+DQoJCQk8dGQ+DQoJCQkJPHA+DQoJCQkJCT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y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x9rO8biovq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439bQvLDS1Mn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z97E0NDU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PGJyIC8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wN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f6z7zFybP2y/k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TwvcD4NCgkJCTwvdGQ+DQoJCQk8dGQ+DQoJCQkJPHA+DQoJCQkJCc7E1rC4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Wu0NQ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8YnIgLz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TA4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0PuxpMXJs/bL+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E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y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x9rO8biovq8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39bQvLDS1MnP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97E0NDU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wO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va3FybP2y/kNCgkJCQk8L3A+DQoJCQk8L3RkPg0KCQkJPHRkPg0KCQkJCTxw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fazvG4qL6v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uN/W0Lyw0tTJz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/exNDQ1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xiciAv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D4NCgm2/qGi1dDGuMz1vP4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7f09DW0LuqyMvD8bmyus25+rn6vK6juw0KPC9wPg0KPHA+DQoJo6i2/qOp07W7p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KOs1/HK2Ln6vNK3qMLJt6i55qOsxrfQ0LbL1f2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vt+xuLjazrvSqsfztcTJ7czlzPW8/izO3s7Gye2ho8TQ0NS4qL6vye243zE3MGNt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FrtDUuKi+r8ntuN8xNjBjbbyw0tTJz6GjDQo8L3A+DQo8cD4NCgmjqMvEo6nE0KO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TjW3Mvq0tTJz6GiNDDW3Mvq0tTPwqOoMTk4MMTqIDnUwjjI1dbBMjAwM8TqOdTCN8jV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yfqjqaO7xa4sxOrB5NTaMTjW3Mvq0tTJz6GiMzXW3Mvq0tTPwqOoMTk4NcTqIDnUwjj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8TqOdTCN8jVxtq85LP2yfqjqaO7DQo8L3A+DQo8cD4NCgmjqM7lo6m+37G4uNrOu7Ht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9Kqx/O1xNfKuPHM9bz+o7sNCjwvcD4NCjxwPg0KCaOowfmjqbG+tM7V0Ma4vfbP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p7yuoaMNCjwvcD4NCjxwPg0KCaOoxt+jqdPQz8LB0Mfp0M7WrtK7tcSjrLK7tcPTpsa4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ILG+yMu78rzSzaWzydSxoaK9/MfXyvSyzrzTt8e3qNfp1q+hotCw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u/LV37TTysLG5Mv7zqO6prn6vNKwssiru+62r7XEo7sNCjwvcD4NCjxwPg0KCTIuILG+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s8nUsbvyvfzH18r0sbvF0LSm0My3o6Gi1f3U2rf+0My78tXf1f3U2r3Tyty197Lp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4gyty5/dDMysK0preju/LV38nmz9POpbeot7jX78nQzrSy6cfl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4g1Pix4NTsoaLJorK809DL8Ln6vNLJ+dP+oaK3tLbUtbO1xMDtwtu6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3vdXr1f6y36GizqW3tLn6vNK3qMLJt6i55tDFz6K1xKO7DQo8L3A+DQo8cD4NCgk1LiDU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vqGi5s7mvaGitsSyqbXIyty1vbSmt6O1xKO7DQo8L3A+DQo8cD4NCgk2LiDU+LG70NDV/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osu+t6i+0MH0u/LV38rVyN29zNP9tcSjuw0KPC9wPg0KPHA+DQoJNy4g1Pixu7X1z/rC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9ak1LHWtNK11qTK6bXEo7sNCjwvcD4NCjxwPg0KCTguINT4sbu/qrP9uavWsKGiv6qz/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8tXf0vLOpbzNzqW55rG7v6qz/aGitMfNy6GiveLGuLXEo7sNCjwvcD4NCjxwPg0KCTku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qL6vuaTX97rPzazG2s60wvrJw9fUwOvWsLXEo6y78rTHyKWxvsrQz73H+MTauKi+r7mk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wvo2uPbUwrXEo7sNCjwvcD4NCjxwPg0KCTEwLiDT0L3PzqrRz9bYtcS49sjLsrvBvNDF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tcSjuw0KPC9wPg0KPHA+DQoJMTEuIMbky/uyu8rK0su008rCvq/O8bio1vq5pNf3tc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yP2hotXQxriw7LeoDQo8L3A+DQo8cD4NCgmxvrTO1dDGuNPJzKnQy8rQ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zbPSu9fp1q+how0KPC9wPg0KPHA+DQoJo6jSu6Opv7zK1Le9yr0NCjwvcD4NCjxwPg0K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vcq9zqqxysrUoaLM5cTcsuLGwLrNw+bK1KGjDQo8L3A+DQo8cD4NCgmjqLb+o6mxysr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rHKytTE2sjdDQo8L3A+DQo8cD4NCgmxysrUxNrI3c6qyrHKwtX+1s66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sNK1xNzBprLi0emhow0KPC9wPg0KPHA+DQoJMi6xysrUwvq31s6qMTAwt9ajrLrPuPG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qjUwt9ajqLqsvNO31qOpoaOxysrUs8m8qNTa0MXPoreisrzWuLaozfjVvrmrsr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Tpsa4yMvUsc6qwdLKv6Gi0vK5q87+yfy5q7Cyw/G+r7XExeTFvKGi19PF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2778yMu1xLzTMTC31qGjDQo8L3A+DQo8cD4NCgk0LrHKytTKsbzkus212LX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ysrUyrG85KO6MjAyMcTqOdTCMjXI1cnPzucwOaO6MDAtMTGjujAwoaPI59Ly0MK5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38fpt8C/2LXIzNjK4sfpv/bQ6NKqtffV+6OsvavM4cewMTDM7NTa0MXPoreisrz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0NC5q7jmo6zH67Gow/uzybmm1d/T6NLUudjXoqGjDQo8L3A+DQo8cD4NCgmxysrUtdi1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rCz+7P6rz7scrK1Ne8v7zWpKGjDQo8L3A+DQo8cD4NCgk1LrHKytTXotLiysLP7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6bGuMjL1LHTptCvtPixysrU17y/vNakus3T0NCnye233daksLTV1bnmtqi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vb+8teOyzrzTscrK1KGjscrK1M6qyKuzzLfisdW/vMrUo6y/vMrUxtq85LK7tcPM4cew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zcuzoaGjDQo8L3A+DQo8cD4NCgmwtMS/x7DS38fpt8C/2NPQudjSqsfzo6y/vMrUtbHM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tcLrobGhoqGw0NCzzMLrobG++c6qwszC68fSvq3P1rOhsuLBv8zlzsK1zdPaMzcuM6Hm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uMm/yLXI0uyzo9ai17S1xKOst72/yb34yOu/vLXjss6807+8ytS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zOXE3LLixsANCjwvcD4NCjxwPg0KCbHKytTUxL7tveHK+Lrzo6zU2rHKytS6z7jx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uPm+3bHKytSzybyotNO437fWtb21zbfWtcTLs9Dyo6zU2rjazrvV0Ma4vMa7rjWxtre2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tqiyzrzTzOXE3LLixsDIy9Gho6jU2sfQt9bP38nPscrK1LPJvKjP4M2stcTKtdDQzay3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qaGjzOXE3LLixsCyztXVoba5q7Cyu/q52MK808PIy8Pxvq+y7MzlxNyy4sbAz+7Ev7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1N3Q0KOpobfWtNDQo6yy4sbAz+7Ev86q193M+MP+uN+hojEww9ehwTTN+be1xdyhosTQ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w9fF3KGixa7X0zgwMMPXxdyho8zlxNyy4sbAzqq077Hq0NSy4sbAo6y3ssbk1tDSu8/u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qtcSjrMrTzqrM5cTcsuLGwLK7us+48aOssrvE3Mi3tqjOqsPmytTIy9GhoaP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wtLLwe3Q0M2o1qqhow0KPC9wPg0KPHA+DQoJo6jLxKOpw+bK1A0KPC9wPg0KPHA+DQoJ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w+bK1MjL0aENCjwvcD4NCjxwPg0KCczlxNyy4sbAtO+x6rXEv7zJ+qOssLTV1b+8yf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rXEy7PQ8qOs1Nq497jazrvV0Ma4yMvK/TOxtrXEt7bOp8Ta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yMvRoaGjss6808PmytTIy9Ghyv3T67zGu67V0Ma4yv3WrrHIsrvX4zOjujG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yrW8yrf7us/M9bz+yMvK/cPmytSjrMi3tqjD5srUyMvRodTax9C31s/fyc+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M2st9a4+r34oaOzybyosru6z7jxv7zJ+rK7tcPIt7aozqrD5srUyMvRo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sPmytTX6davDQo8L3A+DQo8cD4NCgnD5srUssnTw73hubm7r8PmytS1xNDOyr2j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qrDZt9bWxqOsus+48c/fzqo1MLfWo6jQzrK7s8m+utX5tcS42s67o6y6z7jxz9/OqjY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w+bK1LPJvKi+rdb3xsDOr6GivOC2vcjL1LHP1rOhx6nD+8i3yM+6882o1qrTpsa4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Tpsa4yMvUsdDr0K+0+MPmytTNqNaqyumhorHKytTXvL+81qS6zdPQ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3vb/Jss6808PmytSho8PmytTKsbzko6y12LXjtcjKws/uz+q8+8PmytTNqNaqyu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LxKOp19yzybyovMbL47e9t6gNCjwvcD4NCjxwPg0KCbLJ08Ow2bfW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06bGuMjL1LHX3LPJvKiho7HKytShosPmytSzybyouPfVvDUwJaGj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sajD+w0KPC9wPg0KPHA+DQoJo6jSu6OpsajD+7e9yr2hosqxvOShorXYte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ajD+7e9yr0NCjwvcD4NCjxwPg0KCbGow/uyydPDz9azobGow/u1xLe9yr29+ND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sajD+8qxvOSjujIwMjHE6jnUwjEzyNXWwS0tOdTCMTTI1aOoyc/O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LS0xMTozMKOsz8LO5zE0o7ozMC0tMTc6MzCjqaO7DQo8L3A+DQo8cD4NCgkzLr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5q7CyvtbAz7jJsr+77rav1tDQxKOotdjWt6O6zKnQy8rQufrH7NbQwrc2usX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1rTz1LrE2qOpoaMNCjwvcD4NCjxwPg0KCaOotv6jqdfKuPHJ87Lp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OuxvsjLtb2zoaOs08m5pNf3yMvUsbbUsajD+8jL1LG49sjL18rBz6Giye2437XIvfjQ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rMnzsum6z7jxuvO3vb/JsajD+6GjDQo8L3A+DQo8cD4NCgmxqMP7yMvUsdDo0K+0+NLU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qhtsyp0MvK0LmrsLK+1tXQxri+r87xuKjW+sjL1LGjqLXatv7F+qOpsajD+7XHvMe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qOso6mho7G+yMvJ7bfd1qShorHP0rXWpKGiu6e/2rK+o6jL99L90rO6zbG+yMu7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s6OptciyxMHPtcTUrbz+vLC4tNOhvP6jrLj2yMvQxdPDsai45qOosb7Iy8a+ye233dak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MvD8dL40NCy6dGvsqK08tOho6mho738xtqw17XXssrJq8PiudoxtOfV1casNdXF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KuPHJ87Lpvau54bSp09q5q7+q1dDGuLmk1/e1xMiruf2zzKGjt7K3os/W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T69XQxrjXyrjxzPW8/rK7t/u1xKOswaK8tMihz/vG5NOmxrjXyrj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P2jqcHsyKHXvL+81qQNCjwvcD4NCjxwPg0KCc2ouf3XyrjxyfOy6bXEsajD+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MjAyMcTqOdTCMjOhojI0yNW1vcyp0MvK0LmrsLK+1jcxN8rSwezIode8v7zWpKOox+u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xrGjtObXvL+81qSjrLHKytShoszlxNyy4sbAoaLD5srUoaLM5bzstci7t73avvnQ6Mq5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mjqMvEo6mxqMP716LS4srCz+4NCjwvcD4NCjxwPg0KCTEu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rGow/vHsNOmyM/V5tTEtsGxvrmruOa8sM/gudi4vbz+o6zK7M+ksb60ztXQv7y497u3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sqLM4cew1/a6w8/g06bXvLG4uaTX96GjDQo8L3A+DQo8cD4NCgkyLtXQxri42s67scrK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zqoyo7oxo6ixqMP7yMvK/aO6vMa7rtXQxrjIy8r9o6mho8jnzrS077W9v6q/v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usu89bvyyKHP+7jD1dDGuLjazruhow0KPC9wPg0KPHA+DQoJMy7Dv7j2yMvWu8Tc0aHU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2s67vfjQ0LGow/uhow0KPC9wPg0KPHA+DQoJzuWhoszlvOwNCjwvcD4NCjxwPg0KCczl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us+48cjL1LGjrLj5vt2/vMn619yzybyoo6ywtLj3uNrOu9XQxri8xruuyv0xo7o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37fWtb21zbfWyLe2qMzlvOy7t73ayMvRoSCho8jn19yzybyoz+DNrKOssLTV1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37W9tc21xMuz0PLIt7aoss6808zlvOzIy9Gho6jI57HKytSzybyoz+DNrKOs1PLU2bC0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jqaGjscrK1KGiw+bK1LPJvKi++c/gzay1xKOsttSzybyoz+DNrLXEyMvUsdfp1q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KOssLS808rUs8m8qLTTuN+31rW9tc231si3tqjM5bzsyMvRoaGjs8m8qLK7us+48c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yLe2qM6qzOW87MjL0aGhow0KPC9wPg0KPHA+DQoJzOW87MjL0aHU2szlvOzHsMHsyK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aPM5bzsuaTX97C01dXX7tDCtcShtrmrzvHUscK808PM5bzszajTw7Hq17y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tcjOxLz+uea2qNfp1q/KtcqpoaMNCjwvcD4NCjxwPg0KCcH5oaK/vLLs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ydXQxri1pc67y/nK9Nb3udyyv8PFss7V1b2ty9XKobmrzvHUscK808O/vLLs09C52Lnm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dfp1q+/vLLsoaMNCjwvcD4NCjxwPg0KCcbfoaLGuNP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vLLsus+48dXfyLe2qM6qxOLGuNPDyMvUsaGjxOLGuNPDyMvUscP7taXU2ta4tqjN+NW+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9rmk1/fI1aGjuavKvr3hyvi686OsttS5q8q+zt7S7NLpyMvUsbeit8XGuNPDzajWqsrp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xOLGuNPDyMvUsdDr1Nq55raotcTKsbzkxNrB7MihxrjTw82o1qrK6bKisOy94bGotb3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4sbasrvB7MihxrjTw82o1qrK6bvysrvE3LC0yrGw7L3hsai1vcrW0PjV38rT1/f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08PXyrjxo6mjrNPDyMu1pc670+vG5MeptqnGuNPDus/NrKGjDQo8L3A+DQo8cD4NCgmx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Mnnu+HU2tawyMvUsdPr1K25pNf3taXOu8ep09DGuNPD0K3S6bvywM22r7rPzay1xKOs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LTT0LnYuea2qNTasai1vcew19TQ0Li61PC0psDtoaMNCjwvcD4NCjxwPg0KCdTa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uavKvrXIu7e92tLysai/vMjL1LGyu7f7us/SqsfzoaLW97avt8XG+rXI1K3S8rb4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u67IsbbuyrGjrL2rtNO4w7jazru/vMrUs8m8qLrPuPHIy9Sx1tCjrLC0v7zK1N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340NC13bK5o6y13bK51ru9+NDQ0ru0zqGjDQo8L3A+DQo8cD4NCgnRsszYv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vq/O8bio1vrIy9Sx08nMqdDLytC5q7CyvtbOr83QsaOwsrmry77HqbapwM22r7rPzayj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+b6vzvG4qNb6yMvUsdPJy/nU2s/n1fKjqL3WtcCjqceptqnAzbavus/NrKOssLS6z82s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taPP4LnYyKjA+7rN1PDIzqGj0bLM2L6vtPO2076vzvG4qNb6yMvUsaO6u/mxvrmk18oy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rL+8usu9scjLvvk1MDDUqi/UwqOss8fH+MXJs/bL+b6vzvG4qNb6yMvUsaO6u/mx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yMjcw1Kov1MKjrL+8usu9scjLvvk1MDDUqi/UwqO7z+fV8sXJs/bL+aO6u/mxvrmk18oy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rL+8usu9scjLvvkzMDDUqi/UwqOsvvnSwLeoss6809H4wM+hotK9wcajqLTzsqG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y6GiyqfStaGiyfrT/c7l1tbJ57vhsaPP1aGjDQo8L3A+DQo8cD4NCgmwy6GixuTL+8rC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nY09rQxc+it6KyvM7KzOKho7G+tM7V0Ma4uaTX98/gud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2r1NrWuLaozfjVvreisryjrL+8yfrTprywyrHBy73i0MXPoreisrzWuLaozfjVvrei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0MLQxc+ioaPS8r+8yfqxvsjL1K3S8rTtuf3W2NKq0MXPorb407DP7Mbkv7zK1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ysLP7rXEo6zK086q19S2r7fFxvqjrNTwyM7X1Li6oaMNCjwvcD4NCjxwPg0KC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sfDM4dDRo7qxvrTOuau/qtXQxrjX6davt72yu77ZsOzIzrrO0M7KvbXEuKi1vLDgo6z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++dTa0MXPoreisrzWuLaozfjVvrmrsryho8nnu+HJz7j31tbA4NDNuKi1vLDg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zfjVvreisry1xNDFz6K++dPrsb60ztXQxrjX6davt73O3rnYo6ENCjwvcD4NCjxwPg0K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cLJ0+u84La9DQo8L3A+DQo8cD4NCgmxvrTOuau/qtXQxri5pNf3o6y54bO5obC5q7+q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oaK+utX5oaLU8dPFobG1xNSt1PKjrNHPy+DV0Ma4vM3CyaOssfy5q7DsysKjrLK7tcP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aGi4d/Lvc7osdejrLKi19S+9b3TytzMqdDLytC8zbzsvOCy7Lv6udi6zcnnu+G84La9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quoaKxvrmruObTycyp0MvK0MjLwabXytS0us3J57vhsaPVz77W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CjwvcD4NCjxwPg0KCdX+st/XydGvtee7sKO6MDUyMy04Nzk1NTAxMqOo18nRr8qxvOSj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1SAwOaO6MDCjrTEyo7owMKGiMTSjujMwo60xN6O6MzCjqQ0KPC9wPg0KPHA+DQoJsajD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/rLf18nRr7Xnu7CjujA1MjMtODc5NTUwMTKjqNfJ0a/Ksbzko7owOaO6MDCjrTEyo7ow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ujMwo60xN6O6MzCjqQ0KPC9wPg0KPHA+DQoJvOC2vb7Zsai157uwo7owNTIzLTg3NTUw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0MvK0LzNzq+84M6vtdq+xcXJ16S8zbzsvOCy7Nfpo6kNCjwvcD4NCjxwPg0KCdDFz6K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jusyp0MvK0MjLw/HV/riuo6jIy8nnvtbXqMC4o6kNCjwvcD4NCjxwPg0KCbi9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uL28/jGjujxhIGNsYXNzPSJrZS1pbnNlcnRmaWxlIi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IxMDkvMDgvNjEzODFmZWVkMTcyZi5kb2N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zKnQy8rQuauwsr7WMjAyMcTq1dDGuL6vzvG4qNb6yMvUsaOotdq2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2s67zrux7TwvYT4NCjwvcD4NCjxwPg0KCbi9vP4yo7o8YSBjbGFzcz0ia2UtaW5zZXJ0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aHJlZj0iaHR0cDovL3d3dy54dHpyYy5jbi8vZGF0YS91cGxvYWQvZmlsZS8yMTA5LzA4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MDIwY2Y5YzcuZG9jeCIgdGFyZ2V0PSJfYmxhbmsiPsyp0MvK0LmrsLK+1tXQxri+r87x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GjqLXatv7F+qOpsajD+7XHvMex7TwvYT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zKnQy8rQuauwsr7W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wMjHE6jnUwjf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DC0EDD023DEF69CCBF09F71087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DC0EDD023DEF69CCBF09F71087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