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8 Sep 2021 20:4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1F6E8FFF7B0DC50AFD3AF5DB9A3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F6E8FFF7B0DC50AFD3AF5DB9A3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qdK10vjQ0LnJt93T0M/euavLvsyp1t231tDQ1dDGuMb0ysI8L2gyPiA8ZGl2PjxwPg0K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qdK10vjQ0LnJt93T0M/euavLvsyp1t231tDQyse5+tPQv9i5ybTz0M3JzNK10vjQ0LfW1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5o6zS8tK1zvG3otW50OjSqqOsw+bP8r6zxNrN4rjftcjUutCjs8/GuLj3wODTxdDjyMuy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wLu2063TxdDjyMuyxbzTw8ujrNCvyta5srS0u9S7zaGjDQo8L3A+DQo8cD4NCgn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wzru6zcjLyv0NCjwvcD4NCjxwPg0KCTGhotDFz6K/xry8uNqjqNXQxrg1yMujqaGj1vfS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0tDQuPfA4NK1zvHPtc2ztcTI7bz+v6q3oqGiyv2+3bfWzvahotTL0NDOrLukoaKwssir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IuaTX96GjwrzTw8jL1LHI69awuvPWsb3TsLLFxdTaytC31tDQ0MXPor/GvLyyv8PFuaTX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oaLX27rP0rXO8bjao6jV0Ma4OTPIy6OpoaPW99KqzqrO0tDQxeDR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Nfbus/Tqs/6oaLStc7x1MvTqqGi0MXPor/GvLyhorLGzvG74bzGoaK358/Vv9jWxqGi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uea1yNeo0rXQzbrNudzA7dDNyMuyxaGjDQo8L3A+DQo8cD4NCgm+38zluNrOu9aw1PDLt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0Ma4yMvK/cfrtcfCvNbQufrFqdK10vjQ0NXQxrjN+NW+sum/tKGjDQo8L3A+DQo8cD4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06bGuLv5sb7M9bz+DQo8L3A+DQo8cD4NCgmjqNK7o6nV0Ma4ttTP89LUvrPE2s3iuN/Q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iryNXWxrTz0aexvr/GvLDS1MnP0afA+tOmveyxz9K1yfrOqtb3o6zKyrWx1dDGuMrXt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tcQyMDIxxOrIq8jV1sa089Gnsb6/xryw0tTJz9GnwPqxz9K1yfqho6Oovt/M5dGnwPr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+9XQxrjN+NW+uPfV0Ma4uNrOu7XE1rDOu8PoyvajqQ0KPC9wPg0KPHA+DQoJMS6+s8Ta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0rXJ+tOmxNy5u9TaMjAyMsTqN9TCMzHI1cewsc/StaOsyKG1w7HP0rXWpKGi0afOu9ak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ai1vdako7sNCjwvcD4NCjxwPg0KCTIuvrPN4tS60KOxz9K1yfrTps6qMjAyMcTqMdTC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yMDIyxOo31MIzMcjVvOSxz9K1o6jS1Ln6vNK9zNP9sr/Rp8D60afOu8jP1qS1xNGnzru78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M6q17yjqaOssqLE3Lm7u/G1w7n6vNK9zNP9sr/Rp8D60afOu8jP1qS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i2/qOp1/G8zcrYt6ijrLPPyrXK2NDFo6zGt9DQtsvV/aOszt6yu8G8vMfCv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j9o6nJ7dDEvaG/taOsvt+xuMG8usO1xNfbus/L2NbKo6y+39PQvc/Hv7XE0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cwaahorm1zajE3MGmoaK+tNK1vqvJ8brNzcW209Ct1/e+q8nxoaM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qbK/t9a42s670Oi+37G40ru2qLXEzeLT77m1zajE3MGmo6zP6rz71dDGuLjazru1xNaw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2oaMNCjwvcD4NCjxwPg0KCaOozuWjqbf7us/Tpsa41rDOu7XExuTL+9fKuPHM9bz+us3K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pqGjDQo8L3A+DQo8cD4NCgmjqMH5o6m3+7rP0vixo7zgu+HT0LnY0vjQ0NK1tNPStcjL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0qrH86Ost/u6z87S0NDH18r0u9ix3M/gudi55raooaMNCjwvcD4NCjxwPg0KCcj9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vbywyrG85A0KPC9wPg0KPHA+DQoJMS6xqMP7t73KvaO6zfjJz7Gow/vOqrG+tM7V0Ma4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706bGuLe9yr2ho9OmxrjV38frtcfCvNbQufrFqdK10vjQ0NXQxrjN+NW+vfjQ0NTaz9/X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sqKwtNXV0qrH88jnyrXM7tC0uPbIy9DFz6Khow0KPC9wPg0KPHA+DQoJMi6xqMP7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vOSjujIwMjHE6jnUwjI3yNUyNKO6MDChow0KPC9wPg0KPHA+DQoJMy6xqMP7stnX98H3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fzOWy2df3wfezzMfrss7UxM34yc+5q7jmoaMNCjwvcD4NCjxwPg0KCcvEoaLXotLiysLP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S7Tpsa41d/Q67bUuPbIy9DFz6K1xM3q1fvQ1LrN1ebKtdDUuLrU8KOs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0OnX97zZoaPI59PrysLKtbK7t/ujrM7S0NDT0MioyKHP+8bkv7zK1LrNwrzTw9fKuPGj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4LnY0K3S6dS8tqijrLrzufvTydOmxrjV37G+yMuz0LWjoaMNCjwvcD4NCjxwPg0KCTIu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1d/KyrWxzOHHsM22sai88sD6o6yx3MPi0vLB2b38vdjWucqxvOTTpsa41d+8r9bQsajD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+MLn07W8t6OsxNHS1LXHwr2how0KPC9wPg0KPHA+DQoJMy6xysrUoaLD5srUtci689D4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0qrH8732zajWqtOmxrjV37G+yMujrMfr06bGuNXfw9zH0LnY16LO0tDQsajD+8341b6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9sjLzajWqtDFoaPI59OmxrjV37XEyta7+rrFwuuhotPKz+S1yMGqz7W3vcq9t6LJ+rH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xsdi8sMqxtcfCvNXQxrjPtc2zvfjQ0Lj80MKjrNLUyLexo82o0MWzqc2o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ztLQ0NTascrK1LrNx6nUvLu3vdqjrL2rzai5/dXQxrjN+NW+z/LI686nscrK1LrN1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808PIy9Sxt6LLzci3yM/NqNaqo6zI58rVtb3It8jP0MXH69Tauea2qMqxvOTE2s3qs8nI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6GjDQo8L3A+DQo8cD4NCgk1Ls7S0NC00860s8nBorvyzq/N0LPJwaLIzrrOv7zK1NbQ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zOLW0NDEtcjA4MvGu/q5uaOstNPOtLHgvK25/dbQufrFqdK10vjQ0MjOus7TpsrUss6/v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jrNKytNPOtM/yyM66zrv6ubnM4bmpuf3Qo9Sw1dDGuL+8ytTP4LnY18rBz7rN0MXPo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LrG+tM7V0Ma40rvCyc2ouf2hsNbQufrFqdK10vjQ0NXQxrjN+NW+obG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u8nqx+ujrLK7vdPK3NKysrvOr83QyM66zrv6ubm908rcwLTQxaGiwLS3w7XIxuTL+7e9y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xrihow0KPC9wPg0KPHA+DQoJzuWhoszYsfDM4cq+oaPO0tDQ1dDGuNDFz6K3orK8o6zS1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qdK10vjQ0NXQxrjN+NW+uau45s6q17yhow0KPC9wPg0KPHA+DQoJ18nRr7Xnu7Cjujg2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DQo8L3A+DQo8cCBzdHlsZT0idGV4dC1hbGlnbjpyaWdodDsiPg0KCdbQufrFqdK10vjQ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syp1t231tDQDQo8L3A+DQo8cCBzdHlsZT0idGV4dC1hbGlnbjp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ofC2/tK7xOq+xdTCtv7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F6E8FFF7B0DC50AFD3AF5DB9A3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1F6E8FFF7B0DC50AFD3AF5DB9A3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