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0 Sep 2021 19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0893CC5E1CC325630A3342A08B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893CC5E1CC325630A3342A08B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9qtHfx/i5y7jf1fLV/riuuau/qtXQxrg4w/ux4M3iuaTX98jL1LG88tXC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8rmk1/fQ6NKqo6y4+b7d09C52LnmtqijrLnLuN/V8s/Ww+bP8snnu+G5q7+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pNf3yMvUsaGjz9a9q9PQudjV0Ma4ysLP7tTazKnW3cjLssXN+LmruObI58/C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K7oaLV0Ma4uNrOu7rNyMvK/Q0KPC9wPg0KPHA+DQoJsb60zsPmz/LJ57vh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x4M3iuaTX98jL1LE4w/ujrM/gudjSqsfzz+q8+6G2ucu439Xyuau/qtXQxrix4M3i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42s67vMa7rtK7wMCx7aG3oaMNCjwvcD4NCjxwPg0KCTx0YWJsZSBib3JkZXI9IjE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GNlbGxwYWRkaW5nPSIwIiBjZWxsc3BhY2luZz0iMCIgYm9yZGVyY29sb3I9IiMwMD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yI+DQoJCTx0Ym9keT4NCgkJCTx0cj4N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TEiIHN0eWxlPSJ0ZXh0LWFsaWduOmNlbnRlcjsiPg0KCQkJCQm5y7jf1fK5q7+q1dDG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5pNf3yMvUsbjazru8xruu0rvAwLHt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Jvd3NwYW49IjIiPg0KCQkJCQnQ8rrFDQoJCQkJPC90ZD4NCgkJCQk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DQoJCQkJCdXQxri1pc67w/uzxg0KCQkJCTwvdGQ+DQoJCQkJPHRk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nV0Ma4uNrOuw0KCQkJCTwvdGQ+DQoJCQkJPHRkIHJvd3NwYW49IjIiPg0KCQk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yMvK/Q0KCQkJCTwvdGQ+DQoJCQkJPHRkIHJvd3NwYW49IjIiPg0KCQkJCQm/qr+8scjA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GNvbHNwYW49IjMiIHJvd3NwYW49IjIiPg0KCQkJCQnV0Ma4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x/MNCgkJCQk8L3RkPg0KCQkJCTx0ZCByb3dzcGFuPSIyIj4NCgkJCQkJsbjXo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uNrOu7T6wus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uNrOu8P7s8YNCgkJCQk8L3RkPg0KCQkJCTx0ZD4NCgkJCQkJ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1w/cNCgkJCQk8L3RkPg0KCQkJPC90cj4NCgkJCTx0cj4NCgkJCQk8dGQ+DQoJCQkJCTE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ucu439XyyMvD8dX+uK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MDENCgkJCQk8L3RkPg0KCQkJCTx0ZD4NCgkJCQkJs8e53LbT1LE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D4NCgkJCQkJtNPKwrPHudy5pNf3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NCgkJCQk8L3RkPg0KCQkJCTx0ZD4NCgkJCQkJMTozDQoJCQkJPC90ZD4NCgkJCQk8dGQ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yI+DQoJCQkJCbTz16i8sNLUyc/Rp8D6o6zXqNK1srvP3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KytLLxNDQ1KOszcvS2778yMvRp8D6v8m3xb/t1sG439bQ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Pg0KCQkJCQky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bnLuN/V8sjLw/HV/riuDQoJCQkJPC90ZD4NCgkJCQk8dGQ+DQoJCQkJCTAy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+DQoJCQkJCcGqt8C209S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TysLBqrfAuaTX9w0KCQkJCTwvdGQ+DQoJCQkJPHRkPg0KCQkJCQk1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DQoJCQkJCTE6Mw0KCQkJCTwvdGQ+DQoJCQkJPHRkIGNvbHNwYW49IjMi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0afA+qOs16jStbK7z94NCgkJCQk8L3RkPg0KCQkJCTx0ZD4NCgkJCQkJysrS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jrM3L0tu+/MjL0afA+r/Jt8W/7dbBuN/W0A0KCQkJCTwvdGQ+DQoJCQk8L3RyPg0KCQ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TwvdGFibGU+DQo8L3A+DQo8cD4NCgm2/qGi1dDGuMz1vP4NCjwvcD4NCjxwPg0K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0Oi3+7rP0tTPwtKqx/Ojug0KPC9wPg0KPHA+DQoJMS7X8bzNyti3qKOsxrfQ0MG8u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LsTqweTU2jE41tzL6tbBMzXW3Mvq1q685KOoMTk4NsTqOdTCMTPI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8TqOdTCMTjI1dauvOSz9sn6o6mjuw0KPC9wPg0KPHA+DQoJMy6+39PQuPfV0Ma4uNrOu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1xM/g06bRp8D6Ow0KPC9wPg0KPHA+DQoJNC7J7czlvaG/taOsxrfDsrbL1f2jrL7fsbjV/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0Naw1PC1xMntzOXM9bz+o7sNCjwvcD4NCjxwPg0KCTUuvarR38f4u6e8r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r7fsbi499XQxri42s67y/nSqsfztcTG5Mv718q48cz1vP6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0MjL1LGyu7XDsai/vKO6DQo8L3A+DQo8cD4NCgkoz9bS2778yMuju9TatsHRp8n6o7uxu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osrC0rW1pc67tMfNy860wvrO5cTqtcTIy9Sxo7u9/Mj9xOrU2rv6udihosrC0rW1pc6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L1LG5q7+q1dC/vNbQsbvIz7aozqrT0L+8ytTX97HX0NDOqrXEyMvUsaO71PjS8re41+/K3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KwrSmt6O1xMjL1LGju9T4sbu/qrP9uavWsLXEyMvUsaO7vfzI/cTqxNrK3LW9tbO8zdX+z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tcTIy9Sxo7vS8snmz9POpbeozqW8zbG7y763qLv6udihorzNvOy84LLssr/DxcGisLjJ0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wuLXEyMvUsaO7sru3+7rPsai/vMz1vP61xMbky/vIy9SxoaMpDQo8L3A+DQo8cD4NCgnI/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PM0PK6zbe9t6gNCjwvcD4NCjxwPg0KCbG+tM7V0Ma4uaTX97j5vt2hsLmrv6qhormrx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61fmhotTx08WhsbXE1K3U8qOssLTV1bmrsrzV0Ma4ysLP7qGisajD+9Pr18q48cnzusuh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szlvOyhor+8suyhormryr66zca408O1yLK91ujX6davyrXKq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o0rspuauyvNXQxrjKws/uDQo8L3A+DQo8cD4NCgmwtNXVobDKws/IuObWqqGi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bXE1K3U8qOs1NrX6davsajD+8ewzai5/cyp1t3K0L2q0d/H+MjLw/HV/riuzfjP8snnu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1dDGuNDFz6Khow0KPC9wPg0KPHA+DQoJKLb+KbGow/vT69fKuPHJ87r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Gow/u3vcq9DQo8L3A+DQo8cD4NCgmxvrTOsajD+7LJ08OxvsjLz9azobGow/u3vcq9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TytzQxbqvoaLN+MnPoaK157uwtci3vcq9sajD+6Gjsb7Iy8/Ws6GxqMP709DAp8TRtcS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Or83Qy/vIy7T6zqqxqMP7o6y0+rGow/vIy7P9zOG5qbGov7zIy9SxtcSxqMP7ssTBz83i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zOG5qbT6sajD+8jLtcTT0NCnxtrE2r7Tw/HJ7bfd1qTUrbz+vLC4tNOhvP6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sajD+7yw18q48cnzusvKsbzkzqqjujIwMjHE6jnUwjEzyNXWwTnUwjE4yNWjrMnPz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TExOjMwo6zPws7nMTQ6MDAtMTc6MzChow0KPC9wPg0KPHA+DQoJsajD+7XYtePOqqO6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4ucu439XyyMvD8dX+uK61s8i6uaTX977WMzI3sOy5q8rSDQo8L3A+DQo8cD4NCgkyLrGow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rzOG9u9LUz8LXysHPDQo8L3A+DQo8cD4NCgkoMSmxvsjLvfzG2s2stdfD4rnaMbTnssrJ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y1cU7DQo8L3A+DQo8cD4NCgkoMim5+rzSs9DIz7XE0afA+qOo0afOu6Op1qTK6dStvP68s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8/qOowfTRp8jL1LHQ6Mzhuam9zNP9sr/W0Ln6wfTRp7f+zvHW0NDEufqhor6zzeLRp8D60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kw/ejqaO7DQo8L3A+DQo8cD4NCgkoMymxvsjL09DQp8baxNq+08Pxye233dak1K28/ryw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w0KPC9wPg0KPHA+DQoJKDQpsb7Iy7unv9qyvtStvP68sLi006G8/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NSnU2tawyMvUsbu50OjM4bmptaXOu82s0uKxqL+81qTD96OoyOexqMP7yrGyu8TczOG5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7PQxbXU2szlvOzHsMzhuamjqaO7DQo8L3A+DQo8cD4NCgkoNinV0Ma4uNrOu9Kqx/O1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4LnY1qTD97LEwc+how0KPC9wPg0KPHA+DQoJMy6xqMP716LS4srCz+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KbGov7zIy9SxuPm+3dfUye3M9bz+o6y21NXVoba88tXCobe55raoo6zX1NDQz8LU2Mzu0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LuN/V8rmrv6rV0Ma4seDN4rmk1/fIy9SxsajD+7HtobejqLi9vP4yo6mjrMO/yMvP3rGoM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6Ossru1w7zmsaihorbgsaijrLfx1PLSu8LJyKHP+7+8ytTXyrjx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yKbGov7zIy9Sx06a21MzhvbuyxMHPus3M7rHtxNrI3bXE1ebKtdDUoaLXvMi30NS4utTw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QsrvV5sq1oaKyu9e8yLejrNK7vq2y6cq1o6y8tMihz/u/vMrUu/LGuNPD18q48T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gzKbG+tM7V0Ma4v6q/vLHIwP0xOjOjrLGow/u94cr4uvOjrMjnsajD+8jLyv207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qr+8scjA/aOs08m5y7jf1fK1s86v0dC+v8i3tqjKx7fxvbW1zb+qv7yxyMD9u/K6y7z1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1dDGuLzGu66juw0KPC9wPg0KPHA+DQoJKDQpsajD+7fR08OjujEwMNSqo6zP7crc1+61z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o9XPtcSzx9XyvNLNpb+8yfq6zcWptOXM2MCnvNLNpb+8yfqjrMa+z+C52Nakw/fUrbz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w/u30dPDoaMNCjwvcD4NCjxwPg0KCTQuwezIode8v7zWpA0KPC9wPg0KPHA+DQo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GvrG+yMvT0NCnxtrE2rXEvtPD8cntt93WpLrNsajD+8rVt9HGvtakwezIode8v7zWpKOs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vOS6zbXYtePB7dDQzajWqqOs0+LG2rK7wezX99fUtq+3xcb6tKbA7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yP0pv7zK1A0KPC9wPg0KPHA+DQoJsb60ztXQxri31rHKytS6zcPmytTBvbK/t9a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KDEpscrK1KGjscrK1MTayN3OqtXQxri42s67y/mx2LG4tcTX27rP1qrKtqGjs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71ri2qLiotbzTw8rpo6zS1LHVvu21xLe9yr29+NDQoaOxysrUwvq31s6qMTAwt9ajrLrPu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9z9/TybnLuN/V8rWzzq/R0L6/yLe2qKOssru6z7jx1d+yu7XDvfjI68/C0rvV0Ma4u7e92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K1LPJvKjU2syp1t3K0L2q0d/H+MjLw/HV/riuzfi5q7K8oaMNCjwvcD4NCjxwPg0KCbHKy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koaK12LXjvLDQ69aqz+q8+6G2scrK1Ne8v7zWpKG3oaMNCjwvcD4NCjxwPg0KCSgyKcPm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ascrK1LrPuPHIy9Sx1tCjrLj5vt2xysrUs8m8qLTTuN+31rW9tc231rC0uNrOu9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sba1xLHIwP3It7aow+bK1MjL0aGjqM2st9a4+r34o6mho7LOvNPD5srUyMvK/dPr1dDG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K/dausciyu9fjM6O6MbXEuNrOu6OssLTKtbzKt/u6z8z1vP61xMjLyv3D5srUoaPD5srUs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hubm7r8PmytTQzsq9o6zC+rfWzqoxMDC31qOsus+48bfWyv3P386qNjC31qGjw+bK1LPJ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hyunD5s2o1qq/vMn6oaPD5srUyrG85KGitdi148Ht0NDNqNaqoaMNCjwvcD4NCjxwPg0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3LPJvKi8xsvj0+u5q7K8DQo8L3A+DQo8cD4NCgm/vMrUveHK+Lrzo6ywtLHKytSzybyo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hosPmytSzybyo1bw2MCW1xLHIwP28xsvjv7zJ+tfcs8m8qKGjscrK1LPJvKihosPm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z7PJuvO1xNfcs8m8qL75saPB9MG9zrvQocr9o6y12sj9zrvQocr9sLShsMvEyeHO5cjr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KbA7aGjDQo8L3A+DQo8cD4NCgnX3LPJvKjU2syp1t3K0L2q0d/H+MjLw/HV/riuzfi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O5SnM5bzsDQo8L3A+DQo8cD4NCgnU2sPmytS6z7jxyMvUsdbQo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sai/vMjL1LHX3LPJvKi007jft9a1vbXNt9awtLjazrvV0Ma4vMa7rjE6MbHIwP3It7ao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z/Oho9fcs8m8qM/gzay1xKOsuPm+3b+8yfq1xMPmytSzybyoyLe2qKOsw+bK1LPJvKjI1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we3Q0Nfp1q/D5srUyLe2qKGjDQo8L3A+DQo8cD4NCgmxqMP7yrHOtMzhuam1pc67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ov7zWpMP3tcTU2tawyMvUsaOs0OvU2sHsyKHM5bzszajWqsqxzOG5qbWlzrv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rLfx1PLIoc/7zOW87NfKuPGhow0KPC9wPg0KPHA+DQoJzOW87LHq17yyztXVoba5q87x1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DzOW87M2o08Ox6te8KMrU0NApobfWtNDQo6zS8r+8yfqyu7f7us+xqL+8zPW8/qGit8XG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orG7yKHP+8zlvOzXyrjxu/LM5bzssru6z7jxtcjUrdLys/bP1sixtu7KsaOsuPm+3bja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sai/vMjL1LHX3LPJvKi007jft9a1vbXNt9a9+NDQ0ru0ztDU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yMvUscP7taXU2syp1t3K0L2q0d/H+MjLw/HV/riuzfi5q7K8oaPM5bzsyrG85KGit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t0NDNqNaqo6y30dPD19TA7aGjDQo8L3A+DQo8cD4NCgkowfkpv7yy7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+48dXfvfjQ0L+8suyjrL+8suy5pNf308m5y7jf1fK1s86vsLTT0LnYuea2q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SjG3ym5q8q+us3GuNPDDQo8L3A+DQo8cD4NCgm/vLLsus+48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GuNPDyMvUsaOs1NrMqdbdytC9qtHfx/jIy8Px1f64rs34yc+5q8q+N8zso6y908rc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mryr7O3tLs0um78tPQ0uzS6b6tsunWpLK7yvTKtbXEyMvUsci3tqjOqsTixrjTw8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tqnAzbavus/NrKOsyrXKqcDNzvHFyceyoaPE4sa408O1xMnnu+HU2tawyMvUsaOs0+vU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1pc67x6nT0MDNtq+jqMa408OjqbrPzay78tCt0um1xKOs08nG5LG+yMuwtNPQudi55rao1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s/2how0KPC9wPg0KPHA+DQoJy8ShorzNwsnT67zgtr0NCjwvcD4NCjxwPg0KC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nhs7mhsLmrv6qhosa9tcihor661fmhotTx08WhsbXE1K3U8qOs0c+48bzhs9a55raoz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s8zQ8rrNserXvKOs0c/L4NXQxri8zcLJo6yx/LmrsOzKwqOs0c+9+8Wq0OnX97zZo6zh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x16Os0ru1qbeiz9bBory0yKHP+7+8yfq1xL+8ytS78sa408PXyrjxoaPV0Ma4uaTX973T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OC2vaGjttTOpbe0v7zK1KGixrjTw7zNwsm1xLmk1/fIy9Sxo6zSu76tsunKtaOsvLSw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5rao0+jS1NHPy+C0psDtoaMNCjwvcD4NCjxwPg0KCc7loaKxvrmruObTybnLuN/V8rWz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wveLKzQ0KPC9wPg0KPHA+DQoJ18nRr7Xnu7CjujA1MjMtODgxMjkwMjY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tr2157uwo7owNTIzLTg4MTI5MDA3DQo8L3A+DQo8cD4NCgnV0Ma40MXPormrsrzN+Na3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x/jIy8Px1f64rs34DQo8L3A+DQo8cD4NCgm4vbz+MaO6PGEgaHJlZj0iaHR0cDovL3d3d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Yy5jbi8vZGF0YS91cGxvYWQvZmlsZS8yMTA5LzEwLzYxM2IzNzgzMDVmZDIueGxzeCIg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0PSJfYmxhbmsiPrHgzeLIy9Sx1dDGuLjazrux7S54bHN4PC9hPiANCjwvcD4NCjxwPg0KC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o7o8YSBocmVmPSJodHRwOi8vd3d3Lnh0enJjLmNuLy9kYXRhL3VwbG9hZC9maWxlLzIx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NjEzYjM3OWY3ZmM3MS5kb2MiIHRhcmdldD0iX2JsYW5rIj65q7+q1dDGuLHgzeK5pNf3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ux7S5kb2M8L2E+IA0KPC9wPg0KPHAgc3R5bGU9InRleHQtYWxpZ246cmlnaHQ7Ij4NC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yzKnW3crQvarR38f4ucu439Xyzq/UsbvhDQo8L3A+DQo8cCBzdHlsZT0idGV4dC1hbGlnb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CTIwMjHE6jnUwjn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893CC5E1CC325630A3342A08B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0893CC5E1CC325630A3342A08B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