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Sep 2021 19:3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8278B3F4BF8ABF676C4F65A478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8278B3F4BF8ABF676C4F65A478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njsqW158rTzKi5q7+q1dDGuDfD+8rC0rW1pc67uaTX98jL1LE8L2gyPiA8ZGl2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cypyMvJ58rC1dC5q7jmusuhsjIwMjGhszi6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zKnQy8rQyNrDvczl1tDQxKOoueOypbXnytPMqKOpzqrMqdDL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yvTV/b/GvLbKwtK1taXOu6OsuLrU8MirytC547KloaK158rToaKxqNa9oaLN+NW+oaLQ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ws7F0Pu0q6GivdrEv7SrsqW6zcrC0rWy+tK1t6LVubmk1/eho86quPy6w7XY0aGwztPF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yMuyxaOss+TKtcjL1LG2087po6zTxbuvyMvUsb3hubmjrL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ho7j5vt2htr2ty9XKocrC0rW1pc67uau/qtXQxrjIy9SxsOy3qKG3o6jL1bDs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MjChszm6xaOpzsS8/r6ryfGjrM/WvavT0LnYysLP7tTazKnQy8jLssXN+Lmrsrz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K7oaLV0Ma4vMa7rg0KPC9wPg0KPHA+DQoJsb60z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w/vKwtK1taXOu7mk1/fIy9SxoaO+38zluNrOu7yw1dDGuMz1vP61yM/qvPuhtsyp0MvK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dbQ0MSjqLnjsqW158rTzKijqTIwMjHE6rmrv6rV0Ma4uaTX98jL1LG42s67se2ht6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sLjazrux7aGxo6y4vbz+MaOpoaM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cyp0MvK0Mjaw73M5dbQ0MSjqLnjsqW158rTzKijqTIwMjHE6r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se0mbmJzcDsNCjwvcD4NCjx0YWJsZSBib3JkZXI9IjE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cm93c3Bhbj0iM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zrvD+7PGDQoJCQkJPC9w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vq230cf+tcANCgkJCQk8L3A+DQoJCQk8L3RkPg0KCQkJPHRk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V0Ma4uNrOuw0KCQkJCTwvcD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A+DQoJCQkJCb+qv7yxyMD9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D4NCgkJCQkJ1dDGuLzGu6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TxwPg0KCQkJCQnV0Ma4ttTP8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Y29sc3Bhbj0iMyI+DQoJCQkJPHA+DQoJCQkJCdXQxrj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D+7PGDQoJCQkJPC9wPg0KCQkJPC90ZD4NCgkJCTx0ZD4NCgkJCQk8cD4NCgkJCQk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vekNCgkJCQk8L3A+DQoJCQk8L3RkPg0KCQkJPHRkPg0KCQkJCTxwPg0KCQkJCQm0+sL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wOCx8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XIvL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Rp8D6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6jSt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cbky/s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yp0MvK0Mjaw73M5dbQ0MSjqLnjsqW158rTzKijq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Lutu6ypr/u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yePP8bzH1d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008rC0MLOxbLJseChotDCzsWy37uuus3T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4LXIuaTX9w0KCQkJCTwvcD4NCgkJCTwvdGQ+DQoJCQk8dGQ+DQoJCQkJPHA+DQo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6jStby8yv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M7y2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M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yMDIxxOqxz9K1yfo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vr/G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srvP3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uN8xNzBjbdLUyc+jrL3D1f3K08GmNS4w0tTJz6Oszt6/2rPUoaLO3smrw6Shos7eyPXJ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/cGm1c+wraGizt7Wq8zlstC8sqOsysq6z8TQ0NSho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zKnQy8rQyNrDvczl1tDQ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bXnytPMqKO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7rKmv+4NCgkJCQk8L3A+DQoJCQk8L3RkPg0KCQkJPHRkPg0KCQkJCTxwPg0KCQkJCQnI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x9XfDQoJCQkJPC9wPg0KCQkJPC90ZD4NCgkJCTx0ZD4NCgkJCQk8cD4NCgkJCQkJtNPK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dDCzsWyybHgus3Qws7Fst+7r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Ay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UNCgkJCQk8L3A+DQoJCQk8L3RkPg0KCQkJPHRkPg0KCQkJCTxwPg0KCQkJCQk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yMDIxxOqxz9K1yfo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xvr/GvLDS1Mn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rvP3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zKnQy8rQyNrDvczl1tDQxKOoueOypbXnytPMqK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u627rKmv+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x4LW8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tNPKwtDCzsXXq9C0oaK92sS/zbOz76Gi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1/e1yLmk1/cNCgkJCQk8L3A+DQoJCQk8L3RkPg0KCQkJPHRkPg0KCQkJCTxw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cD4NCgkJCTwvdGQ+DQoJCQk8dGQ+DQoJCQkJPHA+DQoJCQkJCdeo0rW8vMr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TO8t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srvP3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8/eDQoJCQkJPC9wPg0KCQkJPC90ZD4NCgkJCTx0ZD4NCgkJCQk8cD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oaM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yp0MvK0Mjaw73M5dbQ0MSjqLnjsqW158rTzKijq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irtu6ypr/u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sqXS9Nb3s9Y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008rCueOypbKl0vS1yLmk1/c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wN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eo0rW8vMr1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TO8t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NCgkJCQk8L3A+DQoJCQk8L3RkPg0KCQkJPHRk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srvP3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G+v8a8sNLUyc8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nS1cr1wO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IobXDz+DTptGnzruju8ihtcPG1c2ou7C2/ry2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0tTJz9akyumhow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D4NCgk8YnIgLz4NCjwvcD4NCjxwPg0KCbb+oaLXyrjx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vt/T0NbQu6rIy8PxubK6zbn6ufq8rqGjDQo8L3A+DQo8cD4NCgmjqLb+o6nX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rP3Leous23qMLJo6zTtbuk1tC5+rmysvq1s8Hstby6zcnnu+HW99Ll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8L3A+DQo8cD4NCgmjqMj9o6nGt9DQtsvV/aOszcW94c2s1r6jrMGuveC37rmr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8Sjqb7fsbi42s670qrH87XEye3M5cz1vP6how0KPC9wPg0KPHA+DQoJ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xOrB5NTaMTjW3Mvq0tTJz6GiMzDW3Mvq0tTPwqOoMTk5MMTqOdTCMTXI1dbBMjAwM8Tq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cbavOSz9sn6o6mhow0KPC9wPg0KPHA+DQoJo6jB+aOpvt+xuLjazrux7dbQ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XyrjxzPW8/qO6DQo8L3A+DQo8cD4NCgkxLtfKuPHM9bz+1tC1xKGw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rNa41NoyMDIxxOqxz9K1sqLS0cihtcPRp8D6o6jRp867o6nWpMrpo6zH0sjUzt6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aGjxuTW0KOsxNy5u8zhuamhtrHP0rXJ+r7N0rXNxrz2se2ht6Oo1K28/qOptcT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qOsyKG1w9GnwPqjqNGnzrujqdakyum1xMjVxtq/ybfFv+3WwTIwMjH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o7u5+qOovrOjqc3izazG2rHP0rXIy9Sxo6zIobXD0afA+qOo0afOu6Op1qTK6bXEyNXG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sbfFv+2jrLWr0OvU2jIwMjHE6jEy1MIzMcjVx7DN6rPJvczT/bK/wfTRp7f+zvHW0ND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qShow0KPC9wPg0KPHA+DQoJMjAxOcTqus0yMDIwxOrG1c2ouN/Qo7HP0rXJ+qOsyPTI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tbmk1/e1pc67o6zG5LW1sLi52M+1yNSxo8H01NrUrbHP0rXRp9Cjo6y78rGjwfTU2rj3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1ve53LK/w8WjqLHP0rXJ+r7N0rXWuLW8t/7O8dbQ0MSjqaGiyMuyxb27wf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rNuau5sr7N0rW3/s7xu/q5ubXEo6zS1LywufqjqL6zo6nN4s2sxtqxz9K1x9LS0c3q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yM/WpLWryNTOtMLkyrW5pNf3taXOu7XEyMvUsaOsv8nTpsa4w+bP8jIwMjHE6rHP0rXJ+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0KPC9wPg0KPHA+DQoJss6807v5suO3/s7xz+7Ev7XEyMvUsaOsyOeyzrzTt/7O8c/u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uaTX976twPqjrLf+zvHG2sL6x9K/vLrLus+48brzMsTqxNq1xKOsv8nTpsa4w+bP8j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rjazruhow0KPC9wPg0KPHA+DQoJ0tTG1c2ouN/Qo9Omveyxz9K1yfrTptX3yOvO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bH4tcTIy9Sxo6zNy9LbuvMxxOrE2rXEo6y/ydOmxrjD5s/yMjAyMcTqsc/Stcn6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tfKuPHM9bz+1tChsNeo0rWhsbC0wOCx8Mno1sO1xKOsxuT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zqe4+b7dobbMqdDLytDI2sO9zOXW0NDEo6i547KltefK08yoo6kyMDIxxOq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6jStbLOv7zEv8K8obejqNLUz8K88rPGobDXqNK1ss6/vMS/wryhsaOsuL28/jKj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t7aooaMNCjwvcD4NCjxwPg0KCaOoxt+jqdDr09qxqMP7x7DIobXDsai/vLjazrvSqsfz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aGjDQo8L3A+DQo8cD4NCgmjqLDLo6mxvrTOuau/qtXQxrjDu9PQu6e8rs/e1sa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+xaOpyKG1w9fmufq088K9yKvI1dbGxtXNqLjf0KPRp8D6tcTMqM3l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yKG1w9fmufq088K9s9DIz9GnwPq1xMbky/vMqM3lvtPD8dOmxrjKsbC0ufq80rrN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LnYuea2qNa00NChow0KPC9wPg0KPHA+DQoJyP2hotXQxriw7Leo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/vMrUt73KvQ0KPC9wPg0KPHA+DQoJsqXS9Nb3s9ajqDA0uNrOu6Opv7zK1Le9yr3O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teo0rW8vMTcsuLK1LrNw+bK1KO7xuTL+7jazru/vMrUt73Kvc6qscrK1LrNw+bK1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mxysrUDQo8L3A+DQo8cD4NCgkxLrHKytTE2sj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srUxNrI3c6q1dDGuLjazrvP4LnY16jStdaqyrajqM/qvPuhtsyp0MvK0Mjaw73M5dbQ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sqW158rTzKijqTIwMjHE6rmrv6rV0Ma4uaTX98jL1LG/vMrUtPO42aG3o6zS1M/CvPKz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TzuNmhsaOsuL28/jOjqaGjscrK1LK71ri2qLi0z7DTw8rpoaOxysrU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G31sr9z9/OqjUwt9ahow0KPC9wPg0KPHA+DQoJMi6xysrUyrG85LrNtdi14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qxvOS4+b7dtbHHsNLfx+m3wL/Y0M7KxtHQvr/It7aooaOxysrUyrG85Mi3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zOHHsDW49rmk1/fI1dTa0MXPoreisrzWuLaozfjVvrmrsryjrL+8yfq4+b7duau45tKq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scrK1Ne8v7zWpKGjDQo8L3A+DQo8cD4NCgmxysrUtdi147ywz+C52Nei0uLKws/uz+q8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ow0KPC9wPg0KPHA+DQoJMy6xysrU16LS4srCz+4NCjwvcD4NCjxwPg0KCd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bQr7T4scrK1Ne8v7zWpLrN09DQp8ntt93WpLC01dW55raotcTKsbzktb2/vLXjss68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HKytTOqsirs8y34rHVv7zK1KOsv7zK1MbavOSyu7XDzOHHsL27vu2hos3Ls6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7zJ+tDr09q/vMewyM/V5tTEtsGhtsyp0MvK0Mjaw73M5dbQ0MSjqLnjsqW1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qTIwMjHE6rmrv6rV0Ma4uaTX98jL1LGxysrU0MK52rfO0dfS38fpt8C/2Ljm1qrK6aG3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xL/HsNLfx+m3wL/Y09C52NKqx/PX9rrDuPfP7te8sbi5pNf3o6y3vb/JvfjI67+8teO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jDQo8L3A+DQo8cD4NCgk0LrHKytSzybyo1NrQxc+it6KyvNa4tqjN+NW+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nXqNK1vLzE3LLiytQNCjwvcD4NCjxwPg0KCTEuscrK1NTEvu2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Tasai/vLKl0vTW97PWo6gwNLjazrujqbHKytS6z7jx1d/W0KOsuPm+3b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tcTLs9Dyo6zU2rjazrvV0Ma4vMa7rjEwsba1xLe2zqfE2si3tqiyzrzT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yMvRoaOo1NrH0LfWz9/Jz7HKytSzybyoz+DNrLXEyrXQ0M2st9a4+r34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XqNK1vLzE3LLiytS/vMrUyrG85M6qMjC31tbTo6zW99Kqv7yy7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LjazrvWsNTwy/mx2LG4tcSypdL01vez1rmmtdeho9eo0rW8vMTcsuLK1MTayN3P6rz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uNmjqLi9vP4zo6mhow0KPC9wPg0KPHA+DQoJMy7XqNK1vLzE3LLiytSzybyozqqw2bfW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uPHP386qNTC31qGj16jStby8xNyy4srUs8m8qL6t1vfGwM6voaK84La9yMvUsc/Ws6H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7rzzajWqtOmxrjIy9SxoaMNCjwvcD4NCjxwPg0KCaOoy8SjqcPm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yLe2qMPmytTIy9GhDQo8L3A+DQo8cD4NCgmypdL01vez1qOoMDS42s67o6mjrLC01dW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y4srUs8m8qKOsxuTL+7jazruwtNXVv7zJ+rHKytSzybyotNO437fWtb21zbfW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o6zU2rj3uNrOu9XQxrjIy8r9M7G2tcS3ts6nxNrIt7aoss6808PmytTIy9GhoaO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HK/dPrvMa7rtXQxrjK/dausciyu9fjMzoxtcS42s67o6ywtMq1vMq3+7rPzPW8/sjL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zIt7aow+bK1MjL0aHKsdTax9C31s/fyc+zybyoz+DNrLXEyrXQ0M2st9a4+r34oaO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v7zJ+rK7tcPIt7aozqrD5srUyMvRoaGjDQo8L3A+DQo8cD4NCgkyLtfKuPG4tMn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D5srUx7C21LLOvNPD5srUtcTIy9GhvfjQ0NfKuPG4tMnzoaP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6awtMjnz8LSqsfzzOG5qbGov7y42s670qrH87XEz+C52Nakw/eyxMH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aOpsb7Iy9PQ0KfJ7bfd1qShorHP0rXWpMrpvLC42s670qrH87XE0afOu9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WpMrpoaKyxMHPoaMNCjwvcD4NCjxwPg0KCaOoMqOpzrTE3MihtcOxz9K11qTK6bX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KvI1dbGxtXNqLjf0KOxz9K1yfrQ6MzhuamxvsjL09DQp8ntt93WpKGi0afJ+takoaL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P2vt+1xKG2sc/Stcn6y6vP8tGh1PG+zdK1zca89rHtobe78tXfobb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QrdLpobehow0KPC9wPg0KPHA+DQoJo6gzo6nG5Mv70qrH86O6DQo8L3A+DQo8cD4N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MjAyMcTqsc/Stcn6ye233bGov7y1xDIwMTnE6qGiMjAyMMTqyKvI1dbG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yMjL1LGjrNDrzOG5qbHP0rXRp9Cju/LIy8rCtbWwuLT6wO27+rm5s/a+37XEtbWwuLTm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zNrMqx0OvU2tfKuPG4tMnzz9azocepyvDOtMLkyrW5pNf3taXOu7XEs9DFtcrpo6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rQ68epyvDO3rmk1/e1pc67tcSz0MW1yumjqaGjDQo8L3A+DQo8cD4NCgmi2rLO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t/7O8c/uxL+wtDIwMjHE6rHP0rXJ+rGow/u1xNOmxrjIy9Sxo6zQ68zhuam1tbC4tOa3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rf+zvHG2sL6v7y6y7rPuPHWpMP3o6zNrMqx0OvU2tfKuPG4tMnzz9azocepyvCyzrzT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zvHP7sS/1q7HsM7euaTX976twPq1xLPQxbXK6aGjDQo8L3A+DQo8cD4NCgmi2zIwMj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obXDufqjqL6zo6nN4rywuNuwxMyotdjH+NGnwPqhotGnzrvWpMrptcTIy9Sx0Ouz9r7f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tcTRp8D6yM/WpMrpoaMNCjwvcD4NCjxwPg0KCaLc0tS12rb+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NDryKvI1dbGo6nXqNK1sai/vLXExtXNqLjf0KPLq9Gnyr/Rp867v7zJ+qOs0OvM4bmp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vczT/dDQ1f7W97ncsr/DxbPQyM+yosTc1NrP4LnYyM/WpM341b7Qo9HptcS12rb+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yM/gudjWpMP3ssTBz6GjDQo8L3A+DQo8cD4NCgmi3c3L0tvIy9Sx0OvM4bmpz+C52M3L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GjDQo8L3A+DQo8cD4NCgm/vMn6y/nM4bmp1qS8/qGi1qTD97XIssTBz7750qqz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KizOG5qbi006G8/qGjttSyu8TcsLTJz8r20qrH89Tauea2qMqxvOTE2szhuanT0NCn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ssTBz6Opu/LXyrjxuLTJ87K7us+48bXEv7zJ+qOsyKHP+8bkw+bK1NfKuP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q48bi0yfO94bn7z9azobjm1qq/vMn6oaPXyrjxuLTJ87rPuPHIy9Sxw/u1pb2r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Na4tqjN+NW+uauyvKGjw7vT0M2ouf3XyrjxuLTJ87XE06bGuMjL1LGjrMjnt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3hufvT0NLs0umjrNOmtbGzoc/yzKnQy8rQyMvBptfK1LS6zcnnu+Gxo9XPvta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DQo8L3A+DQo8cD4NCgnXyrjxuLTJ882ouf3Iy9SxvcnEycPmytS30TEwMNSqo6zB7Mih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jDQo8L3A+DQo8cD4NCgnU2tfKuPG4tMnzyrHS8rj31tbUrdLys/bP1rXEyLG2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+uau45s/gudi55raoo6yypdL01vez1qOoMDS42s67o6mwtNeo0rW8vMTcsuL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u42s67sLSxysrUs8m8qNPJuN+31rW9tc231rXEy7PQ8tTazazSu7jazru1xLPJvKi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bQtd2yucPmytTIy9Gho6y13bK51ru9+NDQ0ru0zqGjDQo8L3A+DQo8cD4NCgkzLsPm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DQo8L3A+DQo8cD4NCgnD5srUssnTw73hubm7r8PmytS1xNDOyr2jrLPJvKjOqrDZt9bW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zqo1MLfWo6jQzrK7s8m+utX5tcS42s67o6y6z7jxz9/OqjYwt9ajqaGj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xsDOr6GivOC2vcjL1LHP1rOhx6nD+8i3yM+6882o1qrTpsa4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psa4yMvUsdDr0K+0+MPmytTNqNaqyumhorHKytTXvL+81qS6zdPQ0KfJ7bfd1qS3vb/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ho8PmytTKsbzkoaK12LXjtcjKws/uz+q8+8PmytTNqNaqyu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19yzybyovMbL47e9t6gNCjwvcD4NCjxwPg0KCbLJ08Ow2bfW1sa8xsvj06bGuMjL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ho9Ta19yzybyo1tCjrLKl0vTW97PWo6gwNLjazrujqbHKytSzybyo1bwzMCWho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LPJvKjVvDUwJaGiw+bK1LPJvKjVvDIwJaO7xuTL+7jazruxysrUs8m8qNW8NjA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NDAloaMNCjwvcD4NCjxwPg0KCcvEoaKxqMP7DQo8L3A+DQo8cD4NCgmjqNK7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GiyrG85A0KPC9wPg0KPHA+DQoJsajD+7LJ08PN+MLnt73Kvb340NCho7Gow/uh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z7SroaLXyrjxs/XJ87rNvcm30ci3yM+jrM2ouf3N+MLnzayyvb340NCho7Gow/vN+Na3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DLytDIy8rCv7zK1M34yc+xqMP7z7XNs6OocnNrcy50YWl4aW5nLmdvdi5jbq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sajD+6Gi1dXGrMnPtKujug0KPC9wPg0KPHA+DQoJMjAyMcTqOdTC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o7owMCChqjnUwjE3yNUxNqO6MDANCjwvcD4NCjxwPg0KCTIu18q48bP1yfO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cTqOdTCMTXI1TA5o7owMCChqjnUwjE4yNUxNqO6MDA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9snqseejug0KPC9wPg0KPHA+DQoJMjAyMcTqOdTCMTXI1TA5o7owMCChqjnUwjE5yNUx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jwvcD4NCjxwPg0KCTQuttSz9cnz0uzS6bXEtKbA7aO6DQo8L3A+DQo8cD4NCgkyMDIx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cjVMDmjujAwIKGqOdTCMTnI1TE4o7owMA0KPC9wPg0KPHA+DQoJNS69ybfRyLfIz6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IxxOo51MIxNcjVMDmjujAwIKGqOdTCMjDI1TEyo7ow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Tpsa4uNrOu7G7yKHP+7+8yfq4xLGoo7oNCjwvcD4NCjxwPg0KCTIwMjHE6jnUwjIy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NDowMA0KPC9wPg0KPHA+DQoJNy621LjEsai/vMn618q48cnzusu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cTqOdTCMjLI1TA5OjAwLTE2OjAwDQo8L3A+DQo8cD4NCgmjqLb+o6nN+MnPyLfI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Tpsa4yMvUsc34yc/M4b27sajD+9DFz6IyNNChyrG686Osv8m1vbGo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unRr8rHt/HNqLn918q48bP1yfOho8jnttSz9cnz0uK8+9PQ0uzS6aOsx+vU2jIwMjH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yNUxNqO6MDDHsM/yzKnQy8rQyMvBptfK1LS6zcnnu+Gxo9XPvtazwsr2yeqx56Os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A3MzUxMDahojA1MjMtODc2NjQxMTehow0KPC9wPg0KPHA+DQoJMi7NqLn9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ztcTTpsa4yMvUsdDryrnTw77f09DN+MnP1qe4trmmxNy1xNL40NC/qKOs1NrN+MnPvcnE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TEwMNSqoaPP7crc1+61zcn6u+6xo9XPtcSzx9XyvNLNpbrNxam05b74ttTGtsCnvNLN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GjrM/Ivcm30ci3yM+jrMj0w7vT0M6lt7S/vMrUvM3CyaOs1NqyzrzTscrK1Lrz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di1pc67s/a+37XE1qTD99PaMjAyMcTqMTDUwjI4o60yOcjVtb3MqdDLytDIy8Gm18rU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1c++1srC0rW1pc67yMvKwrncwO2/xijMqdDLytC088fs1tDCtzU5usU0MTHK0im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ubGow/u30crW0Pihow0KPC9wPg0KPHA+DQoJMy7NqLn9s/XJ87Kix9LN6rPJvcm30c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rLy0sajD+7PJuaahow0KPC9wPg0KPHA+DQoJvcm30bPJuaa686Oss/3Tpsa4uNrO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vyt/u6z8z1vP61xMa2wKe80s2lyMvUsc3io6yyu83Lu7mxqMP7t9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OtLC0yrHU2s34yc/It8jPsajD+9fKuPGhosnPtKvV1casoaK9ycTJsajD+7fRtcT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7e0Keho9Pixtqyu9TZzOG5qbGow/u3/s7xoaMNCjwvcD4NCjxwPg0KCaOoyP2jq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06ENCjwvcD4NCjxwPg0KCc2ouf3Xyrjxs/XJ87rNvcm30ci3yM+1xNOmxrjIy9Sx0Ou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Kqx/PU2rnmtqjKsbzkxNq1x8K9va3L1cqhzKnQy8rQyMvKwr+8ytTN+MnPsajD+8+1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oaK08tOh17y/vNako6jH67+8yfrN18nGsaO05te8v7zWpKOsscrK1KGiw+bK1KGizOW8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r750OjKudPDo6mho7Ty06HW0Mjn09DOyszio6zH69PrzKnQy8rQyMvKwr+8ytTW0ND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warPtbXnu7CjujA1MjMtODA3MzUxMDahojA1MjMtODc2NjQxMT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sajD+9ei0uLKws/uDQo8L3A+DQo8cD4NCgkxLtOmxrjIy9Sx1NqxqMP7x7DTpsjP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sb65q7jmvLDP4LnYuL28/qOsyuzPpLG+tM7V0L+8uPe7t73a0qrH87KizOHHsNf2us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Lmk1/ehow0KPC9wPg0KPHA+DQoJMi7Tpsa4yMvUsdDrsLS42s670qrH87rNzfjJz8zh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yrXXvMi3zerV+7XYzO7QtNPQudjQxc+io6yyosnPtKuxvsjLvfzG2sPiudrV/cPmtv6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wTQ1usHD16Op1qS8/tXVo6xqcGe48cq9o6y089ChzqoyMEti0tTP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reyxarQ6df3vNm1xKOs0ru+rbLpyrWjrLy0yKHP+9OmxrjXyrjxoaPTpsa4yMvUsdTa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u3+7rPsb65q7jmuea2qLXEz+C52Mz1vP6ho7P9sb65q7jmwe3T0Mu1w/ejrLvy1d+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cHt09C55raozeKjrNDFz6LV5sq10NTS1LGow/vKsbXEyrW8ysfpv/bOqte8oaPD5srU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vfjI68PmytS1xMjL1LG9+NDQ18q48bi0yfOhow0KPC9wPg0KPHA+DQoJNC7V0Ma4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+qv7yxyMD9zqozo7oxo6ixqMP7yMvK/aO6vMa7rtXQxrjIy8r9o6mho8jnzrS077W9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jrL2rusu89bvyyKHP+7jD1dDGuLjazruho9Omxri42s67sbvIoc/7tcSxqMP7s8m5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ydTauea2qMqxvOTE2rXHwr2xqMP7zfjVvrjEsajG5Mv7t/u6z8z1vP61xLjazr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Dv8jL1rvE3NGh1PHSu7j2uNrOu7340NCxqMP7oaPXyrjxs/XJ882ouf2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j8uMSxqMP70MXPorvyuMSxqMbky/u42s67oaPOtM2ouf3Xyrjxs/XJ87XE06bGu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baxNqjrL/J0tS4xLGot/u6z9fKuPHM9bz+tcTG5Mv7uNrOu6Gj06bGuMjL1LHQ6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T0NCnye233dakvfjQ0LGow/ujrLGow/vT67+8ytTKudPDtcTJ7bfd1qSx2NDr0rvW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tOmxrjIy9Sx06a4+b7dsc/StdakyumjqM60yKG1w7HP0rXWpMrptcT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zIwMjHE6rHP0rXJ+r/JuPm+3curz/LRodTxzca89rHto6m78tGnzrvWpMrpo6jS1LXa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sai/vMjL1LGjqcnPtcTL+dGn16jStde8yLfM7rGo16jStcP7s8ajrMbky/nRp9eo0rXT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7rGouNrOu9eo0rXSqsfzoaPXyrjxs/XJ88qxo6y9q7bUv7zJ+sv5zO7QtNeo0rXD+7PG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s6/vMS/wry9+NDQ0c+48bHIttQs06bGuMjL1LHL+dGn16jStdPrsai/vLjazrv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su7S7KGitauxvsjLyM/OqsrHz+C9/Neo0rWjrL/Jz/LV0Ma41ve53LK/w8XM4bP2o6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U2snzusvL+dGnv86zzLXEu/m0ocnPo6zP8tXQxrjX6davt73M4bP2zO2809eo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tcTJ6sfroaO21M2s0uLM7bzTtcTXqNK11NrWuLaozfjVvrmrsry686Os06bGuMjL1LG/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o7PM0PKxqMP7oaPM7bzT16jStcS/wrzJ6sfrvdjWucqxvOTOqjIwMjHE6jnUwjE2yNU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k3LtPQz8LB0Mfp0M7WrtK7tcSjrLK7tcOxqMP706bGuK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c/W0tu+/MjLu/LG1c2ouN/Qo9TatsG3xzIwMjG97LHP0rXJ+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dPrysLStbWlzru4utTwyMvUsdPQt/LG3rnYz7Whotaxz7XRqsfXudjP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+tLUxNrF1M+10arH17nYz7W78tXfvfzS9sfXudjPtbXIx9fK9LnYz7W1xKOssru1w9Om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XE1+nWr6OoyMvKwqOpoaK8zbzsvOCy7KGiyfO8xrLGzvG42s67o7vT68/W09DU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Tm1NrJz8r2udjPtbXEo6yyu7XD06bGuLW9uNq689DOs8nWsb3Tyc/Pwry2wey1vLnY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wO3A4LjazrujrNLUvLChtsrC0rW1pc67yMvKwrncwO272LHcuea2qKG3w/fIt9OmtbG7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7sNCjwvcD4NCjxwPg0KCaOoM6Op0MK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9oyMDIwxOoz1MIxM8jVxvDKqdDQo6y4+b7duMOw7LeouvO3orK8tcT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mruOajrLG7xrjTw7W9va3L1cqhtdi3vbj3wODKwtK1taXOu7XE1Nqx4KOo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yMvUsaO7DQo8L3A+DQo8cD4NCgmjqDSjqTIwMjHE6jjUwjMxyNXHsKOs1Nq5+rzSuea2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2sTatcS5q87x1LGjrLvy09C55raoo6i6rNCt0unD98i3o6myu7XDveLGuMDrv6q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uNrOu6OptcTIy9Sxo6y78rn6vNK6zcqhwe3T0Lnmtqiyu7XD06bGuLW9ysLStbWl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zuWhoszlvOwNCjwvcD4NCjxwPg0KCbj5vt2/vMn619yzyby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uNrOu9XQxri8xruuyv0xo7oxtcSxyMD9tNO437fWtb21zbfWyLe2qMzlvOzIy9GhoaPI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jrLKl0vTW97PWo6gwNLjazrujqbj5vt3XqNK1vLzE3LLiytSzybyoo6jI5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LPJvKjP4M2so6zU8tTZsLTD5srUs8m8qKOpo6zG5Mv7uNrOu7C0scrK1LPJvKj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XEy7PQ8si3tqiyzrzTzOW87MjL0aGho7HKytShoteo0rW8vMTcsuLK1KGi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zay1xKOsttSzybyoz+DNrLXEyMvUsdfp1q/D5srUvNPK1KOssLS808rU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jM5bzsyMvRoaGjs8m8qLK7us+48cjL1LGyu7XDyLe2qM6qzOW87MjL0a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OW87MjL0aHU2szlvOzHsMHsyKHM5bzszajWqsrpoaPM5bzsyMvRodbQtcT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TawezIoczlvOzNqNaqyunKsdDrzOG5qcv51Nq1pc67zazS4rGov7y1xNakw/ejrLK7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zOG5qbXEo6zIoc/7xuTM5bzs18q48aOs1PDIztfUuLqhow0KPC9wPg0KPHA+DQoJzOW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tNXV1+7QwrXEoba5q87x1LHCvNPDzOW87M2o08Ox6te8o6jK1NDQo6mht6Gi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tcjOxLz+uea2qNfp1q/KtcqpoaMNCjwvcD4NCjxwPg0KCcH5oaK/vLL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ydXQxri1pc67y/nK9Nb3udyyv8PFss7V1b2ty9XKobmrzvHUscK808O/vLLs09C52Lnm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Oy6z7jxyMvUsdfp1q+/vLLsoaMNCjwvcD4NCjxwPg0KCcbfoaLGuNP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vLLsus+48dXfyLe2qM6qxOLGuNPDyMvUsaGjxOLGuNPDyMvUscP7taXU2ta4tqjN+NW+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9rmk1/fI1aGjuavKvr3hyvi686OsttS5q8q+zt7S7NLpyMvUsbeit8XGuNPDzajWqsrp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xOLGuNPDyMvUsdDr1Nq55raotcTKsbzkxNrB7MihxrjTw82o1qrK6bKisOy94bGotb3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4sbasrvB7MihxrjTw82o1qrK6bvysrvE3LC0yrGw7L3hsai1vcrW0PjV38rT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o6mjrNPDyMu1pc670+vG5MeptqnGuNPDus/NrKOssqLUvLaoytTTw8ba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+8usu6z7jxo6zT6NLUtqi42raovLaho7+8usuyu7rPuPHV36OsyKHP+8a408PXyrjx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xrjTw7rPzayhow0KPC9wPg0KPHA+DQoJxOLGuNPDyMvUsdPr1dDGuLWlzru2qcGi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uqzK1NPDxtqjqca408O6z82stcSjrLP90sC3qNLAuea94rP9xrjTw7rPzazN4qOs06a1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vX7rXNt/7O8TPE6qOouqzK1NPDxtqjqaGjDQo8L3A+DQo8cD4NCgmxu8a408O1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2tawyMvUsdPr1K25pNf3taXOu8ep09DGuNPD0K3S6bvywM22r7rPzay1xKOs08mxvsjL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Tasai1vcew19TQ0Li61PC0psDtoaMNCjwvcD4NCjxwPg0KCdTazOW87KGiv7y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XIu7e92tLysai/vMjL1LGyu7f7us/SqsfzoaLW97avt8XG+rXI1K3S8rb4s/bP1rzG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yrGjrL2rtNO4w7jazru/vMrUs8m8qLrPuPHIy9Sx1tCjrLC0v7zK1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r340NC13bK5o6y13bK51ru9+NDQ0ru0zqOo06bGuMjL1LGw7MDtxrjTw7G4sLjK1tD4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tcTIsbbusrvU2bXdsrmjqaGjDQo8L3A+DQo8cD4NCgmwy6GixuTL+8rCz+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nY09rQxc+it6KyvM7KzOKho7G+tM7V0Ma4uaTX98/gudi5q7jm0MXPor2r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eisryjrL+8yfrTprywyrHBy73i0MXPoreisrzWuLaozfjVvreisry1xNfu0ML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8r+8yfqxvsjL1K3S8rTtuf3W2NKq0MXPorb407DP7Mbkv7zK1KGizOW87KGixrjTw7X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o6zK086q19S2r7fFxvqjrNTwyM7X1Li6oaMNCjwvcD4NCjxwPg0KCaOotv6jqczYsfDM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DKwtK1taXOu7mrv6rV0Ma41+nWr7e9sru+2bDsyM66ztDOyr21xLiotbyw4KOs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xrjQxc+ivvnU2tDFz6K3orK81ri2qM341b65q7K8oaPJ57vhyc+499bWwODQzbiotbyw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341b63orK8tcTQxc+ivvnT67G+tM7V0Ma41+nWr7e9zt652KOhDQo8L3A+DQo8cD4N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vM3CydPrvOC2vQ0KPC9wPg0KPHA+DQoJuau/qtXQxrjKwtK1taXOu7mk1/fIy9Sx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aGwuau/qqGixr21yKGivrrV+aGi1PHTxaGxtcTUrdTyo6zRz8vg1dDGuLzNwsmjrLH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o6yyu7XDxarQ6df3vNmhouHfy73O6LHXo6yyotfUvvW908rczKnQy8rQvM287Lzgsuy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GjDQo8L3A+DQo8cD4NCgnKrqGisb65q7jm08nMqdDL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ri61PC94srNDQo8L3A+DQo8cD4NCgnV/rLf18nRr7Xnu7CjujA1MjMtODc2NjQx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0a/Ksbzko7q5pNf3yNUgMDmjujAwo60xMqO6MDChojE0o7ozMKOtMTejujMwo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vG2rzk1f6y39fJ0a+157uwo7owNTIzLTgwNzM1MTA2o6jXydGvyrG85KO6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60xMqO6MDChojE0o7ozMKOtMTejujMwo6kNCjwvcD4NCjxwPg0KCbzgtr2+2bGo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zY2NDczMaOozKnQy8rQvM3Or7zgzq+12tK7xcnXpLzNvOy84LLs1+m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MXPoreisrzWuLaozfjVvqO6zKnQy8rQyMvD8dX+uK6jqMjLyee+1teowLi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L28/qO6DQo8L3A+DQo8cD4NCgm4vbz+MS48YSBocmVmPSJodHRwOi8vd3d3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LmNuLy9kYXRhL3VwbG9hZC9maWxlLzIxMDkvMTAvNjEzYjM5YWVjNWQ2ZC5kb2N4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zKnQy8rQyNrDvczl1tDQxKOoueOypbXnytPMqKOpMjAyMcTquau/q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x7S5kb2N4PC9hPiANCjwvcD4NCjxwPg0KCbi9vP4yLj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HR6cmMuY24vL2RhdGEvdXBsb2FkL2ZpbGUvMjEwOS8xMC82MTNiMzliYjM2NWJl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IHRhcmdldD0iX2JsYW5rIj7MqdDLytDI2sO9zOXW0NDEo6i547KltefK08yoo6kyMDI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6jStbLOv7zEv8K8LmRvY3g8L2E+IA0KPC9wPg0KPHA+DQoJuL28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vZGF0YS91cGxvYWQvZmlsZS8yMTA5LzEw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OWM2Y2Y5M2QuZG9jeCIgdGFyZ2V0PSJfYmxhbmsiPsyp0MvK0Mjaw73M5dbQ0MSjqLnj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zKijqTIwMjHE6rmrv6rV0Ma4uaTX98jL1LG/vMrUtPO42S5kb2N4PC9h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zKnQy8rQyMvBptfK1LS6zcnnu+Gxo9XP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MjAyMcTqOdTCOMj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TxiciAvP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8278B3F4BF8ABF676C4F65A478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8278B3F4BF8ABF676C4F65A478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