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Sep 2021 19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B30147A6D6FB6E19A2E8184D2F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B30147A6D6FB6E19A2E8184D2F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bQ0r3UujIwMjHE6rmrv6rV0Ma4MTDD+7jfsuO0zsjLssW88tXC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cjLyefKwtXQuau45rrLobIyMDIxobM3usUmbmJzcDsNCjwvcD4NCjxwPg0KCc6quPy6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tPF0OPKyrjayMuyxaOss+TKtdK91LrIy7LFttPO6aOs08W7r9K9u6TIy9SxveG5uaOs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8Px1f64rsX617yjrMyp0MvK0NbQ0r3UuqOosu627rKmv+7KwtK1taXOu6Op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DEww/u437LjtM7Iy7LFoaO4+b7d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6Ooy9Ww7LeiWzIwMjBdObrFo6m1yM7EvP655raoo6zP1r2r09C52MrCz+6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DQo8L3A+DQo8cD4NCgnSu6GitaXOu7zyvekNCjwvcD4NCjxwPg0KCcyp0MvK0NbQ0r3U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2jE5ODLE6qOsysexvrXYx/jW0NK90r3BxqGivczRp6Giv8bR0NbQ0MSjrMTPvqnW0NK90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rXPsNK91LqjrCAyMDE5xOoxMtTCt93Ls8D7zai5/cHLyP28ttbQ0r3SvdS6tLS9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s/XGwKGjMjAyMMTqy7PA+82ouf3Koby2yP28ttLStcjW0NK91Lq9qMnotffR0KGj0r3U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ss67NDUw1cWjrMjVs6PU2tS6sqHIy7Osuf01MDDIy6Os1NrWsMjL1LE2MTXIy6OsxuT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sLPGMTEzyMujrNbQvLbWsLPGMTIzyMujrMu2yr/J+jI5yMuho9K91LrB2bSyv8bK0sno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o6zTtdPQ0ru8tr/GytIxOLj2o6zSvby8v8bK0ji49qO7t9bJ6MTaoaLN4qGiuL6y+qGi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xMMxMLj2sqHH+KOsMjW49teov8bXqLKhw8XV77j3vt/M2MmroaPSvdS6z9bT0LG+sr+6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t9S6x/ijrLG+sr/VvLXYw+a7/TEyMjk4LjKpT6OsvajW/sPmu/0yNDAyMi41qU+ho9K9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1by12DgwxLajrLHg1sa0ss67NjAw1cWjrNb30qq9qNb+sPzAqNK7tLHLxLLj1tDSvdS6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19u6z8KloaLSu7Sxyq7G37Lj1tDSvdS6sqG3v8KloaLSu7SxvsWy48XkzNfX27rPwqUs1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w+a7/Tk1MzY3qU+jrLXYyc+9qNb+w+a7/TY5NTI3qU+jrLXYz8K9qNb+w+a7/TI1ODQw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xL+8xruu19zNttfKNS4zNdLa1KqjrDIwMjHE6ry0vauw4ceooaMNCjwvcD4NCjxwPg0K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g0KPC9wPg0KPHA+DQoJo6jSu6Opvt/T0NbQu6rIy8PxubK6zbn6ufq8rqOs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s07W7pNbQufq5srL6tbPB7LW8us3J57vh1vfS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w0KPC9wPg0KPHA+DQoJo6i2/qOpyMiwrtK9wcbOwMn6ysLStaOs1/G8zcrYt6ijrM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zNxb3hzazWvqOswa694Lfuuaujuw0KPC9wPg0KPHA+DQoJo6jI/aOpysrTpr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OsxOrB5NTaMzXW3Mvq0tTPwqOoMTk4NsTqMdTCMcjV0tS687P2yfqjqaO7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uN+8ttaws8bV38TqweS/ycrKtbG3xb/t1sE0MNbcy+qjqDE5ODH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77f09DV/bjfvLbWsLPG1d/E6sHkv8nKyrWxt8W/7dbBNDXW3Mvqo6gxOTc2xOox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oaMNCjwvcD4NCjxwPg0KCaOoy8Sjqb7fsbixqL+8uNrOu9Kqx/O1xN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6rz7uL28/qOpo6zIq8jV1sbG1c2ouN/QozIwMjHE6tOmveyxz9K1yfrQ69PaMjAyM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HsMihtcOxz9K11qTK6byw0afOu9akyumju8bky/vIy9Sx1NqxqMP7yrGx2NDrvt+x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0qrH87XE18q48cz1vP6hosfSs9bT0M/g06bXyrjx1qTK6aOossTBz6Op1K28/qG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o6i+s6OpzeLRp8D6tcTIy9Sxo6zQ69TasajD+8ewzeqzyb3M0/2yv8H00ae3/s7x1tDQ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P1qSjuyZuYnNwOw0KPC9wPg0KPHA+DQoJo6jO5aOpyKG1w9fmufq088K9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tcTMqM3l0afJ+rrNyKG1w9fmufq088K9s9DIz9GnwPq1xMbky/vMqM3lvtPD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bC0ufq80rrNva3L1cqhtcTT0LnYuea2qNa00NChow0KPC9wPg0KPHA+DQoJ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DQo8L3A+DQo8cD4NCgmxvrTO1dDGuLmk1/fTycyp0MvK0NbQ0r3UurC01dW3orK8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rGow/uhor+8usuhoszlvOyhor+8suyhosa408O1yMH5uPayvdbo1+nWr8q1yqmho77f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yOfPwqO6DQo8L3A+DQo8cD4NCgmjqNK7o6m3orK81dDGuNDFz6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2ouf3Qxc+it6KyvNa4tqjN+NW+z/LJ57vht6KyvNXQxrjQxc+io6yhtsyp0MvK0NbQ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HE6rmrv6rV0Ma4uN+y47TOyMuyxbmruOaht6Oo0tTPwrzys8ahsLmruOahsaOp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XIz+C52MrCz+6++dTa1ri2qM341b65q7K8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zKnQy8rQ1tDSvdS6MjAyMc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437LjtM7Iy7LFuNrOu7HtDQo8L3A+DQo8dGFibGUgYm9yZGVyPSIx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GJvcmRlcmNvbG9yPSIjMDAwMDAw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Jvd3NwYW49IjI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pc67w/uzxg0KCQkJCTwvcD4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jazrvA4LHw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D4NCgkJCQkJuNrOuw0KCQkJCTwvcD4NCgkJCQk8cD4NCgkJCQkJw/uz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m93c3Bhbj0iMiI+DQoJCQkJPHA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+sLrDQoJCQkJPC9wPg0KCQkJPC90ZD4NCgkJCTx0ZCByb3dzcGFuPSIy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dDGuMjLyv0NCgkJCQk8L3A+DQoJCQk8L3RkPg0KCQkJPHRk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V0Ma4zPW8/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16ggJm5ic3A70r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Rp8D6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xuTL+w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5Ij4NCgkJCQk8cD4NCgkJCQkJzKnQy8rQ1tDSvdS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yb3dzcGFuPSI5Ij4NCgkJCQk8c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CgkJCQk8L3A+DQoJCQk8L3RkPg0KCQkJPHRkPg0KCQkJCTxwPg0KCQkJCQnQ2M3i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w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N4r/G0aejqNDYzeK/xqOpoaLB2bSy0r3Rp6Oo0NjN4r/G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R0L6/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IobXDy7bKv9Gnzruhota0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18q48aGiuebF4Nakyum78rnmxeCzybyous+48Q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yfG+rc3iv8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wM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N4r/G0aejqMnxvq3N4r/Go6mhosHZtLLSvdGno6jJ8b6tzeK/xqOpoa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dbQ0r3N4r/G0aejqMnxvq3N4r/Go6mhotbQzvfSvb3h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o6jJ8b6tzeK/xqO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dC+v8n6DQoJCQkJPC9wPg0KCQkJPC90ZD4NCgkJCTx0ZD4NCgkJCQk8c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yr/Rp867oaLWtNK10r3KptfKuPGhornmxeDWpMrpu/K55sXgs8m8qLrPuP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cbV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cD4NCgkJCTwvdGQ+DQoJCQk8dGQ+DQoJCQkJPHA+DQoJCQkJCTAz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3iv8bRp6Oozrizps3iv8ahorjOtajSyM3iv8ah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4r/Go6mhog0KCQkJCTwvcD4NCgkJCQk8cD4NCgkJCQkJwdm0stK90acozrizps3iv8ah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yM3iv8ahosjpz9nN4r/Go6mhog0KCQkJCTwvcD4NCgkJCQk8cD4NCgkJCQkJ1tDO99K9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tLKjqM64s6bN4r/GoaK4zrWo0sjN4r/GoaLI6c/ZzeK/xqOpoaLW0NK9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0dC+v8n6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yKG1w8u2yr/Rp867oaLWtNK10r3KptfKuPGh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pMrpu/K55sXgs8m8qLrPuPE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nHv8Y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wN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n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y7/G0acNCgkJCQk8L3A+DQoJCQk8L3RkPg0KCQkJPHRkPg0KCQkJCTxwPg0KCQkJCQn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A+DQoJCQk8L3RkPg0KCQkJPHRkPg0KCQkJCTxwPg0KCQkJCQnIobXDy7b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ta00rXSvcqm18q48aGiuebF4Nakyum78rnmxeCzybyous+48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xNq/xj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wN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W0NK90a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R0L6/yfo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y7bKv9Gnzruhota00rXSvcqm18q48aGiuebF4Nakyum78rnmxeCzybyous+4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Nq/xjINCgkJCQk8L3A+DQoJCQk8L3RkPg0KCQkJPHRkPg0KCQkJCTxwPg0KCQkJCQk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W0M730r294brPwdm0s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HQvr/J+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ihtcPLtsq/0afOu6Gi1rTStdK9yqbXyrj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1qTK6bvyuebF4LPJvKi6z7jx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4vrL6v8Y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wN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NCgkJCQk8L3A+DQoJCQk8L3RkPg0KCQkJPHRkPg0KCQkJCTxwPg0K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uL6/xtGnDQoJCQkJPC9wPg0KCQkJPC90ZD4NCgkJCTx0ZD4NCgkJCQk8cD4NCgkJCQk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QoJCQkJPC9wPg0KCQkJPC90ZD4NCgkJCTx0ZD4NCgkJCQk8cD4NCgkJCQkJyKG1w8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aLWtNK10r3KptfKuPGhornmxeDWpMrpu/K55sXgs8m8qLrPuP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bb5v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wO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2+b/G0aehotbQ0r22+b/G0aehotbQzvfSvb3hus/B2bSyo6i2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A+DQoJCQk8L3RkPg0KCQkJPHRkPg0KCQkJCTxwPg0KCQkJCQnR0L6/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IobXDy7bKv9Gnzruh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vcqm18q48aGiuebF4Nakyum78rnmxeCzybyous+48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jb2xzcGFuPSIyIj4NCgkJCQk8cD4NCgkJCQkJus+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w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Jm5ic3A7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Jm5ic3A7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Jm5ic3A7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Pg0KCaOotv6jqbGow/sNCjwvcD4NCjxwPg0KCTE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0NCjwvcD4NCjxwPg0KCc34wue3vcq9sajD+6OssajD+8341rejumh0dHA6Ly9yc2tz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bmcuZ292LmNuJm5ic3A7va3L1cqhzKnQy8rQyMvKwr+8ytTN+MnPsajD+8+1zbO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mxqMP7oaLV1casyc+0q8qxvOSjug0KPC9wPg0KPHA+DQoJMjAyMc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1TA5OjAwLTnUwjE3yNUxNjowMKO7DQo8L3A+DQo8cD4NCgmjqDKjqdfKuPGz9cnz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MDIxxOo51MIxNcjVMDk6MDAtOdTCMTjI1TE2OjAw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6Opsai/vMjL1LG21NfKuPGz9cnz0uzS6bXEs8LK9snqsefKsbzk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HE6jnUwjE1yNUwOTowMC051MIxOcjVMTajujAwo7sNCjwvcD4NCjxwPg0K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pc67ttTXyrjxs/XJ89Ls0um1xLSmwO3Ksbzko7oNCjwvcD4NCjxwPg0KCT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E1yNUwOTowMC0gOdTCMjDI1TE2o7owMKGjDQo8L3A+DQo8cD4NCgkyLs34yc/It8j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dOmxrjIy9SxzfjJz8zhvbuxqMP70MXPojI00KHKsbrzv8m1vb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sunRr8rHt/HNqLn918q48bP1yfOhow0KPC9wPg0KPHA+DQoJo6gyo6mxvrTOuau/q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sajD+7fRo6zNqLn918q48bP1yfO8tLGow/uzybmmoaMNCjwvcD4NCjxwPg0KCTMu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DQo8L3A+DQo8cD4NCgmjqDGjqdOmxrjIy9Sx1NqxqMP7x7DTpsjP1ebUxLbB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uL28/qOsyuzPpLG+tM7V0L+8uPe7t73a0qrH87KizOHHsNf2usPP4NOm17yxu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yo6nTpsa4yMvUsbC0uNrOu9Kqx/O6zc34yc/M4cq+o6z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jQxc+io6yyosnPtKuxvsjLvfzG2sPiudrV/cPmtv6056OoMzWhwTQ1usHD16Op1q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cGe48cq9o6y089ChzqoyMEti0tTPwqOpoaPV0Ma4taXOu7j5vt3Tpsa4yMvUsczhuam1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+NDQyfO6y6Gj06bGuMjL1LHFqtDp1/e82bXEo6zSu76tsunKtaOsvLTIoc/706bGu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zo6nTpsa4yMvUsda7xNy007jazrux7dbQ0aHU8dK7uPa42s67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18q48bP1yfPNqLn9uvOjrLK7v8m4/LjEsajD+9DFz6Kho860zai5/dfKuPGz9cnztcT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1NqxqMP7xtrE2qOsv8nS1LjEsai3+7rP18q48cz1vP61xMbky/u42s67oaP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yrnTw9PQ0KfJ7bfd1qS9+NDQsajD+6OssajD+9Prv7zK1Mq508O1xMntt93WpLHY0Ov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KOpsajD+73hyvi686OsttTO3sjLsajD+7jazrvV0Ma4w/u2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97zBtb3G5Mv71dDGuLjazrujrNPJzKnQy8rQyMvBptfK1LS6zcnnu+Gxo9XPvtaho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vaHOr7j5vt3V0Ma4taXOu8nqx+vR0L6/yLe2qKOsz+C52NDFz6K9q7ywyrHU2tDFz6K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MNCjwvcD4NCjxwPg0KCaOoNaOp09DPwsHQx+nQztau0ru1xKOs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ug0KPC9wPg0KPHA+DQoJotnP1tLbvvzIy6O7DQo8L3A+DQo8cD4NCgmi2sbVzai439Cj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MjAyMcTq06a97LHP0rXJ+qO7DQo8L3A+DQo8cD4NCgmi28rC0rW1pc67uLrU8MjL1LG1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2s67u/LV38jLysKhorLGzvGhosnzvMahorzNvOy42s671dDGuMjL1LGjrNOmxrjIy9Sx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i61PDIy9Sx09C38sbeudjPtaGi1rHPtdGqx9e52M+1oaLI/bT60tTE2s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vy1d+9/NL2x9e52M+1tcSjrNLUvLDTpsa4yMvUsdPrz9bT0NTauNrIy9SxtObU2snP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6y1vbjauvPT1tPQ1rG908nPz8K8tsHstby52M+1tcSjuw0KPC9wPg0KPHA+DQoJotz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bzNwsm0prfWu/LV39X91Nq908rcvM3Cycnzsum1xMjL1LGhotDMysK0prejxtrP3s60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yebP086lt6i3uNfv1f3U2r3Tyty197LptcTIy9Sxo7sNCjwvcD4NCjxwPg0KCaLd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7dPQuea2qLK7tcPTpsa4tb3KwtK1taXOu9PQudi42s67tcTIy9S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b+8ussNCjwvcD4NCjxwPg0KCb+8usvKsbzkoaK12LXj1NrQxc+it6KyvN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06bGuMjL1LHTprC0uea2qLXEyrG85LrNtdi147LOvNO/vLrLo6y38dTysLTG+r+8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kxLtfKuPG4tMnzDQo8L3A+DQo8cD4NCgnTw8jLtaXOu9Tav7y6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sa4yMvUsb340NCxqL+818q48bi0yfOjrNOmxrjIy9Sx0OjM4bmpyOfPwtfKwc+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mxvsjL09DQp77Tw/HJ7bfd1qSjuw0KPC9wPg0KPHA+DQoJo6gy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HP0rXWpMrpus3Rp8671qTK6aOs0dC+v8n6sc/Stdakyum6zdGnzrvWpMrpLLnmxeD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8rnmxeCzybyosunRr7rPuPGjqaOs1rTStdK9yqbXyrjx1qTK6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cihtcO5+qOovrOjqc3i0afA+rXEyMvUsdDrzazKsczhuam9zNP9sr/B9NGnt/7O8dbQ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Shtrn6o6i+s6OpzeLRp8D60afOu8jP1qTK6aG3oaMNCjwvcD4NCjxwPg0KCcnPyvb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szhuanUrbz+us24tNOhvP6how0KPC9wPg0KPHA+DQoJMi6/vLrLDQo8L3A+DQo8cD4N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snTw8PmytS3vcq9vfjQ0KGjw+bK1Lj5vt2/vMn6sai/vNeo0rXTyc/gudjXqLzStt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v5tKHA7cLbus3Stc7xvLzE3LXIvfjQ0Nfbus+/vLrLoaMNCjwvcD4NCjxwPg0KCcP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NjC31s6qus+48aGjw+bK1LPJvKjOqtfu1tWzybyooaPD5srUs8m8qLWx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NCjwvcD4NCjxwPg0KCaOoy8SjqczlvOwNCjwvcD4NCjxwPg0KCbj5vt2497jazr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jrLC0xOLV0Ma4yMvK/TGjujG1xLHIwP2007jft9a1vbXNt9bIt7aozOW87M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w+bK1LPJvKjP4M2stcTX6davvNPK1KOssLS808rUs8m8qLTTuN+31rW9tc231s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OpoaPD5srUs8m8qLK7us+48cjL1LGyu7XDyLe2qM6qzOW87MjL0a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MjL0aHU2szlvOzHsMHsyKHM5bzszajWqsrpoaPM5bzsyMvRodTawezIoczlvOz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dDrzOG5qbG+yMvT0NCnye233dako6jU2tawyMvUsdDrzazKsczhuam1pc67zazS4r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jqaOssrvE3LC0yrHM4bmptcSjrMihz/vG5MzlvOzXyrjxo6zU8MjO19S4u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5bzsserXvLLO1dWhtrmrzvHUscK808PM5bzszajTw7Hq17yjqMrU0NCjqaG3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XIzsS8/t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v7yy7A0KPC9wPg0KPHA+DQoJ1dDGuLWlzruyztXVva3L1cqhuavO8dSxwrzTw7+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LbUzOW87LrPuPHIy9Sx1+nWr7+8suyhow0KPC9wPg0KPHA+DQoJo6jB+aOpxrj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7yy7LrPuPHIy9SxvLTOqsTixrjTw8jL1LGho8TixrjTw8jL1LHD+7Wl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yr43uPa5pNf3yNWho7bUuavKvs7e0uzS6cjL1LGw7MDtxrjTw8rW0P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vLM5bzssru6z7jxtcjUrdLys/bP1tXQxri42s67v9XIscqxo6zU2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KOssLTD5srUs8m8qLTTuN+31rW9tc231tLAtM613bK5oaPGuNPDyfPF+rrz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0NC13bK5oaMNCjwvcD4NCjxwPg0KCdOmveyxz9K1yfrU2jIwMjHE6jEy1MIzMcjVx7DO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A+tGnzru1xKOsyKHP+8a408PXyrjxoaMNCjwvcD4NCjxwPg0KCcvEoa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0/YNCjwvcD4NCjxwPg0KCaOo0rujqca408PIy9SxzqrKwtK1taXOu9X9yr2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n6vNK55raotcS5pNfKtP3T9rrN0r3Uus2swODIy9SxvbG98K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GuNPDyMvUsc6qy7bKv9HQvr/J+rXEo6y1vbjauvPI/cTqxNqjrNK91LrM4bmpyfq7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v7XIuPfP7rK51vrDv8TqNTAwMNSqoaPK1NPDxtrXqtX9uvOjrLWlzrvUpMH0z+DTprXE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zrujrMzhuanDv9TCMTAwMNSqtcTR0L6/yfq98sz5o6yyor/J0tTSu7TO0NTP8tK91LrU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8tSqo6y077W9MTDE6rf+zvHG2s/euvOjrLK70Oizpbu5o7sNCjwvcD4NCjxwPg0KC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PIy9Sxzqqyqcq/0dC+v8n6tcSjrMbky/y0/dP2v8nS1MPm0u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xrjTw8jL1LHXqtX9uvOjrMjnvNLK9M7euaTX96Osv8nU2rG+1LrNrLXIzPW8/tPF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oaMNCjwvcD4NCjxwPg0KCc7loaLV0Ma41f6y39fJ0a8NCjwvcD4NCjxwPg0KCcyp0Mv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sjLysK/xri61PC72LTwtMu0ztXQxrjV/rLf18nRr6GjDQo8L3A+DQo8cD4NCgn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zY1MDE5Mw0KPC9wPg0KPHA+DQoJwarPtcjLo7rR7sDPyqahotXUwM/K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MXPoreisrzWuLaozfjVvqO6zKnQy8rQyMvD8dX+uK6jqMjLyee+1teowLi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fmhotXQxri5pNf3vOC2vQ0KPC9wPg0KPHA+DQoJzKnQy8rQ1tDSvdS6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ttS0y7TO1dDGuLmk1/e9+NDQvM3Cybzgtr2how0KPC9wPg0KPHA+DQoJ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c2NTIwODYNCjwvcD4NCjxwPg0KCcbfoaLV0Ma4uaTX977ZsagNCjwvcD4NC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zNzq+hosrQvOCy7M6vxcnXpMyp0MvK0M7Ayfq9ob+1zq/UsbvhvM287LzgsuzX6b3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uaTX977Zsaihow0KPC9wPg0KPHA+DQoJvtmxqLXnu7CjujA1MjMt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DUmbmJzcDsNCjwvcD4NCjxwPg0KCbi9vP6ju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xMDkvMTAvNjEz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YWM1OS5kb2N4IiB0YXJnZXQ9Il9ibGFuayI+zKnQy8rQ1tDSvdS6MjAyMcTquau/q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uNrOu7HtLmRvY3g8L2E+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yp0MvK0NbQ0r3Uug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IxxOo51MI4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B30147A6D6FB6E19A2E8184D2F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B30147A6D6FB6E19A2E8184D2F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