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Sep 2021 20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CA7CDB3A2BD986717D353FF8DF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CA7CDB3A2BD986717D353FF8DF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/CsOvE6syp1t3K0M/7t8C+yNSu1qe209XQxrgzMTTD+9X+uK7XqNawz/u3wNSxvPLV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zqq9+NK7sr2808e/yKvK0M/7t8DTpryxvsjUrrbTzum9qMnoo6zC+tf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6tvMO3otW5ttTP+7fAvsjUrsGmwb+1xNDox/OjrLK7ts/Nxravz/u3wL7I1K65pNf3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o6zMqdbdytDP+7fAvsjUrtanttPD5s/yyee74bmrv6rV99XZMzE0w/vXqNawz/u3wNSx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65q7jmyOfPwqO6DQo8cD4NCgnSu6GiINXQxri21M/zoaKxqMP7tdi148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C9wPg0KPHA+DQoJMaGi1dDGuLbUz/OjutX+uK7XqNawz/u3wLbT1LEoxNApoaLOxN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tXQxrjD+7buo7rV/riu16jWsM/7t8DUsTMxNMP7oaMoxuTW0NW9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OcP7oaK83cq71LE2MMP7KaOstNPKwrvw1NbGy77IoaLTpryxvsjUrrXIuaTX9zvP+7fA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tNPKwrDsuavOxNfW0LTX96GizsTD2LXIuaTX9zu74bzGM8P7tNPKwrLGzvG5pNf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I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aW1hZ2VzLzIxMDkvMTAvNjEzYjNkMTllYjRmZi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rmk1/e12LXjus3Izs7xDQo8L3A+DQo8cD4NCgnIy9SxuaTX97XYteO31rHw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ihotK90qm439DCx/ihorjfuNvH+KGivarR38f4oaLMqdDLytChor64va3K0KGi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99KqtNPKwsPwu/C+yNTWoaLHwM/VvsjUrtLUvLDG5Mv70rXO8bio1vq1yLmk1/ejrLbT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17y+/MrCu6+53MDtKDI00KHKsda0x9opoaMNCjwvcD4NCjxw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BpY3Mub2ZmY24uY29tLzIwMjEvMDkwOS85OTAuanBnIiAvPjxiciAvPg0K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HM9bz+DQo8L3A+DQo8cD4NCgkxoaLX8crYz9y3qLrNt6jCyaOsyMiwrs/7t8DKwtK1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Khota+1Li808jr1f64rteo1rDP+7fAvsjUrrbTzumho77f09DW0rPP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oaKz1L/gxM3AzbXEvqvJ8aOsz/u3wLbT1LHKtdDQ17y+/MrCu6+53MDtus0yNNChyrHW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uKGjDQo8L3A+DQo8cD4NCgkzoaLV/riu16jWsM/7t8C209Sx0afA+r7f09C439bQ0tT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zLbIO8/7t8DOxNSx0afA+tOmvt/T0MiryNXWxrTz16jS1MnPzsS7r7PMts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KGiuPfV99XZttTP87unvK6yu8/eoaMNCjwvcD4NCjxwPg0KCTWhosntzOW6zdDE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aMNCjwvcD4NCjxwPg0KCTahor7f09DBvLrDtcTGt9DQoaMNCjwvcD4NCjxwPg0KCTeh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vba31LGjusntuN8xNzDA5cPX0tTJz6OszOXW2Mfhu/K5/dPat8rF1tXfW7Hq17zM5dbY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LTExMClrZyyyu7XDs6y5/bHq17zM5dbYt7bOpy0xMCXWwTIwJV2jrMntzOW9ob+1oaP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q8zsuvKyztPr1rTH2qGi0bXBt7XEye3M5cvY1sq6zcG8usO1xNDEwO3L2NbKo6zE6sHk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y+rS1MnPoaIyONbcy+rS1M/Co6zT0LK/ttO3/tLbvq3A+rXEu/K089Gn16i/xt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orPW09C83cq71qQoQjLS1MnPKb/Jt8W/7dbBMzDW3Mvqo6zT0Mbky/vXqNK1zNizpL/J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v+3E6sHkoaMNCjwvcD4NCjxwPg0KCTihos7E1LGjusTqweSyu7Osuf0zMNbcy+qjrLq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0afXqNK1vt/T0NK7tqi9z7rDzsTX1tC01/e6zcjVs6O5tc2ouaTX98TcwabV39PFz8ih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9bz+o7ooMSnL+dGn16jStdPrz/u3wNPQudjBqjsoMinIq8jV1saxvr/G0tTJz9GnwPo7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eisuHP+7fAuaSzzMqm1rDStdfKuPG6zc/gudi5+rzS1rDStdfKuPHWpLXIoaO+37G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OjXqNK1zNizpLvyzNjK4rjazruyxcTctcQoyOe7r7mkoaK9qNb+oaLDvczl0Pu0q6Gi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oaK3qMLJtcgpoaMNCjwvcD4NCjxwPg0KCTmhorvhvMajusTqweSyu7Osuf0zMNbcy+qj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rG+v8bS1MnP0afA+qOss9bT0LvhvMbXyrjx1qS78rvhvMahorLGzvG1yM/gudj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uzPpKG2u+G8xte81PKht8/gudiyxs7xt6jCydaqyrajrMTcubu2wMGitKbA7bv5sb6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aGj09C008rCz+C52Lmk1/e+rdHpt+G4u7/Jysq1sbfFv+3M9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z8jV0MK8zPW8/qO6KDEp1K25q7Cyz/u3wLK/ttOhorn6vNLX27rP0NTP+7fAvsjUrrbT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yynIy9SxOygyKcbky/uyv7bTzcvS2778yMs7KDMptdi3vdGn0KPP+7fA16jStbHP0rXJ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5dP9zNizpMn6Oyg1Kb7fsbi1pc67y/nQ6Neo0rXM2LOku/LM2MriuNrOu7LFxNy1xCjI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r2o1v6hosO9zOXQ+7SroaLOxNLVoaK8xsvju/qhosb70N68vMqmoaLO3sjLu/qy2df3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wsmhor2oKLm5Kdb+zu/P+7fA1LG1yCmhow0KPC9wPg0KPHA+DQoJy8Shorey09DPwsHQ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0rvV36OssrvT6MK808Ojug0KPC9wPg0KPHA+DQoJKDEp1Nqyv7bTt/7S28bavOTK3Ln9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9Y71Nq12Le909DOpbeot7jX77zHwryjrNLyyebP086lt6jOpbzN1f3U2r3TytzJ87Lp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DIp1rHPtcfXyvS78r38x9fK9LG7xdC0ptDMt6OjrLG+yMu78rzS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oaK9/MfX09DWsc+10arH17vyttSxvsjL09DW2LTz07DP7LXExdTPtdGqx9exu8GisLj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u8XQtKbT0Mbazb3QzNLUyc/QzLej1f3U2rf+0MzV3zvWsc+10arH17vyttSxvsjL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XExdTPtdGqx9exu8XQtKbOo7qmufq80rCyyKvX79XfoaMNCjwvcD4NCjxwPg0KCSgz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vsrQtNPKwteo1rDP+7fAuaTX97XEo6zS8rj2yMvUrdLywOvWsLXEo6zQ68L6M8TquvO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wtOmxrihow0KPC9wPg0KPHA+DQoJKDQp09DTsM/suaTX97XEwv3Q1NH8zcjNtKGiseLG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ua3P+8qnKaGi0c/W2M3RuNihovDexvi1yLyysqGhotb30qrG97nZu/LV37K/zrvK1sr1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DUp09DD98/UzsbJ7byw07DP7MPmyN2hos3iuduhormmxNy1xPGj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DYp09C96rSvoaLT68Lpt+eyocjLzayz1M2s16G1yMPcx9C907Sl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xqTxsaGizbeyv7vG8bGhos78tr6hotDUsqG1xKGjDQo8L3A+DQo8cD4NCgkoNynT0L6t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oaLQxLvFoaK4udC6oaLNwsvhy66hor/Iy9Shos/4tK2hosa20aqhosn20dehor3husuy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17XIoaMNCjwvcD4NCjxwPg0KCSg4KdPQ8bLw7yjR8r3Ht+cpo6y+rbOjzbfNtKGizbfU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yqOs09C+q8nxsqHKt6Os0c/W2L/as9QoveGwzSm1xKGjDQo8L3A+DQo8cD4NCgkoOSnT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oqGiw87TztaitcShow0KPC9wPg0KPHA+DQoJKDEwKdPQtvrB+6Giwv3Q1NbQtvrR16Gi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0duhosmrw6ShosLj0dvK08Gmsru1zdPaNC42o6y9w9X9ytPBprK7tc3T2jQuOLXEo6z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yrWxt8W/7aGjDQo8L3A+DQo8cD4NCgkoMTEp09DG5Mv70c/W2LyysqGjrMntzOXD98/U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uabE3NLss6O1xKGjDQo8L3A+DQo8cD4NCgkoMTIpvt/T0LK7ysq6z7TTysLP+7fA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fp0M6how0KPC9wPg0KPHA+DQoJzuWhotX31dm/vLrLs8zQ8g0KPC9wPg0KPHA+DQoJ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w0KPC9wPg0KPHA+DQoJzfjJz7eisrzQxc+io6y908rcwcu94tfJ0a+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Gi1f7J88zlvOwNCjwvcD4NCjxwPg0KCbP1yfOxqMP7ssTBz8rHt/HG68iroaLT0M7e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+8x8K8oaLI/by2vNe1yNK91LrI69awzOW87KGjDQo8L3A+DQo8cD4NCgkzoaLM5cTc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PC9wPg0KPHA+DQoJsLTV1c/W0NDP+7fA1LHV0MK8zOXE3LHq17y5q7+qoaK5q9X9suLK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ow0KPC9wPg0KPHA+DQoJNKGiw+bK1CjStc7xv7y6yykNCjwvcD4NCjxwPg0KCdPJz+C5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xsrSxeS6z6OsuPm+3bjazru/qtW5w+bK1LrN0rXO8b+8usuhow0KPC9wPg0KPHA+DQoJ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7jax7DF4NG1DQo8L3A+DQo8cD4NCgm8r9bQzqrG2rK7ydnT2jYwzOy34rHVyr242se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xeDRtb+8usuyu7rPuPGyu9PowrzTw6GjDQo8L3A+DQo8cD4NCgnB+aGiuaTXyrijwPu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0rspxr2++cTqytXI67K7tc3T2snPxOq2yLWxtdizx9Xyt8fLvdO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uNrWsLmkxr2++bmk18qho9DCyOvWsNeo1rC209Sx1Lw5zfLUqtfz09KjrM/7t8DOxNSx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tfz09Iouqy1pc67us249sjLvcnEybXEzuXP1dK7vfApo6y5pNfKtbW0ztbwxOq13dT2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z+3K3MTqtde9scD4uaTXyqGiuaS74bijwPu1yLT90/ajrL7fzOW5pNfKtP3T9rC01dW4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jazru5pNfKt6K3xaGjDQo8L3A+DQo8cD4NCgkotv4pw+K30czhuanKs8veoaKxu9ew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zrvNs9K7sLLFxcqzy966zbG717CjrMjVs6O5pNf3sLS55rao18XNs9K7tcTWxsq9t/7X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yP0p16jWsM/7t8C209SxyrXQ0LDrvvzKwruvudzA7aOs1NrTqsf4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16GjrLLOvNPD8LvwvsjUrrrN1rTH2tG1wbejrLmk1/fG2rzkyrXQ0Nekx9oo16HL3in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v9TCsru1zdPaOMzs0N3PoqOszsTUscnPz8Kw4Mur0N3WxqGjDQo8L3A+DQo8cD4NCgn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TTx6m2qdCt0unG8KOstdq2/sTqv6rKvM/tytw1zOy0+NC90N282aOsvt/M5cTqvNmw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xsvjoaMNCjwvcD4NCjxwPg0KCSjLxCm1pc67w7/E6sPit9HX6dav0ru0zszlvOy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M7lKdPF0OPV/riu16jWsM/7t8DUscnowaK9scD4oaK8vMr1xeDRtaGiyOu1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GjDQo8L3A+DQo8cD4NCgnG36GisajD+9Kqx/MNCjwvcD4NCjxwPg0KCdOmxrjV37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tcTV0Ma4zPW8/rrN0qrH86OszO7QtKG2zKnW3crQz/u3wNanttO5q7+q1dDGuNX+uK7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NSxsajD+7XHvMex7aG3o6yyotCvtPixvsjLye233dakoaK7p7/asb6hotGnwPrWpMrp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y/nU2rXYxcmz9sv5s/a+37XEzt7Opbeot7jX77zHwrzWpMP3oaK4tNSxzcvO6b78yM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XIssTBz9StvP4o1K28/rmpsajD+8qxyfPR6Smhori006G8/rrNvfzG2tX9w+bD4rna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57LK1dU21cUszvGx2LC01dW55raoyrG85LrN0qrH87Gow/ujrNPixtqyu9TZytzA7aGj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uam1xLTy06G78ri006G8/tfKwc+++c6qQTTWvbnmuPGho7Gow/vV37HY0OvU2rGow/ux7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wre9obDJ+cP3wLihscTax6nD+8i3yM/L+dPQ18rBz9XmyrWhow0KPC9wPg0KPHA+DQoJ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qMP7yrG85A0KPC9wPg0KPHA+DQoJsajD+8qxvOSjujnUwjnI1dbBMTDUwjMxyNXV/bO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KMnPzucwOaO6MzAtMTE6MDCjrM/CzucyOjMwLTE3OjAwKaGjDQo8L3A+DQo8cD4NCgm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61vfSqrLJyKHP1rOhsajD+6GjDQo8L3A+DQo8cD4NCgm+xaGi1ffV2czhyr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TLtM7V99XZuaTX99PJzKnW3crQz/u3wL7I1K7Wp7bT1+nWr6OssajD+8jL1LHI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6bzZ18rBz7vyucrS4tL+wvfKwsq1o6zOsdTsoaKx4NTs1qTK6aGissTBz7XIxq3IodOm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NK7vq2y6cq1yKHP+8a408PXyrjxoaMNCjwvcD4NCjxwPg0KCbG+tM7V99XZsrv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rWlzrujrLK7ytXIocjOus6xqMP7t9HTw6Osx+u547Tz06bGuMjL1LHU2rGow/u5/dbQ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t8C3trK7t6i31tfTtcTVqcat0NDOqiCjrNLUw+LJz7WxytzGraGj0vKxqL+8yMvUsdfU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zrTE3LC0yrGyzrzT1dDCvLmk1/e1xMrTzqrX1Lavt8XG+qGjDQo8L3A+DQo8cD4NCgnM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g0KPC9wPg0KPHA+DQoJuL28/s/C1Nijuj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xMDkvMTAvNjEzYjNk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Ni5kb2N4IiB0YXJnZXQ9Il9ibGFuayI+MjAyMcyp1t3K0M/7t8C+yNSu1qe20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teo1rDP+7fA1LGxqMP7tce8x7HtLmRvY3g8L2E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cyp1t3K0M/7t8C+yNSu1qe20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kyMDIxxOo51MI4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CA7CDB3A2BD986717D353FF8DF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CA7CDB3A2BD986717D353FF8DF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9/10/613b3d19eb4ff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IgACEQEDEQH/xAAeAAEAAgICAwEAAAAAAAAAAAAABwgGCQUKAQIDBP/EABg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QIE/9oADAMBAAIQAxAAAAGE5T+nYROvU7Cfsdep2E/Y69X4+xDEZpGb/wDl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XqdhX5HXvdhP2OvU7Cfsdep2Ffkde92E/Y6+Hx7CY69jsK/I697sJ+x16nYTHXsdhX5H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vh8ewmOvZ8Ow5gxof+m+DNTr1OwmOvY7CvyOve7CfsdfD49hMdex2Ffkde92E/Y69TsJ+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173YT9jr4fHsJjr2Owr8jr3uwn7HXqdhMdex2Ffkde92E/Y6+Hx7CY69jsK/I697sJ+x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7HYV+R1vef2IQ2Vq7CPXv7CAAAiSW4kJE5fiOXAAAAAAAAAAAAAGE5thIzbCc2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Nc8NzHDhWrsI9fPe0Zk1/ZmXOVjxsuBEf5P1ki8vxHLgAAA4k5ZRrlC6KDIMzL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GKbWM6Z6qx+bMtg+X13QAAGFZrhR4zbCc2AAAAAB8z0VL5Hz7aX2q/O1+cs9IRnHN8lb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slcpUWMtrsHRFwuZO7i+U3QAAAAANc8NzJDZW/bhqO2uS71y4Tt+hLuFYos3YUw4vzNi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OX4jl51AAA9cVyrhItB+fWnx8VK2qw1k8lrrNmTO9bFwf1clVWXLLzx1zK+nsUsAAAwn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wAAAAB64tlOIyaQcytDzOd1pnjxHtJyNscoRL3U7NUBv9XCVdcfGSFZTvIOqHs24LpYa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D0jt8nkA2oAAAAGuaHJkhsrf2DOvf2EAABFErxGSLy/EcuAAAAAAAAAAAAAMKzXCjxm2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4bmSGyt3YN693YRAAESS3EZIvL8Ry4AAAAAAAAAAAAAwrNcKPGb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rnhuZIbKp7ytKHYNIi8S8IeTCIhiy2MSnF/skqsOZKqsdqm/g8+e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+fh+JySM+Lhsy+mBTjfMK9uCy4/B6ekUkssTyJn6fpw/E5uXekZ2Q1HfmJOHJy98AzA/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mmVZsQ/7S8If8TCIe8zAIeTDHOOEfp4PXLesU4aWI8Y1ApZ9h1kiHkw+pEaXPYh5MIiH0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7EQ+kw+pEPiYRD/iYfmRL6TCIeTCIeTCIf8AEwjVHj8yQ2Vv7BnXz7BgAAiOXIkM10k7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fB02ZsVTHMP23xQHAWyyBad8LEObZTKtMZv/ABePS952+f38uU+/PmXIevf0RBcqnUlo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LH8HyOZC+xPXvYmcalYpMsX9evKYxnGI/R5su20avNoR9c1wrNeKgAAemsHZ9QqXMA2x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fz4bvu9VJJvrVqU+Q+2eQjB0WWR/dTfGAZBIXNoll7GOF5Q7hlloupHLceyXm9eI1lDh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HXfBcFZiKeebcC9AAANc8NzJDZWvsIdfLsGjGsl4CKBrJ0IvvXPrEktxJuyJy/E8sPy/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h+YDj+QHB8t9h+P9gevsHz43lh+X9QAcT55UcTjmc4Sec1wnNgAABw/MDi/0/rAHr7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rnhuZIbK39gzr39hAcXygx7IQRJLcRki8vxHLgAAAAHwg/8ARq2zndnSXPterdm8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3j0dgAAAMJzbCTzmuE5sQFEfNarJc7cOKqHBPXW0bMtPU7zy4PNVmmGywEd0bwedNp9a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Bft195VFbOZtTkxFhZE1c2qvlx42wLVxDd0frTnGKRuNIldIN5pOs/aLthnp4lOTKresv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4SntctBqX2ueqX19tfXny935/Vr4zLJzNGdXuP69OyOT6KXr9Hn1zw3MkN8Vrf2DOvf2D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l2JCROX4nkj6Hqez19g9fYPX2D1FdodvD+qSkdFN4Hxm16Wrm329IfI+r1Hs9fYPUex8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0zXCc2KS1d23oc6q4u3W/lr1oDvlsV+GtXeQ7LvkzXpgG0/57tFKW7wPOZq7j3b17xaZ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kSnth89xoBre7FPvx6tROK7oFJaRrbbAvzTpo9nzaN6081E422heu21rVU3rfkNO+4jz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q5yu2cyh7d9Q1r720eGVTtb8/pk9dENzJDe1qlvM0mdhAiHzLoiHzLoiGLbYRGcbyMjcu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8vCHvMwCHveXhEKXhD3vLwiFLwiFLwh76S6Id+kvCIPMvCIvlMQh36y6IhwqyeFEQ5rl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+8viHPtLoh1MQh73lyGz9H0lSvJl3rEVgzH/AIS/7EQ+ZY9yI/Mt+xDv1lsRN6y36EQ/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noRH7y19CIvnMIiH5zEIj+ExiIfMuiIvlMQ1TY5MkNlbuwb18uwaAAIkluJCReW4jl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AAAAAAYVmuFHjNsJzYAAAAiTS5tYqTLPOGWUq3TapbcqUXXSx/gpX4GfowfiLPQVTz4/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xhZKKeY83hE0/vzqKIvsd+7rrE8alTJaZS66MfZz5uvyW7qBb/3T8jiwAAGueG5khsrd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ABE0sxISHqv2daSZd5VsO1RWOzbKZ3SiTd8M7ViyzA6eixGORDHU378phzO6cZ1bqt/6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BpxPEFzlTfj0W9zvG4w2ctfshSeOsj7YbqA2CwlSb7YXxFPVeCDOQwKk7QW81u7IazZt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9fYevAZCMDy/wDaAAAAAAAAAAAAANc8NzJDZWrsI9fLsGjh+Yi4zTnaMXnERy5EhIlQ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2ohbjJ8EeQTbkVLzqbUI08xy+a9qc8/acUfx/YAKVx9sVFOlxHKoH67aulTMisam15yB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VU8sdmuFHzieWNasu7N5bqsvLWedelHJFpt0oj/DQPzd7Y8PgmqtZ7PuboNM/OTZmdC7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Q3emxThonshCOG/p5KxNuKZ2LqnOkLZb4o9DyN5+PrLEvddieKVCkrnLAWLpB+Cywcl6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15a2uxHHY1oDz5NzEH1uj/aX55rWfM0e7dy7rWuJWMGw3MkN92rV2Eevl2DRAc+Cs1mQ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vxHLgAADxE2pPG8Zqr4HW2r21Q2355tQ1ESfXjZYrtTSVdp/tTKDNzaEp9cHN9h0AAYV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sezWTSfY7ZGpmtuJNvTnaJU13eO2pSN91yDUpKGxpsNWcibDlr6TJE2q8n591Zy1eP9vX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Z6mbj2e9trp++W4ZmaYPluP/AHyaO8/258l21W7EZHdNQdv7bItK9p75cjZrgwvaX9o9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ZsdduF7WvwZ3qZsZeb9Nd12w5MkN9bW/sGde/sIAACJJbiQkTl+I5cAAArJqb3Ix5Cutj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88ut+OSiGWzbz3qnaXUjdOx86Q9Qqz/vBWXbtDOZWzOx10AAwrNcJGbYTmwAB8/aMMv4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RWyPt26iHPyE3PhEZMaoEkZk7qy5/uy2gzGSzKsH4S1ql+Wlo1Ps0xY1D8catOgDES1q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4IulEAA1zw3MkNlb+wZ18uwaAAIjlyJyQeX4jlwAAAAAAAAAAAABhWa4UeM2wnNgD58F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xNaaLSpsar1PHv4zrCMZi2Xew3VndXFpb+3iuB4Pc157Fde9zfRxznGznT7i9xtbuxOA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ayxWXIkkyFKWWghKRvRxzua5rG0aSp+fjcfpPZDqHtxX6XpgHZbTe91fNHc81ysxxmZi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DZWzsH9dfeGTKh30JlQ/8SZok/LGBZ3l4M/cTKh35kzId+ZMyGhMqGRMyGfJMqGRMyGh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mTMh/wCJMyGhMqH/AFJiQ/8AEmbCsOw8mDNq25YTMh0TEhoSFkcNe5Lv1hr3Jb+8MiYP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5JlQ14JmQ17kxIZ9CaUN+CZUO+hLXmKfiTMhvwTKhn6ExIZEzIZGfZRD/wASZkMiZkO/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Vr7CHXz7BgAAiOXIoM/hmWdHU+9l8/aPbldzv1+rVHNCeyCItf8AW9Tc/wDqoXEU2x3G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mWdHtm51uJmelz6N3BYhr8qzHndpJGsSHr7uTwrVFanz7ZeW9V+x60ccwyjcK9V3RctV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TpuLo+ubYTm26AAB4iaWqUy75qUtQNtfTC3vzhOjEu93ODxtqkN+CmPNFrvFHY1zNlir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3Z/UHxZPY/602/dGlw1Wq92nsj+ms3N5Vv0qThdcvcN0AADXPDcyQ2Vq7CPXv7CAI3JI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JDN9RG4P82ZpFsXs143Nplz9uOMhzBUJbGOG9HWqfK9lXz5zUG2zcR1lOPleZDvVRhe1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t4fNZ1rjbHudtmrPONhuLQzVBZW5nMbmjXm903H9NR+KbjfrXdRO3r9Hzx4zbCc23QAA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+PrQrZjbNjPr4jqBrfc7mV2gnYpwu9VPya0jMpByFwUpUzzuzXvatKfe6rdoZw2wfyV6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PI219K8U09Lo/OFqRc1cT6WzyOgAAGueG5khsrX2EOvn2DBwHP4EVTvTjuRCI5ciQkTl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TErvSp2ZbZF0o7oAAAADCs1wo8ZthObAAAAHhhNa2XLVXlZspIgyYzlWr1LLopwssL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A8/xn6Acn62Vz1PYBA3BllXw+4AAABrnhuZIbK1dhHr59gwAARNLMRki8vxHLgAAAAEG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zlQC6FCKbbfYXrAu/KM3i9wAAAGE5thR4zbCc2AAAAMT0lbVNeUMwy5FB7i1nrrvJXGy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j8y0Gve39Ttpn34fpwFZ1U2l1Gnek4XyuKZxlTahUi1EBGM3FqHd+GaTeI2GUStXa7LP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AAGueG5khsrX2EOutvJJgRGJcRD7EuRJ4i4sty8IftJiQ+JgRB4JgRD6Ewof9iXkRjMs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CYfxxeJcQ/8AQlxD/gmFEQl1D/sS8h/6EuYTiuGkuZtXDMyXERCXUReSXEReSXEReST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/NhHgzXk48+ZMCHxKuNYj7GX/AHwbyZdzUcjLeO4LyS56xL6kvIj8Euoj9SXkP/QlxD/u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j8Euoi8lQ4byTGyt3YN6+XYNAAESS3EhIkaZ7oil3tjmvQ/dyk9g301RzSnsbi7X1Wra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s2SY7qRmbvdokpaR7Q8ri5TpP/Z6N3FcPriqL5N3l5/rEijrrcTiWqaz3PFn5f1NbHOY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Pq7Cf5tZVecnuryPRTvQ2X2zbCc2VAAAR5IevSXcuyVorvf6IbP8AoRM8+7G5rTikk6be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R57VfnpbFEqbMPpVjBeNvEp/nNMn/wBKGwxzDaupVy8+rlqHxvauyrxSnkY5c5qznTZ3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4bmSGytfYQ6+XYNB+Q/WrfZARRK8SGc6itv/AA2ZpWsNs14+e0t5+235eJQRCWxrHvRX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51CchtK/HVUX5XR/TDvVhgu02Rt5130/3cc9fdev4diGXJ6s892CYn56aoLE3Z5bN0r8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RehG+jkTQbvQ5/gcn75thObbQAADxr+2BRnLvSJaDa3GVOK73h/B+/VNKP7bOHhSkNhpo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QjOl2e2i9b1pT73VGv8AhLbN55jQnJbooqCYLst8WpRKRLbuN1qybdhzL7C9gAANc8Nz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fLsGislmxrB2dYJnfPP0iSW4m66kLl+I5cAAAAAEUkp+PNU+Fr0ZSb2AAAAAYTm2FHjN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n5UkNEXCk7om4InZBWTknMdwAmFDX4CdENfhJzQ5+klpC8xn1AI5JGQLLBkQAAANc8N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9fLsGgACI5ciQkTl+I5cAAAAAhXWTs0qJnNgNfd06Hy21+wnVte3MmwX6AAAAYVmuFHj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9dhVUvN3pEuLANwfbxBlcrpUm83dvJygnLO/NYaEveU5dV+uHHMjWpnsFZPX5CZtdlmM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wzimA9gDSVuf9HnoPJUUyf5+5+1v3lyGm6z7mVsvonY4dVAAA1zw3MkNlbuwb1195ZL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0Jhif8sWlneXhD9RMqGvoTCh3wTGh3yTCh3yTCh75mY5pDvzJOw/h/UmLj4u8ExId8kw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MmFDvkmFD30JdwrFMLJezatmYkxIi8EvIh+ZMSHhMMY8X9TNOJxwS74iD6Etoo8Er4vh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SXPSJvqZlksSfUyHl8B85iWop+W7LvmIRMSHRLn2iL85MqIvBLyHvUmNDXuTEh0VJhvn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39hAAARJLcRki4lz+g6Xe5GVdAl7qT2He+qeaE9i8Wa+q0T9O6/k9e8X9y2XcBqAlc2n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6WRaS+a9E9v3nWhTLzZvjzrVlGO23JYrqdsnzO38q6ltkFZcvgGmf02u/wA4SlnN0lc/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zXCs13QAAPnhOdaw5L+ZnocszRsS9ql071t2+2uDFMy8tltSd045aL89NYuq2R/Wr8fc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T75oVEMs2r+lMv2W6uH5qXjXnXW+uteV75c70qRxid0BtQAANc8NzJDZW7sG9fPsGAw4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biQzTUht+x3M0r2P2Y8XOtKcltp+XjyQNDmxnGL21c/fZ34lmoLl9mvxqq3+W3vIw71c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9qi7oecjtFsf2BZt6JaspKv1hkKarbKXC5XI6nYr3Wcpe1APpeXMoNW2xj383z2zXCs1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YxiEu9Ksgbd/yerz60PbZT6+O1JqA7y+PxrMuVLUlbxSTkLsk6S53aJ1WjHK3VV3XdEm2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99O7U3we/jzqY/ju477pJ6XZT5+49OAAAa54bmSGyt/YM6+fYMEYSfFJAl0cDzxJEcuR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4AAAAAIvJQKxlnEaSWAAAAAMJzbBj6ZrhWagAAB+CFCePWvku4ypG3N6y5+KNiVnHwoT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54c8hyTTlkZfElN+D94AARb8SWAAAAa54bmSGytXYR6+XYNAAESS3EhInL8Ry4AAAABB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nmxevm71By2+wPVffjJTMO7gAAAMHzjCTzmuFZqAAAYZoA7AmnbzUwO81ObY+zyyD4xXg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Vp6TFCs7V69E+bjK4WvSdca2Xa6rRMp9dvCJf54rfF/O5/1SzvNYFmyNrKgWtqbBFmw2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5NiNY6NpUhnGgAAa54bmSGyt/YM66m8YmVDvoTKh75kyxJ8ItLO8vBv7iZENCZUNCZUO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HRk+dw98yQsQ4z6Ew8BHImVDwmFD3oTIhoTKh75kyoa+hMOE4hiJLubVry8mVDfgmVDv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wnEBKPAYaJlxDDPQmXHI9+hK/wCqHfQl/DMT8kncHhgyLP4i9DNcNfMyLPof+hMPyh7y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ni33JiQ19CYUM/UmFDXgmZDfgqZDeQY+Vu7BvXv7CAAAieWIkJD4n9vX3j3u9kfrz38r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542MRjryrJ1fd/8Av12RpktlnGagJCT2tyho9tVtbqc3pO5Xd3B8rrCpFFvuzjVTGu5u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q6MhantlNYZB8NUVJeK9jjldWU+6uj+Krtn/AET982wnNuKgAAemK5Vq65zYHmumSbuc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nW+HDdf1d8bv1Mrja+7W9Ihd1XOL8y7il9zt38bW1MPHN0lOfj11cxTCL9bG1dcMit34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19uugAANc8NzJDZW/sGde/sIA4M5xD0wiI5ciMzDUtt9xnM0wWR2PcfHqlGWW24zIwVE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i/HZ/5zNPmR7Ivv0rRxdtOX8/erPD9mMlbzQ6n243I1qTYve+QrS1eSfe/DoNVVpbYcpv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Dq+vyzE88xSFerP8dyLj6ZrhObbUAAD8esrZ/wDgzNH85bFcujmlXOtmPHVRjTzafwm7h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dfGzXnmVGPnfJ3bXHZiwH0NNc/7AvPn51zSjdX6+jrXJEG3RmUkyO2/nJUBmiyH0yv6B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5khsrd2Devd2ERRK9saEA3Jh+YBEcuRISJy/EcuAAAAADDDMyPiQWI5cAAAAAMGznBT6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iXgy5h+VH2fDyfZgHOmROLxIkFiOUH2fEfZieWAAA+B93x+wAAABrnhuZIbK1dhHr5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8SEicvxHLgAAAAEHa6NqWtvObYa0tmeuLJ3BvxqG2axvJg9GAAAAMKzXBj3zbCc2AAAB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R5UuDaGsl++/LTzJsqyzN1t3O57Deu6swnc+uleL2xtaKLsyeNR263Ut5qx5vX0zbW68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PR+OVqH2X9cZU1Ybptd8rYduM1gbP6+b3G1AAA1zw3MkNla+wh10t35NyFBNaEvJNkTc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5EmtCgmtCgmtCnoTchH3JrQoPeYYY9jIY9yITLheHfMm9CP0JqQoJrQoJrQj7E2IUE14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WXLya0K+Ca0KCa0KeSakKDJ8E5QcBzP29Di51h73Mz+2B+5+L9XuPvwHK+TjeZ+QhK3E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mr1hP6E1RjwPgyuQoRE3IQ+hNaFBNaFBNaFfBVKG+X4grd2Devn2DAABEktxOSByfAdf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dsq7nsl9dWMvbO/eG66alvRvi5TWVwUedmHIaSVOdz+X6Urdcry/XSp++u7fci1YVMhu/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utyvJaYpd452VcpqP2g3jkH66UYBCuyD40mhU2q4NWOznofTNcKzUAAAFFC9br7XhzNk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7HHaxa9TdrzWtW1dssAqTHW7ftV/FC5atPN5k9qh8Fs7sqcckrbNA2CZlr1R/wBnn6tg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N0AADXPDcyQ2Vr7CHXy7BoIoJXVqsqInliJDNtR+32OczUBZa+3AR6prmdwOM5lB0bbB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oyvGn7JdhP7ekDcPZXnYdap/psLyasqp0j29/Xitb+Ms5LNc1/SRavHo7rEuBYD93PNC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PjjYZJnGwjOcUyt65ec1wnNuKgAAemvzYHFvHODLF4/u6ZOP3VYAyLNVG3TOYKx5Ll1p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8/j5eacZFafx1WiWR3Y+9Gstse9IcUgw7Yr+i1NTOQ7QPnLNfOR3a92VxiS9/J249htQA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ZW7sG9fPsGD8n6+OK6WawDP8z2iSW4n3ZB5fiOXAAAAABhxmJixlLFMrAAAAAGDZzhJ5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DE8hP1uPHIPXCDOXy+oAAAAYtlIAAAAAABrnhuZIbK3dg3r39hAAARHLkSEi8txHL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rusbnLcay9pGtZK5l6NPu1CVM/F+gAAAGFZrgx9M1wnNgAABWGz1TJUwLmId43iOXxdy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xMFp164+V+dl6awWbmWCW0KmeE7HV80k679i8lZWvkBT/Gs6Rhvj0sbia+eqOVwTmWcz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1U22C1lsx65XDG6AABrnhuZIbK39gzrr7xiYkOiYkO/Ql6JPhGBZrl4Q/YTGh35kzIdEx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fQmVD3zPxzNEv3PrH+biVsJx72JhQ55JiQ75JhQ76EyoZ8EzoeEw4NjGGEvZrXHLCYkR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DomKH/UTFEv5xkmFfs9zN+Oxv1JirJnXsR9+rN/BH/0zzyYV+LPfoRvlPP8AoQHdWKfQ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QwuxMW+cTCiH01MKHvBMSHRMSHRUmG8ix0rf2DOvn2DAABEktxOSDy/Ecu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jxm2E5sAAAeOE/Z16873/ctowm2PG3J10Z+tm7DxTjX+byEJTRu/Vr5zsuWgGLS6Cmdz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23VIx+1bsqF51u26VQyknlSXgYR2Ci9gAANc8NzJDZW7sG9fLsGgwkzZGUmiJJbiQkTl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tcc2ZlsEOcruycrVXY2PKXZqWUUgyqG29UCx6+bGfeDcIzLTeY6quXxULz3dts12ThmW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YXswrNcHPbNsKzUAAA/J1p+y3XaVNNuyiYflSWreXbmc7vET/hs1wUNwu1UcyvXrTHfa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uT+K3FE7DzZzyul6w19vPPOvbmL6+/HWqyYb5/g6yPcDsXzvalNP9wX4vNnO/U9PQAAG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f2DOvd2ERUe3EKFX9hcDzwmiSW4kUkTl+I5c+dU7WQbNounmQLEXlXvmLM5t5u4Zr3Z7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F5Kg2QT3ElrTREnPSzxLgqdXhxLPTxsI2qiTI0I3RUjv1TmoFra+WitmvuXo9sz5KX2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rhJ5zXCs1AAAAAADEcuD4fU9j4H3evsGP5AAAAAAAAAAa54bmSGyt3YN6+XYNAAESS3E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AAAAAAAAAAAAAwrNcJGbYVmoAAAAB8dVW1XWhDNct+KfXW9c4v4WcowlSwtCrr0Qbdal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PUxsFzPzcnDcgyZrCv6sgrtP7KRVn1Z7HBxUAAAADXPDcyQ2Vq7CPXW3iEyoa8EzIa8k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vLwTyJMqGvBMyGvkTUhnyTKhoTKhb6EyoW9yZkM+CZ0Le5MyGfJMqFvcmZDXqTOhYTSh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TFmta8rJpQx5JmQr9CZkLeCakMiZkMiZsAxX2OY+fGCZol/H8zJ/y8P4MQ/PmnuQTZrG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D7Qx7GJzJg/gmZCwmlDImZDXkmRDPkmVDQmVDIqbDfNcKVq7CPXz7BgAAieWIjJF5fiO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FZrhR4zbCc2AAAAAAAAAAAAAAAAAAAANc8NzJDZWreRo73Dy7o7OusOavR59i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wjlPX262ROX4jlwAAAAAAAAAAAABhWa4UeM2wnNgAAAAAAAAAAAAAAAAAAADXPDcyQ2Vu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LNOM4bHVOKYxxsXKV9yeW4j1IvL8Ry4AAAAAAAAAAAAAwnNsKPGbYTm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nhuZIbK2dg/p6YGd0d0uB3R3S8+Z3R4m6iPxO5ty/S29jujulwO6O6XA7o7pcex3RXS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0d0uB3R3S4HdHdLgd0d0uB3R3S4HdHdLr1O6O6XA7o7pcDuj4V07fB3E816WX2O6O6XA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ulwO6O6XA7o7pcDujulwO6O6XA7o7pcDujulwO6O6XA7o7pcDujulwO6O6XA7o7pcDuju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Lgd0d0uPB3SHS4HdHdLgd0d0uPY7FsN6Cd+x/8QAMxAAAgEDAgQFBAIDAAIDAQAABQYE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ERY2EhUgMDcQFBc0E0AhQVAmJxgiNTH/2gAIAQEAAQUCisebnZz6R4qddI8VOukeKnXS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10jxU6lrnE6PiUU+KetOkeKnXSPFTrpHip10jxU66R4qddI8VOukeKnXSPFTrpHip10j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dI8VOukeKnXSXFTrpHip10jxU66R4qddI8VOukeKnXSPFTrpHip10jxU66R4qddI8VOu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TrpHip10jxU6vq/FDGsWlfiiv2ekeKnXSPFTrpHip10jxU66R4qddI8VOukeKnXSXFTr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U66R4qddI8VOukeKnXSPFTrpHip10jxU66R4qddI8VOukeKnXSXFTrpHip10jxU66R4q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eKnXSPFTrpHip10jxU66R4qddI8VOukeKnXSXFTrpHip10jxU66R4qddI8VOukeKnXSX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0jxU66R4qdMcfiKUhA0Rn4uO4euX5q9T1y6LiUp9r6OVPVyp6uVPVyp6mPt9dpTp/wBH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nq5U9XKnq5U9XKmuKr4TQOxOHuu2maPU805pkP8AV/uMfby529/yeKr4TQOxOHn5p9T3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7jH2+udvf8nir+E0DsTh65fmn1PVeSXD/AFf7jHT/AMfXO3vd8OvD/b4qvhNA7E4efmku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65YBWM2JG+w25Bur86uQHfbRHa47ssPVa0S4f6vsXLtuxsvZrXY+q5IcdsZbchzAnQcwX5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zmxtlVyJIylEubw58Kwx8nO81DE28ofzXaV509hj7fXO3vcr/ikTI1LMa/kCzBeHN72i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/ZJLem/R/eriNDuZmL3No/Kg4u6tuQi6jvgZNyMSDqBQubCv7b0KpWN/81n3eKr4TQOx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54vZmVMjL+P3BOlmc0ymOwZrbtc8OxGIUCeeyYn6vsEd0azBJQtsuKVFFmW5KIpURKHu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EOsrHsXdlkIqrcACB2yhOJBUnApRfGGEi3kunssfPp9c7e9yfE2EIRpFtWFaYvKqm+Nq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K9lHCalMtJ304h7ey6jp0W9UhhS9unDss1XtrdS4BhxEVyDuoTN0aS8SMaMm5pU/d4q/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mnLYw4wKTQTLARaxjPdJxbPEjSuwnAbbd7GylvRkx6rSiTD/AFfYvb7+2xvRHUytmsPt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iJ5fLwpVW7LuQy3ZxNSWwgF3IiuO6TybKrdGN1t0jiskbVv2WPt9c7e9wjZl3h07B1m8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vDBWeuwlDIC60Y4tZPVwomS8QXXT+h2H2JYxU4QGe+mmUk7IVHGUZEY3JMcGDbyctqaGj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IBljXbtyP7nFV8JoHYnDz80+p37Lh/rf3GPt9c7e/wCTxVfCaB2Jw8/NHqe/8pUP9b+4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CeKr4TQOxOHj5p9T3/lIh/rf3GPt9c7e/5PFV8JoHYnDz8z+p77Lifq/wBxj7fXO3v+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JgwdFKZd6IAa6JBa6IAa6IA6ojgKa6IAack0NYUYqYD3xqpACtOhwGuiAGuhwFNUSANN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NdEANdEANdEAufRAHXRADXRADVUgBXXRADXRADVEgBSnRADXRADXQ4DXRIDXRADVEgBS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XQ4Dl0QA10QA0fSwdsCCTQl0F0QA10QA10QA10QA10QB10QA10QA10QA5dDgddDgNdEA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NdEANdEANdEANdDgNdEANdEANdEANdEANdEANdEANdEANVRwFddEANdEANdEANdEANdE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ANdEANUSAFNVSAFddEAOfRADXRADl0QB10QA10OA5cSyyLFYfQOxOHmla5n9Tz2ZC5Vi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riFQzIeI0iJy9RvBVAzGEdDO3GRftXVrJAA/cOugMOGHPqqUIiMsK5JaNZlUgRViycuL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98B2Cw1iGFi5dqghDRDNONxEwJkAWdkFHhYGDAj6rmw7PkYCs3dmVV2WiQ5VubE35eU7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xfy0gxRQ98TyolcdVlrgsfby5297DGdsLYQoziRC0tPINkWZuZMbW4qlnjHx1fv5Ox1E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i5YxpNk/WteXopXn6aV5+iledPY4qvhNA7E4euX5q9T1/lK2V30gvdjIptmpFNr1lnPO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NCsM9lyKbDQSTqjpZaZNXNs+dj5wPz7biNI7Eepbl12VVwkHMK5YBmlIPC2R2eOPvkEv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3W4i546DkZp8gvTShoAtW1087jrot1IEBEfhbViPUaVkaRNWht92sRZRFwlMgK6WW7wh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7fXe3/YzoDA3jokUi77AAQJKnGeGLT8iFYIhyylfDCZFhAmL6ovYkXNlRmamQmvp2zfs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9vCAssVkECvEsVYLvj5Cjk6Oflo2MD4RhPj3UUej5HQ1wiHYGhtDrCj0sRpaS4SnlMzY+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lcYZXNSw6jAvQFzLHscVXwmgdicPPzT6nunNLtbP5oDSu0WbqsiMxYO0RaAcc5EF/YpR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wH1XltIiUeX2JfwrVWN38rud8jJJH7BKQTVz8Ja0j25VxCVxCZDNVoUjvLYeCz3kqv3z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rLbeMiyVSM3Y7muEwgdfkZY3sZha3kMfNA1UcnFbbjT0qE541zix2hXGD4GJbSmuuLH2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B17JqcQb94ZCNo8mpfa/5UghVd5xBZmPpHYEN4lZ8kygzU/CZWRk+rmuwVosYeLsRjcx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ce7UMIhRaWzeLtltPjqMoy7UQmTYhmruQtpoqBai26IDYIxxUkZJ2kTodkk5bzGEOtKL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2wMY9jiq+E0DsTh5p/7o+hCs6kPFTcTeEn6PfZMT9X6eDZWut1m1v3+n7az9L1u3e2WY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mzZS3t1y/wAa5U1Wzb3XNmzZsp9d1i1u37bNm3u3WLVyrJ28u9v+xej2L+2zZtRrVNmym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aB2Jw8/NP0mX7MeNw5SoknFP0e+yInP7T+4x9vrnb3/J4qvhNA7E4efmn6XbNmRaiwYU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63t00cbooJj505WM4rEiTRssbnf/AF7bH28u9v6Z3YaozZmalaCxBsqqJwiDzJj5in3c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hcA1zcibdCcsJ5mfveUrZuBZbx4ftzHpWijT+fVcVodllRITmLKqWsljeZUYJeAuiq0x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8ppgbdbdV/ziLl9AuElDIy05CbmS020q2c3Y3raK5AWAw6/n1X2swTJKswXifELjGEW/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I8BdzCl9NruWseM8jXOldf41vubNtNNj2tpNaZvRK6WWMQ1hdcVXwmgdicPPzT6nqnNL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UtcyJaZhGUhiq9xCCVv3xiGxjtWeJX3GPt5c7e08DGneRjMwfbCSHwTsyAnGbQwRHA2y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IBglhwpiG350IdRylYyQTDY+ij4YyZdxIHBn2m6mRnC425NkHV5oiDpK/PDzcd2UBooa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OCnTmKuQBwvey0w35hvl86SR2z+O7kIuYmBsKr1a7rOCDBE1bBs0UdkXGuXol4FkaPeZ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RUnZcbm2lzZiGPbgtzlDjx81kpYudljDRiSQW8usJrazVNZf1hjeVFANcVXwmgdicPPz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+r7bs+xE+gbGN82HVmhwAz4EaRGS4uKD29MSWSY0BvbZO313t/T/EnmnVkR8gri1j2a/t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0xMi3o+RZERsxitlhoU+pXBgh8I3C0pkUliWyALgiQ0IjEKM7WEZi0wNnu24mQeCtUS/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tiCcbsWFocyHadCR6j8Esi4MDDxSwvTN4+H5PZ2Y2obPLKESxuux53kWE1kBbQh5EgrX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DKfvipca+MxgI2Y3tZSrz8OPVxnDtDYAaCeRm2IxGLissjVAE1JSy7Rii3jMfJw8uE1R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2Jw8/NHqea/+FxP8RedPb8Oyu7XPVKcvRzp7HOn0Y68l9c7e149eLX/11/Hs8OttNu2m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mlNlK02bNtfF/jxa509NduzfSm2m2m2lNtPrupsrquzbWvq5650p9OKr4TQOxMFwbRDL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5dGjddGjNdHDNdGjdOirAtJ8VOHfb9HDuVU4ZXXRozlVMHV1VNGV1RNHa6NHaqmDq06NG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o7l0aO1VNHa6NGa6NG86po7dXowdro0dro0drosdy6NGVr0aO5bk0dWnRw7lVNGa6LG8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TR9RHbAYBOH7gfRo7XRo3lVMG110WO10aN59GD9dGjddFjtbksdu1RNHcujB2ujRnPo4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dro8browZXXRo3l0aN50TRlKdHDuVUwdz6OGa6OH6qnDq66LGcujR3Lo0dro4dz6LHcq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ujR3OiaO266LHa6OHc+jB+qJo6lKJwylOjR3PosdriXXogzDyB2Jw8/NPqeuXRcT9X+4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1ry1tax91w8VNMGUUFUJb85Yp2UCmhLELrXl9Oeuf+a15fSteX0pXnrn/mteX0pXnrnr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TQOxOHev/uf1PVOaXE/xF/uMfb65297LMrBW6As2MI0PhBfD6XIZQOHZr0F82IEsHHDD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2msDZMWsVbFmyYc0jeAl5rhrI4aMrv3j8wE6rpYozG1/D+7fcS8o2IqyCzHHuXX5yEPR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saVXI2QdpLznGZI7OKL2DZN+Vij2eKr4TQOxOHmn/uf1PfZUP9b2615f0WPt9c7e9nJt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tmLVfK6/EB5MjQZzjRCsKtnBUbZYxyZVyUF9XF1lSF+GHkTGKOYyhvKMG06xj643FyV8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ZElH8gOmXKeBnPJG4sMK4yi0+ihj9aUZ6AJhrsgk8sqHtfCzHjAKel4XTCCMgezxVfCa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qeOfRcP9V0f8gqu9LYMph1u6yTBCBvdC8XHBQ8Rt5FlMWVrN9Aacr7ZZk+0X18hkIyrH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KyZAvNJ5qywccILQ6Ro0LKpwu3Rc12xph0yIz2G1ozG0CSWP36aaJszXmC2ATG/L0lQc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028Poi9vuCzGSMhw1yzlQvdqSZHoMlxzeawohEs5xii2Pt9c7e9yxEiRqzV0ATvW7eyz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gdicPPzT6nvsj/6VHEMegZR6Opr7NJMr4m2qzkWUtrYhWuJ2SqpCm7ZYx9h/HBMsBvAQ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S2n4BK0fubB7FYVoT9ltSkj4qQIKVntAwdKGyMlw24hkontLSsu4Z8wOyW7FyAnM6SiJz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5A84lM+IMTHNxJRE0qLhqTu+DS2YJxSKl1UN7cFHq6WHyGx0/wDHlzt7/k8VXwmgdicP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3GtxJUWbH+j3y6Lh/rMuIxxaSJwko7F1kx5eOB3JZ3tIsmryZ73EAC4RfZicRK2G8XiJq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QGxpJy8T3LhaAhsCwuriWRUlQKnPcSP+ErdiwVQGhkOX8E2CkBeQWtYhxsPrFyTexEDj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bjveGYJKNb2O9cGb7RSXjx2nRoSWzjFwaqmxEAKjM29sY+31zt9hyikKpa3nXF962Oyu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ofGZ2xgRvlssIgaXszyl+fjstoJeRYzrjC8bIZdRRxErktTX4Nc440ppdySnNZC3lNCr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k8lLEACVzDjwPvDZfx+fmF8uIoQhZzvi6RtAMItmG1ZhdGdXZhLaJM5UChj9cvQqVEZO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e7Ztzdje5ummRY7QnJ6sXOX2tbjwIecsYkL2/O+L6WiWQV4RNL5TWhS71cF3sQ3NyYRK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8jra3ZEZOAnV4AYtHgvFV8JoHYnDz80/RhXRLLYxysxAbp9Hrn0XE/V9fi14v6jH2+ud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QTy0tHBzmFhJIZuGQxEartjhXzizQxK1VgjUrilo3zEy3Z3VlDXB3TLzLQ7NyC3PLHg+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BrJCRtzWOpW3BKDlpktWoyFiT4z1gb/8PIsQ1MS1RjjNuUUhiMx1A1MtRnWAwqJLcQv1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GJzE3JRPNkQxCFqSoEEr6cEmQ9uPiv3x1byUiw8Bi4jVtiTZm16s4xYJP5KxpCgEyy0F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QKShQOHrEpfYYxtxVfCaB2Jw9fNH0eYrlNEqMJ+iX/o915JMP9X+l/r2WPt9c7ddyLSt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ZoLmUvFo+MOknJajvX2KGR35d6ZzltWlwjJbWAUvDyxaaDMWcS5e2lIzYplk9Zh4kvjQ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tXyNLWCx4gZx+zvMCMCx2/WhCpcy2Nt78YO3R438ljtwYOZFr2Q8WmxSgLa23YMc2BpW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OGmDNxS6WXKPpwdvOgmwe7LQ4Aji0pBkhHBON2rTmYxjamxXh3x6tN1lSRJd85lgDMMC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7wcuJCryoQZT8GhLG7nxV/CaB2Jw8/M/qeuyYf63rZ4DGQiTT7y6j1xkyQwsT7kJlstI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Y8srYdvyDKsSZuQ9jeWyUkK8iHmlLrl4vlZRMLWO5TnLd8ek5xBu9hjp/wCPrnbvu0sW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KWbWzfqke1t38vTvj2LtaUpSm3bt20+myPZt08Wt2y3vrs2bNn04qvhNA7E4eOX5q9T32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mEusKE1IEhiq3Y3K0vIcgr52MDr2QWrG6quDMMQTe1jxegRSGEmCV9natwy8iw7vtI93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ikiTCt3h9hjp/wCPrnb3/J4qvhNA7E4eOX5n9T12XD/W9buq23IGWw7j88b/AAnZjSy+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YJgXkaODRxuJTgUZuxu11qwY+LNs/cNHbhtvE90SNIYq3lx7UnhW8ADgSxgj1sfb65296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8vbBgqTLHbFYE9LjIUmZDCi2q9njHUa4sOYRusvTfYRl2m7nTc5L+w9EzMgXd6a9gXcX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o+pj6rQp8zJ6wNqDyqmMJTZl1I3hr+dseRbMrLSRDCy8zpMdTAZSQGibvfEi3pey7j5l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VzAiiCcLL6YRmzWcZCaDbWPXyOiDIHDlPTxVfCaB2Jw8/NPqfOXREP8AW/uMfb65296C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fyIuQWCWHCBzdrehrrVJgbBsZyiuuTefXLAPMEh2ehboEQhq6+FR0uWS3ZACwZ7HEwLd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uh4hKWQ5wCWv7ppyYFxeKpJkuJok6DADcQaI4HIEQjfgQ7A1lDJBKfbdDF0DMYciigcI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7P4s1ctbqAchZbsxGS8nojMZN2MyDtpDHIAjQwD9HFV8JoHYnDz80+p659FxP8Rf7jH2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2SY+Fb9Bq8y1psXcd+N9xiGZHBTmyicmXktuby59lt5aGR4K0DPOzFGqzYfusR0xV3AW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JRSGMxYyKd6eLgm2BPL5JWsdubVi5XKkzmRlrHEt5SHoUrp4PI96aMuk42yEmKVMeWst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dd8XSsilZD6l3ppFKytDyndkysnDCWTyzIzRd5FZdwDbvzIV/gThUCyKGejiq+E0DsTh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Q/1v7jH2+udven7GDSZqlOVNUpSldbttN1Pdrt2b612UrX2N0CJcleniq+E0DsTBcO9Py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z9dLz+XS5DVVafXXS0/m6Lc6yoR1ebWPRWn010vP10tP5dLz9dLz6a6Wn86K0+mqq0/n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/Lpafzqqz606Wn8+lp/PpafzorT6aorT6a6Xn66Wn8ulyGqq0+tOlp/OitPprpchrpefr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itPpo+sz9gACszt4KitP10vP10vP10tP50Vp9NdLT+XS8/XS8/l0vP1VWn8qKs6mul5+u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/LpafqitPprpSdWnS0/l0vP10tP5dKT9dKz9dLT+fS8/XS0/l0uQ1VWn1p0rP10tP59L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0/lVWn1p0vP59LT6U6XIaqrT66qrT60oqTqU6Xn66Wn64lQcqBh9A7E4eeX5o9T1WlEm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zdXsy45YBdo2JkirZsTcHSC42OU5/wCVtrHNFTzCHVxtg8ElThj8pkwBTK2PAJU42Cl2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yEYwMnkCrCLFFLuRUKHeXMgKDXNJEYokeHKQzgtne1JO3bcip91VpOi1h78o45psAZnx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KXmMZFYAjCNYdMfby5297BV1UQUq7mbG2w8PfUorNkZFQYl/8nY6pq3c2XthZiGBJv8A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E4efmn1PPZlrfv2wH+47XScUebXdhdqOhlCjbtIIg1q2N2R2ReTpLinKsCVPXI+3Zj9j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FiheliU7n1BFF5TV4idtURpa+PZRk1pvJmVggsS3sxjYQbcezLzeaJLi8QmLaurDZDnC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4W1SVFLqeQJEjY8kSDJFsP8AaE7w54Bsl5PwcJ3RHJi//AXO3vYzLdjDlL+U5SuHykLy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oczizIsuR/G9hci3Hu24qIM9Opl1qnqSnHIkFPJl4tSVkJzUyB/Yv7mFqxhhqZOlq2SZD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pLuQVuU770qUrZgijUDE2MiRKTipEJ2iDqyF7d98yW1dLs6vHZSyTiiTeqV9jiq+E0Ds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U5pdrZvrALC7K+cBASx4C27IgrHj+BhhEw1EjR8vLYYjDyWqHroGWWsnFbCF4OzVy4/T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kmkM6IpOx3dKT1BYXyod02lYe/Ir5ISIGTSxP7xpwyzLIdfZzU92KqxaQom3ApLLPScCm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+dsh9+1GDxLQtnATSNcYSlwGlZFx3BD7n1i7dXO3vYehg0xluAKa74XG9V6bkBiKpi5Ew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10nWGheFKZSOpMai0ZVUZjiqwxBJnyMS/nyOMd2YnQtZbZO6AoY88qjn0prhpYdep+Qb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QPRm+7vtLWMtxUHivZG3O587umZDDNY2d1glQSOO1JWU4th79jiq+E0DsTh6+afofIkh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+j12VD/VmwIRGzYj2Itm8OgS796xYvUvDR9+fq3GsWa340e/T7aNtv8AkQP7y6srt/ZL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yxsJJTxwq7DiX4cMIIH740OJF19hCrLpSlNf6vixkqbAHDxNjfatXK2I8eLbmihhTZcC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90IIHF1Y+3lzt72N0azcv127N9IQUQLrNDCClbVvZa2auRo8iv058tc+WuVPRypTXKn05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6VpSuq+1xVfCaB2Jw9fNX0l76fx40jtAVr+j1Tmlw/1f7jH2+udvf8niq+E0DsTh5+af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jIAmN9Hrl0XD/V9ws1hw53n/AIj5oxpII0aBVWr3GPt9c7e9k0aEL0E/nTGIUNGzNiuR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m8PcIAjMNhDXMtYvtXfzFirVtsWr22XlPG4+WFyEjMkuC1gCgi2/gbkE4wBFuFZyKkSh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FslIIKdby5i67vpWlaezxVfCaB2Jw8/M/qe+yof6vts1l8u3H+dkODlAZGy3Sam3KXJsc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/bY+3lzt72Z32GyMSZDV08ss5G04ucSaRY4C8DIFeGqF/GDQlozOxyotVcyHcp3o1rbk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pMBydYX8iuQABhgNiW2GRji8JIuIbHnTxd3NwZ5AavCCirlAxfmws5T5luBDku22PkFt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czC/Z4qvhNA7E4efmn1PPZUP9X23N4XkiFExsSfIStkWVGnwqzIyXHx+3XFlLbhzqE9t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yru/9ZnQB778vv2iwpcduc3cFJgLNcDQRn3C8ZD3VplN4mvSMlukA8GOxlFig44KjL2U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Mlg5TU6eEXcdR9q1GxtvolynhmKEgwZNKsu4kfjGbmY66dMfBJRM5LDzIVmldlv2eKr4T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Lo9T12XD/V9uQNgX5et1u3v3RwQSza1TZs2e4x9vrnb3s77ey7tpTbspdHwpF77CFbn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o8W39PBTnuCB7m7YEEW90MdAgw6AgtK77Fm5unjRxazRfBUk/wBDiq+E0DsTBkS7Ny/06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04W102W59OFtdOFtOYAtbUI64WrH6aL66dL66dL66cL8qrpfXTZfVFwvTXTpfXThfXThb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n04W100Y104X102W102W59Ol9dOFtdOl9VWy1a0XC3Ki2Wprp0vrpwvrp0vrpstyqul9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8puAdOFtVWy2unC3Ppwtrpwtrpsprpwtrpsprpwtrp0vrpwtrpwvrp0vrpwtrp0vrp0v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prpwtrpsvrpsxrp0trpstyquFq66cLc+nC2unC3Lpstz6cLcunC2umzHLp0vz6bLc+nS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4Wrrpwvrpwtqq4W102U104W1xLiJ8LDyB2Jw80/8Ac/qeufRcT9S48plreByshsA20WGX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BUbHI+Kml1pFs+jjAHWh9kwJkzhjuqFwpPJ+PAxU00il6dz56ktyzEIRCw2XPmsAkSQu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NappCfHGQhRSGZGsrspJ1Nj+oXlmxftS7JBgFCp8hhCxjBw6MXYE5pWRV6w5qEu8xdvr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C7oeXkCWtAnRZZbXjpTQJhEM8M0ygl3bev7I9sGcGsYr6c6UpzpT0eLXi14deH6+H/Na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0DsTh5pu/NPqe68kq1vrbgZC3M9wnFBkF3RJqIhknq20QQoDXbbskMotU6uTAsWROB02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sCkLKpaM7Y8t2YVxKGZSXbatbUhxmdHZw5JxvKeVQloS1tZYfNasdl6tpsoMBEriyFXx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ZUQL4V1whDJqBIWoTJaZHDzxjZUlbxRkmyd3E8PQ50nIrD/leXO3vYzJ94OuWNk0bbw9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HZ6iYHx3C02A5i8vHpidYfMbhl2tMuNc1QUo5Ukp5H3nLRN/cVk4eoAksjfjHEBIqQV8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P2WEzDcDs4llUgaEkMgs5GOeDsrFFOIDZJYiRcmahZomlpJ/Jc3JrEMToJietZI9jiq+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+afU88+irO3fWCWH2gTGDCEj4Ns/gH45yCCgAEszAhxMvrgydGyYpsW5dmTanFvBs0KyX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0dsGCBrHpkZIKY2vFJimsrbCHdY5MVeyPkLoqFk80XrdacNMwQcstDBvbjKye6ZYHAvKI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TIVSyWUQDgN1DbphlgYlLIZJayL9nbZsdWVCC7sPby5297GfRm4qAqlbZdnB14OIvYRi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0WGIlAk1cxcx7Wt1y2rTWtTjCyDVkkpWuShj40y9pW237L4xKQrgaIxqbvDSl9ZtVyJP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Pk73oBNmG4SsxkTI1T3TDjFsm3M0PUEfMmEsRToeO4QicxZL9jiq+E0DsTh5+aPpu37d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+j12XDpyiEhIwzGixY0KPIFDJkuVEiy9l8UOkkdR4cWNWTDjS6bYcW1KosLdJ99TWZOw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DyRMDH6QOC3hw6+OhLS8Nvwxg6Hu8lEfe0pSlN23ZvpfCB5RAaIFhbN+JGv7xuN0IVun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A0DfFi7932kWmmPt1c7e9giqrZcjTZspt6QWKErdvZa26Jggpi7GUFWHPIrS+av/AOvF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cqfTxa5+7xVfCaB2Jw8/M/0yFJZqQsRFjsrIn+9PVeSXE/V97/Xusfby529/yeKr4TQO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EEIGTv8AenrnRLh/re4VZwog3q1mbGV8rRlFVZvcY+31zt72QzUDPCwJ8a0B9rgv/wA1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4ql8X+Tcc6i5GQZtwgyiRRifOhDIk9wADFuQ/JES3byRj+7cIPaSJl/k3HWoLylld4x1T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63SvOn1MM68v6pk3HFdQpsIjE9jiq+E0DsTh5+Z/U98qJUL9X22Oj148gEclxMnjKZc+8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YNviT/37bH2+udvexmy2qbqGYCltO44jJEVoZKO38ByGYkvBCzdrwtt1jZi2XjIfVm35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mvHDPLmu95gW1ddUJS5g1eA3Udxllb74JBt95JpbO36DBbuYKRAyNLvxqR9kbbkUYzkH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ACILKb2vbnqRkOPdj4NPh5CZ7HFV8JoHYnDv8z+p6ryS4f6vttzuvJQ+NjsrkOKsZMr9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RW28tpzeKdQntsfb65297GQBDDNqJYCYaRjKrUzWH1WfISuWjqBYiT3rv/x6jtuOjbMn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fCrWQ6yDlguZy+sXUMbkJURxGIcsY9AJ2RyapIyMwOWD2ABALL38g++iskgveCbMWCYE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j/yEokuWNVqWvxXRAiOt0kXRBusW7GHYg+xxVfCaB2Jw8+H80+p57Mifq+3fDipRDVyN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bOrdm1Z9xj7fXO3vYOKi2y74gsaM29PgthWtKVp4NuvDTl4NuqbNtNSRI2XK1IECplPD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of5h4NurwQPfkyYcWVGqiJW+NSlKU5U51pSv18NOfs8VXwmgdiYM2Tr2Xaj3Tn5e6cvL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PdudBzrych7fsUY8BzrH8ud+XlzvzqNdteXOutsB11Uc68vLXbl5c78vLXblUc7a8ud9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Xl7try521Uc7a8udeflzryoPduflzry8vdteXunKo925+XuvOo5215c668vdOXl7to/B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g6DnXl5e6c/L3TX2Dpry5115a668tduXlztry9015c68vLnXn5c78vLXXn5e6aoPdOfl7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2Dry8udeXlzrz8vdOXl7tr7By15e68vL3XXl7pz8udeXlzrz8udtUHOvKg511Ue6c/Ln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11Ue7cvLnfXlzvy8udeflzryqOdufEtFZLOH0DsTh58X5o9T5y6Ii/qXWdat7l7Iaawj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D78O+RgWZtK6XWcUy7TR4MuQthEfeljHBXMhZ+SEIQTLMocJN1faV2LNsFB0qZNPihc7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E1lmT58UbBFk4RYawuKspa67T9y7Zv7JNne0rNqq/kZOZBUedEkWvPBHnl4jAjSmTn08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gViWdFwCO7fst7atitTVWlYpWewhhgWQeCw7EfLeNpRLXPXPlStaU9FK0rrnt+nOnL6V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2eKr4TQOxOHn5o9T3z6Itb62x+RN82s6IF3ANspuvBUPquKSx5BaobjkhliLFprTokG7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oqKBtIeR0xFMxYpN2Yl1MG5MAdO7VKKUmRmMSWdLyxk4PfFtDcUWpTTjczabzZa0Cm0V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XWuX5WI4Vl0lZmKb75lcnQwdQe26EqfxcQhGDBwIJlF8hsfb672/7Gddl7aSImUmTMxX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JxwxyUwUHFZwHi5GN7cUSDUlEiJHm8qtsxPVYhomq5H2sVTT+2LrOXquzm11xliOacnr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pptly21+Y72OmwJOlWBgZmkY+xTOOzFxBJnLzwYYqz3vN5E2Dx5kxunqamNNT1vJPscV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PzT6nv8AykWqb90GXAqPZxIsgcCNd2JGxu9rI4AoEx8CBl9ZGzY2TlRitrE6RfPK+CyY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UTaYsliRvHBOCUOY5vmJawrLLaGebJIPeydkaOmDsnnj2/az4cZRlhZaGmw0MKuyRgTK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RE5KRi29MKXYW4U1Bhk8yuk7CLZQkvDi5NBIy2jiGhj7eXe3/YyUzBIGRoFgYuQEY9BA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JeIMkY9ErmWYyK+YxvApCreZGyweasuq0xpU7Q6c1ZLLbreSh7w4V2kLLcOkCElBmBYZ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IlX2iWxbMWOYmURHMRQeOt4yT6Kt1AuSNmTmPdYyUAztYlzMZ5HXJrilQxc1lyn7HFV8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0/QpPjiYSs2XmW59Hzl0RD/WMgQzDDgQYQ2JMCip82bAiTtl0QNkldRR8KFdlwYc7btH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LSExXmWiiosHI9xfDXAsDGaLAA3gomSLgKCwMlQQgcXe6bXqztlvZa2XNmy7s3r4a+RE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Uy4YAhmCHAgQhcOaEEEpmpwUQUkMfb672/7F4aPk3L8GHKtWxIyzs8gB68gB8poMQQFT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tTLn1/1/r2ueufs8VXwmgdicPPzT9GdaEtgrH9hiXmX6PfPoiJ+r/cY+3l3t/wD5PFV8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0/RjWobLHGB4oyP9H3l0PE/V9wizBhBjVnLuNJBTqMT1F7jL26udv+vfv2W9s7IyLAhi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wLuojEJmnPNBlCe/f4diq0i3ILvv2rWmV4GrU6kuLWs9nWxN3rtI1tlx7loe4LxE395D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M4CKUt3rV2nplOCnCkWHRPlXvY4qvhNA7E4e/mn1PvZET9X22bc/W7j4UyRYycN35d3E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4VviQ9xl7eXe3/WUu3o49tDMhidYHFdpVshXiStesUpktDHVklrolQklsfhhlxVX8e43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SgGI8ZpJSxk0aRlZYNhzt4Jeiq13D4yJhkFiESF4aiG7IowiMb2gRdVZ+CwwMYoZxml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IGITxeVj3qo5axcXMwQYmy6LcRjLtYQpIAMIlnGeviq+E0DsTh5+Z/U99kxP1fbam9fT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qmTLUyUO+/tpVhLb5ANUbAzqH9tj7eXe3/WVjzJY65bgAJYgKUuLTlaThIMRhQPVNxtF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MJJTLfB4xX2GBjDHzKivmUJ4DJMWFdYL6/YyNWeiV1jRmjrGDX+xCD4jM7pyHMyOeT5D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EoUHcQznHnkcex59ugfB1giNVZePRzfO/01o8MQTkMVb5L2OKr4TQOxOHn5p9T32RE/V9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8KJIu21NYsxdR4seP7jH2+udvewRBhjNNlrZZ21FCtxPV4WOvkNRYUOFars21rrw0rqM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QgQMCj5K2uzZ1aUrq0LGxbs1JTyRAIvAl63WlK/SlKU1SlKfTds2b9uyNZtV9jiq+E0D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n2z9r7d919u+6+2e9fbvvP7d905R3Xo+PYe6x/t37X277y+2f9fbP2vtn7X277qsd919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277r7Z75fbvvP7d+5fbPuvt33n9s+arHfdVjvvP7d95fbvuvt37X277y+2feX277z+2f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3nWO+8z8Z3oDB2HeoX7d919u/a+3ftVjvvL7d+19u/c/t37VI73r7Z+19s+8/t33n9u+6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3L7d95/bvuvtn3l9s/a+3ftfbPvL7Z+19u986Rn2mqx33VY77z/gfNfbvvOsd95/wPmv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+2ftUjPfL7Z/19u+8/t3zl9u+86x33n9u+6+3fdfbv3PiVtNNvDyB2Jw812/mn1O/ZcL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7rTMMrMibY1mbDkRt8+HbmaBMgdktlzIgBD2zYe6SKZ140HmPKQOnFWMSFna3sAOzMsz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87cVF7dwltVTkmbNjDYg4hDKQTTStLm3rNUqCtXrUm3GLC5s+QaExixY8HC1uFBtjfbK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O3vX/q6QhWpog6KP2t2ix0WC2b7tm3u1BNCisn2PDrw/0eKr4TQOxOHj5p9T1Tml2d/8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gowS1fbrQXH3VUMjjmIzwm/JDNtAw2hQ2wdxGFds3MeECUEO2iPvFgccHji700C1Ufkc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I2GkUbddy5ksOXHt7fJVJLbjifZZzRm6Hn7E6OJi2nuDFX2u/HGhOFlflbCS1suyPvSF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j4/f8bIG5Exfj9IhLDF2+udvev8A1KidVO+Mo38kLKcoNRQgx1g6jJkuwrM7gHnD2aD0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O3dWm2m7KB+8qZDyFYD022XLatKjA9RWcWSyOKfNb8lmpFJDSwH3EK0MWQktHZXO+TGk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1cmHbD8WtJDY2NqYnk3+2dN28sApVPY4qvhNA7E4eOf5n9TzSlUq1S7vgSYciC1DIhA0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5VhK+olRg8Zl5YhT7OUFRkiq0v7o4rYLMrxefld1BlB9o3ZKEDuNp0Q4ex3fKX1xXVXA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3JQtPH5JPl6W2fDJaNRZZ28YcYlZogj2x2M75D+uAyJzchm7SSRXDYOM5rMC3JXlNlLi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jHGQESiYydurvb/r3Vps2zICpkGdj3HsBfhtphPnL9sSxjBsKTLBFSuO7t6UrIl4jktYT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tt23bGTRuIpBpPF7QZaBiHGqS/Iki75GDLZLtRcl9Qmhfmuh3NJyMqGYuH8YIzqi3YlQg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8ppyaMWRy86Y9hKaSqQxmSq2N5rJHscVXwmgdicPVKfmj6SZNmJZAtMRl+r1Tmlw684h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GhYRAEHKTJ4+CTtXwoyUX1DGDx++aMHE7e0bAtEa4/R6mpSSqzbJhIUGCFuWwXkUPGiO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j0ZSGSx64viJO1OVfv7Ni1Yt37FmRZ3rgS5NBroVasTBY8ld2j4VuFPx8qlQo9MWYEe4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i1cY+3Vzt72Ldq1Y2BwApftbLVq3WCprwwxeRk+SbKChpuAAVltVjfTlt1WlK/WlKU+n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c9baUprlT60pSlPZ4qvhNA7E4efmn6ZppLI2Qp1iFZL+j1TmlxP1f7jJ/leXe3/+TxVf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/M/0YV4W0Dg6tBDTfo9/5Sof63uSS4qDP1sY1/feoVGVJ+4y9vLvb/s+YQaz5pQfAvECQ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N+2uq7qU0OYQxWfMmxB8XZdt3dopgCnK0Jjvv/Ht1StK68W3UUnAm3PV49mqVpX2uKr4T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+avU79lw+X2nttBprE3Hltcq5MHtGQJU9NArpQ1YIxKcRnL3GPt9c7e9klNPdXtZUVcIh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uOjC7hTGiPOR3u8MFM4IjA3Oy7I2TFpvV9m2eNhQy12XEBSHHLWMkULFG4/VFCAqxJka9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D8sGuLExhsgs7SR2uUTK1oMISyBU1XLJYbERxm/HVodi4uqCMg+zxVfCaB2Jw8/M/qee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AsDAuKxnL19JyGLcNgi6RkK9kUwyLYBgFs4v22SvJfXacl/2K/8A8vGAgnK8EhBmXMbN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AXMHnwEbF9uxernIewCljIS8w7hiZ5cyM8/H8qMdZWhln23zMx0HJGyToiZBVJAI4eGK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g9NyaSgWcltkC6GyaRUDBTaOjwTuV2BcHMMEfiYonDUWF/PkL2eKr4TQOxOHr5o9T1z6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VpoIUpSlCCotlC1cZp14PSlKUEABAC17bJz6eXe3/ZhLoATqqCF2AIOMlGEJn49Qy038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NlvbFBioRIyGFnx07HqUU2lkBLPwbCYsWJ9MWY221s42QotBKKngLNMAYo8uhQ7A+H9aU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vDrYFcjezxVfCaB2Jg2hOuW6bMha8GQteDIevBkTVdmQuXgyFpx2vXR8e2/0j02ZC14M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yFrwZC5eDIXPwZC5eDImq7Mha8GQtfx5B1XbkPl4Mha8GQ9V2ZC14Mh68GRNU2ZC5+DI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Frw5C1TZkLXgyFrwZE14Mha8GQ9eDIej2198jB7H7yPwZC5+DIevBkPXgyFy8GQteDIW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rwZD14MhcvBkLXgyFz/jyFz8GQqa8GQ9eDIeq7chc/BkPX8eQteDIevBkPVdmQteDIev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8GQteDIeuWQteDIevBkTXgyJrwZD14Mh6/jyFqtvIXLwZC14Mha8GQuXgyFrlkLVdmQt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DsTh5+Z/U9//AFSof6tdBzA07DrWlNbd1N9K79lK6GmBpe3ek2Yu3nSmoM+EQsb5Me3W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bXOm+la3ZsSxe1su2t9b8i1GtR5NiXZuXbdukibCixtm7bc2yJFmLZt79l21SvPVd+yl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5X/c2lBty74dWpsS/djSY8uz7vLXL2+Kr4TQOxOHn5p9Tz2ZZvbbMF7a1mLdB3FsKMtP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crGHUAxoyQ1slQDClt0GHOkkIE3HVwnvGNYOOxrgJlXATFkNrtTLmQRhMoPXLE9l3ugx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I1XNt2XbzXjYVIulmZ1hXhaCxfzi8niIFs9vCw1rhaXb9qSBGDiXUI4o8A8POByBhXEr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sZd25l7dXe3/AGMwgI920cEAIYbH68F2O1nJrDPn1UGg4TH7skbVWO25HVjykNakY9kR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4p3hO5RsdWzdku7eX2hyfkXG51mOBshs95NUVxoLy2MiayYGaHOblCNbk5LixkgLNKxx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a2ODljLrOxJ6W6N1xaDDmIyKd/Y4qvhNA7E4efmn1PNOaXZ8fl5EjJhvNGKeX2uNy/cQ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AiV7Lipz/LKm2rylMEMMxewUxgd5LK7asRxVs9f+4ZESOPcnpBu3R64qqzLDdYG8Rbyj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RYnqPBSxZ8teG8GBcExmEOjvkMlQdkcUOIFw2MyVYkUotjauTorw0iTk/Hi5GxlmRZZ5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9j7dXe3/AGMnjBjNkCmJsY01bR8cKG69vhSMTmpYtsyqHyGF6POMdqHj2DD/ABvczgGm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ZeaKqeR7D7kxNFTYrXjKQt40Xz4AOySsmCERGCi1J4cIQB0MvWTcf3SDhuBFyxJWlGd2+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t564iJkWxixugJzQmpgMowPXscVXwmgdicPPzT9GljgrEFZySJZzP0ev8pMP9Uwngjg4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lsxdMBBp6NLXIM0/TZSlRa8KEXDi6IY49kAJsH5OLVCack48BSLRHG6oSEwk0KGWhuLg4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1WmMU7fPi4uQoU6JiZAgXw4AIAsGlhdZbVtFXrJFaTAapuJLAAsVVE4EnQJMazMsQ8dK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UExbjtdnsfby5297GxbFbWTU2HFnxft49YlxPVbwCdjRQIaNKoBhGCcSJQknq3atW6bL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1vsR7mym2mymrdmzZ1sj2LW77ePXXg2eHZb2W9uyzZ21+3j133LNm7r7aP8Ax+zxVfCa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0rs2V3JO3cUOfR6/wlw/1f7jL26u9v8A/J4qvhNA7E4efmn6XNv8lsEGiLor6PNeSXD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OXqhQbW55mOqQ9xj5dPLtOS/7PmEH7+u/ZTdvuW9m7Zdtb9+iR4QIv0rSvtQ58Sbs9/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5+aPU9cui4n+YvttDAxBt7s3tNzJY5wc5k9MWlgswWJ0OnEN4fcY+313t/2MoDjspalwy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LkISbgZBzfbeo6c/l7TIKx09sAmVABGxxY3lj8KCbC7s4b+n2kKtreHnMBSAk7g9ALnk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3yFsbEEwoS5cmRDYcVKtkrNv+GyeI5NCHTLORnveOnDe3isuSxJJ2u2Un+HDJOPcx/7H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Dz4vzV6nnsyH+r7ZMnADwZC2by7MR8ginSwE3zZS5Zhm79QxoafGe2ydvrnb3sZMEp1R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FxaKkAydKFZAxGBFLGQXJzq74xy34/KGFqBtWSM3zBstRdbwCiSH2WDGBMir0qApjla7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PMpY7eo/zssc3avQJJYyqskDEwWDQUGfIitkHRCNtU8x4cCkR4zIeHoTRMmopQdGxBHh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TQOxOHn5p9T1z6Lifq+2xoa43S9uylvaST1gobu4uUb4LZs2bNoRdCrlj22Pt1d7f9g0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Cx2wCExjZ3HiKzTRIcUBgGQYs7a1fw/i6Te/C+KOdMRYwpG/C+KdUwziilTWLEVhMfh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ew9R8aosEdv4f8Z3IFvbS3s9F7EWML0nZb2WtnscVXwmgdiYLvTrOXvM3Hl5m468zcudS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mbjzcyLZuUIpFupH8zcteZuOvM3LnQm5V15i46qTcudCbnqpNxprzRy5eZuXLzN05VJu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3HVCbjqhNy8XmTlz8ycvDQm5aoRctVJOWvMnLXmbl4vM3Lw+ZunPzJy51JuVNeYuej5J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PzFx5+ZOHPzFx15k5a8xcdeZuOvM3HXmbjqhJy15m46qTcdeZuOqE3Kuqk3LVCblzoSc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x5+ZOPLzNx15k48/M3Lw+ZuOvM3LVSbl4fM3LnQm6cvM3Hl5k6a8zcvDUm6aoTcteZuW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rzJx5+ZuPPzNx5eZuOvM3HXmbjriYmsN7DqB2Jw8/NPqeey4n6v9xj7fXO3vYvSbNjV+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/b7ng14PX4deH2eKr4TQOxOHn5p9Tz/lLh/q/wBxj7fXO3vXc8fha4p82RpIcZEyNKZh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PGVphHWuRk0VcUHHKe16V7D5ZrWvKm/KhbcvvuRLYa5u3u1pdVm50oyimDI0F61vyeav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lyOOygrZBM2bsLJZuPEONzIKybkl7tKdmxvfOmIbDkUQ2xMpl9gP2OKr4TQOxOHn5p9T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b8OvD6f9f69Hh14PQx0/8fXa81/1799Nm1iPD7Z642RhqGNjxV9Bihi0LbiuVLA5FnR17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gxjYsbI9+1S7asxLozCcySjbIawTgYsxmouCHclXRUWTk+z+TeoTMS0Q3iL1E7JKEagY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jKp1epOxCBZzMwnkrbJxQAuLiuNFXWyJJs3WDE1Kcqeviq+E0DsTh5+afoVJwA8QOyiD3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v8xfofM3QQ5jzaVHSRuSZJKeXaLQg/CYYU1iiZJXqAG/iHQhgLZn7EW7ZeebsVhkZhjb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hZyGRZ4LiKQZJac7ho6ddyNsiLMM3GuCoWb16RDvZq33a3cuqAeAS4j8cxT4nMmMz5GT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7YyD9WPt5d7f9daUrQbjZVg0FYrShNIWKUeGBpgnE1NA8SoK0cgJ4MbKFY+Whg0YrDAx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DhyK34sWTttDoMekeFFh7dbocTfJvxo8jUmHDl6jxIkXbbjR7dy4LG370mHDlfS3s2W9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4qvhNA7E4efmj6Zfh7Zypi8vOMuv0eqc0uH+r9MrR9t1WV0kcw6QAVmjtKkNh50HmHrc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928oF8PHpuU020d2Sg7oDBG25ZrKNWgCxJoHvLZ/KiJiXPQGDIFEF/dGUFhRx7ByQubq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x0N9/Hgse+O8XETA3s4ODc3iZBxk+04ivqx9vLvb/wDyeKr4TQOxOHr5o+jeqR2weMU9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lwq84v0dgm8sOYU92INYvFZYVUQPLMWUwowhGyYnASBBIdlUptw0zJzo1lpS6aJZHWMW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2rxJFcJs183FWAVmscBux7qzKXoOOxbBia1tBuM4NvxzkSke4zu8kYZwaytMkMTyPGm1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vlpSLNbpIv6MdOa8u9v+7QsO3FdePb9fFTn9NsuNckf0+Kr4TQOxOHn5n9T1Tmlw/wBX+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3uZmE3yzFtSGrYzYwrbTrQ6/Fik0573Hgj+TniI5YyxT2VDYyBVtHTN3gmeciDaoOJiF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I7jfVdiWcKkSWcL9b4v7BW54Qk7rIv3OKr4TQOxOHn5p9T1TmlxP1f7jH28u9v8AucRv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2Drxq0gAl/J4iZiHru4lukkzQweHS6n1W9crkgBL83Z1xSaD6ph/bfrjnNpgXBl5Uk27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5SxOKfA/4eYbesLCBE+vucVXwmgdicPPL80ep6pzS4f639xj7eXe3/cJghhiWwrQ5nhL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UGJgciBGliBFbDlyITFyivzQWI8bru/bgpFpaXQUFYB12bd+uVK0ptpSmjOKsdMRIUHF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mgdiYNkTY+W6mW2mvOW3VTLbTXnLby85bNectunQu07lGOZbaR/OW3nQy26qZbdecN2v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l5y2685beXnLbrzlt15y2686befnLZzoZba085bdedNvPzpt1Uy2685befnTfyoYbdVM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zpt15028/Om3XnLbzobbeR4w01BAy7XtB+dNvLzht15y2686beXnTbrzpt1502015y26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aVNNtNedt3Pzlu5+ctuqGGvn5y2686bdectvLzlu1U0201Qy21r5028qmW2lPOW3XnLb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26qZbaU85bdedt3Lzpt1U02015y3a85beXnDbz85a9ectuvOW3XnLbrzlr15y164liJ6R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mj1O/wDhLh/q/wBxj7fXO3v+TxVfCaB2Jw8/M/qeuy4f6v8AcY+31zt7/k8VXwmgdic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BVYUrZqyAUY0rLJhvaZZtwHtDDlVsgOSwzEGLTz/AJTIf6v9xj7fXO3v+TxVfCaB2Jw9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DKG6HwCfIcwzFsFrYbJL6ZyXec1ic0kIr52RD/W/uMfb6529/wAniq+E0DsTh6+aSUfd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qy/itkHPVpWcepzKBl4+UWYWQrEl659FxKcov9xj7fXO3v8Ak8VXwmgdicPfzR6nvl0X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6529/wAniq+E0DsTh4+afU89mRP1f7jH2+udv/8AJ4qvhNA7EInjSyW/M+WdfmfLOvzP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+Z8s6/M+WdXsu5RmxqZmyvs2/mfLOvzPlnX5nyzr8z5Z1+Z8s6/M+WdfmXK+vzPlnX5n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+Z8s6/M+WdfmfLOvzPlnX5nyzr8z5Z1+Z8s6/M+WdfmfLOvzPlnX5nyzr8y5X1+Z8s6/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OvzPlnX5nyzr8z5Z1czDlORs2ZgynHtfmfLOvzPlnX5nyzr8z5Z1+Z8s6/M+WdfmfLOv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zr8z5Z1+Z8s6/M+WdfmfLOvzPlnX5nyzr8z5Z1+Z8s6/M+WdfmfLOvzPlnX5nyzr8z5Z1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+WdfmfLOvzPlnX5nyzr8z5Z1+Z8s6pmbLFNfmfLOvzPlnX5nyzr8z5Z1TM+WOX5nyzr8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6/M+WdfmfLOvzLlfRnJeQGUUgdif/8QAWBEAAAMCBQ0GEAsIAgMAAAAAAAEDERMhIzFh8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M0FDUXGBobESJTBUkdEUIDQ1REVQVWRldZXB1eHxMlJTY3KFoqW1xeUiJEBCYGJzkrLS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6cxT22pF8NfLby0nGcDUVbtV9OR8gd/ulaI5BfY0J9M8p5o9ovSNaBOKN0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PkMmZWiohVrNVbsDnsqfMKuoJy6I5vuq6zeUjLyvghLhKgPY1suTRZexFl/QZYQmbvoW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hOS0r2Xo04YNv6uFIxUJ1aiabRuHcV/TzubgU4yKFRG/x7xV1Eyg1Uka88DrA/wnDqM5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NrEegKH+0yDrpO3rVnYIp0erzuFKjqrN63mEL1742KGHvVJk9IV7Lc+jk/a709dpwoml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uuihURXRWGliZzBsSvR9QmbJGw2WqmQHA1hWKOypMNp2VYw2VRB3G7c91ypmFb3mtPJA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zDnpTttCYq/mhFBOXwtnrRlNg41JSxXu04ApfAnFqjLgPaVyThbL12h8atZmeZui4W05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7zeqae4Y2neoYqtOAT7o1cCNdKzBS9hS+10l9HXYwj9PAMpSkBd9StYad6d1tmCkWHca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2unugcVnHzo3EUIDSrtTJdU+SxTS0NLUE4xdxhaWyxJ/m1MKigUKNHFVsoTHGvAmnqLnC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1QpFhPhN3kEOKZyt4F6XJ/wC3rQ7akbaxTkcan5rShkqnTDuvWhh4E8ATUdKvsw3EVWyO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GvDNUFp4E03f9B33oRFWlPQE42OWCnYlO1Aq2PIJN6YDy3KO62jdTYSGKroKXzQNHIeC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5b52mNRjqupP1bLmCikblIzsqTDwb0WKIjIpZSyG07qswGFOy6YAn1ZQyhsrAX1UUk2tO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T4Jp/vdaIrBK9fVOu6rNkIUUm7a0w0yhsv8Ab62uTTklgCkV0XTvvm9HNAasmSxWmXlC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+LQZgoz96ghK5MORt12k3kgwshkCdXG10rTVSYJsS/8AB/SYIW4Pa0HFdC4IbLk0/Ku52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3SeCTfey5bCLZgYSdX1KE/49pSU+FdTbwDzHdIn8lbxQMuqs/qnn2TBQ410KsJE9WrVH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hNR6k9mFRfXSQUVintOs919hUltGwmN/mOypFnqbkbn8W1BONVCcYqE03sSEo1F95Kwn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hINCkUrXUwUNnQv0rKlpsUzn0Qt4RONVrZFLD7hu4HtpS99PjXoxVtm0z5bK3WPXTBbT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BNN0k6tKRop+Eat6KYWxTn2S3I9UlIMa9DyNrZXJrwhOKCYbDTvVuPaGlCf0vvRrQob3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zhM3K1areNm6KEE04pyL5FCB1G0606crNUEsBxvHObgMa6GKe9IpF9w074K3v5SdFXW/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pDjWnYHlKGEydnHFS61iW0lZMFJu+/rcKfLKjPTeiD0aRxuktiPcE2valmWyzc29P6qF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6aRVz52Fg5eQ+2oxOf1swMxQP52bbZbaFCgrXLD7PzTuimnjQmT1WtUcoTUinwUihfae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jroqnfaXkKkmNdBTCCKFsPavXdVuD+0maZcCd9jgnGX2AVFX1J4cdlfsmXOFIoYoHfa6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zIq709DuKehONDOqZuYM6mnCcaN3FCoqHitbJZdUhbQ8inowuhin3BYp0Hir58CgSNHx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pkxpyyS3WurCFCeQ4Wet/Ww/yi+tfdnS2+M6SChvfQymHtoyUKG9p403WYNxTGapbL2V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GQY170ykaFOxrWNehpS6Ps3M2QhS2mo7VrVWmUJJu0XX8Hge8K7m6W+BOMk/hVL06497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1TrUeimVoUY9fEzoSvJJJWQs+kTbK5jPIzhCvMGXZ+z+aiBFUzaUEui5LfO11jbmMVx+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ZjMy7FmNcB78crO1CfYueD719tGtTepLZP8A5Ad9SQdqQoUXXcvbgi87mX5Th329Kl6Cl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7KWCV77pp/OhMnqtao5Q8iXwUiwyCnfRkNINQven9W5inDuNdW03SqoTjL6N3BWnh11P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5GuulTlCkUFL66CdR8qKj50Mi65mtJxgeRRrZMHPkgg8qb1/CDC+zdTQFIsHU1KX2fvK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tyTnl1cFinQeRz4YlzguUylNFpks7fxa63so0VZPKeVp/G1JaoXxvh0oeUodpnVXhrdY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uOe9Kmo6hCkbfrTRjQ0pYcn2bmbLbNjJ+tVyZcjD5Zgxkh9qrlaD9+YKVVSrT6PqwhjX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3WPlNug+AxtcUwd0VL0648HSqqTmnWk6GFatqj3sTRpl+NDZTMc3BpyhQFJTvwVOQJ3m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KON0yBO+iFRGtXtN6p5tQUYrE0hsRQ8wSvrlHvvk8kbMmsX1WtVpgpFq13NJPvtA36o5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5wpfa1zdxfneGqE8aEyeq1qjlDyJfBRMMgp313OeSdoUizZl/V/VOsbiNdBTCGU865/i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aKiMKtfDqTU1KJug8iXwxvAcVnBlHOSpDZT/AKjF1zNaTjAnGZoCkw3Juszkg5MtrFPR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ToPI58GxbnxWz70KqmwtykFI0MKH+6XPdYrLTZGS84UJ5TyvP42m5wpG363xrSG8uiDLB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cI4tMNxG9Kmo6hF9vwaFI1J0Ma2kN1OcMhbMzRco7FekzzzQjGWvf91XJ2SZiwWmxbJhu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c8An3RUvTrjuEVcYk5p1qqtoYUC3HZCyYNZb6Zj4NP5IVBvWeScFKZxiXsOCh067TAo1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qVaPgneq7fDG1osMV53p6ArfQhJXSRfGsr6crMoTvVa5pfqqnvGNCl5rrummmEyeq1qj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TdhrWyQSyQb7FYmEpSOGQKVbvonVO26ub4pcsIxrm2nGKxwTjQnV9R+HHZU/9TL0HyhQ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wQnGrVqjlCaj1J90uLBl1SWQ7J/Z5wpFdJintrclPSquZt6RQnfRM3NwWKdB5GvgV5c+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hZaqWHxtdbLzcoUJ5yMw+Npz77Uha0N6s8Olpn/Z8lQDdmL0ONaQZkrfpcE2Xzp/Nog3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rRbiWvfXdbCIglUO4npXiuJDYfOv2qYApG9FTtPBA262GVm+xQNksVPApGC9hjVX2Fpn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K3JkYRy21I1Vps5Sp8HezNPa/wAo3PU03M0cZnb3ZUY6dcdgFXGpOadaTCjXpZvRwikl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stDDDvtyTQbQne670/i2YSq/W1JGasGgPP3R7LPlbYixIUiujEkoN6Dy96bMM5S0FmBX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ehSL80t0wk2cVckVkh86s5/cMUCv1dZ+6aaYTjVq1RyhNSKfCrTdWr0bFqdd/VOvM3Gu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NHFVcoxtMo4tOzZ06kUFJXQbFPhjXVtOMDy1gehpvHQZA94LFOg8jXwJjpz4qZSnMFI0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ajM5Qir58vjf1vy5zb88FIyno9jWQ9dYRu3o41pHGdOwQc3s9EkljMhjGj/KHbrpcXXO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fHuptDYp1KR4YGdtGF9VtJkMLM1phNbMz7quVBy8kAxr5IJxQd9Vw9XUhtKxtPJOo7lS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YzafIMU54D53uipehVxiVO9J00hWrI1YcmwysXmwcGnKGEqkbYYLFFosVLBDCz8JIoAp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D6ZDzhWKRcy702Wo1h6/QEydrFgg9a5qNCcUrWiy2CkAxX1SFFMTTrRTRMQ+Zp2nDx6q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Zq32ZZUjnZAKhTqoKdi/0M7ijVyMtKRQUi0n2DpWZ6VVy9oTjJLbCp9G6mzhFIrpGvLV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ipQoRJU/uuX/AMunTUYE4roTwAKRiQqzhimNz5GXL/1M7K4f5iF7VigyNezmcEEJ2Uuo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7ShvVn1Jf+u9eYJ1buNCUSk68UXJ5RVyAkWZt9c++pMlzcHURYU+R2U1fWoriN6K9mjz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0hOojq0+K2xLc11mfhMssEAT7EW5RiZ4NViLEF+UGFOxHwqPhPVsFlZW+KpPbITWdqRe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88Ob+L2W7pJ9lBS+1nmCmjrrNzUlyjFAjI0q7e5G/dJl+bbMxK316zDZXUcGzLAyYVcWr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q5SCfZIU7E7jX3upUVDxV0FFIp8ONwU3p1y9x8a9DsnTrB/SP//EAFgRAAEBAwYGCQwO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RAAMhAgUTIzFBBBIVUWFxECUzQ4GRobHwFCAiJDAyNUVVZcHRNEJEUFJUYnWFlaKl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ZHKCktXxtdKy5XPC9f/aAAgBAgEBPwH9nN9omIo9h3Wd1oRmPSTlTmizyrrWlyKPg2AA8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7pXVFoaU+EnC8Ken2xlZrJ0nWVLMLbOkW3KpZ5uvWvNy4mWNDDxTG8eFlt4FSyDdi9fY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W4oK2ZKiRYtoZ5KFixyTOunsjtWAbbRGMMU5i2EVowx0ZXs5Tb815swXiZy+V8H0UloQ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xSI4qKIFdqtHdHu5ljFyXAMCixTxROs0iKHQblsMCWly5bzqxSuUMblmlRwidocrPN1Z4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yguz8EE+qWd1TpnjuketSUlb+z1Jp6cbPKrdm/c7Kb12V8OL/K/aOfrHlVuzPKt7QveX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bEdUuC03Qs8kB85olHVmHKujKqrG7FvzRixfUuHYW8S2c5Upb0E1TpDhxlZ0aqVomsX+d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5JaRLhgr6xQQotsmizUvY6W3N1Qv1hNWc+VbdIimvUrOkpsFsuVdCSks8bQmnRbCDO3j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wV0sIBCnoKkTXZZ7VnlbKwSlsQqufJM7R4tEOQlHxMkd9hyEYptImoYw+FDbTJkO8mwX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6Jp189oNlgllwXuFp5XuzRk3IPGyaE0NveC9bvuC9LmKgkxKACMrsYTULj4sjA+KoSWkf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JCyxNq/QiwEWdp2tSw+ERaNtCQRnICEM7d1TPEecc1eheLlvaMNUlYgmRtrEC47VpHxW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B2xTzsmqKGdhnsuLSN1wV7C2K/Sv5HWjb3guhF+t1/NoUuF8YROCa+VV9Y695uXEzy/3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6izvdaJnIR1gj34a57p0nST6LufuDsUv++nQnyVKXFHN+LaPkjpYHIkuofJB+lZ1xRdm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JU0rUfbeFunydoHPfZ6DxM8AosEoRatunwVwG+3iZ4B2yntbPrVIrGzjPFsAK91j8VTp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Y5K4cadSDyMHiug+zpy5Xut8UtRs7rXTSRS9VOTBCbIlFmlFgASmV4wjkoZyXlrSD7G/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pZK3JjfehmuGexCzt5SuqVnlvdKP9bFqUbshWC9gYkTnjLxQ0StsxGHcQQ76fyn8MDDN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NXjc3QGoFv3TO6vY32mamA6l0FOWR/i5LUdTQs7fB09D3SottGKc/mzlZ27omeXs8rXV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2d6otDIO1v4PlgnNsvHlL+wYquq3zlnjuifULrzt6dF3RGJHbXAlkdtbWi9cFy+tS6xc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ndU5aQiiwASgSt4ytNSwz5JUxtAM05pTO92wRDYDJJ817bWwibLB5KvRJCUWnaohI2ZV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CcxDOiKbBbtqk4exZ4lEirG4LZNSXJ4VNurPY83TuVHSvaFsJl1WFv3Wk3KsRDTd86wZ7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ydJQkyQAmLkqdQSP5EE6ZuJsGdhZT7zUNamdhpbp90ZX6aL0sd1r3BE4tO1A5c+bLBbH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0m7VoaQ6B6kXQeCSVnc54TTtvwpezsRwX6Wu0zQl10U1wgrPHdTQs9rTSuU7eXg8Kw5r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omBmo4hioyULhGGVJqynYksoihGkE0PBDScjzPAw+d54WJS5BGW79ls8/T1FvSMnJnN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VTQ7Lx5Ws9q3VM0gKzt42/ULB37G151unT1dFZ2Kql4tfZaIa15zkt3Ws8qnWFvs2nNN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Kt7Q6+dnst06dUsY5MiudP8AtDMjUJCunsmTjImjwvKmo6cXJiH82dsB2a3jJfLlReYJ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Q8dusKOZUZ4KLqp9maXJDl9Q5sq/YnXFGa7XnhY0h0NPTKv/AFDOxJeu8FlZ01DKikak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MlfegPIUgVzEW9ykBdjCBQucJePYCSGo62iZKxNDSIvDqaG6aOt/fNvNCyV1Neq22nKu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7OxvtM5OLdAw8bQs87kJYn2b10EcBmrJPINimqxARyX9kem/0s9ch66wt18cXlCGGpnj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q2SqotfLlaOkpO3S5K0vryVt+dVuguVDZqvhvVFysZFI7wlznKcjPK1nj79UE/wD1MbVe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435Msmz+X7ss42kWYNoHcpJR77Xg1Q+9E/wBNjB71LTEQgY2WQ+1O114LPa/BMKcgnt6a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4mePBTYW+de7ivKo4rm3KtYweRMqPJtROo41xb7clE9iqQ3L4mBww9XcHssO3Relt9ou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9OeUtFU2thkMEwvGjgmSil3YZLKWR71Br0s8qn2FOdLO++wPpblXTq5OESHojBBG7V0Fx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dyNoncC6Jmmd0vFpQJeUGhvjUPFQ55oU3M7/AFTpoQvHHDKp0S1VM8lRebJqPuTQPxY+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yZbYZ0xJ1EY5zNgKoEW5ndFS0OvNdNPF+Wlne5YJdiwHZKZUEikc8Ck1ZIGSdcsce2vJ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iaXIeyX1KIQRVkjFVBlW1dq4lLxwNb1SU9sb7ITUFOe4JpberkWHIv4X0X3xpK6ibCUd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O62hZ3WsJSlL4wgTCacrQAJVYIQoOdYNRmltKf0x8EqLPnaN5EkXSjK3qlZ2zt1Sn61+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qsZ5+5Z6A7NVG3i20Nt8ZILPJAdDDDHtAgR0zX6xxM7rW35hueDaetePaNpDtne60T782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sRWYPpViKvCDm5YM8qm32hZ4+DtzhT34mvD2OMeRpdW+oWkRc4K9z+kNvtD3Lc3tM2I5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rL2x9KL92In5s7qw0gEvaWFunyUJp1wA4+IuzR9Pmj/EdEZ4RvXwRNmoD1I1K87UFowG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FJqXvVRsZODKv2rOnqbfqZodqw9hRtW6dBAXCIgNJvLbn06WeLAbAzuTR5uk05JXguZN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0+Kc413tvdFo5+tHTinP1tIeVrSD7J0tvtK29UWhup7Pk97o20yrzwjzs72XkildYS5z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zCSlkB2VhvlTWZqJ4eK0IjLvuj9B/dfoUuqZ5Vbr+iyN1pXfuKCZ7Qmm9nYLt4XlmCJb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AdTHcqK3CsBkxMOCNiDwWucDQe6BKWHRey/C2JTqRbEJxrk20xYjyUZrEkAG8BeyDO3l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Odnfe4LHtQ5JEmUhSSszzRJGNAQGMmSApioXwVOlaBhX0uDafJEWeUL1108r6Ogak/5f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CyN121IUQsxhOs7DyUkM7O904Gc7jI+k/wDlD05lbByO1nIutU+dlU6NObUrPPfN5S0t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T5zczx3W0LO61g+41ObyTlWABJNoAQRYuxS4NRhZKEmAKpkiwIq7aTt/MklItSVVM1GW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5SunTYSA6NVFY8G2ht/ptaSjvqxAe0Mmg8M1qV4VTQzutYBXvGIhDAzQLLvC3Mb+ueN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8l/qmeD9UwGP1Mc8W3pnlW1HKpQ5vIB0i6I5V8l7ad4ySftZM4Wd1jDCF/tnQ/VYj042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bVYR3Lc3tM1HU0LUnbCedTnvmxOnq2JG6cv3SJp5E6WM6qunzQfwnoIB4ZJ/tE18DUod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ERhbAHar4PDsb7TMvsW3tLsrVunSzR2VmvOxVLEUkot6wMJJ8FwkzZfi2kmc1Duq2Hjy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Uj3ethzJEkINOaIJmooYWLNWm+EW3pup7LOxPY/J20yrwxhHZjrstJunTKkfhRh2S9iW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BNHPoZ05LkICLEETZtqES8bayrbwGo6miZP9r5qySnFDuG94Pq7jujyiT3odvA7e0vxI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wXvuPV7YztaM6G7Rc1GaOhtwrAeg4B4KVbZOrubxne5Bne5dPI7Sax5hdCvfG2JjNM05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uCabBFQgnYRtUiNh4CVmovdybfcLofT5WPp9F7YJUiS90BYIiTrO3PZoIQxax0Xz3yRp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vZTxw7wlwfcRlAawF9DO6xzgp5LvBIjZ5WxuJNLS91wZ60jcsK6XH3l/dd2pa6iZ5VOs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zt5Stjb1pNoSyacrZzbDQhusBkI8JuAJW2zJCwzjK3C0iWrmlaQ7Z2On1UNHwjxM8qnV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G751IivyeFWe1XVX8EU5D6izusdVzUda299bLltR7HxrQycv/q9XwmSswfT6mpGeVTLq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1rH+WOwZSPZTqHYSTKOpJrP4qF4dDb1SstZQ9y3J7TNR1NC1JXfSh5ZrRndWyVvLwZJE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6hm/9OfwkHiusxpJ4hNnAGpg6e0rr0Zo3+18U/BbGGazKv2vV/rY+KW9pREbknUWf1ca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pz2HwX3s1qpxSVjOhR1uTY3snT8Hn+c7jK0yc7Un63rXjukakYyQfquTNd1smy7jz8SO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vik+telrXqLROaiACkGazFNM1jSyQA+D3ujbXKvC2JVJsc4RFOadMqBb5WaMUzbCVxVCs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dfYht6YSpIe0oz88jJvN0v8A06jo/wBLdo7eUt2BCzOoPoPEzuXWEZxaPnUSV4LtAF7F1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OLUFyXrk9zeVVc2EVR+lz0zdMzUYpC6tgc0RbOpBivDDJXCWeGidmhumlORWeVT3C6HP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Js89iYU6c3Nvt/irR00fmrOgA5wVILrzAaUhO07d6nKVwj3K9JxvBBUi6UZpKakz3W3s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g/5X87uYNvTO3tbgpWzJMYpDP6/fN5LC0V7YSjp1hT5zcz11ivDRWCdCCToHpA1M7rGG6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005W9XG1GHj0qiBSoS7I/MJ1nbXihDe29U2xRL0+atGk8TPaV26qQzwUZ6edOPvWeO6IY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1ObNDQzsUvUtkebNyzV/cRrwipc4U9Z5Io3tFpI4inWgq8o+Fi+A6nvJyXZJleNBBFAX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d1rO6zZ32i2C+ItxUt+6hOtlvekDW2+0Wx8aZ2KTqf5XJDuW5vaVpZqqGHHdK8Kf3tSV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d9ORuK38KyTzALnN1zO6rp80H8J/1dKkY15hNUmax/TYNXp4GfPng6kEqPUUBCCG2BIX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SJgqKNfhXR33SN/peVr6mb4ramBRtWCTrxW6by12iJIBAWV8LNtYRC0xnRSs6K1HROqls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byQLPKx7TdbdWsr3FwYrZkvR3vfR9PCzs0fU8IWJn8EWKt00kLas6yjcGd1TS61kVzQP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mauJLr12ZBDtzQYxGlCvgwSEs+FJysQnhUkqh2P/AIm+MfK9TGSvU1naQTkI9PF78u0p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ORndW8L2yCQ+dbRquvgtrF1JopTr4lAm6+c0t+UeW/umDQ6kfQAQInEn1uJ25giNhO54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dLdDSzW4K7OkR+a+nAlzPfYn0SObU2+0N4tttyvO/wDvPxs5eUjzAnp8rDjysFtjat68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Obp2/Porbk5oPiMOnEzkUnUnzrOw4mIHafP8ARQPOzrdcL1NL3PBOD3zpGeijdYS+zKeR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rKNxhfaE8U5WtKRuTSCFBDF2j3B3ZxgExiexMAJoUABSUyrKKeaiApKCkqaXYolv6bVD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VOqlsIFEbc+jypx97ys8NC+wtz8RPMrACis/0uTPzzsBzzYP7jG/r3dYzpzSVq3KOOa9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D09qOedAzzcqXZeVezfRMZMkOg9zmH92TedlrKLuW5vaZpZqqGH5Hwr/AHcQVqSWX3Zd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2Oayc9QZ0Q7ErSPxRTyGDUfT6JE0pxBeSxQXVV0+Z/8AEejMkqTjOcJc+a5M1D+lU5+V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Jf4q9rHR4KgwIdcU6/aEL2eVnUrKFwXQU1eFeTshytjHNC02W3IvkuxcZZ02zVMYNvLK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Eea3rt8wfpczwvt6bGFKvTvMl/8AjysCj4vxJioBMAokmap0jGOU50kLKW4pG1pcu9vi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Mqx5iMy6Q2Irmhes8rGpa3BCnsGAVM+uxNq0+DpZ3+tZ2KOUCvemayghJOShOoWVJ9sQ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cF3Id/As+tsqNvtL3D9374u0pab4lyqPUzurem6FoNm2tq3ovI1GA6wZ1nhbf4TT7SHu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RHhSFsJ1JOfxUOxXNOpvaV1OepRKik1TnCMLJU6lNcQdCkwZ2cd8HvnaaksFwOY2NLrX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NQzX2thBpXWF67/Oy6s3CxeQ+lzxs7qupXvr8rdO9P2mpEV9btQM5Ecr8nEBHSxNE6oP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SwwnaEfJSzSbs5IvUKVYYo6kxfNR4cl9l9rib41w83vT+6/TRF4HWdsXTf8A4r/tyM7r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1AlLcn/1ynzM8qt1hsoPVp7LJvPHujut6x45DoUqQ9WL/kxsS6ppdW9odgCkZ2A96fJy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Pa3qv+Oj/tne6tIP64xhDXjZU1KZM1a0MYBt0dVrb1WlIg6VE1SZqF8LNcYbLuVROaHl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5mlml6qddM7PhTvS9fWZVlTrDOV9exIIdvRKMCDNSZtqTlMQhAm5e5vHdK0g+xXqi9bL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JdzYOaJ1gui88v1racy52VHI1zQq6po5k4NDPHhocLssnexPJXY2+deG8XM891uXPAuf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QRKlTSZWuaZ1nYKfrYDOEna1Qjv3XRYLxllKlz1WoM1BFzZVEY2xugdG2ql6aV0E5x0u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xAdOcF/gQlkUM0zQqXwJncm6yaLZJI98ZduDdLgzvcsL1t/i9Hq/Ng7rfaok76kuSCWZ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7gr9zeM0Ck7m2ERtTzsdyolsyVdeme5OVpAFFKKeNSNfgqCX28K4thZ4g6luG1RhwFTp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P2aePKJ1StId1pdM7ApsE6eVvUOIe8713SuqJqR7S0rO6qz9kP/EAHkQAAECAwQEBAoP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CwQDBQECBgARExQHFSEkEiMxNBYiMzZBUXaW1dYQJSYwMjVEVGF0dZOVtLUgN0JDUlNk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ttTwCBdARWJjZnJzksblUFVWgoOEhrHB0eHxRmWFo6SlpncYJ0fCw8TFx9fz9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2umtILuNKyVOcEM34pinDGWNfcBJBEBuL4gVval+d9nLXex1+1D705+DbdftQ+9Ofg23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Nt1+1D705+DbdftQ+9Ofg23X7UPvTn4NsYeXpCfERgxijCVZknLDkGCRx1VvS76wjaWa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uoufg63X7UPvTn4Nt1+1D705+DbdftQ+9Ofg23X7UPvTn4Nt1+1D705+DbdftQ+9Ofg2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4Nt1+1D705+DbdftQ+9Ofg23X7UPvTn4Nt1+1D705+DbdftQ+9Ofg23X7UPvTn4Nt1+V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+1D705+DbdftQ+9Ofg23X7UPvTn4Nt1+1D705+DbdftQ+9Ofg23X7UPvTn4Nt1+1D705+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9Ofg23X7UPvTn4Nt1+1D705+DbdftQ+9Ofg23X5UHvR3g63X7UPvTn4Nt1+1D705+DbL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BJVZaaaVz6RJBHHWV9LrIrJaQH5RJdFNdFWWRy4xJZHGR/e63X7UPvTn4Nt1+1D705+D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Ofg23X7UPvTn4Nt1+1D705+DbdftQ+9Ofg23X7UPvTn4Nt1+VB70d4Ot1+1D705+DbdftQ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X7UPvTn4Nt1+1D705+DbdftQ+9Ofg23X7UPvTn4Nt1+1D705+DbdftQ+9Ofg23X7UPvT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D705+DbdftQ+9Ofg23X5UHvR3g63X7UPvTn4Nt1+1D705+DbdftQ+9Ofg23X7UPvTn4Nt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+DbdftQ+9Ofg23X7UPvTn4Nt1+1D705+DbdftQ+9Ofg23X7UPvTn4Nt1+1D705+DbdflQ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tQ+9Ofg23X7UPvTn4Nt1+1D705+DbdftQ+9Ofg23X7UPvTn4Nt1+VB70d4Ot1+1D705+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9Ofg23X7UPvTn4Nsu91HpLeGxpFnFkJNVSclE01DVkEEeoNuZ6uujDk/5WAdRNNs2Ucwh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UJCUf3k+tqS20iX3debpwOF/t983V+y/zMP/AND/AOTnWF5Obo/kofM/zvmv53zX875r+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3ndPiS9mL3HbPiSHzP875r+d81/O+a/nfNfzvmv53zX861S+3qc/OAC1FdyVN/I4dtIsI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ssv1fE1783Vt3+TD/wDIx1hPaw/5L92vvuO6fE17MXuO1/E0P8FVL7epz84ALUV3JU38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n/b35ur+XrYf/Q+451hfa6P5L92vm3953P4kvZi9x2v4mh/gqpfb1O/nA32oruSpv5HD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X9DXvzdX3/5MP/0P/kx1hPaw/wCS/dr77jufxJezF7jtfxNDz79e1b9e1+66l9vU5+cA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Rw7aRO7N0/t9Y94dFssA1jKmmL8GKnAGQhjLLYSP/L/qUfSory+usg+ZagVqTrEcZ02I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fexo3hFX5S/L3xusjMvJU46sySc6489FVipl1VkkIrJKrQY7rxor5eaNqZbWymXaqXCq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CG0JSRNqRQIXWW1wSHg8QR+sbRj+01WGyXhdK90R97085bNdTCDEAIuUi3BELmRnJQVCM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ti6HqaP3rVfGHL0MP/yObYXsbsP+S85nVVnlTSTkUnnnnmw5JE0eqqqq+xy7f+cYaQVb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ErY/NpJNRJLgoHLrAobrCGVxstG4sq+Ns5HQ/VkB8LMqK6+ojDkGwcfGVjrzZxH/ACs3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m7Wk2s1hJMqLx3HLrIrxG5Esxy8kfvGzo6ONIxDLwh52J6CYVCEn4VeG01JBdcQgAaMe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GO3OWN1nWnQ2mpm52ZEk1nVJ7aMkmJmOooLKwIJgiQTC4iUeO278brSKqA0rc30gDUcp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QgFZH1tl4Do+3LaNnFtwk6drsl4lVNeJVQiAQQGwg9Ffq+WQ4S6PTZvZk+S6O2yxTE6g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DeSkSlIUh1dHGQ+nQ7NmZ1DbZnSBdTM7KQKkiqQTlXBZZFbIIoki5hw5MkNfdGN98O0m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FZE+GrSeGkn/AByy2srsD2bX+cvvuO5/El7MXuO1/E0PPtJbm+oyoNVCVAq1yTt6CpBS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qhmOPIzB3INAXkhsv22Xp9zXa25iSo0apknU4nJqZlc5cHBWXIIgNgZZBYn13D7lk6ypx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ERWMyioRAru9At6pCS6K4sdg5kSYdjiI3wjZVKVVHOyiKmSixWTgrOkj9OwecRHzEUh+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eqQ5FEcp4bkzCBxMbKpqYq0LkMfefpX0W3yWwyFOOlQyOLoK0yythDaMogUcrBEBJXWB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i/l7NqhRRoYlmcqYWBROHqioabBFLKXgOcsytZo7kXAh5KbVliQvUO778aFZCmmwhjVb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H0JMkd5dowXaWZqQQJLleCZR8bXOV3MKCw2+xjeHFyVWoB7NZG2VNaeoUn6lQm1ROKW2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ZiOVlFym9leh7FlqmR0bM7QwQnKUSKquu4U4TIAjdgmnIL00UMAgRsX53ydnsxGc3gNp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ZHfX4KgMeYmIumWDzGaH280s7VPADWczbleC35nKxIUNNHChvEBi8DnGYjusYcsOzGyS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SZL6jFShxX3/AD6pfb1OfnABaiu5Km/kcO2kTuydP7fWrvbwfMy6fkLMRQ1Wu69QtjKx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lOJlihMqKCwTXq+5rb3D1TDNCREML3KPTFxsjWr7pMqWlWcOPlVRBVXVs9KF4Kq6GdqM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RraoRE+zIx6W1JOL+PSAzdrs5qpU1DSFUtJlKDOySGOa7HANwmrxhRkEc7lXf6fdvkLX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m/ZRV9+jWAaYwosmjQg1dTOtM1Q5VQSYqsZMQtjmkNjWMQhxy28y3xvu2XctX7bvMzUX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XR/JecmzkjxKHSFKmIHlGzk5COFxyGX+n5n1t6qv9m2nQ5q0ctNPNoows+O8AtrQ+MWP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AMXgRdSPLM7y2E3NfJc+tVJlez6KdYaP24WRVZypOplFJ6dXC1gCajl6sacccshYhry2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I6PHLS5MO0Ght2tBKEapTZGghRHeAYLUsBm8/qlBFDnd4QJew27Zc+p03+2XRGjaoJk3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H2bHvWOWpZdAYsZnQdht63owzJ354DtWWoilG+oWxwTEUfT+iNheGlzdYLrwHWeTTXcY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/wC7ktU4zW/VQ1mJ0EK6juEH9zcSUCFnpwgqisgeuUM4N+WxRg2wvNhCbZsnHljoHeHo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yXRsNnc6jBUTQBPXwWul97bec7zlgw98+zbaVHccA2l9YnVu/NAiwyzIcACuFHVK8Ed0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5pGF8OS1PK1HXdVGucoDO4ESF1ZXqmXeYBoYxqCN+WQIGIXWuJE5n6ijC2jYTR/W9SvG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KqqtyGXGQZSFwuIeSMsvvP2/On33Hc/iS9mL3Ha/iaHnpIis68qZKKqM0wyqwxMiayV3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TbFxtvZ5eTTkU2VBUoUrJUJQCySr2Y7DOTZqtoXXCNQcCC94zGD5abDeIyOdyFj1j2V5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iRgjnX7nI8GnEYBiKJ+tcghu/OY5MEHd4brAvbR6jpM9hOjMDRzSq2IPzmMEmoa8t8F8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WJq+9ZSJgfLyC2CbAVzyx0dFlTz4rm6mOzkoqvULeuuisc4EFOcfYG9Sdi1EP/RjV8yG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pT+GustchgRbszgjX7N7zezbGHZ8hvSVQNLlVrWk5ZhmqOE5r+WcOJAIzAeXcPWZObF2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LopcKxGlqpsWmaa+emFR3ZVehhDfTzX8h2z65fH82LMLCEjAHmd1omNWhWnzlA6wfMZ+1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u5xcEkUUlm+DlAdqFWRgBEXnUyEMllQeDCw5a0NJtRP4IyaI7DTwzkpSrQqcGRgFrLt7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M01FFveyGSysdtnA6YfSJpXqNpeAJ4UXUDFXxVKtpK6w+OEkC4EF3OOr1okhEu2d2XRy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TbOHPq90ZHAfJObEegnDHazg/U643Jd97tWp3RMymRHPfjOiB6Il/ethYoLrIqr3f40c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fZuOKhhu4eK0VAJP0igj81K5F1SVR7EMwhmQ/sNcbt7fPal9vU7+cDfaiu5Km/kcO2kT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3QqwiKET1Q4AMribw0kx2lmWXRXdTSL9vpciuKHlvVy4/ZsMKw0a7VRBQdUPLtRjKFAF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dxD3cj0MMtAqbZth2bUbR1WzEDzsywB7o3t5CWWLVBNXOQbDVsvvLfxyOcl+iwLrSSOD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pThBCU0/ZSgugRdY1Fq0J6OVh5ZiJAXAipG1KeeSE0cAxYLoK4m/YTEXOcvS5zsxY6ZW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OJHSy6K5xpCxxyqKPYRiQRG78fatV8Y/5MVF8jHWE9rD/kvOVZx5JViZZFZkkZ58JNRW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YN+zpuTs3dvS/O6t7S1vtfzjauaEHjWoouQawW9HHdV20OG9YG3c9lhqgql3Y2V3ZB0x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0SJAHIHodFK7jAQl/HLJHRJ1XlAww4fZkb7P6dRNbJ0UK08/t0nQ7MWSMRIQGQgjELPj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KzNlbcC86PYppthoyY54gsjYFGYvSDkSd3CRQ48LoTMy6/FbR4FlXduyj9U1JoU8LJQk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IAVFNc5nCz2rmnAcLtuWykdz7NiqpqOrX55d15JRkURJ9QtCACKxBAQKoDdvDgMIutmYD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kI20yyz6PKYqhSh5zpKeqCau12VVRJfGHx4NXQ2Zl1im4iAsRyjDIQwb42qM+aVuZXbS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XWw1IUoxhYC6yGsG4QZ3eXWGOLcKIKJv9+zK2KkENLTpByovV6WEoImnT78CtuSwKEfp5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hq8bbagTSLiqvpg7BeQCiQyBqhbFlVmo4xY9ZCGXcdX4L6GUNG/N8II2WbM+dPm3953P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v4mh56Wg3GStpqoysgZswuZyqsUo4C0QrxsfL8uWv7V+21YSQqh+danqcdwmnOeDcuza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Os44jYPmcugNMVEMsuAeyEY3WTef2qaWXfZGYan1XaTSSsnFcBBXHwsBek44A+YjEm7n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CqjpRHJxc6gqRkYsCQUt+dHTW3EPRA8XNBvauJHCGEgHeWhno9iFpXanNHNPDtw1PvLA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OUdXMc7XRp57IWSQRlwUbxS85ds37dbUxSbpRDBq5qGHCMeh64xCZUsVbHNRaehyN83G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zi0PAybxSzokq6MVQiypDKs2DgIrU67BR6vtjmQXMWG9chkIdize3Hvb00t4DkM6LJsy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A78uKWSBEQiGYgQHlZuS1Zys0XeHRK5DN/R8/VOWacDTGpAdaqhBIER1g8FEY7cylEie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tHoqRTSuG209VVKLkpCyLggJQHAqAE1aOBrlsQ3YvM8/B9qwsbWbzEV/c2QknoFokR3M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+szXXVpRDg9lt6y8MwU0RECjuIPLA21cqV0gmyE1jUYD6INTb2WQVTpLS2AN4JiD1lhM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T9izoIog01vUQhyYtPm53Uqjs2rZdBFzqLHGyw7iHx8TMpm9cYEOaRKvg5P9QHSvtcVJ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lk5E0Ng7M1Dxju7M19QE2wznPDIXx6UivtHSAxpbplk6vowwrIg1KmOlgjugJsYZdvqM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YnPpulvijOuhEUhRJOdVCZVJTLzx2LI4yPELZbbC+F8I3X9nz2pfb1OfnABaiu5Km/kc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7ffN1h3Mv3yOTYX2sP8Akv3a++47n8SXsxe47X8TQ/wVUvt6nPzgAtRXclTfyOHbSN3a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N1fD+TFRdL9X5THWF9rD/kv3a++47n8SXsxe47X8TQ/wVUvt6nPzgAtRXclTfyOHbSJ3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vhH6Klqih/8ATHWF9rD/AJL92vvuO5/El7MXuO1/E0P8FVL7epz84ALUV3JU38jh20jd2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v7mH/wCh4f7zm/r/AN7C+10fyX7tffcdz+JL2Yvcdr+Jof4KqX29Tn5wAWoruSpv5HDt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anz7qca2k4qPR7dx7eQKTd9j5r2eS3K+991WeG7eif8Avvqzw3blfe+6rPDdv3+776s8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Vnhu3K+991WeG7VWqlM+yzp04/LScOqalITxNVndVQIe8sRD7GL3Ow800z7GMw400/m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2j6e9N/K+rPDdv39776s8N25X3vvqzw1b9/e++rPDdvRP/ffVnhu37+999WeG7cr7331Z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Vnhq3K+999WeGrQjwn2+X+V9WeGreife++rPDVuV977qs8N25X3vvqzw1aa+L703TTea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977ar8N25X3vuqzw3b0T7331Z4bt+/vfbVfhu37+99tV+G7eif++6rPDduV977qs8N25X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0T7331Z4btyvvffVnhq37+99tV+G7XXvvB7r6s8NW5X3vuqzw3b9/e+2q/DdnueSZ94U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n9RL/wDndmaeeZ94ajUBPNwKpqtJPEWCQv4lF7uR/Fd27fv7321X4bt+/vfbVfhu3K+99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7321X4bt+/3ffVnhu3K+999WeGrfv7321X4btyvvffVnhu37/d99WeHLcr7331Z4at+/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K+991WeG7fv7321X4bt+/vfbVfhu3K+999WeGrcr7331Z4at6J/776r8N25X3vvqzw1b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VuV977qs8N25X3vuqzw3blfe++rPDVuV9776s8NW5X3vuqzw3b0T/wB99WeG7cr7331Z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Vnhq0emfem/ldVnhu3K+999WeGrfv7321X4bt+/vffVnhu37+99tV+G7cr7331Z4atG6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eG7bYvvffVnhu1/l7331Z4btyvvffVnhq0IcJ/ul/lfVnhu37/d99WeG7fv7321X4btde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w1aoShZnaZRIunZJM3UD+4jenQCHHBODkWKv+CfatRXclTfyOHbSNG/0NZH/ANvvm6tu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DHf9bCxh6HLD8H3qFiBFnwuVcVVRAjg05Uqqcqo60UVt4QZojcHirszmcp7N1hXNxIc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U9SOXASQXXRQVzoDJEZeBQ6KJUIX7Me09UCLrLNEoZR+ZmDMFniMEkssvHAPHFK+krQh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NNSKFxFan3U+rllUV8WdR9wNXoqooy46JBK66Q/B2whNdCzTTq06msXoZzMBkkSiolMi0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7OoXf77TpLvjOgqlNwFUlXUJNVBX60sjmOWz0kSuGyFMD8UzTpGvLapnE0YILoOQa6BM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2bQ5oEBx7N577JOq9Bt0wusYU/BJ2JESVXlRWNXRAXivgBob0Zy3BoRjCHorCNoDugSu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QWyrs148yKqrUvtHPJFX58MLGJYeMNnZZbMlSkLENgtSvCjGzgFpoquZZ8DlgYJIoAEG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0D6Y3gRs4tRgtTKRZzgWxycAmA0lpBOcMDIorno8RDM5hG61NpLliFhPrxIykuAro2qS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OQzOZyxRCGViTDYJym3Wmkb3EA6dOXjZQzBCcL+mggvG6x7JhOyhjW5NbYfOO1GEDCKv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9TE82gTyZzZZ+ZQlFFC6aXARdJoJRgMiQehnkUEl/py+XilEuEOTGl22pdiJHLVJqks4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EgB6wWx8ciBFxCF92WgVyfbjE4E9/VHKbi1W8tKdlf8AgIHoLRRycSNXZXMX8kIFb12N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mdBuSzRJtRMRrG2zo43E4Bp+WQvJluKlx7uEL2r9jg5zvTSRKAIUZMOO6Ns5C+XRirFF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/vs1Oybw2iSO4ArgkKa4tyRSCa6OPFFZLNdXFv3uH0PbsxDqpOz2TUUhqjWPTTcs/EkJ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Avjl8BeG8cn47PNfiDvC7QxTHSGiKgZNzxWtbBORSQPIFlxxl74TXlQ2oXbJrCnIwmgm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jMNdLGT/ACtqmfSInhkUmQqG70+uNgVDIdjKoAhJA4/H63J2MpPCyhsFYXXRvuHVXdXQ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WmalUUEUXRxsuuuMykjZgbqEcsVNC+/2LAPBD2oiA7FlBATTs79ISQUCjmDkkQNWwct1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CqBtnbipCVhVSCEglF0x1l0F4oon5UjnCCw0NkNtm9wZ3cRaDojjDiqEIpn4f8eFj5hF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fdn7zufxJezF7jtfxNDzlyfShjShmsac0lJuSzJWVQ2rrIofTsshvEftWIqslWMGpBuT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umsiksCigitGG8lTLIDBjR9Vr8GML47IValOo3NycpWsZXXCFJZVAVl0DkHVHHjAAgSK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HEqN9f0QQZKkpMIORUwQySpOFeimsuPm4oIdS3nKlwhfG6EbtoDg91RS9PO6iSibo0k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WQWwVYr8cATFDNAk+qwlxo8uywDiRW1MoN7pOVI2lzPAUgxygK+AdgK5mEF8ourcZ9+P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JvLS4PEGx9JEqYPOssi6Mcu5ZPaMu3irwuOJze6cRy9hAQOuqVJKLWTFFQHewlFSCV1c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aMdmzb9z91VL7epz84ALUV3JU38jh20ibem6M3T+33zdX9yz/wDQ8P8Aec79f+9k4oSS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N0nDwuKxVe1ybf8ApaNGN0VgquqeQkokRo00VYY2U+1+rjDmPUoba3txY27BC731fmJl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DyyadbnNv/ZA1uPTQDoBDBizGrjsoozeQSSguMCNlMnnEMlZgoxxQbgD3JrrFZynleza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XWWMNdHBuaXKDgW4rAjZnJlw5Y8u52pGlDwpR5W5HQk9MhqWcw3NrPNbwDs8vzbWIjih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ryCm2vjUPpUY3cQfHyyZbUawIILBLL3RIGLb1kChCfsiNqnYqb0OaKXedhkaz3RwqOQJ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sXBHpt1x+o72UUVfNHsWrtJDQ7oddJg6zKHWlcy+KbVMm3+VjV5kzPK4bnMdgW+Lk7lY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jaoQ3p1kdAAgA4U68wpQ08FcI83VzQQg3l4C1znuswO3sXxs1MZRAtIJU5TDFUbWCy6O1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HjnIhLs44uQHF5sCVzM3eb7UlqCpz3ZQCoRWltSe9DprKogLVbyPrZFGqnDdm/NY6/2Z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CamP25aOnfVpJ8TDVXpgfUSK6PqhvKelwc76ztUoTFoaYaxbxaQp6YltFFpNpGbCjTXF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yCkEMC8Xe7h/ZtWpdMaOEKPf2ww+nzWymjm2nHs09qURXXEQqKnxuIjEjmkbyoZvtbbV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VUikyZW9Ks39ucxBeh/PHLVGtmMyQQLg6rCay84aZzECxlVwfa1pyvqq0lJsro2tlTuT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GSWBAIy2YFZfXf1i2jltOSPqZ3isUFUDek5PFQVKcIhT66DSsYig4QKzGYhCOb3TliYd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NOt02w5JsdnccHRyz50FRpNwKUWCRIqvjx8uD6aFFiGl5Abco2qJCrAqvfw6sSzL10caO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CCCKxo7073t4g6OWBasnEP7MjGz7QA2hPQw0u2os6G4TEIjzrgHLLgInNSyFJZlchpIh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WoTR3Umh/RO6HOLdwHB1bMFxckGxpDQQOqB0RPpsXBza/wBl74aRGHLbRw20eE3NpQtL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QGbUCtTAZFHBHyuXGzH+p/dsqk0pqyEKs6bEuIr6ZqVWsbAB2SXwOrOBLlE0nZ29tmB0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tIRLgzqDkrAIx6lzbHFJ2dnqN3JYJfSA/NIdatzwKPSD62qpDT1CBnG8FerHZj1cUPrm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5sMIxco4AKFqhlV/ZAO5Lag3qn04cCfT2YXORBv1O6gr0nfj5neMyIVlMpuN2d6a2ht9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BqdAmMs+W4VUftfELroLbvzgUhf2naj2kUrRG6CJUqBLIrV1AvNUPjDjo+WptRGt5OrG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6sIG55zy1K02UHotkJTnFkBqlLRlUs7m7JnLEIrpI1iASU2oOGX3Xy1ynKLfnLPvuO5/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fEkPOdHbm4U06P6p9RqNriCyKmqObk1oszgfkUQUXEMZcfMIIFG8mxC7NwsTUzWzVWy0f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DLNbkY5L1YDEeATocjFydyV26nhj81qxq2erohl5QK3R3RFQCE07VKMY1O2DSJGtL0Qk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nkbiRXiHIYJLwTg89LCazBVZTaAnTVSNydFvCuTRyzc8Z3Hpsxbd7h0CiFl2qJPYmXG7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GrR1ITUFSKpCI4UtRGpZFiZVVsC7MDjrHOhg1/M8pfzq60wqrcGohhKo4M4iGEmkv1aC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SlWJNAp2jXNSmEFoJb3Sayq67E87xCOPm27dY/ZiEQuXldqwc2scRyrl9KqYYVUNFNRsZ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OPEQigRq5BAo271YvNZGVpXXEcajqNipYY0afDIb03s3LrmIL8g5OWSXgEV6kMWGj2LUr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fS7ysc1pKLYSbwx4C6DoiityuBYuMMcTzw3Azp/NL7DOelOhJpIPb4KHTFZgVCYa0AKY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DSO0E8VDecmYGYavz0uzo71aS5LjhtqswUsro5NwzEmghAhY4FFuIEhrDMookxJLgVGO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UdJ5ryUmE1wJeBZVnEcpySx4ar13qjyzPPGGwLxhY76Zz2BcdtjoMlQKPTIlUjwmyilT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sMiwGxOmgVjiw3mA5O0MUiUTkhtf0qYJlEeJRk1klc3FtjOMOuguegifsyC5TciuLAqPN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pcaekWpnp/V9S0eXDLnzPy6o5yLou1492AIPAgfWsYQLeokXepLQ0iaQm6oJqQMelG+n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IGEAgPLsFrLNODi6kR9NItJgYWZGCB9eRf6neTnRdzGEVJp1wEdTQ9QrYGCCjTyABAg8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FmmEXdmWFtG1JKTmKV5WIwwDmeGkiaa2yAgoLVG5opLwFGWcNuVDiVlQwyyM8dsEujVN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GIw1TqvMMWq5k19o7ms6rLl5+DoPBfIlDGFhh7NzDjuUaRjRCjqGieC8lV0Iq6muIR7W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JBU0HEp5WRyhIsIRK3vsQvtQiiSpENY0hVmcSVPMVTniPkMHACIIiMPt5cqILt5b7VAZ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40w5xg0mIs8tyHHooFCjEei9VZm7tWY501Vx2k+pKYbancB5lUlQ6dNXRz6y6/qAcuOC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3dizIw0sqimyVLSTqe5MberiNohTSuBknlAJG4UFcsc3KmRFuz0EBI+pfOal9vU5+cAF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w7aRO7N0/t983V/L1sP/AKH3HOsjJw1E8UROXFTnw1ZMVG7FRVu6t2b+xHb9tBcKkG6k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KFSvDw71U6ui6/Hm5GmG11dDxy+P3Z3eAwjQ4b9ALbYCqI0xT1atExdYLiUjWJLy0zyC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WEuO7NkXB2AM5y6tAZoYQ42Rzecs2Uu0tL0NVdewKp1ians/X7nTSTsihr0JF73vLsrS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8nqSlmgORRVFuqrR+HLLKkooplQXpvQxdnagjmPuW0bQ9DGNP139F6PiaftXz8RIjK1v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GIpOo0hHIHYyHqfeF4e2/uW0nFMFL9EZZGkorcy3VGm04jakA3xA4huLHI49BIe7l47l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EahraplRSB23GNGbujKp1jj0VjRx+bBty64sS7u1Z5Dp2pHKkxQaBpMPNDM4TimWkga4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LmBIIepdvH7dt9meloaTHyrncWuKYkIpxWjUQhuJcxyF1l3RvbQ93ah0c1mhDLaZJVHB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HCqXMtJyIex0gAWg9BFlCAHy5C5eBlN6LFjvFnvSDXuapwvSO6pTsrWSCaacAwtIWC0B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pBZZzMG+hiRlNsZbrV69QdlqFHqar6nqAGoHANJNRtYVzEUEHPBcMpgZsZBckIkv1xnu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Vma0s1IOlLzpViO5GP4zsmu2Dr1IE6byUM8a1JX/1MxcbIW/bmcaSeBdHE5cSU21RZXXr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QbS0R+JHIb7hssKVF5ED3+IVtHJ9Kglv5IEzxVrgiyNS2YNazqSIQAMzq44gq5BWOgKFm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6Bi9I9eGFno1fTLg1GDUg0C4O4tgNROAwgo7jT2ACNuuc11juft2z6BFlqFuq8zFqaoa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0OIyVOgj5wZxbmrmgRIphZjzz/bm4Wal6dowmiC2UxI1prmq3NEJ4AkX2HIA06z61JcB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YGGZtCPDENuMBejato92rZ8dyFV3GvaXLEdiDAUll1kAeh0+DS5s7e0i4OSamnXGbMzO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GFWNPuZjNXSoM1RM6yhQm4t3PWRdcQn6TzfNiFw+/YRpGMVcaNoyqHmpnl7WbotQNX1+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BJWBT1PEzK7Ss1ebuPY2L0Wq2nmUXUJxLnRzwCOoQMxFHLEHOtMukB5YavGzGdcmYmO6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y9SteTHcnLSyTWyLZVqjyENqZjXIAaQsEcYskDmSBV4wm9w5YwhdatwiCaLlc6sZ+AtT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z1wiAEDWvzOFtqDi6jrIC5bNhhcTDPX7btALQQuw0/VKBDw3jKpDmOwIgo9JkIIYwB5L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ZvczLsjGN1haISqBGrnSmlWxYOh2qnizeiV9x1zzla+yG0dv31YZkzbuGEzBb9HOWdDX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pjMrRRmVNFBHb0V8ZLAe1vKyoHJ1X5CRcnug8AgQthlnzZ+87n8SXsxe47Z8SQ85pKRx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1q9+djFkhm0RR1SiwtIS66+771jnE8vKONasapoMNnqAZz0m1Q55M4iIXRCxIoggILU66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gL5MkoUwMzs3bI2qpzYqbOYKiknTJrCnJmtYZ3kOQQ4i8FDdSFy9uTJEvzvLf2imJOnZ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zhV0oblVRwsfpANLIZoVnIv5CXYyJoW7myhZyF1lw6VAR0hUguYUesFOqi0V0ISRHGIL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znWSMjHghwvs0OLdo/rNxcXidVIZkUDEbCQVkP8AHqxxOWaR/sm8uEfUWcsnUdZubTTL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wt6TsM24BoDgklUZx+V6KBsyFtbcoGDwt8BjfYFlraiVzJl1cujVdFTpODERH68e2EZV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h682Wma0FUBHERxb3hnLWkVUTQdGs1E4fHwvU5WEsKZ2cqRG7bYKu6gASaYsNPkszMyz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Eh1c1jR93gNxKAoEOeR3kw2AceCFZJnqilxmNCR2BPPIkeBHkYtJpPQOQRaooZQtBcok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YcxEJYlmRvskK16Px6jpsHKlS5qsGxl1segtjIZ9FZvMJyDVHBJEG5CzNp18IWbSzqGR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2NdTtyxLGKhDccBVwHamx5ILIhvm9tGTx9mdyu2t13NMgRSvXbWLk3tpxYU7amgIOOgmi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gZowsSMJc6RGUPNBwzZbvT1JnOApJ5LYbLM/Pzy9DLqtRaBGTNWdyHYkdvdEEIinSibLl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a0PZYUzOFTzkwuQmdDJKqCB2Wggkuq3bvq9s4JGRJIKzk8VrsiFYrRIqMOuzqqqAh1VK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lE/fGu6BcHsUa9sDywpYJRWWOiaF0wth0gdHAjzTjJlZWbN1q3NkCSUUsPWhwGrnXGiN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ibwdNefkoBUNXMoTaLV1MKuk5lOwOTUGKaHxDAOZ0nqKGXi4iDwQIEcsqIIYchdHJglR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w312ZGxkZaXWcAhlVEmnMLIrOroguWIOQWSb6kKLlDCQhdnTbJyO1AtzXF1MFKqCpVax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ii1gNgt6MEYatBFgbAQG+BsYGXl30lVArCQuxMTQ+Mxxcp7PIopr2AOCugGu5CEZcTA33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uhe7U1T7VE9wdJgMNRUsMIJDLugJq2YXXKGJ2jILXZUQvtR22SvpxdyMVDkGVYVTGj6N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1YsPsuMiNm/4AZXJZyqh0GZQ35wGTAGb6eDTGZ6eZ0VsaAQREBgyHAgom8k9zKEEiZfK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ADipfb1OfnABaiu5Km/kcO2kP0PXqf6L+hr7qPkrRbICRNlk4SOfmWkFxP4/A3izZUjs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KpN8iyYskQjSAY4MFyCiPpHLf5NXdzNRfIx1hfa6P5LyYRjLLfL6HpfQeRBWMksVE5VJ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3VcJb/l2vmlLkE+Nm4SvEpcYp9dW5MaPkTJrSSqSTw4M0ismInP/AKK2WQFHRQ9FhJIp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mhfD+FaEkkJZZZZeDLLLLwE5PIu8mRSMksVEsTgTzS8YnjdVwlex9z79rpJJZYfUyy8D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dOKkyU80nDVTxeXCj9J7Vp55Ek5VFZuNmkkSkUU/po/TbJxVSTmilPw0sVJNTDU+uo8u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xXT4kvZi9x2z4kh5zMmsimtIrJwFpVU0p5J0/rSt99/44WkRQTTRSkhwZZEpMJOT+iSt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jm4Po/3fUvt6nPzgAtRXclTfyOHbSJ6K/oydP7feSuuQqmMOlIpOsqqskOkmn9dWWWug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HKRJUSPfpSJUZ0VMBVaoHBdDqGzaNFEj7vseTWPctUXyOdYW/ly6X5L92vm3953P4kvZ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/gqpfb1OfnABaiu5Km/kcO2kTuzdP7feTMkQimulP6JJaTETn/0S2y08AgxhIKz8NaQU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cC6/yav2X+Zh/wDkc6wvtYf8l57SNNqCErL1eq6IjEJTIpjiapCgctEi/sk4vqfbfa+w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m/q0wA7qU/hs5DwkasCsiidmY+qEF4dviI8llKJlBXzCVOyVHMfw0stllTchgYPOcxfC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88fdn7zufxJezF2fKds+JIeQyIvKJQze9lxAg+4OI0tpynByQjqtCa8GDpzYMmO6ZzZN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FEGedIad4bGVzegV3P1e2IanbjLiGriM7meQ0jJWQa2+d+za+JwJjaTqVtF3dDMLYxzi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eUVDsX8lkm5ueSJVVxjjEVXBnemoJYVq9MFkT3FvFbYoCeq45uF3s2FYJqoZYkFNpDpK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NBZBDBWN1hcgSVFfhBDfRCoE7bpYWkqZxdJIsiq4wyJrfKo7JLKmrZYdJDV0C8xGYjiN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9FUv+wlZeBLCtoM1R5k1bAGiXRtWAjYn8ca4Mooo/wDrJULRTnrCl04yzcCaWaoGxOfE7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Oq2ZDIuRTYQk4uoYakVgl4oYqCK5HHjFc4CKG6UyHBujsjZd4Td0XUIVUdAman5VqjWH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cJ28uwW+zRI3N9SHkOj0C3zoEUpVjdwBV4rxOMRzDJv5Ag6Oag1i74X2LCtwklURJMJR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liLdRxjT2QURBD7IKKlhYpldjHTPgjJmmJN9PP7umKMvDFRWIXaG4wYf/WYw/wB99ISn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TqA5rTZcUQFANAhFc7G4JSEDYrSjCS5XNRLhwbobbHG08/NzsK3zcA4gQnESE4nH45bk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s2PqtRJRMFF0UEaJCy24ImpQUXNBoWeWNEgnMLtsCFVo5goQTdByI7PohYLnGnpmI4yR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cdgrIwOp9udhcxCPqaJN+z7toMSxswbhOxJ1GjK4oLtqa7N9OMRWPy1+U9Xj87B9XSwt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pTsiZM5BTo2ZBxBXEzMDGtYdwLzPBjjCFjXQMgWhGOTv5UXVqLR4a4x5krRmgiXjLILL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CJUEc1Ae6JXHoQjDkvCrMh7TGYnGeKIy5CK6as51y8NWZLAzWs8dBYeLbdmr0eTltLM5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cACo0lWhzUGxsFA6IK9xA4BkeZklZW/tWanZcg81tfEcdqLZGR4fk1xYo46S3lM3F4CG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+3ZvZRgaiIEUbSnB0LnpWq0zWzj0UG9HVWpM0ug6LxXhnIXCC4G2xiIM7yPkQ1TyVXin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x1sw7twY/wBN7f8AwswtY1RgOWtliZS3AcxBNtZRh0YrwXOXXhCF5XUAhRbyzJuTkhG3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p1HqUpkcz02xuOagzXbNuC2PcGgO3jllLr8Qvsyv/G1T1KOUauNSSSU7qGq2GtLkmUYl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DIgu6Y257Lo3wvj2Itjc1VS0Lu7oinOi1Sk4huLg46w/J1caF9/4vYty+h8jpppZeFNw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T+WUms8LEoto4TW5OpJao6WYXwUG4Ysjdh+XZ2bXX1Vf3CVl4EsI/sRM5bUfi5UiYYwV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QPHFKQ49FWG8w7Hsw8ipfb1OfnABaiu5Km/kcO2kTuyc/Rf7e/N1f3MP/ofcc6wvtYf8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qlU0JFZCEh2Rmds3PG7BWvdx5svluXdbuFbRc3OOkxyNOmWPWRdehmmk+h5N1wGhBZYJ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4Iu98nqHbYMo7Sie7AoLSTkti1J00Mmcn9Zzo42ZQ9sDRhG2iU54SnmpxKsdKjeOslNH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VKxqPJgauQOGCJ5YGEEX88hYlu24BdDCsExH0rXA5pD8iFj+uNWrrk5b7tvv/wC7zx99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9x2v4mh5ALq2u4HQrAbJVSwOaUU+ADx5EagZDkBiykaha9kQx8pHhRQHv2wtUadJ6Tn6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bIks5DNrqzhIDkHLKnajdikHh3cFzitauub3zMZ8CzhT42kOpqoa3GkRpxR37Nkqo1Cs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asDyvQhGBJQkofs/QxbZ3x2ZWWX9q7Bpk1+aDH9jXAXrM9Cq0V2NAkQk9xLI1UKCKJz0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1kEto5WcWIFVtMoz9qEMJykTNMGPHXMp0+rRRoH5dAckMjNwMEDXmC59HJ2ppSUkFROX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SZdFCiYFTg3hwZDyC5hyBiMa8kWNxl0LoctuiqnyZn5uqc8lNw0dGnmKHGOi16671Sq0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EXptgJEHJ3mXCG7bK18ZUUKgeq0lTJLmbyy1GNmGQvgPTwAS+7jxaoXjmFEiwOLLzUZr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6PNHrUlTYDyOs5UNQRCjseaaQgvvlQt8cbKYGZ3WN/H7eSxpA2mDRWSQkCoSMP0C6IYY6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f6qXRwP93TWYzKZbqLZyKhYmxyqwpUwzR4LMku1465qJtIN2ZQXzPZ3QTJxJ7doVtmWe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lVddKWlZQdyflzMhrlrdUBynNAcrG1WFujPm8f77k3BBU8LUtIOSKJ7O9aXtKzkquKsg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7Np7cUMvuea5p6vBEjdasntqqyj2wF/SoikqjHdBDDimUZ0RPC1ocvmWkZvHgOsuSFfn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aNKgX0m163NYLGskg3Q6B0KNAa0UUGw07MasbyBHBCLqykiGGPJpi2SyOQKvtUbdWjm9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ShXYcxhqFxdFzENzWQH5wzGLootTIK0mFiFs+VBBMjtuSqYxLRmMxPeQMZEn5EzW9GMW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BnpwslduKGBR137fc/UAlmWdnpvQ+k2uL2Axyj066PyAEjo+G5dBVFEFkFHy8I9MYVDf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Y01QpqLs01Dq5wAVcnNyAJQZx9boYLg3hjavLgvEXl3sO7PQEuuiI9kMTlKo3PD9OAlT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SceCiisi4OTS5uGUH9SOwd0C99h2DLaRJAmVhSe2TICMSzpTNK0sbvweOuG6LUOO6jQG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S2QtSy6zKzsTpN+yITRfRGVUwpsXeQNYIHHBZ/ajm8HM81D9e20yT3JqQloqm+DNJKkp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9+1BKTk02ExS0oyrFzuVWVVTDsuSgGlkUGNamECyiM12Rs12ZfZuc6xMqWg5jHcPNAM7j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tbUUscJgWMBJ4+JS8qhIgrq7wyhZ0Ibr01p3NvIpstiOSU1ignX1e1XUDaUlsQQXBq4f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jFcEy68OJMIQjbSHU1S0tW0SlzBaZp9NvoZ/dxkKcYkueIGt7cUN5bOKyznusfW1j535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opESBqHenJJAJByWyIeMA3ZZAgUbCGiJzwKPPfY0flMbiFTR09YMz01yVM1nJ8MpEI9f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j9iklg7MzvkLE1RWekJFV4qc5IxShqBbTCnfoiYw12mnLgRyCnRYhqXQ1nlSxBAr17z/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wRzC8jNwrTQ88zRhU1POeigicaa6t5BgwFVO3EiGNbqYGGFDcgIlxLtNJN6GaWeWa62m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FrSSlVWLJVk8zwPKuSQUSt90n7kL7aJC0ZIykFyVnIQtOQspw00Kf4hJFBcnLIbfWot8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EmZk6WbCaRHe8HVJBC6pPRGshmt2IctoI+3fBBENyu4UY2ehFDVHQRgrCp2FmclVlylS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0heZc6IqC2VlJ2QmFHHjy32pI8Vk0hMalOPRzQ2vDTT9Kvab6TUYUAEEmsJ4qQW//W2m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aaLv/wAvtE/jJYGkHClqzb1G5FwMVqGoG5hbhjVTnNc/BwAKkdydYb961ye7E8z2Bwt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tRXclTfyOHbSJ3Zun9vvm6v2Xw6FX/6LgfvOd+v/AGsL7XR/JeeAipNTpUFRPOZkYqeZ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AzCyy/NgW8THRzhZV0BIRv29mqi9IikpNTV2ikm4wbloYVMgD8eyMzIv9fZyVcxrOHPD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KrtjcXFeN4bRXbKGsa0PQyKUcFZ7RR3qn3GKCW+5q8LNehNu22px5cHM1xbW7SU+m0/Q7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rAanf8iHrzMbg3FELL53Nh8yQ57Yg4k9FHSmVU37YesuqiiVQgjgAs2N9PZhW7yh9pLk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VOOwxCre6tTkOqnl3MHdzckbzZxborxjkXQaMZTBIX8Hzx89yHT4kvZi9x2z4kh5Gi6n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9Wu5sspmVT6GwtwBVWHhlscpxOQIhmivU/JGMdr2gQ8Ucmy9Fh9WjPY7XXBNSNzme8rn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MwLE3KwyoZYmSzWe2X31BVZuoVmCWmQmI5wTp+q2DP5eLgcOiyBPw4rkQuKQve8kmCZS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6mK4dq/FZURWQ5gptNWm8wkw62qHGOWQwCSiHh6y4OWZIQEEDzmV3Eu+F5Y0+j443R6c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DM6Rk2wjfj0sD09PHMcYblVJQedDCWJByPMjLMxFBClVGC2VPSayQTOIqQVlWN0QWNDy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N7FLykbuXbZyql3o3THVNUuKqiEru6UXHypayFsUdmZA0Csu3ADoc9yfPJrzTed2cXRh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0jwxEUllqVTeMbrgxsz5Xr7F85leeY+esZWdSU410zSLCqs2LZunEaprOrxkDVwAVvK8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zQOU30zn0dxutX7vTobczqvGkE9zpyapaMEUHc2JBFvQyZrUeMI5gNzrgLi5i4Q4TnsL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caaOSlGoRJ6ECpl2Ka+IQWQXQIyhFPcbmghXUTZgQvAMy0L12qVqamB6f6iokyNL0gw1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7hrs6ol29qpnMCNyK+eJahA85u2e30SFmxqeKXYHoGV5Kc5NINNPTlTdcAFLqrrruTnj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gOaKK8RD3gfcrhNlShtNG1RVEEqm0aLTzjs6KTYunTaJ654azo8ZUZfnyG88z+zrO8dI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9JEg0+2dEpOqSV1j0DkVuggjK5jiQd5tpSQaRCSmIaqEU2Ud4ScSCkBkGUBdFLAqDNOa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sZa6HYtSjALowayXlBha8GramJbG1QMVB5XPXbEUcuW+jkl4OWyuTDCyR5G++o40zQad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qTqJFiodif52htZkCM8cY6VEu2htZBAmDcYUJk4/YVmN/Bo6onNi0fpPwT2YAijEotSq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tcgQp4GacBFd6iN643LOREjbCMp3RacRMW6E5io9Eek97d50znJchFI44BkyxBGXWRu9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aAlJihBH0Bhoij6kYAVEmgPIrBAg1C2tOXcCyIc1KLvMMX2XWnZdLbJWNMpmVsdpEBLp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XHXRZVjafbi3NvcWrPZUwbKB9QvANtUKSDjXVPUec0MLe3CU026RG1zXyCJ6JyLotqTM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XnLONSM9PIKRadHry002U6tZg54IADYeggkiC8DZkcjiec5POF9uN9mLCl00Swi0Nc0m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ZIfqJxDJEldDtElGZy67txs21pGmZjqoaSKynEXyCIVSmYLy44IS6KGUGXIhzbKlRyYR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Jjg9DONS4QTdSrAI8vbTSzYhx4QSyDOKXn3n1Qc6ki5TOEFAt9wO20DWs50pGoei+rKp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RM9zJyKNRtK/V251G2mjFiZ0TMZ0DKckdGBr3RtQD1EnWkCXVgZm5Z7Uw2oJwAOMBXB3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cLELyi98L8rGMaEbKvop3pUIOuWFJxK4lJzeG85Z3XORRBpgkt9QyqCyQ2WKuMNhs7Eb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8RWp5HRJ2RrgYYtNBkXXBWR6MLhSSBSvWmaM+1aMYcv0NtIDm9NIwQVYvQzyIqO7pGKI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BAcXeCsBcnMDXw5L9t0bULULY0ikNNJ65zipDmmMSRr4LIcQhlivSrnUczzv1Dt221S0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qN5w3Gdtx7x1tXsmXx13C6E0RFySxA+SaOc5pFvpxpTmlBbkZ5ZJluMVXVXXXXIMXV2Y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e2v2OyIHUzZrFBuLzocspZoag5WDFDGRXbyRCNiC0fov+Fjg5ND2lk1UJckWRVvlqsgI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oryyyBODsJ7Oy/lsytDxBRN04Rxhg6papygk7gaQaiFnV9q+VHWQG+55FS+3qc/OAC1F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tI3dqf8ARfxNffN1fGEf/DD/APIx1hYfY6P5LzyEYwljNL6H6vyOS10JZYQ4XzH87zp8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sxe47X8TQ8j9fYt+vs2utCSEkvBl9DLweL8i6SEssPqZZeB5H87yNnk/r7Fo/r27TTQh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u0YywhLNN003B+jt+v8H/AJ2/X2fmoyxhCaE3opZrSwhCEsJfobXSwllh2pZeB+L5iF8J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ctCMYQjNL6Cbg+g86qX29Tn5wAWoruSpv5HDtpGGWUNSk6NT5+E3nmtJHFdHvKu3kCk3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0xq3v2qzw1aMNZVb361Z4at6ZVb361Z4atHf6s6b+WtWeGremNV9+tWeG7emNW9+1WeG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JkKcfZ5ZVavqZVOfyrI6siQ9ZYiH2OXssLHWNVc3S9DWdWYfUvdq0Yaxqrvzqzw1b0xq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GrTQ1jVnTfy1qzpOK92remdXS/7bVX4at6Y1b361Z4at6Z1b361Z4at6Z1b361Z4at6Z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t6Y1b37VZ4atfrKrO/OrPDVrtZVZ351Z4at6Z1Z351X4at6ZVb361Z4at6Y1ZCHdrVnh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Vnhq1+sqtl/gy1rVnhq3plVnouF151Z4at6Z1Z351X4at6Y1b361Z4atGEXOrPQcHhdG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q3v1qzw1aaGsqs6b+WdWdJ/91b0xqyX+bWdWeGremNVei4XXnVfhq3pjVnopJuvWrPDV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o2qzw1b0xqrvzqzw1b0xqzvzqvw1Z7ngfVU00rQ6cGRWr6sVT5kv9JXeuPszT6xqqXhM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mnzJD6TrPiLR8sat79as8NWmhrGrOm/lrVnSf/df87R8sas2/wAtas8NW9NKu79qs8NW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o0qzw1b0zq7v1qzwnb0yq3v1qzw1b0zq/v2qzw3b00q6H82tqs8NWu1nVv8AO6Nas8NW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8s6s8NW9Mas/m9GtWeGremNV9+lV+GbemVW9+tWeGrR8sas6b+WVV+E7emNV9+lWeGrem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7XaxqyX+bWlWeGrX6xq3v1qzw1ba41ZN/CmrWrPDVvTGqr+7Oq/DVr9ZVZfweD151X4a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1Z4bt6ZVV6Lh9eNTeE7emNVei4fXnVfhq12sqr786r+tYP+Ovu/bt6Y1Z6Hg9edV+Grem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s8NWv1jVffrVnhq12s6t79as8NW9Mat79as8NW9Mat79as8NWljrOrOl/lnVfT/AP3V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1qzw1aPlnV/ftVnhq1+saq786s8NW9M6u79as8J2u1jVk386tas8NW9Marm/nVrVnhq1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tWeGrTeWlXdN/LarOk/+6tURSBb4somWw7HCo39yG4+oAOrguDiWKty7N09mFqK7kqb+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z/t783V98eDCWmH/AKb/ANGNsL7XR/Jfu199x3P4kvZi9x2v4mh52pREqBkXVCn5anVI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dkEUVlcxmIOBS0FeAPlbsqiTNmr/AEXZtFpqGpRGtwkkSnnHIRM6mv1HjkB4j/jtGaas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ZYZzHSkU/jlVm+EEPuxsG9Mpqbi2HycMM1LFwiE8bAxUcfsZhLZs7Hb5fI+itd812fmP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epz84ALUV3JU38jh20jQ/lkf/b75ur+5d/8AkY6wsPsdH8l+7X33Hc/iS9mL3Ha/iaHn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kRmpJBHFybVJCUkl0MXHaSRCb7lluSa6/sckLV09VJPUIzMg8KNNOQkM0ikjanY0Muc5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luWdK3t23PtbbNwjLCqljjlRshwjdL0g06nV0FsY8jVqI/2SVudqkpBUx6npoZnYSkWp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/Hx1jlq3IDKX6ijEPVRcMl+Kzsk4uNePfQ+6pt7Om8VJojetXJIIgLocRVDkW2LkZhbn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JmvRSpZSby+gSTqjNw6kgreesCEirqcYVqXmlHRhvLXLk5voY7I3N1CmZjoabKQJqpxb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c4N4KRuFHMLjNdyxYQt+Tzm2PTCB20jU+3Q10/UZVL9TjEQedEZUkCG8N+dPXzW8Bjrx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LZ9bEKcqKj6/BbktcNtQPro/prirrXpPDUac4Ftp7eS4IxuLDEC6aENyFv20o/Uo8VIp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RD45kj1CAstjvqLq1Lk6sQbhW1BcncwxMpkBQobLEPjzVD4x1EQsMjSbgi7vwbbT5+Og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NXZi4l6KdBColS7IXbnLACeciQ2aYMaec1LqZSkUEOPR/iCecbO3amnyogjHbRymgcE9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L4C4DyaAgSMs7gBjhLwy23J4xBu26FoOLS7Szy1dU4rRShA5+slKdp6o3OAICGtMwZjk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iEatKFyCWpilGhZZJnramn7MjqqqkYDwwpILI1Ajj3wi4lDrRGefXm6mTdNCNqea2Gr3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sbHp4fzk6pRyW5JIawXi16yEI4Tnc05WAgQ5O57dmlQcwguUCipWtip8dIpYbIPGrSDz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x10hwStm6IXdm62hOWp5ph2eryn5sqhdKZVMZyeGNE8BrDXNQuy6Ds4hZrK376ZuPMr76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9PCsrE7h5UvEKp5V1VIQOawFyM0SOgXgZkIb1HjxyF1+ytGyjqmNUaQG0FM+lDznkxRF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xKc4j5aKIppQ8YhlmXdqFqyr4tzJbdINOOFSLrH5xZMliPYzV8hT+RIXEG1cU3IIixay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wz00Iwbx22VQR5eqb1yUWlL6RArg4y5l3ZJJW3QEflzV5fIJG+iCSliCSF2iM6pBSypB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y8Mwst/z+151Uvt6nPzgAtRXclTfyOHbSNt/8ZH/ANvvm6v7mKi6b6jymOsL7WH/ACX7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L2Yvcdr+JoedSMVLSRGmfFpwHp+knvWp5iwFljzQwYbye4kjoZQIYQWbe1+WzzQVLsVd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SagKkT4aqQeAPjrLtgo28LXEGlEx9UTHTQvtTrSS01vIWK1s7etL0CVXhpkoCDgro4+r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pbHHRtV1Ruo4zQBTZdIK1rUCBICK4/HrLOWq6fypCy0TSSww8ns1hAuyDfUrh+xoBc8m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SciFIo9WVRWfBB4dRW2tQYQZm8xgFZnIkCCAg5FPDhKO2JLjts6ZjqdlyG8ci9cYAodN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5YckNjfpAZBIu9zGdTT60JLhjnLizLoHt5wC564gkVxCkMsYOWYLuS94cbxIhmVA5isw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FRurOM6ItySabsZzIF0PHyxBDU24POYBiGF5q6aW+F6taHNKwBqDAoyN7YssGS5zpZ2B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2S5pdBBAIWBpMZRZd9MFzcQgyHUrRFNMepit4Jhda01OK0NeNyohIEFkb1xJTzld8NwI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ULoydUNxFLbBXch1ZiGhdIwPAXONRiRrUHLELrZNAZqMKjl4cz4VqaYFnaqhkKaahWwd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tJBFBDFMg0EiY/UIXDkX5Xb9uNLvjeIdVDI0U4fThDOQ5pKu6CpiwF1QoEP7iKKeRl0F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Q175c7zO1RsKEoTIS51YnWdNNU8yxDbTRKCwB6DYsqPu+9koL53VW5hZ8nV8DYC3lg12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3FsYmVZyEVLNeXXBz5ipgMDRgW+KCWrQCMzEy5ck00EOW6WainN6pxemVqVdEqgnmNLZ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qwAxncTI6vx1rzSCspncuLuPrSuXenG5FzGrocBTDmKSD1TUQIWQxjcxC5dnLGwiTiRM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4Rsx0QPS41aQGHkQJROi0DNCx2PnlzXXP3kZeJKqxMMo0O5nE8y4Vnp3CZm+oKtfS0z3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pE8VFFFkY4nbuOA0jRXiFEvJxeS8yadkzS9gtdltEzGsHTpdPSCEKhKuZudLBKVLNWby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AXmFF3Lk7oHG7hRgbSjVT7NnBZ3t1VSZyaqqlMJW8cIdcHNwb2Uv1aSUZrgwPcciFZwdo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pDTDstWPzKCRAFBVEFJUJvcBRowhfdthD2fZZmd2zsrvKPwnIUp3VcRhCYKrXIhbwUKC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0v7cb/Oql9vU5+cAFqK7kqb+Rw7aRPRX9GTp/b75usLocLzMv30XA/ecmwvtYf8AJWqA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JKwiP2lTSWidPGuBR170WiDLIFYyA2agJy7eWzcGoZWqK00pR5CZGhF4fFESDy1j10dZ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myZOUFvhd9q0HR8d5Un8xpPUAUOaOhwlZ0yR5wIepTyHXIE3IXZYosvqEftWoR+lWELd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rSJK8PojXaEDrkUMrBAgoc1bJdrGhahmgIyXUzwyVaScknIipIWQ1wZohK48du64y1+W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Do0ZCxUyiURC1dIKQqhAqK+EgusFCnCsDNDxgRls1HLck0YxhtrkIWigntIasj5OC56R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z2wI1dkLIcG8Uhe8KG55PGyd3S7CUapVb9ErmYeAHTLqLUaNSDGOvHEoCHZhuaRkByIo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X2GQ2QhTg1aVJQQMHNoTRqZimd0W1VhPhj4FQsZrhlCXBtdObGNZkM2HGA0wBvPI2ohi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46TVG9vzoGa7piIPS+RZR2lcgQlch2HWQGCdIbmIFCHq661RjMlYnN8yGkGmKPYmFFnY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d3dY1chsKc91b0Dd6FL3SwDEz0aG0vtIzA1USknpBSUbnZhPXcGpcI5DUgg6+ayS8IQ9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1bQMzYIANJONLTT30YuR6uNg4KDWOyNJP2Tft2bLVKCOFpEb29reKXmBbx9HucJQFWC8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QB3VdWBIRObzkOe8whk7Vy6vbfVhtJCvozLThzPSxpjPIm17getrZDdiCC3tZYb/AEAw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GtZW40twXVCxWhtnqFJanyCINawDg5DEjlNRG85Z1yV8R7ws32KpQQ0hUSBqR1a0h2ct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0ImpY6FR8e407jLDmDZQTNxHvhdas0WGtYaRzGqTgNDM5GUywCuyqKyCx5gK7Q2FuYDc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gRv/AMyz7PHRs0N0E2g+bWY+kNFQkDciN9RQ6GuPXEuzMB+zdDbG1MEfteNLxBdialoP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xgx1s6uP0OGZcgu/ph82XcVHbshfbR81a7U0fSvLXVrnU2qdTP8AgajCHORQROeGzLro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ujZ9qp0ez1H0ptc3RldssG0uaDYuZHUayyIA4gqBGrsArMXfT9sbAKqKQWUUAGWmW+uT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qprCFVMAYrXWr9SbJTktHquRrkqA5rADoona7ExyctDNGbn6mJ5LKJS6ZmTMIYWZHl0L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j4K+A5cRYWqx6iop5bkhCnN0eH5kf2BScblCRBZG8gsqBHqXKl73nNlqpeXw+hQWpyeP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TTdAhkWpCngkB82gOW4LoDhil5QwMvNXhdul0KmjQ6siQ4Ej0Qaa/k1LMn9PxlUB9Vru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mtl9n33Hc/iS9mL3Ha/iaHnq6o4qKChK2MSqkikmouTdg4y8UIcev7Mf99oEubK0nlSy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VlT+tQWXHjG72LSppySyJyS8GWSSXgSSSdr911L7epz84ALUV3JU38jh20id2bp/b75ur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i4PwOd/3tJjSxUSmC42SWXhzqJxR41JJJD72y/tWYKod9GSlN6LJnFRvIEWdzBqhMKO3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Hyvp4QjblRS4PId2eP3HZZlkpOgG41+a3Sp1agZ9eubdTZlMAvLg0AIrmnvRbl0Qu0Qf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KifDIQtJULVTpdG0tRbXXjg6U69omJu/RWczapBXRzEHUY9uFHXOuJFd8px4sQOSN1OO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hgV0ZMtHriaHNvHXc8bMeq2/BbDBcntghfahGaUuUxvgPpPcGZKVHC1S2HrM5yLZ1feM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YtpFkqlsldpmxto3IJLGOQ2USOBcMxgpDuAvOl0Eexy/btpGQOpkclJprs9vAkzzwmmg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ct45wtvJW2+1Xa7aUX1ga3qtxUmQpVZVNdNCoTwQA0F182UNvGDkyrs4HsO2RtOgrVwW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IyTkyo1ZjpILOG547hmt4avXPqy/2L7U+OPpYZ6sWmq+jvKQWh2xpJX8uR+NROHHzKGV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tNXDdqT0q0cYCli8YeMcyt7CcFg/T823Hf8AsDW0gOKrpUIAlPtlL05KrTdSOTDjnb+7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JERM6heMVzMy2lAWrqgelaeaayqdl1me+vDg7iNQ+QGQRRdVyCnKJGYjueW2xNvE2zQ2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cbjnGjhpn0scMFRd0QpjI0otWOryIlN+ticB0CGuEDMMywR5tm/9j4nnSJga3SqNZwI4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2dXWQI5wU9eVeWu55bRkPB1bmFpUeXiRoNbEljagxeh4lc9VfWA8WseOBuoQ2VM9exjH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qolEA3NrYnIR4oJlxyUDM9VbYCdUDJqxw1URkRoiieXMMArPG6vs8PJLhWeA0llMGVeH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JDZ5UI+mGNqx9VEI5bMilxEiYvs5pG3RI/UwiZo9e0kgnxWc94VUpJ5x18F4WucYZhld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XEItESMYZK+FmmqaGYZWWhaOWKmDeByTPNg/I7huSJBRXmdaeO3nKhxNM5LwraPUKhIFE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qnGQDFkFXZQEF8ZZfdh+r85jZk0awLmPcKpqsqg2VzkWxFC6Tpt649/xsvlyBxWUJEbM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2HcGV7pOZSk35Dh8OeRwY7wsf+gdB0UXQPZtEJhtsdVkXyhmCNNaRNJ+ERWY7y5KJlGv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ozDjEbdg9zMeDMeMAdl0I1E+Prow0XNXDmKa2uFZ0XU4zEeMEDkQVQjUXuArREluBzGq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JvLakXF6qkGd7lfc62D05TirhS1SuaPHMSxyJ5LtFABp6Vz52XnC+YBGHQDu6JnieotI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Szg2v9HKVDUeCOhnWoJwynlfTzLjisjWKIHnTefm20QvNCNEzSNUQFZGqzKzvCai4yDK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OAQLneyJy9m6z5d/idz+JL2Yvcdr+Jof4KqX29Tn5wAWoruSpv5HDtpE7tT/AKH+Jr7y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5Z51FZ5kpE000vpiyq3J9u/Z2e3ZMgIocsdSEcIgVVElKf8AolkeI+95NX3wvh0MP/yO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rFPQiqBdRquOcGNrYZxrJobJMbqDXTi7m0tjflb9xKFhm4QhG+YuwjVUgQz69Dkubgr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Huxi55yzUcARrIAfMLxyYsDI3QhamaT14X0MNhoi9QJOCqzk8VCCDeuC1rui68bxyXCC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jlNkOUFuSMlAgE+sTzwstmIKJsbmOfk8HMC3QKwMty7IR22pSq0yB5RKfaqjAWHmx80u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83wRYBK8u3j9nJZ2fBh4pOb0i3ouJGMspEhNvSWRBhhRmy6GXgstza72Y7bVQi9klmoV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NdGQkFVcEcDCzrQ5ClEcQit0sZoCcfHc9lmqiGifULE3PDO5rijSLE54ZrNgesAuqQRm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SWWXyzRzV9nmsImwUg7MLQy6vgPzfV6x60V8fMcfmonXXZXZgcthknOrWeFKB1I1vqTO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JkDgg1nrWeWuzCPONUffjHbXNTISUutUrs8DOVGPDs1quSlNLasBBIVWRI9UwIHiSHlP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igHTGHOFRvFQMi1QE1E5nxxzTluC5NWAREjpvWkIXBRhCzo2hmCP9Rubg51Ae4vQywzY4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sEPEsgdvhwUsoMNm+DgQujttXru4HUenWNXmMyoeWDczaZbU2kNAAJVZE/KFHkw48qP2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qh4k0myFqOE2kFefFJLKwbtWGtfNV6V9Tagv2B+rc5ttT7q/1ciMkxNxWCPTbPkzpH51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5Jdww2MuUCNETN9uwLA/1Q4KUqzmKLMrEyNzYyKDq4K6KJhz3ly3VwcSoLrzHE5sMIwt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18t0NCtWRZEVqcZ9eMq0IYAWCcgOK2njijw4Udas5hhpm0w266FkTqmKfa5NQXx5Z6xdF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cJj3drQ4RGLk7wyYgwmiIDGULpYTm0m4v9BGqqxXVlpl1VTZ1yr4rQUXp07ONWDj7zMM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7FCOLk4DP4lMgVEG9a5ECzDuo+BoDor5JBu1bsIQ2jXCQ27OFyWdKrfjRXN9VlVbGVEA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8V0WxkB9Trl8SU8lerDNnJCwtasroUymEIph1UCOmiQ3VSAgktkM6OvfgOAhEUcm6iRz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XcQK1LFmmen19BkXpalHZRpKfTc+dkCHFtKIR3jBsqKXpdey0F5Z5FRy6PoIkZdKP0ld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hZtp1lridvkAIJhM5S0owJlJgRTuCCahBxxWkDKEw2kEtJmbDXIv2xgXZ3y9YvDu+ui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5NreWglgyrBsYGqBx0OSJgopUM3GEb48lm6rK0qgJ/MYW48BlCaae1IKgo7xRz5psV3J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JdEQWEOxfGFn33Hc/iS9mL3HbPiSFosj08TjOsoyRk4o7W8OSqYq9+Aqvq5tLwYE4K13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VQGqyT+hnkpiq1U//ZZI2POkqNAUJrysh5zyG5sAqM5yyyAXHvLe1oLxKXQX5tHlh2rr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zRrTXcru26oxc7kdWY+Z9MfVWW9abbPSKtWsjdBpclAJFTXcNJJyTgGORnQd4jjjcfle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E54Ix1BhTEZgmV/dhlRTkcwEuia3NhQiyJSG2+BX3rTtk8rzKzyN0hiNQ9D9SqDTnRIw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h15R94lKuyZcMxtv5ZhRXlaVVNEglWc1lfm4YcZBHMLLLHOLaIKhcht519yxbHNVjOlA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gtUG462AqEObmLouAnE5sWP17k5bGs+sTT3cFXLKNrUwv7uSoUsiOugGgs3tpQq5BKKy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uzI4VCU4MU1RyqTtje4MznF2UwEcddFYAAUsgYgYflzPB+7ba9H961V+BLRamNxJLNlG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qeWRwILK47g2CD/T0d34V99nFQyowWfVLusyuSb7PqkoQ9DGuTWHcMqvgFIIZoIm6MDA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VzKngAjOErtO5BakLxlsBYNA7MR8sBuyL7Pb2WRqtAhV8p3WSYBbtT0mthW1Na7GczYj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Rs1EXG5LrcA1+numCkcJCRWd+cQVACEILoFouDe2ltyw8UVr74Fdj7VggGp6JMIc1k0g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ov1G41Vr1bFD7JzeUjGxbS5u5qDgCrgkJJU3UpqaanY48BsKGX/1YqNpoj1CQvBOZVOe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UOrIq4DNG4j7H5bJu7MuoSAtOtJIqqEaEpMogrgrcQeMKTDk7IsP+FpaSjEjW87IrUEs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RA57dlsxmFobtf8A7tsryzzLTBTknByzLoxQUxQDFwF+K9sDrXWc6aTYa1fXFoSFnceh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h58eCyw304kbkhaPmE0q9LIpP8755tUrgrI8MaVISIz1AlULOW0FApLB55JWIS8MzdEf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5k1ZOGlPLS1WYaif8T5SWhJI9H8JSdJGThUtVkl6i/UeNiyXbbJwNc28KZWXhpSGFiCz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9+1RsaDiIj0NrCDrOZDg2pAHEGCZiKIPlhElfKX72vEPKct03Zg4OcXpuUBaxs44qikJ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gZom77lghxalmUVcZ+AB5S1GlAvtxQWWbMuuOLfGJhV+TE+ijCyy0ajViOni8MhJhqZU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ZcrgcSrvOZutTCZihCINWyozNL7MhGRjzKyCCwIRh3IKQ6IrXhZmG27t2qCpEc24SUu5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DuYhy7ki34ZgThlIDoxxkCQyCbs4HGMQb79stKJEzrPurNcrBIpKqxEBitLKhE5dDdwF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kxcJdl8LANqaFRiSOhh4ADs4MJYLGWs1Y+ewXVe4bAFwFr9vYsFSq5oEsjizkuQD1K7t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zYrcTeMSKNglQzPO4RjdDdZoxa1d+fZnpxVbG0elxNfErnIjrHLJYAC99+XQWX+1t9i1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dJzOCLoC5tyzUdIU1BZ8gNJAn6fl7vv2anxJJcdB4bhHBJIjDgQgmcgguiithRjDGuW7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9Tn5wAWoruSpv5HDtpE9F15On9vvJHGeRpXBvRVzEzYVBMhtOU24OfDW4g5AaPH5ci8a+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aZQTbaNKWaAhGoSXCbOiIBBeL4YCFDdx0OOCF3TKiRLQJuhs8mr7uXoYf/kY6wvtdH8l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a/cj77jufxJezF7jtfxJC2kswI5razSqNoRpDcHYnLhAqHujugsavgDFFLkijYxQQnqv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nepR6UlZXQx4OSkZsMR4zqEAUQVyKcLJ8tXBc8o3NZzqPPrVQ4s1SvGmElllSNmFIEDN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JFBvbGq8eK+8xjlijIB5i6+xDu1sJNeVPKGVT61UObUYyJSVi7G44NJNbW4NonlM0k54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A57veTDnf36kNGj1IYQ1z1A/CVAWoc+lHmANOdQB6FBWvMFILIXDCliBRgPGP8GMjCFU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GBCyvxlLqLswZw+fhrVvuKAHy8qw8YjwjG+OwSbbbhRrhuT/AIX/AOklpX8U7VMy9GbG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+vqicqsCBpxYxBEJQ08+Ijmu24GKNvWTNjjbYB8K6wtGyaTdEk4LMZ0WoyKyqpsZeeNP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WbgM0uPlpqv2rnzTLaR3MJlpd9BU0jigFLzvLk0KKPLsi0Abmjq52Hg35hdCO9O25CbN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uCc1yNIEhwrOesaDIl0P4PEGkDtLlvY0ewJuf3LKU0GeNVjO7BqrUzM8nqqO9CcdgY1R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TH3IkrfOIiDnbSQ6IlqkdHjEeDqgIJVMFOcj0seK4KEF4jjtt2DkhRboZOWH27VHUVYA0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9U/UrMhwxn0kdHIAmvTGuhzgQc9YaLaUWWJfGGR5IWbdeaSKsFlMVTkBSZ9B+pSSnNdD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+YQwMbdRRc52YnRyt0QHzRQOue2Ku7y7VBSVRNqzSVVMjqrgH4Ot28MpmcBSEFiQRsoG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vf5EA0wR0qVdJEQJJUR0g0tWL3D4I+7oZa/A3a+Ha7FqEhff5lWb4kj5Fb//AJoVl8cQs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+pAqmNSwS2XVnLB31FDG+sl4OVj/AE9qaqIe+WV10KFFKpTS9RK6IQETUVvZFJRWF+3bR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e6lriqzCy5UUSMjSbHU7ic+rLIrj5e8q9Brh7Y2RvtpalWbK8NQIWoidZXR5OuK7iJBM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tJQ7eVg75AUvfOSzdAET9lGXM8gEvLPKlVTz5ZNYOXx1gvNrvA/Ho+/2/ZJFREcAsywM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j41JQ4k7Lkl7x683uzJpNZHmVGYOm2JF/pd6cltR1QKiGgiiG14/pfVOy5lKEEhnY7ke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zUElFzTEz0OMevGSmhsbfVajQ3TNPTrgIlQzQeVEDyuRv5YO9XHNmix2YqfasYNKr6QV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FA5dxgKPm3FdDJ3BXXx36wSBT3+xhNJUkzpJL8yhOzlIUfx5CCy2uxBt0I3UMUQMMIOC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aFNTxbHMd0W0cU9BucllcmsuEguai5GC5cddbHyxUL7uzC2hUKStxakiC0VZIswpNAgZ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qG8ncmVzMPt8sY2XpsqqG9N56FanCnCkxFCM0es74CPNsC8nG+1t7PY0YqDlsjvTLlT9P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Q5MhKDYieg8spywpRB5AeBmDGyPrXOgxFmvuqyL/AFQ6NS7s6EsrqlTmho53JXBpt/XW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GPuwECvXl+5epbODIi7TOwz7Tx9QO5Bujs2hnJdzBMbwQVl1nDeXAfVy3633WoMCpm8Y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EOWkia2nvC9aHrvqJwS94yBOrUUcjzzOh5nkyltJE4OghhrVoBrh5kEc5+gcEUEYIMDG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DicdHdd04/Zvt9+gt+pGmWqlR6gf31zSaW8YMIWQ9aknhFHOwZxxRl94RQvK+1at8xjI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ykR4ZXRacsUgdfG/eM0QchkSPVYcRtsb7UYZDhcOViFbyJZ+qJltSMG81FX+PHJDWhH/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n5wAWoruSpv5HDtpEjs69nOTpv6GvfJTEoxRkQLXX4Jq70Y5DcAD6eiEs3jEkokE3xHz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brpB6iTopuZgxMIFvpOLypOopjQjx6ruMNBFAUeELsrC8stebORh2fIq+MfoaWqKPB+r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WH+9heex/cD77jufxJezF7jtfxJC1WurCzPayjtS1MBtzkjRr9VDRIqCa4Z+GCz/AL4Q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29m8ipDlNP8ANpAJwsWtG+gX9uTkT+ksoVOatLbNS5j96yxDPbtqqbareKqYCAx+KrAfR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F1UUEFskQMUMu85nGzozTD1RuELIN7ejpYPZFG4huVmrQMNtpURRPjtxZHAcNzzBUcbe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BpkY2M0a0Ga+vhTnWjXODTazW76tp4YF6bznZFE5wbQxkKeEyRxOVJMM3xfJA+wmuAkT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iVHi5DtaIYCKK0d2zGYwCbTLFTaQR3eVnVXVOX0vs44qB2DjrGrNaFNlEoDi/wCK9bme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wSoPx4WhoWnnFzdm1yGZ1qoXdEF1kDV3Bt3/AKis5GZQMzOclnginYiOEaToil9ZvxFD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cD31tWBIZBMxrVuxhfKoSBt2rd+vDhCOsXFuJQeau0iMVYHtSQq5BLamfU7cQCGskhvK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z3ntW0bvoID+uO0z1YkQbT7CtUZLaQexwAAXyI+1fePU0dz2Rz2y6ztA2jdLNTPNRyqd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IOfcbiMBfdssg3epQmsTcg+T2bOdONAmkcZgJJUcmRvqujHlpbKaTwcY5tCe3BCGYHKI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8seWr6ie6wqNgA0h1k8hNdOszQi9OdQtjEsOA0hAgLilkjuHlUuTumT6vvxnapupXJ7r8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anEmegddsqaKJAKLngDj5Z3IEGWzOq5i83vJEIdMLYFjbKzd6qctIlVDUkO5mswdOuVP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vbg8gQ0toRHOoZ3OEexZ+pMKlNI65CDWfT4ZCVEvxAJaiIa4I6qJ2WyxA5ODdmuzy2pS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DcztbWXN0DP2VQKHDHRVjnstl8vCPqnhXWnSmo/ShNGRZRHho6PalITUweWKCyAscZDl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eaJ0kyqOdbVG9DToUG/Ep5A8xBYHGwBt3I2819R2meOhjSBFKU7V+r+gl/1xiYOPjZHL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1682WHeGLR7pHApQaiXRmy6NCVLmU3h2qdB2WWyK4+ZwCuOJzXbsOU80DpJ6J09eh50eh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qhIdkAkVkBotl0c4iRusL4Q3M6O6wtpRaBnYZiOqUaiEZznJteTCW1nWp9fPmoAt7cZj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LiJvhHZylqMMoKrGZIikKWeaQwKoYK3iMuAckCOgYgsAxlEruAq7VDt5zMXX71fHTgzU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ibBl5RjEznEpGmOPwQjxxSd6Ix8kNlfv2Zn2qmLS2+qMTa2JU2xK6Mn9Njp4kcNBFdZF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IQyTmVtD2whG+6NgK6ZKc0t0+4qSqDVMIPo4f4NlWC4XEa0RXGyyDgIRgk6z55chdHt2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DjIOse1COSQ6q10UVlms/dictH1MTC7sR22iEZo4oEhFRYVFXSJS1LpuqrSDDqxq9Eav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ZgImy/ksc3UU2ymluISxk8xy2rCqhczUerOZkRdxXKipsGyWTDvycocJdkdDQlVPtPNg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nglTiJAWin88fnVncfj9aN6BAkRBQ4RCjCJwJvrN1ckGlnHIcSCXZiotVmSkGno7Gguh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i7NySxWZ9SGOGT5IRtodnZQCB6UZabeawkSVAWHFFJwEKaaQrsDLIOLSQubuvqTL/ZcL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TbhqgrJaZpHpVhNyiaFQOC66yUXdsMcls3zn7tk3MasXuuQm6h3MYlzNpvocGbSTjm9d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ggyCC5PsQQtRFTmRbi2VhqmtuhJlZxnImpKpq090qcAFrX3fVgDfxxxWazf0iytOVQYS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5Bt7O8OOdeaiIOXWQRXQbyx93IWRbIZoq7d9vs/sc2OE8rK/oEEoy6wGzORc+gp2X30E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fRc4JZxpKBsXphDrZSrdJNTJNeqWh3qIHL5GjGQFcgvHHEJRRJeys5HZuXsWJBlbjnCg6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4ypSlJ1OfDfgjgRxswgzO66OaDKhsDMiVA7t2qX29Tv5wN9qK7kqb+Rw7aRu7I/6Hu++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/Re4536/fsL7WH/JecIpU3UydMkpLcMktVkEe4LpYV2XwSCRIDxv3jMX/cu2WEUTf9Jx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kxaJmEJNQ9qNXQRWQXQrbjxsyitupXPLTUspWtQMDtqpV8kRqLRIwBDEN6C6AC2AuDVr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j2SmZLSVQFMt1NZap0XGfGKKckgccE6nnQIB749fM89asoGYZj7hzS1AAA1XS7CZUgd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D0mCmBkFgAjECHsqA7kWMuuRls5D2lcJaqnQytS6qc5Wsk9GYgNnGBBKBDXjuIIA/EDl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xHltRcX/AEkS09LWzKA4NDsro+Z1KaUczkcx0P6213xLiNduecEDz/qK+wVEC6U03N3X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ds6g1NCodQWe1lnviNakbqCLz2PPeSybTUlVNwDqmMjOSiXipqz8V1bBwPVG2N0OxshZ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mohskElmPL1HrfWnHrJIx3ZBwiMsheTDbk+zyxtVfQbVrca9gUq+u4eSnxCR8gEutnMF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y32Yx1q5qF/aU6Ba6mqkV1GYMqg81IihqlsCWb20MkfiM85+1EIdu2ltApxLKRbKuBCA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uh9vXwkEfpA5RCxBPa85ffcdz+JL2Yvcdr+JoefJ3JySxS4eF0voMbq2F9vs3Qt9+2xO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V+u8nVvZ5bR+bnUhLLCdTgcOaWXp58Ht+QpPKnLBRTDxVZZeMnwYcTix5VrvmpZ1Ek1I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n4GL1X/r/wAbXQhstCEIQlhL6GWFv17Vv1+ptJLIinLhzqTywll4HAUWhHGVS7V+Mrf2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PImpMlPGeSaeTE4CkIfSr9qP24W6SEsvCm4U3Bl4HCj5FS+3qc/OAC1FdyVN/I4dtI31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+bq/uYqLhfAx1hfa6P5LzgpzYYCSuUT2ZvRncB1ShU9auYTfiqooEiY12P66l+7ZzYItNO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tCG3QXWVR4BJ2/oZ50Aq3LLkZdeydb0mlSoiotRs1BPzT+13UtFHSJvjm346KwR9Ru2X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+TZts4CsbDotjI2VzTDYSRqcxR4X175YINbotqQsU/Wo+x6Fai89cv8AZdqEHeaeoMhv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poQsZj58A0AZ1E9uaXNBxGJQNGMFLD3PAJ7Nnt9bmQAJ0dabqwVyNTl3goUI13QQRWXx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4dRv7VqN0W09T6NT1C6USw601gOt0O0mCaChgPTqbs3j1SyjNV5ubGv3O663QZUo6jw1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hxiyTT3nAHQ6H6q50ShleO1KVzPJdnnuTVKKlHSTTkUmWIJglCRNJL6Ysst9JhDbYrTk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0DT8IZWdNOmEMBAGtFkfpDf0RILbz/iYjO3WrJcbL4a9IP3AISlSUTnGWaluNSWQ5UMC+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ljGl1CVGcdFCK2kYccjM6oJpRmb1mk0/eZsgTgLrt0IlXZuHL6kjboifsURr06LOT0zy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usQ1BL/WV3anF8yHmeWAEYcvnL77jufxJezF7jtfxND/AAVUvt6nPzgAtRXclTfyOHbS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+bq/puD5mH/pvqPKY7bYX2sP+S841NOaq3y6xZ3HMJIokKeVZw5+Fgr7N6wMvHs2dKhe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Zy1NdvQSe4hQAQwkG9xEHhu6W3Z7Nsm0v8GejJqkZqmWpwdqVIOXPaVgF0cepHB7Kcd5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s3kiPKTRTY1SCVeZTwjGJmXaowllyM6a9rkxI3kiKBMR4CXbvy2qmpUZp1DalnGknkwk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mGiPDlJLVIcjiSLyzDCL4x5LT0VOesYPOM8iqm4KSaqiTsYcRGGDvUIRGgbloXx+kQjY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Atw4wYY8gdGqcAYJHAQQistTeZWhgeuSo/8AL58df8H0fM6I6p3tfr27IB1DU5S1DDDi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1KclziNRnI7Vm4iHK2NcAhC8YjOQjHgwtqeIAszVlNX6umGSnCyOFl8ngc3y2Bu2Xuu4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sdEaWemJ4bA6UdZEXdtZDnALLoLgmkeWiDcNjY+qoF5S1JsJ7kglTTS3AIVS2NoOWIqw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O5xqXMIqkmtu3ORSGhf2pqfc0pkxYYSwK4M2WKaTgr8gc2LIQhlyWuO0PZs5O3YBvcHQ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di5EUijlUvp6yKG7wXjs5OzC/wA4fNn7zufxJezF7jtfxND5oymhi8Z3bh0jTx0UCJ0wU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XyqK5XG7vEnN3QjG66Oww2aSaeUMdUmeSX0c8EEsa78VmOp0kVA0HttGc5B15kVFEEl0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ZDl5LOrOxFzOizLLv5giSyrQkrjYMQkHWENWkHi+rBhSYxFv2w7U9KPI7o1GKg6waTVx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iTgmpcfNY7iJgLeVcd8jDmcI2HTIMqFBYxXBDHVomsk1TFcHHwQkdScevYldli6YYaqa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MRWGzCTeG4PG+2NfD8V5VQliLnpDENg0ww06KRE6jocg3obV935wRC/8VoTQ9DNLwrO1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2jO60jhuQyjWvdvw6694644q8MuavDmkdke3aqE139tA6EyYymqFnhTpHI4GeHMacsSV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wiZmoRhEO+68M9pLGgQSIkaq0TOLYQ7ADL9QVOHbyi8DM8TH/TQ7NqjpVycG1lWp0ZnW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LUdkFyMEJFckYi8NBCGcj2Mce7lt15Ur6H/KFn/Sv17Vqfb1nNO6qczKyHpcY0HkoRhc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wKjjZMbNXl5cm7bCF7vI4QfEFGQ4ZvMSkpt5NJUzqOOOaEi3txesG0rBI8shbwuI5bam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J6IbjTdSNSiwoMd4WH1g2hoLxH2bsNeXGMPQ8tkXuUxxVHmPWbCRRGF6cXducwurhOrS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TyGCC9vlsoUUTUgo6cvDWIIoqskhx0/rqy6zHAZCH242an8gx2TbnoxRvavM1UETSyEE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zihgQ5zlMp/CtUFYDrHliU0Wm3nhKtZrS56zXwMAJEJ3GDJiuTmErr4WGa2OqWlwcyR1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DQSxyPwWXnX47TcKsaVl4PoodELXw/jV9lSw6pZwsM8kCcR2c21tNkVCXmQWjkyF78D1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ds2RTqBRzlPZM+kAS5MkmuwW1Rf1Y6Lt8SYAN40NhhUfQ48I3W1OQ5nlG5AVz4DPT7+9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mO0Npg2XJQRVjDb97siAjzVNmDCUxUseiayGHxCFsBHGXIZBhkL4+uow/FZlpSeBajs9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EGHAacDGMOXv3dDMEIChx7Ja911qXaj5CpiaqclWluy6OIlIUgEufHPLZjiEMBGbbcTt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vKl1CQQKzcNFeAxZQ6USIhxNwMoOVMhGOTGKJlibyBwjddD5mpfb1OfnABaiu5Km/kc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5Of8Ab35usb+ToWqLs/8Akx1hfaw/5L92vvuO5/El7MXuO1/E0PmTDlPQhikEzfzEEYrR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3etizard15psSdRVwMIyKOL9YDbpQhhIdiVDZY2Qal6gqKUtvc0VFWVNtnTBTySvHHaw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jdfsvuv0Zh1XTOloqmlWdmYgWdnIptqpWoHMhJfBVNOQew3Q8d14nJCuxggV45G4xzVm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20yKpDJcEOkh2wFK+COMsi31EWTgSw2lxGELL7MeFG680V0yVS0caoU8NDkvlB3ikj4c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3xgstkXQXfA4RICNvhdG2hTuzdPzePtMKxvytNnYyU8rom2huqkqSV+Mhk3Ddt527xyw+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T9KW7swqTPLStNhKlrIFoOC6yC4I0CYrCDhLOeXh9Yj6ihGFm9zA0yOSgZ4gpok0tG0k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PH0u+sKwu+39u0lPVOw0m5jrUbUxrM9SpLEO6gISrMMcG6IEN2WHHdVzYEGiiZsPdxtk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5UMGGJnH1LQ+haRjnz27rrIAuDk0knj5ZDctatGcD5eW1axLbxRjGx+SaR1p6fpRhd8j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R9WL3krrk7DDLV68laJafrkWoXgVZrcHOoGAZQVsBBQAQQwHBtMJQhxKxWzsr2Nfnr9j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o1WSoKOIUkTxerIoI05HGXzEYRu7e3t2YUG5rpAiglxBli6UNBSDUZikEV3BF5ZF0Boi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k9nPJbrUieFUelFqc5mtrk8zghitNZZepjwTliDNWlDa5JHXWjAXOCGZ1AX7tHQZXisF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cdIoCyTuKV5UIIYwJDc0krt2Y3nmsbNC2VZ6Irmoq/YaTqN+ZhGd2TeRcEhDXKCJHrtD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NltOFKVFUylTINFFNZgBarU2NJMijqifjo4LflBl4cRbRcayvbK0PbOSo5t0j2kWSk4q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ACIeOvlsebeiww7r+zdC0apfq8mdajqQhSpm6i9Hrcqa5AVsg2AINKyoI7i7Y67SMEtC5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Ni0jhpfb1KerQ0JOn6QTyCXQjMMaiisck1OgRBYpFROpPpyMYUMVciKEBCaWzcdCjmm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M5Pq9FtCZ9SPy62QQRwXBu8rqWFcd2NdCRc4YblchcFeZamGaj6bpkiqSJT3boaVpRmU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Qi6HQb4ksxH+I3S/J53cXDci7NL1o6Y2OnEpiSeiChqkY02QZ1VgtEA0NY1Ae5vKFISm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XQmvhbSAlhpoyp0bQcmCn1NPBg4QwkP4gX/j5FZkVFJUATZTtPqBUyeE9ONOJrCsa/mr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B4OK6F+ajkt3HtoKmAdlRHt2rh9c2Vwfc49ZEU4J3Ias5nyc0chq3B9VeqIWNbaqYCKe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pZVlGM/Fvig508fzclvK5ctGbOBR3M6HChfGpV5JsJwZBI1G0FS7FBHRjVg4BLDrfSSOI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M7xhwYujUA4cH6jOhpEf/wAX5mpfb1OfnABaiu5Km/kcO2kTuydPou775ur7v8mKg+Rz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pdN/ov3a++47n8SXsxe47X8TQ+ZIFn6mQiojP/RrIxSjYmgXLiXygjSGokSeF2YaV1l12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5t66W8x9V5kXpbrPs0YXyys7pH/4a1qWoIyiqhlY0qfFCdKoeMFkGAOBQxwTKdQX8tHE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MMILAhvvqOIdLV2zuL2IosmE0V8wiLuAzinFbACSqoEfeWdy5M4XvTQVtjeHfGFqjqOZ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STK2tzUGqQc5PtR4BzqsCEuuIOflG1EIbMZuEOPI+3DR28jaM9KaYdKPx7s4yr0okmrO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owcSscnML/Yl0Pv2PPfaYrumRG+QXjH6mlRtYlHLZcMJpQAJdSTjySIwhl9nLfGw9d1q1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jRNHFqRUKBTORwDqhqNHaOk9FiqxGCa9upw1yYR36+MJ2pJkdKp0ZKGTrNBbHJrCoaLS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5w408IRjxCKFvMDDXyUb8qHenVw9GVMXTVOsrxSZxyQiqTmQS+avP1mDTq1zk4MzVkUB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RCjkzb21vOp7RQaWOMrIqa86INJTu5lqYy/HGug9OCDHkfZVtILDKTFl146Cu6XQOz1X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B8q13BtaSW9ckgdbdhSjPVJvIVYpwJr/AEvyoCoqLrZevamKUkSQ6tghj5ohaPsCiRjd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tWD9VU7W0ot9WzV8o0IA60BPPNx6obQ2wDKtwS+9ZvO8tqEaZBy4NFLMb9VRhCSKqYS5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NsxDOmk5b6mHatSrTGroU21QCBJnZCqQSOckDwHpZ2QWXNPchCOcIobtEOzKco7udXdD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CnKjx0M6s3oAhooH7ue4FkBG819b+xGyLi9nvtNuVRaRCtIhciEywb4ImiucAA2or35h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2ifQ2r+nGwqvKjrWsaeGAkkdRarqxQvqyACKL2Q3Fto4/Hr86dtz9i2jJNBkfXo4NN9z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YS1JHtK/H7o2IZVwOQ52YJs9RF8kNErdXNGO1MNoFTtYDphcY5vQvQ8fjrZKkCS3xDeE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NakktH4j2MLPTlTrOiTmPWQya6qOr1gFUEauheuQJHH5pyZi+ztTNL6P3R8APRKbDHi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S7AVXS1hc+uOUIgtDyqaNhiI++i7C4GOz21F6TpzwAW8iomUnh1U0gAoxgMzJMjuQNn2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Omc+cAL4RLs3M1MN7/BKrKpbKceFimdzaSWVsRWz78sag4DjRuy4KzZmOZZxe6B1qtd5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mqTbG4mmWJJyTxGpI/HSXXIcBOb46P3b/txHFm0baVR4rrioZgilEUxU8wtBLFWWg9E4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+HLboeosFUcmk5z0X2qz4ltDatI4B3G0WAvls04QdkcDXRIu5s14xkM2ddCGjFR3pmoK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tKYnlyTyo9PkAeZ05gbncZ3bhCF0N5hk84IPGPqaxabLO5qTASpTk52n39lklxYRuwYv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r7FU23wzD/W08lLMQSfGKrLHq4RxeDtjl2ptzjkWRyQgPtjddc3NSXU24EUBL+YOhBCH4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5+cAFqK7kqb+Rw7aReTr0cPyOkT5ur+5aovoeH+8536/i7NhY/Yw/wCS/dr77jufxJez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5qLhlBM/MjlpjsqlnZkurYGPziKH2Nf7N3Z8i6GzyL4QhfH0XkXTQhND+F59LNNLLNNL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QmjCXhS+hm+p85QOnFGUNFkURGNnHRUJQTXjx6SC/BzI+ZhdmruXbf2/mql9vU5+cAFq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7aSER3A1rmmrU+fNt8weZT6/eJ8sG4sb/wCJbr2q/wDrU14t269qv98pvxbtHzbVf77T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+tTXi3aPm2q/32m/Fu3XtV/9amvFu1VqxrKqlIJU2/T4SqlNYZHlMbxK3mc5LDxhWtXy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Tf1rubt17Vfd/Pprxbt17Vf75Tfi3aMOjer/AHym/Fu3XtV/vlN+LdtlbVf6H6JWmvFu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rxbtCHRtV9386mvFu1/RvV/vtN+Ldr+jar/AH2m/Fu13RvV/vtN+Ldo+bar/wCvTXi3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2mvFu0fNvV/vtN+Lduvar/wCtTXi3br2q/wDrU14t269qvu/n014t2hDo2q+7+dTXi3br2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u0YdG9X++U34t269qv8A61NeLduvar/fab8W7de1X/1qa8W7Qh0bVfd/Oprxbt17Vf8A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1X++U34t269qv/rU14t2u6Nqvu/pab8W7de9Y/5ytNeLdnmPRpVqnAZ3PpVVaa6fcl+r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6sT4TOB0ss9NYcm5ofybt171f77Tfi3br2q/3ym/Fu3XtV/vlN+Lduvar/61NeLdoQ6N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4t269qv8A61NeLduvar/fKb8W7R821X++014t269qv98pvxbtd0b1f77Tfi3aPm3rHb9U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r2q/3ym/Fu2ytqv9D9ErTfi3a7o3q/32m/Fu3XtWHvtN+Lduvar7v59NeLdrujisffab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ANamvFu3XtV/vlN+Ldrujer/AH2mvFu0fNtWPvtNeLduvar/AOtTXi3br2q/+tTXi3br2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u3XtV/8AWprxbt17Vf8A1qa8W7de1X++034t269qv/rU14t269qv/rU14t2jDo3q/wB8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f75Tfi3aPm3q/b/GU34t2u6Nqv8Afab8W7de1X+h+u014t/jtdCt6v8A85Sm/Fu3XtV/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tV+z+Npvxbt17Vf77Tfi3a7o4rH32m/Fu3XtV/vlN+Ldoebar+l/jab8W7VEQrU1Qukk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nnGnvegYcdFvZQytmLs3vtWoruSpv5HDtpD7tj/ov4nSL83V9/J0Kv8A8jnWF9rD/koW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R1FUVklagbE1UVEVsBZJZLNdXgQitDkv2dq0jpCqmJslVWKkyTs9Mwp6eAuuhBVYfWRW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7Q1xtnYsq/DHiFtSY5JMzgKskSLhBY2YUSXRvgtAbAW5P99gXaVwE1Y5yAqAHTK4YpesM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5vHRykOzfZvZ1zEU3NzHLKAEmjxhKQOBnVUdnINjo3/00LdmzzAJI8Zan3wpich3IRYY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IxjzYoZYckIn6IRaEdllHl8LyDYOoKgSXMiuomhmFYIIrL4KEcEfMKwvJjusO3ttqwZ0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yo6yc5CjYbCOAajd1cUnBmuIHvlvu238GwNRyPKI7Q4nasDJcE1W7HPzmQyeCdCVfMZp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VYXaqW8R4FVSRICnTLnnTWN5ukqqgNEeC5OMjdC/s2p4NzzScKkddTAGyoxUBkOihFcdE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hlguXNF9Ld2bdmyrUQ9hIuCDiA0rILTLJwQcHVDOgBqrYOXxyh+mDhfthsvvvs6NYhiB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JTQioCoajmB01+1mUNsP+fIxNJaqiZtRlkhNScqKykixIIazgvjLIwmgjuyEY3k7L7o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GKGVWRWGXe21IlNVCPHIqpLkwjjQ+1Yptp59QdDAx8ZZNIYxLgpY2BjYxA4wy/H7N2j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yYjcKQaXPLIopPIMOlmFuJ5eoI/8rAPQMyigToCK4hqqpLDqTDGoyrjq4K90Ub0Fr/1h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nc8XIYya6mYwMHGwcugTyY6OyPLfZzrUN3TcKaaJCc84BIrEcDI4OYwUYD5hfLYsL7pf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mHMPnJiFeKTTGwcfFWxeowwdsb7ruzaM8K5pNSEsnD4KVQNiik39FvW37lhXKWrWRriv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c5oToK4KyS4USb4Rvu+q2Kw5L9jfEWpmQxN1OVam5URxDJSLdB0cdUJEhBeI8SYIbcty3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qyOzsAc5hyYKsUpxQFR0F94jDARXhFdHd43RjZzi2TrqStL0exHYiKo/AcGyKKRKSOPD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0sft2fvcd0+JL2Yvcdr+Joec5B8qdgaDcHHyjk6hBEYX17BXIhNg2GYZ6tY7yW9RwRcpX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kioFE9Fwmy7hx0pWUJlhEoOE0YRjZIBsq+mnE0qbgDBBPbYSUtxMVuIQQJiQt1Fbkh277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BQyqoxIqtQtiZI6yN2MishmMwgRD1vGF+y22u6Qv/g1I2Kf/AMzaVVKaCkikqc8k8k/D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ryWYm5wVWkKqRxVbGuEqKysihSIS58U1lh5Y5dDLjrRxydl/Ly/NR+ZhaPn9S+3qc/OA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I4dtIndm6f2++bq3uYf/AJHOsjPKnNPNKInNIl6CdRTB6lx3/GyjM003VbdUVVzHKM1P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XZnlsYBuLdEG8UchbyzdDBI5xceOez0IzWpmmJGrSAhnMRpYoau0BkjLEgoxxwtaLjl+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Om/Zm2zHTJFNLtDi/B1YGVK+zsKZEjMx0wuee84FHkarRXLIWQGgMNlIwvjcFCFqRpBc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chplSElEnZsdTQEETEd34kcRxCVbDdmz7ttHh8BVW4sEHSoyujYtPiKgOjUYzjLoLLob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E2qJoa9FVZ1Y4gKAODwa1V8Y0CyEvuYORwUT61adkOPjlhBMmH2MpC1awV0MVy7Th1aS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jSnkgMBsNW6NxM+QLznWl5nOOfbpY990Z0ZGC5LoUNUdHVa+OT8o7isSxzQe2AmHuTu2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CLwclG1MMzeBQNAQpSl2p5ZVa0OeGpzF15n88wQ1QTccAL6ubCSyg85vvIJdahRI1Fop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U3tjk/EnIK1W6IZ5yRa1/KwhxacZfJlFb4GF2bVGzuMFE2J50yUwi7mzy7tJkKYHOagl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EUL/AP47VAyF0XXNUMSFMMTmGBThlYvSjY+rmn45q+DUQpI+ZGQQyV5XqfcYQtV9QaO2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Mx6airm61KOS1KIHLohMlXuTw25j2IiwLLv+q9FVrr+2TW7kk6EUaUlqymaUJcn0bofz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YAZpbkV+a5P/AFw+zvpKYK5fKefK20hJBK09I1U0Smmec5oNIAa+sG4tzzAjLgE5XN9j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QquTXVKOGcTUH3IKyRQZoooubY1NA3le4OxG7eVQW+XxCtVjGEtTE47tOE7LO69IV4Ye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iOyluS7i74CGuct5SmYBN/O45yqGOqXsF/Bq0ZQ2dvbGvSVTigiYOAgiiCue2tDaAPl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Gxhy2qak2nQrXkKhDZlJ+ArpKWwpUzscAE2CJ9fZY9vx0duVzkNmSNCh2aEoqrtEtZtt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LpBNVGIJagkNbOeRZ60iS3t3qnmYYm85KFtGgdMNyhKjTS2kzUresWYSqQSOzALAh51w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852r4WciQSZi1HNiVWcSJpVhiC6ndjYa2RWQvzCJGullxst2MCzAYnwVhD2VsWkhNxic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YsCnZBk6eGZwJ5ZaaH0RDpJvOcPzyJq9cDbwRxCG6iF7n2rSLgzuyhEp4Enlmj+x9NB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AOW5839a8yszAp0MLVGj5yNki6lUnhRd2VzxsuA8tYQEOOypG7muQhmdC23XwvtKibS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70KVpuqQdJck5YdAFY11XGEc29wiMhmtWCh76HHPHdiz3kKVYc82VO4KkGJaUH5xVamJ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5bbU4GWWiME6FXGFmemEQzhNj77jufxJezF7jtfxNDzl2Pbx2fotUkGkaFCA2AlyWuOQ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xGWFx43FQykOzGHSwtGSM9TS/VyzLfsY/wBfp1qjcauVZUD2d4OmBKPHocd3BYB0AOOX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GJWXhF0E3PbsusQQu+aPS11cRZadWVmnVLV/jVlkOOXJ+7GP+8ao69qChmGngzlV6f0e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Wugg41gZlxCHBcvnITYL5TZNaHO75rN5dC18qzN6BCkmsKWSYHJIqRFLAyV7i3OoyEBd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dTA7NXlSVQlT9QKDKuczXSaZI79qZc84OnUAG0QZxcBGRBfOiuu5Z0jJX57O5RmqQbS1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koq7XSaYzkLhbEVVwGMUpC4naZlioF8Rkr+W0FmqeZN3eXdnp1qIkSRVyhzsZKjnIokb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ekzWWhHtWYKN1i6ubJVFNOBqMzucY6miPjFMhjrImnZgnLOoy29i8zEKQhEIMS+N6Ita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YDUoim/ZKg30YBeMQAsZoJLGi5Oo46xRjY65Qsq+AX8Gx5q1b1NTIwAiirdLTTjqlIRV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WwPLCF90MqTucBEO2VG6nHKsakOpWaZsnPf3VqJSYTShkFlsiasYuP5ToFjIDuZuV2FY8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E1RGrm+WoXkanXtYlE1xKYRy4IgxdTkern7Fucb3lMtfZ9IpRNZV5SGTnRlFwc7lkl0I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hq7O5L7Ny11tZUO7vDjR0GJVJ5kqVxcTiRKtiuhMCGhrFcpzQXFHz2uxhStTbRYg9u1O1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J1WMTWXT5pSClMvQrubBFwCBp3LijAarb0FiwyhS4GCBDkmnmxuibZ/qxzrSvW5AIWcl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AcUEO9JHBGhHHIJXviWVsvivCHS5W+0g59QP0r2nTSp5LvnYEPCZUUVz4pROPHMviNjQ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2KTdSpzXd1XpcExSZUjFOciohQW400/qy5Wy8knt2mQqUvScw1xJIS5zUfUT2r0KnjkX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W1nNrXiQhls5GIkY8hXB4VoBVqTpQohuKchm2lnNofVW6i3bBXRy6JyzMQVkHB1Ix4eW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I7bU1PVZb03aNzAig1XZkLcgsrVF94OvDWgoZ01eS348A8rcJnoRz0C9mTwnV8cG3OGF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y0msbMq1QXN5ug8FN2DvUYGFCQjCJsYnWrkEKt1q1pZrcgBmghyd9dPgB2T8twjjdpS4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W8mF+6X+c1L7epz84ALUV3JU38jh20icnXs5/ka9+bq++ELuhh/9F7jnWRkknw55hE5J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PVbSvDYHV01Xtz9BJx0rVtUAdFsTinjQz1Praw3Z4p2+GW1Y0s0ObwOYTS7rN7s4Uw8V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bfS1QBtRKDodUzgR0Toor6pJdlxR1UdRxGeLg4jkmcsYWEJzjxUdY1QETR9CzVYAkPWA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zcBAMlXVQ6CpRrmVvm7x32+a8ujREkR8w2VBo6Zs7IkkmROKE9N6EEcbAiRl8eGZy0Oz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YcdEbMsVfkq5dJJHMKrJU/jrL4O1ciPEbz9y+2kd2IAWTbngOkpQXCfCwy1AQj0F0Uez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K5g9Ov1SzKaUDhsjS44ZJCflY38csi4OLSNg+u45vl5bObcaKS1VFWVTHhtoEyySZoilZ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gSUMOQM3LrFGZUrc7o8kYWegKbNptNYPR7ScpStTtZj9jJoGnooYWWemopFfHQiRmSol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GV2q7Rc6Ey13SiKrFTTYsHUsCkHobYkgQ+O+BEYfHzmaD2XR5L9ulptFBAQZlK3pdze6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YZpCaDs5kvTM8gsdBYUHK+rbVVpNqVxCpoKu3AUakpKhNSaSF6YpxHLgmYTguLga1IWX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dq+eaSNbByagr+qTWF1dZFVGnKrmIDoufEdXG4lYkK7czI3dguNq9emzSKpN0NOtL9EL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Ip7YOu+onYFwzeQJg+UmV9Jt2B5jst0bEIPImhOeolHYR4WQRkZ568yeQQqdZD00QpUr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1zvl8L7aOX4TVJDxKU+uz8Q2SoubxOzoUwRkVlkgc26Rb/WMRoZKJlujQ0+qqhe6jzKL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58ppnQR8zaxq9PkZaDi0j4+vGt1LhkzXf8MezXiu1ynMlZV9cafeHt4djqPAQR2tmC7+W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dcpk87fybI2ZXnRdTFTzVSzrcAOrnVs6G6VUZyFh4nNjrreIjk8M5Y+EUGKIFD18AbA6F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aFZG4wnRGI0LvVFtLEktjIg06uz5sppbLsAl5XdhBCizeemFXW0TvlHTNzksc0aQZ2qZ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ALfcsauOKUUgPGG0InJx2xjC/e7B0HKsA4MNMVk81rpAcWmctSn5H5Y4g5ooVkNIHFJc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ZWHUNsYHX2U0Yvksw7WW4nmaOXaeVXInAGELnL0xEjbAd5Z5ll8mL6rZsvdt2RpY5go1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GfTgqEpurHbIoObvg4SLvlRrswggNvTsJ921PRrCmWtppQmV3ReDK50Z6MKPGxEQorgp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r5iHNdl+DDl23aIqaYXI1lKqusTkUi2ncypKcBc3c85YfHHvSQ1cihvGTyvHj9iNqnaU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U6ZMbpfeopnORK6zjn3MI49ud9YEFEenWwSAkUBbuxYUOAlKyvx1TvtRjHaMKjDJbaep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s3jQzDM7OSOW1U6hhb7vsLPvuO5/E17MXuO1/E0POP19i1DCOrY3OyEKNrZdIFzAEcRp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iSMSPj/ej/utniNH7pK4TDFTcATQTop1Qmqhj4GAae5COeBxKG9Fs/8AqXJaip24OlUX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6ZDZxxkHldzYcdF0QZ93HIzOe3Ur7JtGD44U4xTrjEzDSuZDa2qL5dHbkoERFivluJ5t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Q3CURdJ5Zph0eMGXeXDAV/oChro/ajZtYaLWb6fCc1lU6gqPhb8ygRux4MoOXyy7kVCG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K7taDWNpRwAgazLkR4U8FClyV6feFzTTV1+PXJLIxijSeeGGEWgXRk4a9Iv7ljVFS7gR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l6hptbesDNER35igLkyy7zAslfG0orZKjM7s7wz1I0SkRw01j2MzMYGN6nzQ+OLmexj2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tpimjmsIVzSSGcznl3VRidxOY5g1joZaJN8AzDCbwImAiwMmGZTaUf6fXGe2p0MUfR0E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jNZwJJYzguVgRHDysYxiGvNnsp6G0zD0B16+09LIms4mU83NigzopzjVeKe5tRGQh6ui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cCwFHCgqtEEc5jx5QZWoFxJZAQo4KOvAG5wKwM9tygzUI8bnl87dau5gJj6PGrN6Tcm0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JBjIYqCK4xjaOQWSOqVEXKFwDgRktt2x+a2Wq6mqp0OIbVoQqE9sSJnBQNHXdWYJYBta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Te/r/PBIbYJVvTrA7Uu39DhwVWhLg5HXp6GBFpHRa9uO4NfHXuokMoZzKBxdtbHaKtIq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KNzCk2Noy6+Dnl113vNDuBiHPispHKBXgg33m51gYoDzTCuT2CtUCqXU0Gtp8tV0VVu0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Yvs8xSENNWWbihUR28ZY0qdQhBZFHBRR2w2q9X2XQ5exZhHWp15ld6dYUwiWFUZII4s8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Igi+b25MnN5OPb2XWo+oVWR4Y5aVWcD5tdB6vcoEujbFv1YklvUFx+OzJpApeTvHHhfN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8ZViCkkyV3sZHViAoDkOvrUF1AILGOI4jMsoo0YmZyEufDCB3yzY5uzKVU9FTUycyzN4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Wgsuca033njurcjqvMDCFTBx2RuANMjYoZVhqJxZ16lOnYqdb5EXZ3p6mDyNyQMSIcr1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SizRMzAKUMy6N1QV43NKjCG+tIDPq9UKLco5FBGrrrvZgN247JkBQszlSzN7MmDhDKzF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84ALUV3JU38jh20i92znwPea+8mKjSzqPTirNghhSEpAjYt/VjT1hysgMN2SYCF3R9Rx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pTNQ0w5JNzoBBwRdgp8wHA4IwF1QGFxxyxloRuyghYvJGHZ8mr+5movkc6wvtYf8laI5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Ro6RKXD/AKFeEYWkHHQTHHSl4CSKUiSaSaf1pFJG6EIfcsGYUEOUW3TqzgErDpKLBqrJ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DMIdLNlow/hRjttCQlFNeSWMk8kqsqakkiiUb0leN+nQ2XR5Yf7w3VYMdRwARKQBNnRS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kgtdGZFErLo5u67hYP2vIVikiinEifhrTJIpJ4iv11a6HHL+zG+ycCUEloJqyToyqypq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xobF4bLpuX/jMRIglIUpInIqRJKlizppdRSWWux4o9qG22s9TtmseFiaw1cHnsT69mMt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dkalk39dJZ6kVAEnTdVUEkUEVj+EhHMrDoDoQlzMI3YOzt2SlcWttPTQ2oJGgCFJof0M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M5TaEs0rjZRVtmGRyKg3JgYHN8D+IuuusSwAUyxCMp6uOc1INYabeWrxPGrhZfLr9RR5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cUdQGdGI0wKqKU4sw2FgYGBHiMvgep+DwbuxZCdvam0VQUdMIaYcEQdQcRGEEUQ0VkUI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obIQ2Qu22VmFGHGmXnUWWmQRSSx1VeVVbBhx62z0UeW/7VtYZIXPQRwc7lUs5hcuFj84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1XCFVcmuUqRuNUSSnJDTMSwSEh1tkyMCkboRhfdGGyPajOK2ghgDzLkFTpBIJIJ5oxaJ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ohZUjhcsb9vYtJMrIlPMnPFRKaaXh8BTtpdmFsIZFIZLhKTYSUiaSfDV9hLs+zaSRzbg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HCIEppKXcqWOhH79mwqZrBmJZ5VJGgjKo4rZIQjAdeASuyI+ZH3eOWu2R7XJJO5tDY5T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TPLJG/kzCE10NnJCyk7W1trbFXq0zeAIHFf+my48Maz77jufxJezF7jtfxNDzj9fYtIR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RImeRPFkTW6qkitDeEb+zdd/yjLNCEZZulnhNL6K087Y1NrbFXq0zeAIHFWH8bgIQxfu2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RT6lrAEQrD/ocwPG60JEpE005ZeDLJJLhpyJ/wBF5CU6qCCs4yuKjMqkkooird1VGMYc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/U2/X6m3JD5jktyQtLbb5GzyNsPO6l9vU5+cAFqK7kqb+Rw7aRu7Zz/I195ODKXKIsTK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/wASit1db2LraQ6deHgipGoUhmd25/KHQTPnKdkV881nLjjDDEECDhA8nMw1xYbryR8i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451hPaw/wCS/dr77jufxJezF7jtfxND/BVS+3qc/OAC1FdyVN/I4dtIndm6f2+8kdB8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0ZItLFwCkOoro8mCtD2LShtgaIQqfoBx5MNPyavv5Ohh/wDkY6wntYf8l57TlOmqLSud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OKlPFqQgQdjLfSd38gdrTqXhGEuWphpZmd+THIdceIOUSOXbICZjMIrD3Zrl7MeW01H8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HBwN1yGdyPV/XGY9T9rb56++47n8SXsxe47X8TQ86ndHtxEaW9CZOVU08hIYWSdaMEUs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/t/bvs4OiNXsbwoAjjSNrS8NpDmX/EhILE7wvZJeFfUqnKQimtJIQ9hJESY6ONgrIrr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ywzcA+N5ZxzXroEdJeCihjXi4GdH28ePj7N37XatVLZLEjM0gMKU8cJGOHhHBLnoYCv0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vrfFTJOwIrgNmJMJXLEI4yMVkvpGyyiC9fUqkqksqiqlO9hSKSKocSsmtvHLCPbt88Ok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KpPYCyVTqqIU8qitBRJ3VSRXXikCtzdfd0V48vY7diAD63pcI4RZUUwUl7BTJHJQUwVk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Ozbt+5aLcw1YwPB0qKhOUbHUMojLoxuVXwkF4xwIbNvJ2Y2LfmtyHc2wGQzMkBT4s8ig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egQNFFaGWIhCbk9iNqNc5c7KNXZYwTDwxOnzJwS56GdTx93vGQWjHltrGoHYBnAgqkjm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6iljLx6tG7ZCz4/N1TMzo3U6Iqa8ENhohuTFQSXX43AX+igitlIf9Y2AJbHpuW1mMKUO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jBdBLL4+Ogvd6n7H+75ghqeqwpxrchsLMAuDqGMSPjJYyOKksRCO2Fk0ktIFJTqKzpIp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t1FLnHLH9brQjCN8JvQ+dVL7epz84ALUV3JU38jh20id2R/9vvm6u7mKi+RzrCe1h/yX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GjLKrn+iBtczVJ1OVDJZBxDwduwvM3+x2baJAXZ/oDW65j9M0TSsr9IEmqcFkEc8jrKJ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BN9sJM7vFAqtkq6eeSbWd+QPUFu45JFclzKGRI/1X7sLaKAHqRdOnpqy0oGhkTS4gxdZ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9b+V2edAfXhtjWiM83CJ0cChydWws2E6EOGB62x4t6+Z+0hbZL2fx3eePvuO6fE17MXu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lXPLwCTk4ZM5uDlU00eNxVsbiNl3L+sKlnhURabZLUZ8jJqrSDocYGydhQy+RyQVTtpb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KSONQrzsCpZ8lQa9rjRFUjblckRkcZCmG0UkDyxwN5zcbNzcRo/bXwBIdRzoOpRTHEMd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kXbR8w3s7qOurvIudCN2Z4KPKHW6srLobTRmJTZhEjdJ783JjnghLoLLMeOPmXDeV0IZ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vB32yZzezUoC3qM6ba7ns1QPDk+EPoC8EcF2a3AbKt/Vjid1NLhtGyG4lwub3yljRBX5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1GSJp+oUlqhPxxHzGGzECN33J1G9J77uZ5u8IdoERpBmpCYFwq9KSLYo+Oz6gsvgswKw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++ucYQ1zDcboXxjanqecKUNJpxxfWAVOpWd3bWoqmXhZzHQaVgQ79Z5nH9UtQsdzmJE7M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ZgKolxJaQZgqNfnZRyGyYBy6z2bgGUegQUSutvRQghoX2JAqyLKEExGn1BTLw6lVGTSVY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HBSMdqnj5YNxRC3N2cQQILA5lfdfVj7UujanGB1lLVlq+Z9qN+aWd2eEUV0Gl5o/V4xQ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29ZMzObiffy2oZYhn0RrZRxY4PRAmkp3LNnSNCXQxqiBH49vb9YroFPJDTnMpgXQhkM4X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c1srOnTwGcepliKbIBHPIMS8ungXNEQJHWgTlxBDDLuY5yG6WqGrqjfaR0c0dVRACLiE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PgAh4RDcIKRrV5QRKNFFEzpoY+R+w7U4fVFO0vo6cGNtTJpxvlZehyetHQ7cVqlCVPbW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PpyGYvnjg9kLLCN7kq1KkTJyxcBU01CkBcTeIBY3EJEzIQy4hV26TRzu2MLSsDW/1G8U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g1M7mP6jS654dABYE9xzRSGs0c7EobNZO9C+G261HjSOz1EB1paqzCWxU5ZRoxQtXIIYI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zJN9/JCN9iTloLxHERUJVlHHXKJwkEsWbBCHHJJXXuhsQHHjNHsQvhdGs3FnMbk5alkY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pFd3iQVqByCxuTHbmmI7fmN2zV5kfu2XaV1WSVFckCabV+hfSi3H4QLmAduRpDcWMgRx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imklPEPyyaHNlVxUE0cXBDeG8MmI+26C8RYQ5btnJ5zUvt6nPzgAtRXclTfyOHbSJ3Zu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2Rj5mX76LgfvOTYT2sP8AkvPEynsxXMET4La0AyZl7eSr4RREa29HeT14x6X1rCEd8mhf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VlqiqgwRqeEHwVCqEbGkzPseAv8A4y1jguj190HsRsHRmkRvXp6s5rxRC4IqKU9V86EN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lBLMltZeVMDjNydqnHh8c2Nuo2n9Jr6+opDyOJNXPTyDUL/kWZrB9LSNakL+3MlZavp0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bAHbFVeKFTRDXAHozMcuXKpxbVZu3nkfsWFpXQCUgSdJVUB0bTh1Rjml4H2HtpqC8NhA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ffcdz+JL2Yvcdr+JoedV3s4XmVfel/wBRWtTCNMUqXGnp6AYjCCKXofRq5KKPysIorQNN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cHmhf2wuzbSO1VuO2txBdJJdBoNUU/o2bqpXczVT0F9VIUgPx6HEIDhR9ecl0LU5Q5Li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nCowmp1MaSS1HZcEEFrOy/qfLBG5wW1Y07KloJbE26tqoGECrxYsKoBxV1txwUNXF+V2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IJEBYqmKUAaHeoaZd1iWR2PONPOyXlfAVsd9VDYOTK3swGBEQr4XWEo+q6vPppjQfasJ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W78ovULguCEu+N7cWMgzFD89yu+G8xsxPtC1NNRdUU2kM3txoVG1XFtPYkcDHYHUJBl3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Mzk7VqPkYQ3d/mmd6ercyLU0GxkBpxkdYZ1yXROGEIvzCGXDavTgzkgH9VpOKS0uDNZV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lX6LIxlprtYCHmiYzxoEgOOZQXzopUM5u41mRfoseHARrYn1pRXq6vWGpNZHmrN+B0LI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BWKMzQYm5ji2rfSY8KuT0Uq+1EbSre4HmEsbSzoVAgACYg1c19LgV96ynMiCbMESnL9j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669Djrhuy4IK+Oeh5YNwg5+aH9S87M7FtFjmQgvTgjjpDYagkZiyXF1UBBVWcCMFqCIz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OUEE3MNfZCzS5psrjSbslWjPO6VwQyrMCi4zvUDgOuaFUR4t69zcteYVlbgw775baOW1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ZzqA/WrC9VYFVI0qQDM4Hgr5HL7vlXFBCOZ/ieWxJzMxHVG4p4cgjSEsEOouqtHAvVWPI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fNshDZDltAczR5ULOo6KKGVHUj+ZTc8hCqAUcBJBJndHYi7MYAoImwMIPM7Ync6pJ9Hp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dmcHJPIpjSFO6resCqiiu5CkkDjYK+dJgJcJ7Nvv/wDGx1dmVTXFOEINCQpytMvRYKeq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eWUvxy8SsqLHhFmdibkskBo60n6ZX+sTnIAdobyHKpUxIYxo+eWOXcWQQZBvDbs7G8sv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ZWaWWSWZSb0c+y7Ej93b9/zqpfb1OfnABaiu5Km/kcO2kaOzr1P/ACNffN1fydbD/wCi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/wAl54MesCIscHIrIIcoOgoUImv1ZNAiO8IZnkjl+19yNpJ4ySzTJTdJNNL6D+ismOgz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oMjIALImO6rrLELGoI4Nw50V1lSczLvV6818dsfIjdJLLwpuFPwZfRz+ePm3953P4kvZi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1GRSWCkk0vBnkml4ck1oSwhLCWXpZeD9BZMlYMRZdL0Cqo6Sisn9EtGF8LLOEggsrgSg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0UMZZBFZaHBIWQGistwR/4+N3ZtMqQ2ALrTeiVWDQVUm/0yyFsIUVEVL0XAHRSST4f9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XB9FweMtNOq0tys803CmVVBEUUnn9niNv27SzpNLalPL6FVMASRST7XEbLSAhBDCBJyK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Jpq8qWAhu+3k/wC9oRgztcsZfQzStwl8n2uI2WSnnSSUmQm4SU86Sc86c/8AEx+kx9m0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kIlJIGjJEpSEhLYyC8El74ZgZeEIwXh/xsMbBlaZTgp1FgipW4RMkVRVGKKqw60EcdGM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bpZoXfuGpfb1OfnABaiu5Km/kcO2kZFBzNaFujU+aQtvkCUJ/wDH3FeW7c6i/wDxPu32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8S7dfdVfg9G+KVuvuqvwejfFK3X3Vl31OWo3xSt191V+D0b4pW6+6q/B6N8UrVXPGtqn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RVFpPDXl1WdxC2XpUUnAvu2iFiGbOeckbIR6O6qhwkU+DwRqN4EnE9yVuv2rfwah/Eq0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niXaPm6qz0XrajPEv9e3br8qq/t5ah/Eu3X1VnL62ozxL/Xt26+6q/BqH8S7dfdWRj7I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rfwajfEu3X3VV3tah/Eu3X3VX4PRvilbr7qr8Ho3xSt191V+DUb4pW6+6q/B6N8Urdft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uvqrYfaGozxLt19VV+DUb4p26+6q/BqN8UrdfVW/g1G+JduvuqvwejfFK0fN1Vv4NRni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nLUb4pW6+qq/BqN8UrdfdVTf6tRvinbr6qz8GozxLttruqvwah/Eu0PN1Vv4NRniXbr7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t19VZy+tqM8S/wBe3Z5mjW9UKcFndOlnGo7Dn3Jfq2BSVmaMK3qhOE7Q1zyypDUbhp7k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91V+D0b4pW6+6q/BqN8UrQ83NVfg1G+KVuvmqv8AOGo3xSt191V+D0b4pW6+6t95o3xSt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0b4pW6+6t95o3xSt191V+D0b4pW6+qs/BqM8S7dfdWei9bUd4pW6+qs5fW1GeJf69u3X3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br7qr8Ho3xSt19Vb+DUb4l26+qt/BqN8S7dfVWfg1GeJdttdVZN/q1G+KVuvuqvwejfF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LQ/iXbr8qz8FofxKt181V+D0b4p26+6q/BqN8UrbK5qqX/VqN8UrdfVVfg1G+KVuvuqv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3Vn87L0b4pW6+6q/BqN8UrcHo6qy/wCqy1G+KVuvuqvwejfFK3X5Vn4LRHiXaPm7qz7W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fdVfg1G+KVuvqrPwajPEu13R3VX4NRvilbZXNVS/6tRvilbr7q38Ho3xKt191V+D0b4p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/1ajfFK3X3VvvNG+KVuvuqvwejfFK1RrkVS/OyWbYdycEafTGn8v2/l1PTrSV9re4fdtR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bSN3ZH/Q933zdX8Hl6F3/g/A51hfa6P5KFlElatppJRCZSRZJR9bE1ZFEerJKoxJ5Ydm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AmqqTJKg7OzQEdJgGrjwWWQ1jzcvAiSFHhb0H03ZtF2QcQl2uVFVadwQJRVBgkPfjLZ1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Xx5NnY7IjqkeLM2uMos4JuMjIOWmddkMBa+5bNY6WUhDl7G3ZEFpXMHTc3FEokAGefeS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3X7tjoX/ANND2bdn+r/0s6wbc3KoyPBTG5DnCKhEolhdnAXujlykF0SgirrjA5oR+0o7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DDrGkSrYSahCkEEYrqwR4kfMKw3mbdoQjywhGyjcO4hLOCQgzgqGkSioTICRfly8G+/L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rsWGqQN5HlZTjMgMaXIs3JqnZzI4GE4ICEY+aSy0IRhyw7W207E61eyAPCKySKzeQXBM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avx0uz2bMIDqquhGpHBRqbSMqsoLn8HGQQMMhxAUSubBwK54XdCX6K3ZtFrIfWsc9MwV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TPPQzwQi8I9QILGjmQ4RuzcL7uxY9tGOGWcGzLayETW4ZAeeRxwsdG7ic0PvEOTZ2+Wz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xBIbUjgLqxLKHQzq6WMOPFBCOXvI3qI192yMbTjkVTTiC48+Csiu9tqRCavUsFZFYmBK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Z5bLt1PVE2Ox4yGZWHCWxVZBsbAxv6DH2ctjHEtSZMMAYksxWVFRXgDDpYyy0EUEYkL8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bGze7t68SG90DGOAIwVUsQYlKCyK+CuhAhHhoxv3mEI9i6+NhI1Q/NzJA/FyesFoJZjL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o3/b+7Y+sBH8IymmyVSY52AxTUxsvdj8QMgUTFcfES3bK8KF8Nl3IiSlHhJLoprJTfVp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Zm5xOgIY/lqgNCSiKu9nDo46qONBCIyC8R4RjJAmaGbhzLbZsp8k2VJ8dkiiW9v4Cyii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CHBRQlxodMVlc1GF0vZtrN3JmHCkIEFirIMsRxpxiAKCeCOgSRtIXRhshyx7ULRFc6jY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mu4QZMqfbwVyIEfisiOLVdOErrz8BBJB9bVVVlfrSKKJF69n33Hc/iS9mL3Ha/iaHnKa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Lw0UD3QIJVf+hRJIGx/uWmqiFRNqIqQZhurinBsSe8MKK+MjkNZX5knA3MbhQvjMhs2w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aQYGkek3juISrlIkumgtx4SBRBCER4LQgZs6SPLfDljy9L/Bso4sZsp4cpZIE88qSqai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yBI4xI64xCMYXEw7fZjCNgln1xRa0XE8ZrEWKxUx5zzeoILrXZZCJEb7s1luzadWe+Ca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n4EiSUVYx+99/k5bAvjOTMW0u4yRoC+XXGxxlvpuAQgMShf9kywj7Hk8ttsfmP17Vrv1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7yf6tofd/H53Uvt6nPzgAtRXclTfyOHbSJHsdGTpwv8A8ffN1ff/AJMVF8jHWRnhJMpG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c/E9SS/4WIAaKTqFsqCrCiuh9hN0f6HCUp0+rnra0Hzj7ug+OTrMr1b6ttT9N6mrVBYl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6CnFUtUFCK5yOtT3Esghw9VZUszOG4JHPOwzUn0NGth7+JVjYum7iMTIrI1tNMkHu1QJ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wsgNAYX1YRyQ5Y0pSKgCgTlTs2hFwSxVUVEndsONaME4LtjiuCEBDfsyFtHTlICu3FBt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dMkltc2kxnAIDVVHvHgR1EqC8OUNf2Y2f2cCitLFUuQGVPdCKer14GBHUfcwegkigdWz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Eygf4rVvmNGWl1xwKtJQklba7MGUbU0QwPKx0W6NmnPuIuPmczeZuZAu/WcXvR/Sji7Zl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4qB5eTTxmlYgF2bAdYObu2juGzcvUZsOW/dLUs0NDfRFDdCNLNbuylVtU7lTjlIM+Z9A2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LgIEmNZWcDvRtQgZT5omrrUlSZVuCZqwcjTkyqkeePeUKdy2rFyGrH3Ir1EFao2I+TDa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uHAQTkkTBpgA8FsXXhvCGtnJAEUK7Zzr1dZ5YXlu0kv7EHTbA8gN7I6V7USgD6u5OGMa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7QRyeb7KG5bY7avqKgF6/aTgJSmw3WUX9/fACwMA45EKlq3cSxdYdjeRBb77uTlqxyX0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xI84NCUo4k1CL0P5/OrBLt2Wbx2luRXzpQmT5v6sPs+aU6ZrshlOrau0g+h6anGA3el3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BiycwK3YJWWEtouNqPSVVQyippyDgam4trVIKoBT5Fzm2BAt2WAcHYjdjcsKXnb8iCFa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K9KivMr8eBVi5DMexmDoI52CFKZldxqEcFAl6FGE1MXgFG32qVkqCoqeeR6pRnMSCpU6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tkg2vHbGcUAYVDnrmI7ZwszLX38tqlpRr0aaY1KiDblZ8EqvjZxpUndIhAA1VA+vowXb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6hv3atQdG1TQelhqe3wZJtRKkrdzTbZygAkFzlUQmitdwbxeXYGJAOEYQ5baNEGQM5xUZ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eQWY4EllA0+AQCFnHAgoo4goj12UXZzKAMSLi5sKph5UsmGqu/OxuO6orI+pyBXJdcXK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lFeSARVPgkzETq4fAHXbL1VsbZg3QvjmPtxtNNCpNE6yAp6hIGsNOmkpQlDAW4hb0y3d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HpzqTRvK9zzugSxr9plr1pfJwEHRfACWRb3H0uy6G43c8Cyxp2/RjZuSo0mkHtnleGfX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Dx0TM66CLW6OGtiV2++Mc7mi84HjbiFatTHAIKNSyVBo1CdFqdGWccABdrd1zkgV1m0p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c83eP2rUcTOO7G0+4jPBKJDmxGJtq6oIWOCYCafTjQNmBSPWhZln32Gdz+JL2Yvcdr+J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SSoBKwzEAI56NjK6fF3M3ML4AWQcxSYoFYHNhRNsbA6PZGNGYQ9heZ5ngj9jzUvRUhx3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nq3loLuYWXGtlxZqYGhSgwoDuJNoncqJqpRI4KOSWzrg9FE73g5owqIm+f7tLalRlVIt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Cq2pWgYcVZlAIwkkGhyDH5xZaYMSpRYrrKLk5euK3HzBK/VSF8F8hjLx9cf8rN7IyUl0c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T7g5OLvUi4B8Y741Gu5JWeIEIVzUwxRWbynSt8ReDsrdjqgXSGXNLqFspBtpkit1BkfM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5CjLuHExKypXqNAiPYto0puSOkWkq7FiK7HJPSNbitDuK0rLruwSALg4wa8uX2xBMnHA2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4eGenGeaZLMJDnuxsEc6sj2coPjk+20R4R5bU/RSzi4O7VVNPubgiu4mKGnhvrFgZ1bH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vyvMgzOYZSGyKYNVPOk6hDCnWKNLtkSUm6kKiFCW4lBAgAcvHcC0MUk4UswQzgrDQhDk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VEbxFF2uWnVQxZEyUUMwqa+rFDFTOA+Ps1XmhA8mPdHaTNdTbpVNSEUgqS3TmVA8NMRG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ExAw8ckVnQdhoIuZu6dLmIBg5OWy6jhUSdVAIvzwIwVDiiLmuzCOXBEBdzXA3aLhCMVR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2PObrPx1KjrEPIoyK6Mo6SShSY+cHz6wKBG7EHitudJCGJ2TGZe/tWkOo57dn6i5mSOt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qIqoZINBVx8sUSdX5iL0KPuIccr27ODNrN5F0vh1LhI0uQssNTU9O6y2mIhR8rD2bobx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+3O3X6ODG9/cgETa+YWg5vHnESBPFOzGMkbu+aW6j67ynbDjahKKZ1yQyKzeSk3JwH50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SVu3ckviB4F+pIZiMN8utpKoYJSZ1dKdZQX2klXNVVUqdN1BXyTWcuveSdlXFC7NlRzcc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BheKjOeUJyZdKzPUhK2EyqQCXQWSiERDKtzhB6ghqQangxAiwoExPtRzXI+OajO7UvU5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kg5DJLwRQFFI+nLbwYWZtuhDKQ22MoNdxc2sBppEZ/jK1HrtRzscecQFjQNQ3rV7UijD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36BcIQlg8t+czNUg6R09GTa/Toh8dnjEVgXk0PLatgQIykb5ukAyzUO1yN9EKGOLo0VD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qnnCPLUuigfcutvGrzRl0istzUMtKORlDCjGHnNS+3qc/OAC1FdyVN/I4dtIvdk5/wBv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hd+4PwWTZGEk/BUmETllV4HoVMHquF9vsfc5LSPbSnW7pW7W9QRetJNTOTbSdKlDY+Ad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s3HbGynmjO+rgDS7toTg7U5UNWUAA+1i4ADUQ9hjnoPq9Qu/mgwMw0ubvlR1kdSaqdy/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Ug90qqrn9uKpKgCKha4tNVyp1XkAtWLIIZPHcBMHMmuhIope7xMzvqwukEEkR0yWt90d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4INQN9yON63x0czlr7vYtQEwoo40S2KvyiMulhY5K3Q/jrL4PViI+uY7baSHBYIpEBzD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LFKBBOCBsQ1vr42KjA3/AFb7cNKpslPVDUOLpQPQnCpgFJ1PQ8qwOOWQXJEuH4n/AN+z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WdTOATO3q7u7oK1lUK+SQWwObuOr11iY+s7v4NnsCmoUmcuHo/pRItWtRTXaM6SS7iii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OFvhBfOroXckLMLc6maHFVpK3pORZspUYwapcRF5b18FFFdxLIQjs33dL4Bx9m2lhpCa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Tm61aa6NgTZSwzS1sB65i6J5IrkuRl0F+aCmQ9m1X6TXo0Vja60PAbqSmfTEmlU6nacRX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GtiVznMMe7YFlo8l9tITpSSrTMU96RayNYT3LNqNBAq5o4+d3faQNDCWycYc8wYdi+1d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8+kuiRWqMknT76KezY7rj4A3lOuJ+8uUjuXMTrwbJVSrrRHQnNVKjyA+LCIp0+RpFyOQ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Ur1bJOhIsGbXXqy7k0dVDCZqUcpDn10fS046xN1WDS66wC2ChmyUR74JZPKi5Qwz7NjC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STaqzIxej7R2/GBVfTTCDmF6bNOCZ+cE5ZBbXbW7ZPJmuH+pWe3d/wBIusilyVHMlneq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EbkWs7WEYOUXASEY66KiGLDO7ldeHC9lftE9P1I71W1zRHkqJVrWYKVXZl1oEGsr4a/6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RNUilmwjvoBnrp0qTS+3PbPWZSircI6ztBbjRDawJq4qIdOuzPrYcEbLQRLeXJ41SVwr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it4pCVufYlNFdrteO4LBtx8Mi3+rRxy8FD7JyZXas3aO4KNxjRT9ZOleaRVmqcwlkEcz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9YYXPrCkLIlvX9Ddy2cNELwtq2Uqd0J0bPZI+O3OTOeqQZqbhL7us5U8uusNq0mMJjAo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C6UKlkMcnun6Ko4d3kKBNQOBDBaui0R8eOoIFPWU9Rcmcszs7FpDojIGDKOB77Uui0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WE8kBlPLgVgr813MMLbnb7B0k2E0u+JHuIz0rV2TRpdobRQTW88EJBjZyXcl4IKwVt63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Y0QqoHLoSXReAngKk02zcl0F1kQj3sXWDfl/Ks7nhmT37JBnF2Y5z1tHqwmMKAyN9G6Q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Y6DycC8kR1gRxCIoQrSXk+P5kXzwN99x3P4kvZi9x2v4mh5zTSeCzkCgVi1ubim/VGlS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jGdcyIUP1aHpXAwztBzw5JNIYtDUmvSDY1uYZCI+kTSISmUpioIIOaC8GTWa4wuXjuww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LtpHfoK0qAxLyNTgjKxVktU4w4oIa+sF1l3AiL4hGHE5vOM4d+zI5uHJUNZGITDR0gVY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KyNC1wTQqsj9IXLbh0Sow/j/ACGNsZ3BRueanqpmZRCx1sNUcZJbWDsZFXsDhtoJebv2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gjc8vdfDVBoz6uS5uytKIjsLSqC1AeWbgPUOCeLHKi5PJH57dL87Z/qOsp02Ot0xRmNn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1h6uashnxw9YEuzjvRpQmbgGEOMDfDspjticFndnfGaomkeaKSaZZ7IbBfJRWWvGQzY8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WuPGa66Nmat1WpzbWilaWcG8NN0GUbTzn17WRgemkEvx+Wa29DAiVdAMwxfcTCwry7A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qBrdiJqjalW6LLqJzQIxwjt6bHAkyCCw4WqSzNzIjnsnaFNz0VpAeWKWRJZ4Npyn4mDO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SHETcLvTogWG9el8I3Z2zZFxoerA2x2nJDlBVptZxUbRUEsFHoiaQM2SOOZduYwohuzL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pWPo4GsXzWbKC3jiJksacA0B84iC4Cltreu6koLF6sJDhkwlxQzQwzbwwnsBsqx9qx3J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CTO2AmjrOjUCs3trSKgu7NyRAuZNjyrQ3wTlghVdKtLnTDQvT5QVWCGtpjKM7OVwGo8F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MxnHMUTJ3blA4uMY2mb3JodU9LDfVJLkz1mOM5pjce9ZhF06Ix/KzUorJcNqEovOQgNE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jxEFpe3ZVrrunX1yVa2hzNTEawIkoHrrrgj5fG4/YNzu7kCutQFbtQxB09HuZU7kBAdb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9YMIiGOue1YyBeWhDO3Ikhgwz0YBzaUa3AgoyOdTsgzBRUjhIsMTIkAEtgPRyC+8gLlO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BCIb+FfbRs6MVPvdMVTT0Uha0PLDLCGLZkR10nVsOOW4TbU65blgkAltZTtHjiTs4Jsm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ZsamOomlydEWRyUCEKdsjkUsxlSR1xisC+YkXdAox34wW4yzfOPSbi/VcMkpIyuAszow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eq8dcMYdu4N+ebBTCzSd3iEDMblI2CbG+aVzqpsq9v0gLz4yqaTs/IuUDz0ElzyLsHV8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jBAWJvZsFWqgLg1srBSxLC3QdUFm8455dl0Fj1YAr7zq8QYdIXMlZSBJi94UC5IZvzmp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aiu5Km/kcO2kb0V3Rkf/AG+8mM88YSwll4c003oJbVeAAGQkPTDkCFKatG9N1zAUDc4O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GMd7hvkIXR2eRV+27zMP/AMjnWFhdweCOl0v+ihbKPDYC6jRnTWyzkIgaNBVHqS2CQgQP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ZIUIZAIZCTgJDDIpDjDpw+lIooXDow+1/wBgHAwIUo1pnWUbSl0UlFgVF0sBdUdXbgRJ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EjokJyzoryyropqySLILY6C1y1/HDLQzEI9iPJtsC7LhoKOTcgWgAbPJvAiR2BnUkVr9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iYeQuoOKMPMSrmSJkhkk4rq7OOXwerkfZEf+Fk4FDIEyoLJEpSropEYZKF+CujjXwSIG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U2QUeU4hJNBcqVFLMLpIdQSWX6uuiNFZW6+Oy/78XaFPskrtOtmZnOVrCz2auwsbO5fN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aBLG3LI1EskQ+yKjJKpuqqCKCCKp0Fr8fd0EB/8AQ2GQdWNpcUQ+ZpODaGamJxOBxCRC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t9DstOxqtompVRspM2SjpJg5X6zl0eIgh/Bu/HY2nQaXZxmRyVxnFslDRyp6vEcaaj6p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07SuCIo2TIZWdumGSyE4/UcDL83y93qe77lkCAGRpCLHDRbxyh24NMpMBFLAQCSMwMzl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+5fYhUQEIJQxVRcmYQVIZRdZa6Kyy6qG1ciPZIjG/sX2i56rbtYzDKDzH5FDP5ZWPGj5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wru3a6ENlrpoSzQm+hms3OxDcIq5NKRKDaZOjDFBTOwMykh9ZzOChfDl6X76grS3CNqC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QyUxZ62MuuqmhdCK5K3CjEi6+ySpA6K06E3DRnVRSnUQU+uoqx6h9uF0bRnBo+n0lJiM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Z319FUiBMUF/a11phHRqbnEWbD3Y4REofieo8SujGGz8XJCwjU1iogN4KKYogg8mGOgk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LaM846KikfRTTIpTqf7rXwFHljL6GfBS6Sz97junxJezF7jtfxNDzkV2dWRscnEJLBEK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cfiMeEcHeNuy3AhLLCXg+h4PF2110PM8rtFIkeZwlbhEylESEkESEFl4IXkIkwQS2Exj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JJZU5ZeBJLLLxcsna8gJV2bhD1W1VVYCYpKCs4ipqCwK6yPZRzIyy432o9vkFdA6fZx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bQ0yBAEMaKAYa2WvHHhjrbBYy7I2BMdmVrcTGxZIpuKOAEIJAIR6isguuhEhCbl5I+R+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85/X+Db9f4XntS+3qc/OAC1FdyVN/I4dtI3dmd/b7yQAmKlDqrBPJVRqBAB4Z2kpNsSRj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BaDovcKZltuSzN+30WldEujjWRIh6bFi51XRmITZiEGYZAJsXRb3AuJC5Y29ZgPNBCck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5mH/5GOsL7XR/Jfu199x3T4mvZi9x2v4mh/gqpfb1OfnABaiu5Km/kcO2kbuzdP7e/MOr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KJTuQlJxh6qCOAgsv24wHhgcnk1dd/kw/wDyObYX2sP+S89p5gOXVlc6kUPkaEZRV1El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Rhl0LkFtmYu7fkIsqVWAKOK5+rER4DOXTuGPkcokvkIDRXzO7XZnltNSGMrruVnkfcHB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ZjqF+Y9T3+evvuO5/El7MXuO1/E0POl3dtcE1AAiDhSyFpVRckU3rLIGomoHQFIGWFwb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sE9s6s67W4pZkQhVFYaK6WJ1SCRCMI4Mfqu19+1SILOCQUKTVFQeyHDcgRFDQ0D0N+Xu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j2+zsr2jo/7Ts3hCxL0hU7Aszhq4Jjmi6hKAjrbOJWNQIyyC/HJfRX/b7HX7R3fIz/pN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gudNEZEeoWxQghVbqCSCOZjjrR+/ZgYDFVE3KpZj5GpKVFZRNdRqCz52MtDqFw3rnlsu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TqEFlLJJDIJw+mrLLXQh9+7sW6LinHhU9KGO4RcxBTDElBSIo4C6Q4A5RWBHF2xu3W+8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X02Gm5j5wCYt7bhs2L9fHxyIYyG3lh/2TSSrek1FVZ+BJJJUDYpPOr9aS3nbZUB1q+mm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cHttFKRkX6jjoLkwIRv9mEIdns26/KQ742f9Ksuk3VZTjgoKIqYSkE+NpKo4iHVzF0UC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J7OyFpQGeqaeczVZFVJBG14CNKmTR6qrgDERI2dv8cbEkAO4kYBuh7QtiKyDT54BeA5C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eEOCULuhXYjGF9r4bfmEYPz8zsk68qk48rq5Bg4+Dy4GZXGxvtWmur2jpoy9LP5pGfpP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jhCZMYcsRZIgYhOP05FZC8db7kfOal9vU5+cAFqK7kqb+Rw7aRPQ9eR8v5/fN1fGPJLT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HbLC7fUw/wCSh54L0IxpPCwVM5LUkrxi4u3BwNXbMHl4WYtokEeDtHKDqsXUczJKOi/S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aLEEZneuJGByuU32weuI6OtWYqesdWS1Lnst9NyWejlsx7Z2W0TtrvCZFgmrTSg5hrzy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4IMTYv2RyBR1znMLNX5wwfZzSxrPFWXGK0aijSS8L1UC6Ln4P9NFuXzP2kLeh7P/AA88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2Yvcdr+Joecskr060c2uUsVZx4VhUFTMo04P0/JI005NWZIx7ob1f7FqZGDe9D8zS6GPE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XyjRPuS/HVHj1JmRxyiMDJFCZPfef5wCzTAZ+0TKnJyqosolP1lXpJM7xg4AKKALu9lNh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2sj2bacddRpFQHPUnK/St6TjmM/kmfIZLWG76vy2Dnda+zkexaqGxBuqNSZWoXjUgTYA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j5FBvyg2rhMf1JYKZzFw3BQhm1ikWNhkzk9Fo6G+okdXIy+DzqxNYOLW01Jo9OWFnd2x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tgIDrU7HLB6wZeThNRW+Bc8CjGGdvW0gnBM4LO/JJT0hToLa0KptLWgtBYFzPNHHzHRC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PM43my7NHaiJxsqlMl1uO5TLUvVSg6BS9PEBI4KKDLmHBDMIc4ac5ue+w3He7Z7SNXj5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kKgK3bqMZj0OP45qQp0olwIF/lAYX7IVjDdF4ab8uwri6xp54p9+YdZteEtnGwHW7c14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lh3oZOMN7hc2ECUcK0hlpKOCTO6MiIpLaoetE41BYJdDyv3mKu7S3C33XQujC0i6zKzr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CrcEoRxFQuCCXHZe++5H/daenmSn9Hq8U6TSqZ1dqubjCCJk0nOIOCiuCh6lQRzEMz7F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WXRxlXnSaKY1qqtxiZK6pzm7rgrG7vx7N1fJDc9yWVtpKo1zp6gxXNCgVFgTaVSi1JrJv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DK4CHCBh9hQhz3ksCG3U9RVDuWjqlVGd0e5XcQnhq1HT4COd3BtEGXiI3YxV2byYRq/P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dS3Q0m/4C2mmdoiPCpAQlUDkGBB91dBtQqIknysenTW+SNDgTkjInGZGyUB4p5aVFOVH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xPG9lHB5I/j7bg5PNROtO0K2PmoW2VvQdwRXg9JbILOVR1W3DRHZ24hwuFZmzWzREuG+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poFkcTWtdVr149PDe2mVG7gsSC0B0UGsFAV1KXcnWa+Gsywywwg0CTYwLjyDG0y8Fvj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5uJU5SEcAlEiLrGJIJEF0d8DygkBI37kLsuptyFPZYKMCT9T7iLWFG16UFOceuBl0kEA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0QyBSuW/l7JCEouimWKoyiPDl0WaVvpyXcnl7MFKjlFLO9OMgyDlLKw1G0gyccsju67w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tvWyN8OzHzipfb1OfnABaiu5Km/kcO2kbuyP/ALffN1fH6ml3/wCRjrCe1h/yXnmsH4+U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cdzcyo9SEawEd5PJI7Eo8I+zdttU1X1hJMw1HUAwCNGDyywnOoVtaTNbMai230yKccFz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dF1+JNS9c9RRTI2sdTKI+raddebEZqG8wbI5YwOMcnGXpbU26PJjE10VTWkp+qScuUwx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/wAGn2tqHHyy67rjZYLfM5kvUVl9JUwsqek5eo+jwNnmmW6RsRD1ehRaysPp5VObtHsQ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nhriunLw1BTwikVRzmpzQ2HNpyC0L0CRV+WH3vPH33Hc/iS9mL3Ha/iaHnKZbHWg9NzD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adlHMrasjFE5/wCYX825Yibb5oQs/FOtbPHRWeim4PctM6O6OrpoXVBRyGC1HM5BYyA7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Zw86uTYF4jpYpl0ck59YE0qz07R2ZTFxiIohGmjjCuYDgUhz0rKZIQxeORzd0C46Saqf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scTqaZxlnpTcNXAA47qQOJzUdLMm5Rn54P6sBs+OTOro6p6LlLwUZKrJf3rIxHDIQztO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iLyTRXbOcueyW6Wd06bHCRTbnpiRdVWw412zZQL0z555WOXbhCVyChkc1zPdPuW6JNIO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XoSpoRtd06eaUuooOh6BDd5YVB9lFboHfuPbgRLR+kNtRoypJ1JlaMVDeFMrU5y3Em04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1aNHc4XcnJk9EDs+OKLa3DE1lMsQrFXi8ansuhxCF5C+aJWQGuuuvtPpWodkfTmR6wg6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HsYBDLg1dTwJ9xGsRR92ypUAi3kNDZDmVqhqZgcpSiW1HJSNqqSo7wg/HXAgtZjURlSU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jdHtduzTS1bVnwqpb2gCL0q4SmFEzlGhwOWxVkBih1rsXpduwSKEbShPFSCN5mvqnJwF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cCB1vS71UOuiT922WfqvKpllfNHDdJOY3yrJkuQK1TInLNkFkRiiEEHUDGgYQNEIq7sx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07AKwEthrCWwayDNaFWriQFgVl24sbm94u9il84u57dGGmcsCuXOsGyXRgmjM91EskoS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0uaBsDMLI5Pc/VHPbaRXBVlXfjo0izoMr1Kxu5DQKo1UKjnkjTcsK2AQFcQb4Zq7ObMl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peHN3XZWKeei16ko4lsWKOWAQObNRoMuay3Hrwytgm5uGTCAGBSQGERkw00EsLqSKXsW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KxSz6EwPssiGo12h8cyTxzXQ3H4QLi048c6JlM2YYONECBmbvs31AgEfUTQfRjPSbus3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Y6wJuTuiuuA6wIXGMgLzQzKx5OSpzTUohKVZVzzU0rXwuHq0Y3AQQRVwroZolAfOG+tCl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Ma677UTCVT5hLg3FU+YGMRKUsPksVXPtzqNGGXWXhzWEePjt2WPkj+yC0pLuAeaRySRg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MmggPRO8E5hHLfbtTPRWQcXUCjdmXJVywc9iELLEJIkYOzHFHWRGj/Qdvzmpfb1OfnAB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cO2kTt9GTpwf/wAffN1f3MP/AMjm2F9ro/kvPAnQpsDJc2+VaQFxXGRULAkX6tl11t4H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y2SnXRTVUHn4aKqqKSiian11GO3Bj7P6xHFSZGuA4R6roGlkBFEhHRZZZdY0e9DiD8Z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mjffGPkTYciaeJNw5+BLwOGp54++47n8SXsxe47X8TQ85CUqBkbHqLcqosDrMNE3KKrY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4lK+7tWmkbm4ICCs/DnkCDRGTUU+uK5dCG32Y2lfZGZskeYIkJyusgAch2GRgY6UTcDM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YIffujDZb0Mv9W110t3823oZf6ttksv9WwjgS3iEHt2LkS1RkVCRMfq+AqtfFHMcmyMP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KrDkq4oiCuIUPHiF1d36uL6kIjth2Iwu28kP6ttkkv8AVtF1yQ2tJg9XzOGXTzU4mNj4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MC/0W27sW9DL/VsSWs2gLFmDihlqqjJKKFChLRXHRIxurjikLZmF/Z7cbrLBEDpLBkIz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LDLpYKyKyXJgRQ2XdrZybIygz0hTcwssqcko+pW3DkTQuwfU/wDEpfetCEIXQl9Da+7bb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83zqpfb1OfnABaiu5Km/kcO2khNsLGAOmrU/BIIBWcRpE/N7j7nrET43stC6pmW7uVW8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u5Vbxkt10MfB+p6E1/GS3XKyd6xfjJbZVDLwf4VKreMdumqhlm/2TW8ZLVTORUjKshLT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mpOlqsjGSSW6JeJ/H+LYNwKmZJZcul0vQmX9a7pLddDHwu5Nfxkt10MfB7k1/GS2yqWL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DH3pr+MlttTsk3+yZaf9pLbKoZeF3JreMluuliv7kjPG23XSw39yBnjbbrpYu9Izxtts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GS3XQx96a3jJbbVDLN/smv4yW66mPvUX8ZLddDJ3qreMduuhl701vGS2yqGXvTX8ZLddD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t10MvC7k1/GS22qGW7uTW8ZLddDLwu5Nfxkt10Mneqt4x266GXhdyq3jJbZVDLd3JreM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jPGS2yqGXvTX8ZLR81DL3preMluuZk4X1XQqt4yW66GTvVW8Y7PUZ6kZFU9UOfDTlpYu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uiXZH7lmaKVRsiaczO2YKU1KlqcFPJIdWW6JOW22qGXhdya3jJbrmZeD3KreMluuZj71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d6xfjJabzUMv8HzJreMluuli70jPG23XSxX9yRnjbbroZe9Nbxktsqhk71VvGS3XQy8L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DLdwv8k1vGS3XQx8LuTX8ZLddDFwfqehIzxttDzTMveqt4yW65mPg9yq/jJbrmZL+5Yv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7k1/GS3XOyX9yZfjJbroZeF3Jr+Mluuhl4Pcmv4yW65mXhdyq3jJabzUMn8HzKreMduu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3XQy39ya/jJbroZO9Vbxjt1zMvB7lVvGS3XQy8LuTX8ZLddDLwe5Nfxkt10Mvemt4yW21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8ZLbaoZZv9k1/GS3XMy8HuVW8ZLddDH3preMlttTMs3+yq3jJbZUzL3rLeMlprqoZP4P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DH/N6FF/GS3XQx8LuTX8ZLddDLwe5Nfxkt10MvC7k1/GS2yqGPg9ya/jJaolHJ5azRc8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In80AGBvuuy8H8D28m62oruSpv5HDtpG7XRk6cP/APH3zdY3w/8AC1RfIx1hfa6P5K0Z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Ryzu4Sakn294sM7Bvjegguueikm4HBDk8MIwgdeGDEmMbt3ViJdtiL03JfC0zlIcKo3J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Kg0oyEMZZXMIXoYMJZdsfu2GcUjhVG8xEZYM2UhLLLyHc2WQXvy68CsVHKfVX7OW6wrW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SIEqsimSQMFl88qgjfesiNEhDN3cmNy8kPIc4NU6sYszucxOKS6CwxCBwMYYmKivDMYB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diLwK5NttZvZ4zYBIsMNOWVPhjyKkKZdBLGj2cfZZQFIwactMdExUWRdKdWQUjGgiRhf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3feQqBveRJmYonJjOBGKEkoTj5HB3+UUjMZm8fkvjG0zK51lTYDsmskio3FvAQxKaq92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N+Mjy/8ASzCG5kzoT1G4qNjUpllphpz8FYgdFczmw0ScGMoWajvpfSicLsWUbCH9pHcU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xiJTzkMwCHgrr84MG48Me68uHoYWObhzB1nBty2eCTWSUJEx0sdDHQ+k5lDk5NnJ27MzW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sSK1j4K6ubJHQgSuljIDxHRjl943mYa/sdqyiCr8ypLJTcBZJR1CkUQU28UslFe9GP2/v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enASRScgVsdAzVR00VsvFZZEYiPEwW7PZ2XWLcC1cEQEdUwlXgRn4A4yWMurxPaRvsC6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PDIhIqnjjEJQWQVwlriOmRjCO3bHtdoWNTVAzsMDsWUOd1PQCzGBdj4GYux8vjI+xx1i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xukUnOdW8mDiMPg9X5hAsjGhs3aEIzXXbO2mslHhJryJrIzfVpqp4qUfx2ngrUTGnFPp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U7UYRIvsO7hvzaOKVMtwEnA4MIniTlwIKrDkE5hCBK6EcpftjssgQOYOuOVNwB1UlklU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i3Ulvt/ct0NZyEHqLbrrJ8BaCk7ZBdEDN4+Bl4wzKyI12ZzW2F1hAFyxkjD8bIiqrpSE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lVy0O1ybftxfrv8AErn8SXsxdrU7X8SQ85SKdzUG9BcwVvSVInwkolHLZcJHG+k5le6H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ouL7OVI1CYaqipeRQxzsLAQuSyo8b7yYy8l3LaaeeaWVOWXhTTTdJJInbpqmYJf5zw2/p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wpvQ+W4P6RYqpCj0YMgYajgQ4IYpqEgiPVVksjAqK923m0Jo8vLZAo51ACHKTxhFTikQ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MZb6RG/2Ictm5nDrZjcnN2M1eAK1k6yVnJuhxS2r80gPyR3krLC9qa36+z5EdttsfmOX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7POal9vU5+cAFqK7kqb+Rw7aRu7U/wCh/ia++brG6F/mWqLpf/Rzv99kVISTKxlETm4C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/wANtjB2miDwHeqiSpafYnXQrQKhK6q2PnvLwdydnNcgQdZYrWeU/wCNmJgUpl/gauMo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e4uTmsAjjm4Jy9SRzy4o623NF5znWyNmWlkaWOaTnoSp2lQRyaGek1EAQaecHU96HZGg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I2VGLhvi/btR9LZMsZzp1bQk4SSkYPlk2OizQugYD9j5hFds3rJ76hbRs7CorBKINek9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g0ms4JwRuBu0CIx3m6z2zjNenipHEDKmOk9J1Y8TtgmtokEDooor1a04H07dhRMmHycm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hCfNaUijqmo3IYlBNAIDACqJbo1EzDjx3Od83JcbfrOT3Q9PVHWIZziU31LSmkB/cXF4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JsRPcXcZFxvvuGzW+QhCHPrrUu2U4z01TK9J0m1uDaVWdcGUe5Ttb7mMxTByK4ztrAYT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MQ3GNqDCdldGlXIU/U2CAEyaRlnHEKqR64h5XpyLbljyGrH3Iosu8LnvYtUzCelLKA+6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FGKaYwNLgOyDZnYb0CQ6uKAIoX+tWdqcqYzSe7U+BT7C+Nwrc91vUigDysY4QXMW1eSW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XZzOS22q2p6BqWvokgyFBFEVD0TVYa2lAKjnEIhUrV5AuMRy+tDOTbfG1XOJuk8Q1Bzc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MToo/eUGsETkQVyY5BBpbkFiTXPZAOG+9kW+otKlNVqi1r1tW6QEjARSbcaVikOYLA1B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jbvWWyuU5dltFZ9S6TKhBzBzogc4DxYGoVuKBp7jjmkJZuLyC7qRu5Y0S3fq+5S9i1Wt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QM8yVG5mGqKNJ7GaOCvnlh6K4hxqDAzL22b4zGb1v23bVLC51NRhclRDKEjC6PqnfwTm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jqRoy/ro101vnDfWOQtUlOtdJfshy38ZuUlnCKqh3UFQzyJA4CxqJFa8e3F4K+yGbhEP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Vm08MT87DCssi01WPAbRO4Ahb8sEg31Zu7cJx0d0aMkGFbRkKAK5Pmpaa0lrgjuBCrsc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LGuBMSD18x66zfqbkjZ0KCLQNleKfLcHAtDi0yn18Ngs6o4P0jLOK67ZltmxC66+zM6h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RkkcJRSdKISSuClzeGN9IhyQ4V191jQWehnAJ5qlY6NNsTloZ0d5ogaEYZ9bXaD27OZB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RRd7y9/ZsxUyrS9QJnED8BrScNA2i8047Iob8tniKkLzxAuNmjs0XnPx2FADay6PqWml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PTCnRG07+gaEyM7kY2Dt7qSsuLlhTPVBNtFNcwGBa31ulVCrICZ2DxRGh2bt+RgtmMsR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Zvj7+3Z8rGpcogm2eZug25QsIhRADiF3aoOIIuzDsTuwV++BhIdouz5t/edz+JL2Yuz5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lRjaqrBupmpFjmd/Z6cESdoqDANhDqiQGEgxurlmIkII50mEDIQDhzQTncIOb3pCqd/I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JOjkyu6AyKOOejUazAM0OaDi7OO7BDZMMPUwFqbQjJpMTezqMSqOKVR1DUxNKuQy6AAJ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PQEXOhzoTJ7eemWrmmJ9GlGIJ0cQwoolyMrYoodrULP8cjq7iMr9uz4BWA9EjvCFa1Yj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GQeiMiljauK4gYZG4LbsDu2ctpDKWazV2aWmziQZqeqxGlGNvbF0IEIGLMiBImvhy/Wu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1WtLEIzSvSaLuDpEqkOuiZ2c5l6tSpzhrYkAgQnAK1A0iZw22jyjlaup4dNsJOcxxx0l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gZlWCPbRCh8o2m5k32uMDaJjXCSZ4dHVnp9nmVlxEpD3szLpLKo/ToCoY5N3ZwLMtEnO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7mCW5zIqHCPrSqjnkYLoDwub3UdfNZaPMi0IwBhAGMbpmp9qXSJQRczkqjTjAQK2NNNV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NZsdiVznLBWIKG1sEbMGQNAIPZGNjzBK6dKTDCFxmqRlRbZ7ykUF1lS31Z3by8+BAiPp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bvlwlOOr1UE9GFGAqk1A6NiQSZyqaCq6IJoK7gOW2N47rgoOZl4ZW6EZIHJ38Kxk708I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xVBLMJiPTCOvggmmav3XMbFho3fWIexZ9cabEnMdxUUp00h0cySmLm0IHmBj/TyhW2K5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vs56lqgcamoSSnySHpwd1YLqN1Rp6vWCCRWJHEc8fV8TijxI3hh7rsEmLhZXTPKeVhpv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0z0cO/6oWDWR/wAZZVFdz1rz7ObjzDcrPFXr6SKwp5pFaVDhmynVGEUJAAEOK+KtrBtd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5jNibNz2Quvp4V1rV2ZjYg6xqGopotuvOP35BHOHt0WxCAmOkMYRktoo+S/hWOmeX1Gp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qNPJqEO7ECvBAI03IbrmceBA32XAeB23N20qMro8mu4TC407I1Z5IRKIqZ7IicukikCM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2bezbU79UmkfR4iq5JttMyDBtjbSlSppRvj5artjsTrAslJcbLFls8YhZaIN8Y2dnxhf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mCkD4ZCa7o3oLpLKrtxhCHELLTQyuUjCwJDbFGV+qB1YaYZyFZIkjIHva6CKxq0ezAUb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UIX7Y3BUIWe4OrZUFMlPrcS6rZo0V0aSEED0c56wMHXSJy2yIZqO5wyRV0POKl9vU5+c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+Rw7aRPRdeTp/b75use5aovkc6yUEp8OeYSSWSeaXE4E+FxauF9O27br9t327pXtlUr6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7rZzkCpekCAM4hn6Y8v8o1oN3H81p4Q15DM34DOWCOeGWsX2ggX2sXMCagSRFXISolqn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EfDxxG6KGpYtOcD5xrALksjUBToRWFVPLWdSej491blmV8ITrLAAg2rgbqMQ4QwMy8lx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sm0giOKjKeA8aNacnN4G8rgNNQN2Aist63zCOZtQUwQQwkTmevzDJx0UklFyyIU/Fdde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zEdvEW0kHrN5KITiHRsQTZkVUxjlAgnFA3BW5uuuLjIwLu28fD2baUy4tFRvUqulE4XL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lKAvjLhA34CHE5fM9mKwt/Zs7wUFNY6gquo3gZkCO3Z3F6M6mIyGMihzBwFbTszloczy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o+oFQaBpiQxWvEizIz4Szghmwlhhy95KwbjMzlL43ctmEc9r0NCRSrWlEOBSUpadSyKa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E/1wbtRtpZZ25pWUSUrqknMiqCXFtCaKUTYw6fOXMNWPJFcubIrxC1UIZ9vt1rpKcCUW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TmcyUgtZMNNorjpOaCRBHUHVxXIKC7OTyttIrrR0G40x20i1YswlOc6urV0s6gBnVlh4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B5XnkEclCMOe2rcgGqw3FZiOpKSo0n4BtCp95AOZcc7ByAwupyWkfdmTK7lkh8ifzqyT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M1HkB6WEw6bM0lRbMgikgddmNSw44oN09JzXmOwyMMpdo4qZeVti4THvxj0QqrE0mRsa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iuVgDCRQzUMoHtL2w36Nk68cKmqMGFYxUFWomgXRIatGJhBxiKbcjWpAd2gRmhkDiXoY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efC6zo/v2kNJ2x18/O3vdSCOxtGNSScMIN2MwA10Cbt6eYlCBiAmblCG6xLmZn/RK2v7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QZoMb6NcmFZaETWaonx2HDFIb/3zZl2rNl3xzbHm4FxsZU+mVJ1p+tilFWluVNaDJ6LZ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gA5bZAckeKJL46Opgl27QNykBLaLXqkUG2qJl2iu1mtKRxSFBc9xb+oOuWLG+vbexyX71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YJprJzr/AEiJNpK5rO0pmuRB7FQqJ2WFzy+ZwSjhruZofasZokeVpwlUJjydHLqdJwx3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gvsHXcafIXyurL83kkBYw2bbIvrQppAqavmx31fUddOqQdN0YeDjIIOFPJD1AQI16uE9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ajnc4XdfM0GvTHWD1QjW71We1xoEwRQ4F96J3i6oDUByRHxbVSC6GpBmnOBx3k0/7Lba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UkeDTBL1TKTfVbnIesjkmVFquEIIeCSOCNDdhPXp8IQgWbEk6rqAo5udXMoosFsQZBJ1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bd5YOIqFxJpWze45SEbhIXpUhWNDUm0123TQPp97b2pIZtqwAJZDBdGrlwHoTiddNN25x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3sXM7n8SXsxe47Z8SQ85o5J2fAWcalWWp6jciDSERk5FXVsXYGQNFcj98SsY4kIX1ZkC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tpuFQaFKsbEnN8VSaRl3g5ZvXBCWdCB+cZZf1VvmTtRq61d0nViiVHpUw5SsRKKbZRlM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1HcSxj19YggtYRReqA+P3ALsW0unlVpS4wDsXSUzaWq9BpjuUAafggQsgvEnLEZUjdd1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CsrW9ZFppFOrcmooKa/ELhrw23rokj3TCFeq4cnsVNUosjFVGpmF51Q8CrImyAEoo8ck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/Faj3ucZi0ZBu1cIuDRPUiTc4tggwWj3BIcjggXDLXujljwC8txC71hs7ebdG2jVIDSP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k87OwCIpu8hKIJyBroqag9mXN0SMfdcpDq4wWcMvvjKm1IzLu7K9sVTNQsJ0pM2SynIr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S3xMHEzXSymRHjGMJYX2Y601Y6AM1KU04Ao6zBWbSjnl8wILopBnIDkritY6F+ahDJkl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ze2SMFRM5gVRM7mqrUDGa0KM0WI5FZYwI5cbKnkFjjrih6pJLzQh8c9lgpprRplSltID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OnKPcnVM9NbB8pETR4ZfLlIX67JG2wC3ELpi4mBtqTjRVWCNDvmwkW8qkDTcoCEjxOu2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uywIxYe3iOS+Nq6lYCC6Kbanfs/Tg446BBFPDZMBBY5FqcEC20fWhQ6xGqyg9yDJ5BI7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Vi8kqN6ycxALA0GyNiJiOvAQNUDNIuZdG2U0cOBXIX6t22lfKQaXWnKcc6dNDrRvObHN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PItR6AnliMPmIGFCCZLJx55E7lW0NJNR8rhGoFQJXaUZXVHQkvUGvdda19LcfVy2rNV5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fLMNKCDkLAOLu1ovBPGqSIMDVeebjr/X3TJIte31/Gwje5Mrq7AO2aGV1fT5r+COmgjj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gOVzYO4Qq+MOxasSAQZ2dif6g1mxMM0qo0G4XJjorrZK6MW/WjhBcqDZ0sAxMrDJhR3O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KDUJNNqs5rhTj+3gnJtTIgCbgmntwo4+UJhlsuTlYl+iBzksIxsbS0adqQA2d1Fl4b2y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RW1+E6roasI6juOqyzDC8fmWRzkYPTM3gOrq4uM7WkGI2tTi6kr5J0bzloLavGLy/EIr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Qhy32YzGQYpZyYninatbW84dZpKL1SsjEhsXCcBxCR1yhsbdSsnvkBrB1vMA5AMVO0oU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Ue8OpiCxuACvlycq2DIQGzMwuTLKI3HNXZvzmpfb1OfnABaiu5Km/kcO2kTuzdP7feSS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CnlRkxCV577kUR0b4Y5JJEYDhjfRFrbNtjIK0lV1NQFkS6ap24IGQuK2PxQWWcDMxlsH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NY3/AOS1RfIx3/CwvtYf8lbIPrW3PAWKmtlHMRE0bGR6irgkQux4diNhwW4MZvEGkwxx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fSkUELh0fuWbnA1uEKNZ1lVmotZFJQkBZdHAXWHV+kxihePG7l+9ZNI4UcuRJVMpJMhF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QXRgtyEDxujAiG37t8LAPK4aSjm2DEjAGzQ40dI/L51JLbyFZdG/+hh5BiogY4yziTnD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sGCOOvGWHHL4CKMNvYhf27IyGijlyoEImpSlIJkyIlhLYw66OPCGCSKttEIhdweXtRsq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pjLGyoowJXHRvwUVl+rxQHjHkjG7s21/Cl2DXWLmtbaoC1nmfr+dy+Zx/u32f0S2YQhK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lVnSdVUUUEEFV0sfbcgOjDZdsR7e2wgb1TrM6ht0vBAHcGwQpILiMDc0l0I5fd93hlru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BtEQZFBlA5mwNGAI0oqvKiikBlcvD2tdZxpsWmwE2R4VSWdAJ8chM9RLAwVSFV1ySV4w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4xtMyLNgCrMqNk5mucZKcCcX6xkrsvgexd/zsMeBT7OKaE3JNIxqQCOfRbEEsBEKBvBzO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dvt2KIbmluCXLWVKMIFBQGIIJW6uuusgjeQuvs4XZtM66kadYzjKBzuGrQ88oIttWDVI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wru32bQTkklkTll4EsskvAkkk7VoyKSSzJzS8GeWaXhyTyWanaduHmPYkjx2pe7gZBJw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uHhApBFKHJyQ6W6ygrK3iNo65ZB6qQyWBJOUctBYxdWEPpxK98Y/cu2QsMqWIOSqItmQ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bsHGQmWhu63Y4Q90b/uXwBfWtveA5VU15RXMRE0fGRjGKKuCRC7GhYcBuDHbwhUsEcQR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pFBC4dGH2rNbic3CFnMyqi7WQQliKAKro4KyqF8OJWiP0t/3ttvuWbC3BuENKZic62EE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UcdBWPUV4oLR5OXsWfPcdz+JL2Yvcds+JIecqLEABLzqwSkVmVGRVUUwL8GK2Mj6nx1u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EigxSU5OmkSXHSUTk9nCW5LKJJNwCEisvAWSSDQTTXT+trcRx0PYt6TtfwcF+j2u1O18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j2MZSm4VRqORUQMb5ZMMZdIjqySqKOW5x2e3GzRE9oEL1AtjM8pCXDTAUyeXxUUva+77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mQCZZnOTc21RIdIdQQ9FHARXSihAfbKgtGEIeh7Hat97/wDe/dNS+3qc/OAC1FdyVN/I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f2+8lZmeZCJgl5kp5pRTjG5XEQjjoqQXAJDI3Ze4j0XooQjdaqKLc3lwqNkaQGZypt4d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cisyuhw92sCBYgQJCIKFzcQiNt/k1jdywpaovkc66wvtdH8l+7X33HdPia9mL3HbPiSH+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5+cAFqK7kqb+Rw7aRO7N0/t95Io5ZLuFkzkXAYhldzWg2QlGC9164JHHocddEUq8Tkvhy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VMYgw2bMnFq3YMFjCIw4+MELh4R9awuv8msb43eZWovkc7/vYX2uj+S89YGA4qZF0qVQ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mlG9FFc3jkEIjI5VBaEd64PChd5CbOlWrEo5KmZBEGUzeZzsfAyftjMcRluW01JQIm16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th6uWMyGPmMHL34+zAvv9jz1928HyndPiS9mL3HbPiSHnE0888sqcsvCmmmmw05E7FHK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pM6I762KEqJoI4+EijrDjyLuTt8lgHSSqGARM8QUyUVwemgc4eQ5GC8qJqGfjgkXR6ZD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JGDqynS4wE0pCSmcSwcbGC27whgK38IaHJ92NnWnUCsR3Zh28lyEigsnOOM4JLLBK4t2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x4NoM2fFg7zB6xlbMdLOzgY2XzuBzjL4+7Zi7g8L2dtpo3TTXS8Lgyy8NT7iVhX1oiRk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qjFIFBELDGDroR6guOQjd/u22hiqyp8L0OLOlJanBTECFxH91gza0FmRUGail0o5KY6O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8xdsm9i612ZH4X1OMlbKutQsjcVwOHlz3UIInC+uwRIIgRd7NuvOle+Fn/SbJkSEIzDq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YU6a3UlUlez7Hb7HsvFPCOMq7gxSCzOkksq+GIodfgoZ3mq5EeyONGMROzdstzsf35L/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xgGJwT4YpruEMTLi8nErkQI29izMzruQ+eqEY4xoTljFRMwUBJAhdZFdGOBl4ILpRl9d3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mpCHouBPifNKiGVTTwhQ83AWHIe20chNT60sguRjo/ehZEcWqqbJIXn4CI4782KELq/W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X+c1L7epz84ALUV3JU38jh20id2rp+Rr7qPzdY8nWrUXL7jHfr9q+wvtdH8l54H0HD0m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kJeRlcXbg4Grhi4YXLfmLaIBnZHR6O8zk1JOyypuL+oFOqQGgCugcsQ2ZkfM8RAHK88Mh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4m1YqefmbHGpFTstGHHZJEltFHzEOxmY3W0TtLsll2Toy0oPQxSsvFuVUA1A7oNLYuv64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6swPsSxrPipYq+jERCSX6Zmgnpc5VD7revAn/QW2S/rd54++47n8SXsxe47Z8SQ84OJS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aRrEyWZO4qO5D58kMTGJv4O9kwF2dNG0aJbKeqWVzdJNYOTOrQehcIkCk8ZfPqoujORm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Wz53sX2QpyRnrKLmm1xcBhldGX7H5ScxsHgihigmrkZdwyxHPMsUWZfGEY3csKVdmsSS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p5kdjWJqNwkLwDmZdMAiLYg3uzbDaKLHJ819bQsyVqI6MQwRlIFMtUjzvQeJiILoHNEU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GzPa7VqmqepnBr6KKqIVAEbBXgM1RhpcBZdABsCXbyecFIeWZxIsYXlkIetIWfwGTR1p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MY4NmkFzSBnKQRQXXQR1hX4hOX4/1pZQ0zRhpWceA5VJOQ4tVbrNw3EOZ2PjI9HrTHMC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NHjzu+zEf0PLlN7mBrRq6I3JyfnJtUdEB484cXE0gdYbARliMKXlIYGzt2cW6paRp+ap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cRsNSfIrrLgvay65HN3VsybnmuS/M2cq3VpRtTQdqnJPolJUZVPVrCDuLUsEhmOIzeAu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KCAcSEJaWYRVlQGHR49J5pA5wXwVltIBIow6+XXQ9Kt848XO7MlZ1kkbahmmVbj5JJJq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gvxPle46y28nlTvvrK42zUXWbYG6tDDSQDoSGfJipyEtTOljcT64GXgsN7Eb7LvZH7WL3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w1yDNVQKONx0GXIjuIjnl2oZdAXK/Y9m6QeXRaq7GSi4A47o1zkTnLYOAiGjrCJWYiRs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q4mjo6Y6hCruSnaSp57cHFnGUbXk5lXAQSRCXGLJHH9elbn1AazM5V+209pAcB2hKnRN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2swDaguE/goojZj0xHPIfSSgwxMlEbIXRFgHaY1nOZzlaiNnenCVgVjFobVF+IRZwkI8E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GUoUU7NikxNhw9kHR7Z3lzZzG0hpnl1fOIlmE13oAZdJdZYYklBHLLLc1KD7W2HLCSQw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IIRIQUijDjkYEjlj40PskYmHsWd3R4cjX45sfaxRRIPnRnKXFaTTkAkVsD+IQhD/AHWZ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QVbnR6aYlLT0+W1nOqAJzKg1LZodvXah1dyJF8uImD3Hmm5uNinp0UmQADHgsSrBEsng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V+q+phZo/etW5Q0NFj3K+1Mc+jK1VT9bmvEgJoY6CEFkQaLLwB8wgt+ER9i+nuELopa0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qZpmvQneQYA3HXwMxRQg6/tbN2Rd2QiYsBeZWVNeYYwWM6iCuCtxJ44pPLs2jQhy+x5x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AtRXclTfyOHbSJ3ZH/2++brG/k6Fqi+RzrC+10fyXnkXOonFEFD0CKfCxDjifpIgAKG8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Y9q6+NqirWp0JqfqB4GFR0fCqyYhNHNbSbrZkNO/wDMXVxwSnsX1luOy8uw9I1wh0KV5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IdtqBRGXn1KHLcQ4gF84yt8Dg78kaJfDbTjm7TsrLRdK6Sn2o1nqZyMVfCyAKmqDBYAm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IXywWUd+T1FssRpWkCmT0ik1MlW4zDNNhqahQRyCFFrfZBVOf/cr2ReWReaceaZREgdWT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nDdXHPFW2FDTcns37fO333HdPia9mL3HbPiSHnBoze4qNJiw6iaLkkOmUoIr9fTDIhEd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qmwawCmMFeW+q6s0gPrdTbbXAq4Z+MsuC/k60PJEI3hl1S0NEA8vktjeZm4Ua+1TT1du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a90I5JqHUgrEEfOu/Q6jlXJdwJXhGY0kiDuz6mRGDiH6jsxT1WxNmk3SC7DSN9MjudLt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YdI0KIsMg3tI6172UVAQELeeaGmSiRmAfGOiOjIkIry9Eoyn8s1Fr8eCggFFvgOeg1cQ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8YzR2w4M1OvVCUnSulFgSxsVsZAgxn1v6h0TU4vAeXdy4dKYPz0GMSA49m2ktVxBJCkd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k4OeAWCb0ETEP4iOBwYf0NsmNTFVVMu5u+kAaWalm5FxTEV6IXdC85YhwFwOq3Q2l9Rm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uBqT7FoBCRZGoAt7ciz0EMcgMJBoHLzGUhsMK5n9mR2WNqURoH0fjrtSbesxPZ5ms6/B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QZycszt+XRXG3Qsx54/In7hdZrpmrqYdqBeuKbARCQFTaZLVRSwkkmOo26BTaujMhDcx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fy6TNcLaFEyJqjFwpdJTcYc74fQ+38aEugRxDf8AY133rXZr9ij02JJNNLTbviSf/Jvt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me+tTEwtQ6qgzyedUDysCGjzwcBviOlmc0VcGEFDl7EarbqwcaMWrksBRfV4QzQEQCoe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Q1kQOIPuwRV0TDPuwjBsqedmAdqEVFbEHQcFgDSfKQLgkgjr8fLj5lxbyiMHPic7C2mB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zNTLTM0g6LzSW1vzhLmu2A0+vnsEJo8s8wJxO7C77ar9VV4ZozaFWSknNukR1C0muKbs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0t0jdkUN22ZP8VtI7jKdB/OQq8pm6JppG1Mp1ABDb1kM6Q0DiCnxgQQvvOUs7M7Y0uru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sbjHK/IvTeevFbAhl0EMuitDephoF+hvsk45Zy4EoSa2Umb103LikupZDAzOY+x7r+1Z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panqNxwnVuMGUXGdDVzkFUcaFy/EK3RHG23+zGwgjZSxtKUYlUCdQVDE+c1uVqI8EuJC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FvLcEESjnMkISJsOYQ9WeRU1fL6T6nosZzkbpHZYWen8gIMClAEFHGPZCyh0IELrR53z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cqlrd5PqdmFJaZOho0aRhzmO+mnZCnBCUBxW5Bbes35zUvt6nPzgAtRXclTfyOHbSJ3Z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2X+Zaovkc7/tYX2uj+S88AdjWoApxaZFZW1wXGRVKAx+r5NVaEcC+KKUdna8gdUkQchU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VUHV+vDqrQ4hb2R7o2CCkYmqUNuclHkBDJozpiOi65ByxqH1kmJK6xGZ2bV/Iniiiijj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WOqtdeqtg9VXj2SOz54+bf3nc/iS9mL3Ha/iaHnKcjw0trpKhPw0JXAEQ3An+uo5hCbB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lkTTkTlkTll4CaaaPa9iyL1OAHM7IDKt6LpMilnZBVlsdYNEi7MZfHR5tfdfydnyBHZY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DNnRSnKQSI4OOkgtHqMCcJK/b7HkQHDFQESlmVUlHHSSTSlUWVx1VYIo7NpG2N3ZtCMZ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8jbLCzgWO2ApEuxedcSJR0sUsvBQBxl1eyvlkEBuX6Rbmg/vKX/KyTe0gDNwCE5SyIgq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yCFUUYX84IXWIj28W0jmcwMxTpJhcFwJawiT5MHqOCauhmN3+h27PxW22IJGbgECClcy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V64XWRQzC6/2TG+NiXdxplicXMxFIYg5xagjSVkkOJQRiqSOTGCHsff9gpFhaQGdEwlQ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nKW4pVaKCEMCEY4ML+W6622HkbIXW2eRGE0JZpY+ilmlxLXpIJpx+qSSSk85qX29Tn5w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5HDtpFkalwhzujY+dJVxGWJG/wDHmNxKBIhPN/su3pxSXe88eMlpvLakv4PmfePGS3px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vTilfR/5POfU++S212pLvfePGS3ptSXe88eMlqpmKdqYmSlpt+mVlHp9zkVnS1Md1HHq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GR2pOEuXS4PCp54+td0lvTeku9948Y7enFJ39zjx4yW9NqQ73njxkt6cUl3vPHjJb04p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ptSXe88eMlo3PFJ/wfM88eMltjxSve85+MlvTiku9548ZLS+W1JfwvM+8eMlvTileF3P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K7ufePGS3pvSXe+8eMlvTile95z8ZLem1Jd77x4yWm8uKU/g+Z548ZLdK7Ul6L6Kn3jx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n3jxkt6bUl3vvHjJaPltSXe+8eMlvTeku9948Y7Q8tqS73nnxkt6bUlwvquh558ZLem1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W9OKS73njxkt6cUl3vPHjHb02pLvfePGS3Su1JXfwqfePGSz5FV3piZLVDnw5Jafc01M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ksz4LpTEqUzQ18CWZhdJ1JE8kh2eiO7/AOLb03pK/ueePGS3pvSXe+8eMdvTiku9548Y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3jxkt6cUn3uPHjJb03pLvfePGS3pvSXe+8eMdumeKV/zabePGS3pxSXe88eMlo+XFK97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7UlGH8On3jxkt6bUl3vPHjJb02pDveePGS3pvSXe+8eMlvTaku9948ZLem1Jd7zx4yW9O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+MlvTiku9548ZLem9Jd77x4x29NqS4X1XQ88+MlvTiku9548ZLdK7Upd/Cp548ZLem1Jd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qS733jxkt0rtSV38Kn3jxkt6bUn3uPPjJb02pK7ufePGS2x4pPg/wqcePGS3ptSfe48+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9V0PPPjJb02pDveePGS3pxSXe88eMltrxSvC7nnPxkt6bUh3vPHjJb02pLvfePGS213p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4yW9NqS733jxkt0rtSV38Kn3jxktseKTu/hU48eMltjtSXe88eMlvTeku9948ZLVFF2c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0m9nNGJn8ugPpxD0WNzjB9R2oruSpv5HDtpG2wvmrJ04H/49+brD0XWy/eh9xybC9vLD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bpYyzcGaWY0S+Sf2eP2R9jlsk7NzoNkyFSkUs0skOpPkl1kF44Ky1+DejH7l8Y+xMXEp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YqWXkRR6stFbYhgj9mMeS7byRsgWgUOoGVInOOUkslOOQmtxqSqC3UFszsjCMsdt98PZ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ESVwxJ1kpCCkhoy5hVAeM2YXy2MjmroXS418e15DjFpJmX1M6FMrilMksOsOeEtcuiqg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7Vs+8uIbWFjDDTFGrJDC5k1eCCCOKvs3khaEIf8Ae04iZQ8xKQ6RSqEqyU5CYy/SorK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XjdCOB7EbkXxudRF2olZQcc2afLpKLIr5KKUMxl4wXzMIj+zGF19otLjWFMAOck6aM7Ya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/CwU8muVAjGjfshwf+jI3OJmXJqE9VsauHIrhrnooLnZPGuyyC8R0oxEzMYZyMLpb/Ii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lpBzhKuQaZWbNTzASGXiRmMwWPvIY/LMHtu2QsSIiYOuYHg5wSUhBQkTMcchmEOFjj5i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9qzO2HHJjnPxBAzQNPKpiGEghROXSR2XQiOMjMRNmOxyWjIo5gJzS9LNJMYgmpJ/71lw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lVnJEancI4kdNBXAWVWQGXIIQhAi8fb2eT2CjzFZRxA0VSSVZuppoopxWWW+5/wsG5gk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kSdTXGISgsgqj9tCNkI1DULIwZnEy8Xl1DbZF8Hq0EonEDY13sX9uxdTpP7SWwASKTlv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Q6vHHAiVDZ2br4/ismulPKokrJipTS8k6a0L0VPuws5NghqBBzNOLI6CpTXqgqGI5gfH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v2bWQktNJ1eEj1m4OaPGlpN6aKxyqPsDQXSv+392DbB2cgm3Whibe3Z4hEfNnLJLrIoI4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uhaZNdxCQWl9EiqYgmpL9tLGvtBJJxAXWm6WVJItGeef7SOPZ99x3T4mvZi9x2v4mh5y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yJJIYSqyUhJQwUUMwsghGMCF0RcdCBf1OP2o3WKUZzEzZAHElpMnlkVTy7gAtgmiRxkY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X7VvuRsIq7GJBJnuQrSHOr1NdwPWwAg4R+vkr8my0kk6qcqinUZZp0pFJ/6GHZ8h0Dbj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iQ62IoAVgorYK93UF8utCP3eXsQ84/X6m36/U/uGpfb1OfnABaiu5Km/kcO2kbuyc/7e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D/8AI51h57plOAIlNwUpeGpPxMOpbeWPYsdBooXKOtSFlSMDK7fsf2xNyLKW48/AfNdF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60FaLMNPEU+Rn1w8EBBz/Yzhku7lkUN+Wx16tzLgQLzo0r7Isz0wNSpjWVUA1Vss4J9P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ee61AFTqBLtkW6/BuGzUOr2pGloDGDuVNk6ESVZFUksI4B1MZ1wTAfXA+ZQXbPbqFtGr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SUAcCXLhmtp7SYzgHBGw7C4pEOT2vZ5ZpXD9kO7uI06RjilR7u/uLaBrdFdcdBHLlbuh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i1azqBfsleF0VESSKsRL/mcqgG34KNRZcnM66uW3zNb7k8rZye6aaax0itTkcq31HS9d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NKp4Lsg1guGbG1iIR+9fq3L+v7UsBSrAIAVStJthiLnVFdrUo5FsL5mEEKYdM+2u5R44h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BoAZS1AhVODSNSt9O1GpKMI1aSgzB53Oq6gQyL0vTiDJv5LTnl8lvf08o61TMR4qMqb7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HS4gUCmEHZAJE7LbuQ7OIKAoQub3zerOlKVfWWlFWnm5iYqga4IO9WVCSI/Lmn75jNz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I5rs8y7Vqpqihq/rxyyCRICxdSyVLVijUSCqicdBClXjVRS7jgbv2Ptx2wjV7o56SacL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R0cCPXRDjM2fBNagoOW4aqbsYk5z3zJ4Gdj2rP8Apapermcbo2rVNvSZCqSi5EqeWiDC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OAI2o6zysA4dWJ7O22iwt+0oOjbiOLnIs4JBsLa2NJQVPceaCi4DF4GtiN2yrqY8843G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ch5JFfRqjc6sbcNtKYzR0DkTluhvnFQ4OZNYfUflnv1qpai32i0OiIdRVuS0aVskm7sT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G5kaXIePV4vTprbfDMtcDCW+1S042y/snjn4ZuIQnbSTnogaCpCRA4K5yK7jEaLcXgw3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9qIpJ/W/ZD0y9OYwDSMmq8vLSya0BDxz0QYIOPpcJxxXNMmGFl+S7bozRiMXVCbJTOkV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dzJBZR10cbMbTyCvXMdt9nQoIxEjWzEo7HFCy4aazu+GorHJYGXuHyxK2rYDZWGUghdG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KSypnMoJQisONTlgQCisipD67DjZY+zbopcq8TcRa9an1vcW5LRu5BKHNdGZ9A5E1Znq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lcy0hmGGY4242p4pBFiiEKG8SmKys+nvIyErpAZHHzBOtN747JQaS8ndfn83cHZvQMo8W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rggAOt8RiPXWQyL0EFW8Nert4vq4oQvOBGb8BaoXOFLM554FIH5F1NAzzvPkWaORVXcF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MMwSXwtkL+W1FPwlKU8O+dDjMZrUduCz2ZIa0MZfOoIQx1+OjvPLZ99x3P4kvZi9x2v4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pIToFVqxKSpkYJ1o4oktmRWHPPc10HHWwyGtXFFHJZXJm5IAbPw7FqqjJpvcWCWWv6sl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I1GGufLBtM9NOdbpEQP1kFCG22j1F2q6V6ZIaQmJvf6jVd0Qs2Lk3hc3PHMC4Q494/YF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d1qtGNSVb0D0tS8xj2qoSC8kaieYIjjlOZ7eJHLjBFOruIy3Q57n9sATahplNkrcOZnY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fahJfVm9A6swajdyHZsHHEHXOJ1Y08y8swX07mVnk57cdNLsI8EJEsQOjMl61YygjhII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IOBZKC5V/Zx7PabWB+yg6IeACtUEoizzrifHR8r1nTywzPN0dyzfJ7Nn48hzrNZmdCBZ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pmmASS6B+cieSVxBhG8g7eZ3WjGPJL01nzSgHKNNSbK/FN4zDgpZpzp0ByHaT3qLpmOI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tyyiEOeRjCzACJVgNGzP0iZklUvLCW8tIgq0UMsgvxwbaAs5xX2FOxogYsEZuW++wIoL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BFUqt6ITSiKvmF9ZoMgJJOY4I8UhwhM7GBhfTGm5ON1qnoapF2uozmliFqFoqAICLKmW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A5koYcjMoLc1L5ntuv22b2J8LZahZnxrdHMlVnaFmpSliQYD4KCyq7ibrAB0IWiKESVl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eK5ApPNMVSUxD6NpgUlHdzSQMiODesQVmZnB2G8sgimq9mEDujG/gmRg+0rTZA7TLSjO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FC3l1SXICZ+NhgIt440OE4EjXmRzA0AowhfZndqT1exODjmhng1wGWcUmI8BeIRyITXA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5LNliB5PadC/c41rSVSSNzq70jO35R7bUVWoF6TdQc+GkuGuuVl3AfkNyu5Q2Q5dsWtj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b3Q8idqa1m0mk1QMvEdBZbWJWsW4ohaIwZRQghkS9nbtX0RXpvanaiXTIN1DmNeZOqUb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LdEJCywzLBohCAW7Z/ORsIjTLg20nLMCMYSe5tcKgKzyt/laiFrIQdAcbZnSds3JkYei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WC8vFNrEXlqMZBLSbkV3kJHaSQLy7pnOdoRDz0OxVlN1EQ11FIzCAGs9SBA6kSIKPSI8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QNgoE5kW/dCL+W1PRU0hU+aQ/VGA2JMiVCpD7srjmn4R+uyycBqbkTSczES+OXhflczb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PzgAtRXclTfyOHbSN2ujM/8At983WEI8nQy/9N9R5Tk2SwIyJqzCSYMysmJJJPFKGDip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/VdmyFRtJ9c1tpKanVVuen9FoDaqHkbIKjoH0mks/5Rjb24W/nLSWY8hm3nHZ3kgCU+AV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HguFAoBnuQlREVO4DxczVkCS3zAahl45AdpDMDLjmYn50GFoVS4O81X1U4s7nS2j52Vb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AFAJZrQIyxDhxGZNKygcckgTshDN2oyKQQ+s2510Y0xM5zSQzs4DfUIGCisvy4GZisRH2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GOFKc1aQHAzLopp455qLBjLr9mK5WB93L20lGLBkpt5gFGZMhYNZMctRAI9BfJLx3deI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aVDzAH09BTSiehKiyMpz8UipqoBbGWDbUCioD8TfmtvV+xG6MHdaVFyYnypqgeZKfHKl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YjILYHOgCMudmstzsOzsGHTdG1mSBQFJyEK15NxeLjOCGdCwGR23gohDfOaQ5LrMGdon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cmYpIhZSoJFddN/EoBakaexjZ3fIbnGOzZbSsxAsRpCi9fUa7zVHMQ2jM9NpNQLAeu5H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bkF47oGXHjrVzpJUWlEaanOAYqYVNny2eZqaRXH1khjwG3Z2cVziQ9nJbSS5UmgA5muO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LWTaC086OFjLLID+lwuAvHdOd5fJwjDltWq4L41PhDK40wjUbe8tTa2sjkA7Mu/ItayA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yC5swLJ7if68shwDlkdDstZKP7c7xGinTS+kVEJABFnHdb8tqWBPloETfBn1zuMLaNqk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+JdynAlY1NABqpghdDACXIKGHHEJ3ndBOeQ7dk9ID3VT6wNdaSKBD0jRJDMNWjawg5he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Yk9vdR86UcNkwzGUw8bfjLOtSvldAO6BBk5w6Ts8sBR1KMWDxIT46ADtAw7gTzs0YgMQ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lTNlRaIx3eqaybJ9TGTtTUbNSLszrK4yzZVD6TlGwYcXa5sjkIWYWLG6YIIwEuxlTaYV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Myt7q1mD0rTzPjxvSp2oIjktZ5DpKiiS8u2dF2zDg8ESELptFDvSww1VYrXXk4KQjqIO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F1uKbY8n3e3dZp0VEJjRFBq500gaQRwzNYgU8Ku5rnsVC57m55BTisiScL6yQjfDeoWL0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1THGUa6Hz4Y77S8FiCEEUF1oyj6wp8fdTBYeo0BjuSMbHtUj+I8pslP6QFmEintZOKc5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PN7dlvKluwCTihDMkHz7O+s2gpWnhyVlABVpyy9D2lx6UXVwV+OOegKsEbXAjj470IJk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ylKJ1TU70rTNOTESLKToFHVAfBc3APILJiO1NyJpO9x2ZeGe5Y2rJonramCHZKmn5vW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z8kuCsjk0CIkIn5i/doCbC+kuhHkoltnrSk5XPocYQ9W6+Zxj83khkMnADPxISIgRu8B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/9xXT4kRZi9x2z4kh5xGaMYSyyy8KaaaxzPo/oyl5Q5TFUX/SMrSrZkkOO35Cm1Vm6MXl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cMu43OGx3ONTPzXRrXWrW31xVDE6U44NoLq7xa2peKIJlPLnjbXITeBjWzmbzBa4GIZs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5kSMBA0rMEzjTdPs4jS4pnoiOOOGc1HQahgHCGwaOtMr7BkOyzN6FQ1vR9W1bXrrI30W3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n9c415XBHbnXAgK24/lpm8lnEBftRq8150i6QHWSka6YmBoZ53dhxHVN2QaOJOQXZcyR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hIRu7djXOfSnpLZh11lV5xxH1hHbRILK9RHgfTZcUB+TZmraQxBdJmkKbVzdSMizw3vj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tkjjYU5MMrARHaGPkxboLx+3YxRasawqiBcqckiVUOLackJgqdVDgAytWCt278xyQ9iN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k3+ltUmiOVFeasFX13ZGpt4K0FHMF2f8+E/oXIeksG5dco0vmYeAQGddHZYeg6gcB5jO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Wok7gIoZFbAWXHyriQTyarGKKOujzPlvAlqYtQRFIo4ZkCKx1CRxjziCGNmXwM2Qhqlu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Y8ewLZ+cEKhTenlZAl+ql0FbHFMJtEAQQHQQRzDeKTkBUeIAH3o0zjzbt6jajq60enxX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XEwpsIYV2xdYFE5AgjLDOGslwsmJuhnOToh7nsxFnmj40xmlZ8hLT7xrzI/SUNaQfNW5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h9p9qpYgti04MVSOEtPiBSxkJPa0TSEWNlQao+m9OOrdHMmOYmyBa5JhplwZgUK8eahg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zctLJu07m0tmQd2UHL5rHcsxklwxeemZjcYG7YWZIVXPK0O764vDgO3nymqZUp8c1zsE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Y66MT7hYdrnsbrPq7O+qPRKCK1RVY/StrkmnMUvxEOrDcgw4+XCaxBiskEPLC6+O9UfW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ip61KAcTCG0unVgiFwQjwiF4jDuGsl0ckLuhYe8xyUcpudYvTwaTTWlemH4r9r1UHFTO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gkcv5oG6ocdbXfPN9IJB3PKZOzG0VC8CMdUvDUKsdNOiWok0RWQRgeR5XjFxzMV4rwZRr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G2aajpk6RbCUmWZ5VEMkHWOXux1llsvAmC2YWvOdChRA84vzyz4+0WYrNRbsxJTvCSJi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RVa1l1yuEsK3Y0puTJygeYgFsjusuYn4WSotn4A0nA4qd5qPq60Fvr4raPl7vs/zmpfb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u5Km/kcO2kaMeD17H+i/oa+8lYkpVMdBBJVZZZafCTTTR6ZVVVaN8EUYXX/jtOu1hOsz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m2uW3qoEF14ORA8YXxEMyUAi/URk0Nvk1f3MP/0XA/ec39f+1hY38Ld0um/0ULatqBpC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AyRI2Mj1JXBWvhssg2tIIzc3iScAYIJFIcZBP60ighdCH3rNTi4NwxZrGQqU1ELy8NQE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S0R9n+60g54g5iKJIpqSZCUFE5CgloLjLQv+njEpQXh7P37Nz6uNiOzYGcKCViK7uO4Z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96yaF98seo8uzyDlQRBhFnQxQ1xnHSSTnLOVRQRzhEbuNIy6CMIx27LISOIYx0gxYrgP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LYwJCGPDpSRV9oZEOSP34ru0gaEjiUMOGS4SIpZlYUdVdZBBZblwBsde6Efr8fYt0SRp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cTNQmfzfrzHwL8z9k8vs2qEcpoRWRq1YZaoZFZ1sNyUQRQHQxuP9boIjbtdYFue6dZ3Q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VRgeJwd3Ru4niNn2vuWnptNtREY5hohavb8ZtSkF+tIaviKuP7GWjCNnWnBWJGVofVUi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clEcHnpp5RRa/UEUY3lcl8LdDyzW3KMUw+S1VMMjkcrg4WBg3XXdjt+zftsIeFTrWg5A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CpaLYghl0Qs6RvCw+X3eF8ZvZsWe1sjSCc4LKknmCABjlFqrdWWXXRQx14kYUIxvjG/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etChlRSTtVBZkgYjnCCy2BesgV6rh6q+iv5LJooSSopJSJSSJJSYSciaOxJJJGGxFGF3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RTXRXl4KqSySaqSqezilklr8WHsXfes0Omrh5TWBI5BmmTvQTASPRy5qSKKNw8ESkUob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XHYm8RuSMMWcCZEJMLHKNVxV11rtqy0du2NhFzQhC1W5ZVcBUpBIhQVVZGZBZYfGhxEc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38lotqQyKIUUVBsqOlAceRFe/GSSRQ6hfi9jt/ds00+Y3EaoYpEpGsUR4eG7ATQRwEYR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DZvM01qeGFZhUU6WxZ6f6VWdRsVXRXRIVRXVjmcYkddaBkSL83jXzRmjfGyiytOsSqyk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1FFbuqqrZe/79pV0qcYUl058VFZJnbk1U1dvHJK5bYv7N9n33Hc/iS9mL3Ha/iaHnMEk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yS8CSFjUmcaAibi5EvJkss6qmO4HrY5y8cdaO0mbtXQhy2nmkkllmUmjOrNLLwOGp21f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ZJ9eOBrJ1jiqHEJoehRxyIxy4/2KNlhI8vB7UlTE00xrP6cyU8jwo2iTnyLIX4S8F8CM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vb7S7W7hDOTcZLhkgmoJEDESdVwlkVr8b9fZsqLTTG2Mgq6uOqk2BpCyKK/XVsG7Gj9v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98v6y25f14NuF5GyF1r7tvkwhCF1o+c1L7epz84ALUV3JU38jh20iei68nT+33k0PS0q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tjsROjmBlG9EI8+AJyECBMdB1ICRFysSoZvk6bmky9CODhK+s5lLdETQ4KhhhuTaqCag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FIQJisiSEVkxOzDe+XyavhCPB8zD/wBN/wCjnWF9ro/kv3a/Q/8AJ3T4kvZi28LynbO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Uvt6nPzgAtRXclTfyOHbSJ3ZH/2+8lRtdh5lxsZIlJRJRUYoQoFXHBOBIQjmR3ARfeAi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lznJOdHcxJEZd1dlUSD5gQuOHCSwBxBhm8YlYgiAwocIRMIiXHbHyavh/JiovkY6wvtY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Z4gzk7zFStYSqqSZB+TRxyMujyrZVDbHyIDyPrPMVNPhyDyugU5E6n1nBzHV+KtFlg4C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ZhLPZHFy+dwOcZbH3bMcG6/2fPX33HdOm+p3JezF7jtnxJDzpRrTNGi4pDImqt8pCOaT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htJwCF0FR4E3Rhf7O2DeicaMIu5l6vbkiFk0pzy8EheKA98OPXyyC5GXht4m2acjhABo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yWZIXgOOljETS8cQvHLiw7P0O26FuWH9a3SzSx/zrbYws7Njc4DFGsBKYbuKlNxoJK6K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+/7NlyzSxwgxUsYkstZIYZBL66suvHLoI+zG0qsikikikuJJNLPiJzp/XErr7OErS4Im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qU3GCHj9XDXxuz/0u9iZqgcJM4yjJmTt0hCUTZBVlcDN4HOMvj+qeS/7l/opf61tkYRt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Q4QhdqIyriiOSkQqCVgyr4BqSPUCMBZIjLxhCO3Z24/Nejl/r22RhHzqpfb1OfnABaiu5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kP0PXs5/ka9+brDuZfvkcmwt0ODDLpdL/ooeeDdDtFrVUmqiTOSsnUDY0ZRRDqCWA4bV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llM0fTBuKZdRzt7V0YMymtsZsy5HHwuGHiJzkLNc83mELrDCuGjBdrBWIwS3PowYDUxB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wR7WH3u2jIFVraxz1Ky0lVaW8TgJDHOS1N1A4DgsyJ+XzJC+YXg55XNbAm8fl7B4E08s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4SXDkijUBC6//wAdZHz199x3P4kvZi9x2v4mh51LWZFYUQJKg4uejJVIamaxTJW33PLB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hkFiQnPmQePE3JQvtS0W99bSx0KnSXzCWlPSg5JoDZIjAMNi4MnlP9J8s2nOGBmr5LmN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JrUHo1BCqypa11EwrBL4Dyj0XtrS5bqQjvogvMgkM/ndmxrOVBWqVBBl4TK6Orq5EFTN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xXEvHGGXRGEzIubgGgNKZGeMOFalqnLYkyX2XMk6zWOclCMyC6HoBLK3OOXvGGRR2cmz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plCPcRtbpMdGNyLsECBBXI4yKQFFu5CCGYRu3oy+9bZy2rZeastPaCcB6bRlMCphZR7L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aLKihlsa9mzIYeaDI2ZuFqodKfda80pZafUTlSVexDalJMDAXPRRCXptpIifll+bF3wN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YqdXPbgNF76+jMNfO7kESxJ6zgQgjgjjl+WDTj6sCbC9zye453s20cjN9J6InJzqedOR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NyU6HyD/AC7BbxiiaYuIR33K5vJmbjfkbUpTFU00RSzq2jgrUDVDK7GRHPyQaMXamda5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uux4C326B11qWMbafTEKdtINONjiqkW5YhYB66+dDW8sOoFwR22e1aUZEmspxblEVojq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UEePIKjC5daPNrtsftWoKFM6M6sT0h01J0QVUQ54zam7CnNjugjjruD3msu6uSCO7FCf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7DaW6te0jZH5nrh4aaan14jn13M4IBxEGHcKfwV2wJqyecesg2ZHcS7AN2ZINyIYwebL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jjELbcVcnq80ezGPYto2axHESViqdxdG9yb9XJTlT5FqXORWzq5N8N4R9SiiRhf6stSl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d0eHV1yyBBLaxNaXqFEnMi6wLcVURZSixCwxZYERiFNG66u4VTwVnTR++pMc8w8qQylS6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Hmw7g646Ip0NgQhiBRscm37BFnJwqpkcF+CnITTlLqtpraxY/HoImn3luh7jEe+8vNNI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bapm8t4bG1xdKeeUWhE50CaiSyskvgJA58kbGXzGD2ezYBIvRdRq5KQI0hKqumqjk1FC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I+IXJI/L3xjy2dykkKUoVkKpYAIYFLSJTb+MU86zXIWXRVHeiuPiPgQjDKw2Dj33dnzm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Baiu5Km/kcO2kTuyP/t983V/cu//AEP/AJMdYT2sP+S88JdXk8dsbhUuGSaatAcdCT2V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ZiXbURpNEkrnKskqnkTYHLP7ohupKA9QkI5XK/4mXsoAVJMwVe3XJPtIuU8B3dtJRl41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bYhuY14hYs3LC6MtqSVnZ1W1ipHSbUVUuVdmujOO2NrWDUL9rVBFDWOtMcpBfVgQ2TuM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s2V6jUiTyGwqpcByX0YIBapXCwfpDi6tvl9lvXiAtgnpkMSPbDkcYddKb7XEr7b0SBo3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LhGSaEJoeePvuO5/El7MUI8up2z4mh5zy8GwrU6VFTybdPXD9X8JEntIklNXoYAaAglw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WOKBbLizYwQv7NnZU/UBZcz/AFFjEPB2m/O4cKgXwMfoXGLY0EBR0UBt0L3O7bt5a4fI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bQLiu5I06pqw4LS2BdEPlpl8wujDLOu+8uf7dgwqifWJKoUmZOV1lzATdwT8lBVfCCzF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2LUsgu9tKK8qJ8k6SroImpia4cPpSxH69iyxcElct+1gMjmZU1ctOr0TkL4ONzbH9Udu6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Rm9KSg0VlRxDXFWRRZrXQQ3JuQLK/wDi20yV4PAsZvcagfnSnCDRzAiDEkWsAAExJA8Y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wUMrfCMIWdpBam1c90roqYafdKiPGDJGXqN2y7s6hm6wQKbMsSMggOdul4eeJuvjstRI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RmZqBJypfR63jNowCpDUcEyHNzaKS/kOxEMsEU1FlhBs5GcO8sIwhajaWa1QIJYLlU1W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ARgOClHG2ArurkZuZWahsAK2RlvtROWd2cnC0m0atPKk4iKcBPOLcdxJF/8A/us4pNzw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phuIhCsmCj1W4dfMbNm2EbNeua/PZ3AzRHSQQ6QtUotJL657/jor7zmT3EUhbm3PbEVB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lVMSxEUCqSQWUDj8cc9r1Jml3HiPTWO+B2pwZJYtdPVAq3CMLWNIhnUs7g5gjeIoCY+W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atoelVKRli3vbyu48Lp0wEz2VcAFY31vmyVssFmezaja/IhNMwDsL7TL0bGXi2jPYB4By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4phU0MmJFYb7dqpr2LOWY3E6VaXqodlyyyhTvSdNo5BY1AG7MEZvGXdAxShN7DQhs3yz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KQPa39yDTwg3ApcwAhqa1t3hjkiDY5XLuUFsnfDN7FkCwm5cnLkogFODYI45BVdLBxkU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YJmUrDROiiKkpllX7Rm2qHL8cstjLLEVIJjr463OfxWdabcpNG1UNzXT4r1O503Q7W0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ll0XF24/LILkx7N2Xujf51Uvt6nPzgAtRXclTfyOHbSJ6HrydPRf7ffN1fdC+PQw/wDB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Yf8AJeeNLg/N0HNZlnUXbkC1F1W2Qha7j12qK+qzyRvUZBYZWS6aMsb9toQhC6EvobNj8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8/DanNYdKJwin8QvywsDT5DXOW0Nz8rUY4JZhpI0zosYsfjHIrkeWA+ZIWjAUvNCRh2L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zN4raiYYS4koiJYaa55yuMaXG76eTHbHb2O154/e4rp8SXsxdrU7X8SQ86jM2MzW3zTE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ykxRy2MuRHAQlvXJX2zEcse3aNOBkPrYBO4FO0JmqoHRscolGmEOC/lk3kil4GZNX3TN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sASCxQqgSqmVVwcTTTl39FbMQczjVyIknkY/ZKjH7Viz3WjaZcXA6fhmGmsjaSSQpgII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IQRhtjHktBXoBo7hy/RdDjZifFrSySSyyyyy8GWWX0EslnR4FCQRdHvKSuhskN5LyKOA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y7W8hIOLcVFLMCEdOkvgrIro3/6dFGPY2wtLByplrLkldCXnCUHvGWcjUcAhddCMcsTm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x7XJZBudqUYihBpOAInM3IJRAk2cwVQgMQB1FLmkRfu9g8+RpGmIdGcKnzcXFIHIaAMf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/Hxv2b32bXwoOjpZvQ9LTjX9dxvW33f+myxUA6OpoLOAkthKwLQECUsAalgEh44I4xOX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sKIslNNDSnMlgzRbwERlZ08HB6uPvGY7GavzXs9m0zZNTc0ycySqM6szw85qeK/GrK42s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/AAsKALDgoBDpDIyzTcNSRFBLBR/FD9ex8ygrUFPs72oNKpKPO5twZ06Ei3LBHMDzcH/h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1sgq6uMuO1gCApqq3dWVSHQhjEezHzqpfb1OfnABaiu5Km/kcO2kjVKgCR3RqfwZnNEs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IJAhGYtC8qjvg5+8JW53R3wc/eE7c7oz4OffCdud0Z8HP3hO0eCXR3+c3PvhO0N7o34O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VSeFLTj9FbBAeUlMPVZ8OKxnK5CP2T/yshcZR0yeElwPK596n8JfWPx253Rvwc++E7c7o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doXl0b/C8rn38XlnbndHfBz94Ttzujr/AHOfvCdud0dd7nP3hO3O6Ov9zn7wlaO9UZ8H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vg5+8J2hvdG/Bz74Ttzujv4W4Pv4vLK2wqjr/c5+8JW53Rnov8XPvhP/AKW53Rvwc++E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3wnbndGfBz74TtDe6Mu9zn7wnbnVHXe5z94Stzujfg598J253R3wc/eE7Tb3R38Hyuff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13ua++ErbS6O+Dn3wna/N0Z8HP3hO0d7oz+D5XPv4/LO2wujvg598J253Rnwc++E7c7o7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yK5NIYOqHThyygPOJhZJf/zGzPgk0dh6rA4HDAflOLyaH/mVud0dd7nP3hO3O6N+Dn3w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74Ttzujr/c5+8J2jvdHfwfK59/H5Z253R3wc/eE7c7o34OffCdud0Z/C8rn3wnbndGfBz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r/c5+8J2jvdHfwfK59/H5Z253R13uc/eE7c6oy73NfvCVoXlUd/C4Lc/eErc7oz4OffC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3hK0LiqOu+i8rn38XllbndGfBz74TtHeqO/g7g/fj8src7o74OfvCVud0b8Gv3hK2wuj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53Rnwc++E7c7o273OffCdud0d8HP3hO3O6M9F/i598J/9Lc7o34OffCduc0d/C8rX7wjb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4TtC8ujP4Xlc+/i8s7c7oz4OfvCdud0d8HP3hK3O6N+Dn7wlbnVHfR+oH7wl+vYtG4ujr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ujvg5+8J2hwi6O/zW1+8JW53R1/uc/eE7c7o70P+Ln3wn/1tzqjvg1+8I22F0d8HPvhO1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HNsWNK3huQpXp+BgYKxDgWN9ZjHZ27UV3JU38jh20jd2Z39vvm6vj9TTFRT/AP0x1hfa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oMRcQplCUZCR5sROZUchcddK+6G0YhFYe7twtGMbXwjCMJvQzS2hJGaXhTegl4XTzeQQ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pTeSsKskqmicEtgmhrYPIQLyRl/WPCXUkRT4acnDUnTTk4ayuCil9/Z+uzbH7dpSQShz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qpEJzqIq4KvHIRihHbs+/bgzrIyx+pnVTks3glnjDmOyyqTWOqskkqcsilmF0UEo9XWG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Y8jgcOW/hcHg8Lp8S0ZYRl4UvopfqbCjLlIokGzTyCIKqpSElqIoxXWTQR9EvlkN4my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2bRkkVkmUl9FLJOnOp920666siKSciiiqq0+Gkmml1ZRZVbYihC7b2obb7rIkCrpkjqy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RWTVuwVkVkeJXRjCOy7Zdt+3epPKnD+HNwLKmEmDDCISYixa5KSQyCf11ZZe4dCH27cO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JNLN6K05JSyYyCEik66686SQ6aSUONVWVW6VFDtxvhdDbyWkUSnlnTml4Us8s2InPJ/S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YS/VcLpPIffcdz+i+wl7MXuO2fEkPPVUJXEOJCBKYRQ8paOIgWulFZARVGKvCRIIQ3iUe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C36+xYsdMsdRcLDzw8iqUyomMjjoZhLlHzKG8S5nlhG+F8NsJCRiES0F5OGkQOqkuion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PZ/dVS+3qc/OAC1FdyVN/I4dtIndm6f2++bq/uYf/AJHNsiqrNdKkInPPN6PqKXHWfCmR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Ti9E2nYJ3IVXW6qgDlxGPMCYyxMRhS8lxOy+za0qulKqEpD8dNPUn7IluJLK9XG5JvbR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TJ2b21plUc130Z9p+SQKapCR0D0KfcHY9bMVegK+ENwo6MN5K+vD8t+yjGlscjUXinzt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MThOqzQuhgLfvg3lj44265wMzAJBtovdmghRcAmn9IqPBVRWHUkKBXaATUjkF4QJHIFI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t7Vj2lz0+vjMZLNnNTi0AzumrRTOPHQzyFNmep+TMlZu7b9uuJoacX9lUJq0pfFH0bhE6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C6Ey9XkFkY4uV3PqHMrOj0+vj/pko90LRQJIFYmxpNpsUHHQOeggQG9pcViGpxRQIjHY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cbUzJR/7YVZuTTSDWs9HjksBI1U0kfrDVWtEXdxaPLEQnegnQQTO85BO53agmOuqXrRn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2EU1Ftcnh8qCBFOLHGt73rPV4q52+jCh74bGEc7HmVqhAMDC1886WKcAAdVeLNbWZppg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LwEBcr6sx7TUpXWm+DOJTgLFWFPOTs10C0lSPK556CCQS5DeJzQZHffXkq+/QyWy1Q1S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QnARIdZGAGnmxVBVFY5Y50o9uzEd27G3lhG61ZuFSSaLZU0qhoM3NuD3UowyBy7L5VLU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m711kw/9RtWOlxiDo53Y6sqwYMBJzcXhN3TFBMQplqRRQQG1Zl8xvPPPp+dtonWWfqRb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rEYcC0ufQ8vnlVjT3ETWCBQ+Pkt0aDA/sy1StIzPWZL6cQM9MSolaohNqgwJo6FVYyPR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46k2CPQesMjktz21fI20pLoyMcx8Gn3ps6DXsoBsQXHXWSNW127EuDg6k45RmaaIiBXc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+yAqRzMlbTxSWj9rQJPHVIDIRRCWXHoq8ccvjRc1m+1vtqNpgfTvULS8GNrY2B07No+b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tA5wpPeMpcsLmii/pH3tGiFbX1oG007pFPcpnEQOCjkS0szeckss1t8BRsxDirspCF8e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Gk16wE1ARKJNBQGRSozEDUQgfU+AIOuO2B/0EPZsyLoTYiK7Q1roz/VpLBILIq20gaN3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AqoGF5IkLJHHb33GBd6dXOIzg2YaiYZllFK9RrexZlYEWh4hWipamj1sIXblt0THWPAC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KHrIQornpmVhyGWUlTKnJKa2dNlZJi1lCCXF9IRwUFlsaMfVKqzkbybpLN7FmpqkImWn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bjSCzqhbzzzMa7ic04rq7ewJGMLJyUdIgno9p9Q8d7qNcbMJVQ6YeEi20qtmOYNZWPnn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Xbs++47n8SIsxe47Z8SQ85bqigCS6LhmCoOLYhVr/TpJzNib9qREB6aWxd6F4kre+eBD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kg1C9jFU7VjOHTHm+f1FBGs3VGeRRR11x/Pjt5LznV+e2dDAkDQm1kwgGJZxripXZxfD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g9lC6lgOtlgs0Jebz71JaokitLWimj9XVM/MwzO9taSrvIK3mrhBrG5irGnnMIX8z2ct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DpCIHMNQPLmpSBmFjdD6C4L02LoVGIS0LtQqEd5GNKM4WYjfvV0aeUp5woiqVlR8ZZ4dJ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Q1SsEiPrgldfL7TCSzLzL+xG+2lao9U0MfmaypOlnceY5+wtaHBIN6GSvG4S7fv6OdzN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Tgw2i9nkqQxV5mp8OoasIIyoWBrVanmo5uyoPV81lRsoFnPYsU9ZeU0tQgFsagp1MFIt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lr4XIY62ZM7OTHJu22BoWpVxDy3xiVfWdzbgFW6SdUEiCLs1rBRXMugNBZAkQnNX3RJz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ma3pRvRZnKcYmmT2A4mojhQF8A40A0h0aRiByiILDCEhiGBi+vJoxusXPSC9NNIbcPGZ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kuCOMqjuLgJq9v5B81cYZEvkDuumtTz3TqTTTjm8DKznFPCBjqKCoEuuOrkQhyQyDx3Q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yYe3ejbpbHxqsUJBzan51Zc42yLDtr0MCrgoPICJBJZCA5W0faVHfByrtkLPFSDCwLUb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DIJrGjoLGm5fedXhorZszL3zQFHjdZJmg6tdXNZ9Nxf5agZQ0g025TOIDghLYDgYMsg6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xfBHK2cnBpqJSTA40/Uj1qlVibwzJHhhGwCDtaKuusYjOCAg4Vxu5iCbxZ4d6dXpUBsY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BNNKqBIJDHXUWcB3EMdnQKuWHD3Qyb6KN2y1MVQq2La2q4ZrkYacmISSKLeTw8wiEsavC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uhW5iBoRNjY57qh9YF0ZEVCloMqHlYyJhXrHJa0XIJIccrtvKIFC6hzEOyLyKU1stPLK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wqF2bI7R3M3eRdToFj5ckIbKFGZQgeJt0dlqbpFSLVPT78wPznLKmMtBzTIaogYWMss4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D+324H1HT87ZBRuVAzEjoGWbiJnOYAGEgiMQJC/ffVMbMyqSScXOpXhjpxrxMaAqJ7ut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crLcpmBkuzYWi6jWDcdeMZT0xu4QcW5SdRrWQScGs0HMFDwyyC45QhQxW24mEZfOal9v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7kqb+Rw7aRe7Jz/t783V0PqqYf8A5HNsjFKEsVMonhSzeg4eDDBxfYvuv/7WaKicqxHr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OjynWVzf2hiYjlkR3BBpyAxRTfUIiG3XzsUHAwu4E0MTbZoVqSqHqkwqfqCsnBrr7Urk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AoMq73vbY3szU3YOvGt23I3dQQeabmrpBqdxanR5bKff2OkSKVWUVY6gUrNJBpBLRCXG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csK7Fhh3kR27bqOPglNK+jk6JqWOIxlcNcViqEBYdLAvy2YHIWXjAq7N3dm1GyNYkUZH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qqsJ3Q/ofiaujjx3fM4PNRuCJsvhDkjbSrCMFODMBRM/Cm6nzFwQ2e8W0qOFTPQbOCrp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TSUJ1K38T/T5cf8A9j2LVDUbTPOMY61BU61OEEI4eYUqWpyUGowdEjq6BWdzQea9i+zi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PR9SeLKK+o03lVM64DqmYMXIQbAKIRW3YXOZSI/s3Wps39qE+k1Eq1pOSV6mrIJ6Tk8u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fNe07aRWNuAdC6lW0m0Q50/MI1GEjAlAhM+eWNdRx9WAD6uWO9NTBNyIJtpIrWIwrk0T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aJI66dNoEa1MCIXQuWQi5Gri3jRjDd/ZvtpTIZ2CZ+m/bHrJENhFyY4p/Hjg4G8bsg3+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2ajSKpak6lGajqdAemJsDWBVYQHyn8gitTqzi45ZdBpbt2OzcBDXkPfQTbIaLAHBuHoFu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lkxtfAhILoaPwl/S3MCuXlplc1zJDI3X7LaNHJ/PPcm015eJ1ml1cEk6faRgKeIPxkB9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kFlGTGcx2g7lZbSCUDR9GaOqtWUbWV0ctHTPUnAJAVJXBejmo/KEgD1XvxQLqJm83gNu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5lpQeZwWUhSzm00exUs7qU8uiPHOmoM5JcEIOsEkSQxc1EoQTljvN1m+qKLeB6hqsiVN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7JqVqRMwEFIwbs3BncWgnHgE5l5UPjyQj5ttp6orR1CYXxlnVaaS0eupOrnKnkzVlkV3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oXeCKOTyubDCDugFm5owMtozNkbnJ8y7XXc+rGcdEk4pPIt6PEoLlCDLcvJf+K61O6GF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zqyoGorBUJprR0g9LnAthyKG7N7g7E4AwQvqMPsF2c9FD4usO+0nISG39NlynOjVlSEG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b4oNhhIvMzR7uWMLNlEUu9aRXpyQiM4VYQrpJquRsppmj1DHWRILuenVZFDItnLlN+Oh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w0lEUQvPln1+F0lVWodTxK3MTTgczxzN6lNJGLhELdjbrPz+m5P1QxbKcdF2Qh7qQyoB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l3FcqKxOVRgMGRm+ZkFQB5zCMdcP9YcKmECaOkbaSbG7JDrjGnNAKy1RHLEFkuBEByCI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x3LulqQbWtuHmGd6iZqVbmxvmSGy6RuPjrDoI+tR0sxgQht+3Z99x3T4kvZi9x2z4kh5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4Q1hUj65NhqCJg87YCy5fGXQX3fA1guPCHbLhLaW6gKQlw/QcGnm1PD/AKLdrL1KDSVL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7Cs4QSggqKEc6tnEB4YO7Y1+3b9+xLNCnXEusdI6x9RteXpY01OQerKgIXAXOfNX6rAg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hTAg7o7LoWhSgL8mPQtVIMTFV7pAdVNud32lUiV0KManyHlUuu6YyApmWujcgQCD2RC3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qddH1qSnzCU6JYDEauAGsDG4aG+YEBgxOXOXhwvjYtumSmL0i1hpBZq5cWlKRUkGmVD6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R92AzTcgELlSzM5x/wBi2Gq6tCVqormuX1mpsxwBk4AwKZ66+RZadBI5uzNO0mPq03BJ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WMJp6p6cqaYNKTEVXFaTornJIoXXrrjAZgmA429xihC7bNtpWomZaDgw0rSbzMW5jwzI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CRXuug4avlXKMHHuKDE4MDeeSwtTx1KuATlVDPUTUW1nt/pm05A1HWyLrd5ZAN2Wzgpg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C01Gn1a1MBZI2I8FEEYRIAC/0oPdivLIxDmd8NyEjnfWd7Y2IPLaHTbsMSysM0xK7SM5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O3XiBIbvmIFbY5iF/ZtWbdS7nBVjke1ZtHCtS5s0FAGKCEV5Y5cgVyPZtYY44JWcvLhv1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PUtNurpGcBFHoUannCDZzTUEH01YB2cHUk9drb1iSwxxfRYN2TjLwYQgJo6dk3Gg3ppO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baeeAkgEATAzUOoEut5EDWsrbHAzuU3WHBpKrtHdRzk1mFUAMqKrU8FkgzsWNgVEi6te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XjmcoJnTIChXlZyFi6EdqwZ2dJPpKqmIJwycqujj6mC4jnBfq0mHMg/s4wO7RJW8oqB+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Vm+ORbUzwci0vS6K/BwWWBAUBc2SLkw8cYy+ARNtNaVCSQjTT9S4CIKTdHgNDlVqSS6r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viOKYUJuedX5YmwmjbRERQQ4wVRNz0DM7pBD5c5ppxBuJRqRsqJBDeBh8dAZryzp6ty8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OBkWHper0YpzmIJKJnHauwEVu0uShCMQhictmuxtuhaohlix0Vy5meUdBVVORQjBe2lZ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QhG+At8YexYaFQOqArLuB7c/DuCIiobmFHEANBMviNrAchG+Ue4uBN04kwZV11pa6OcX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aVKfwQ241zVPXQ1s8oBANrTgN1wKIwJJYmcNxyTNgGS85qX29Tn5wAWoruSpv5HDtpE6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X95MrgcO5G4hCQY7eyNxbu7llrciQIAEIkrxlQgsWXyXCIRjdZVgQaKsaXMdt1tMPUdN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AGNDP3Y28Xw/0BEb9l3k1fD6qmKih/wDTHWF9rD/krLNxA64YxRmsCZmUwxgJXKjG9VUg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++71vkPRX8th2FlDlEbBuHgjzTrEbSForrrLrkxJJIWJIVWmmIJmjGP2vRU6oYBLgUsf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bECsHAQXVa0YQFIiJixJCzA26FQ4ULoR2oiOaEVkUDAHJGWVVVLgFtZCBwS2MhGF2XJR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5crixBugQcqS2GNMi7ZeBuOhg7xdkkcrG+HJHt32jNCEITTeim+q2Wd1QRZU5n50VenL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6I6Kq1y2xC+CCO7w2bPuWEFeA4HIAOILsKlNMqlImcAtjgrcT62j9zt2NqVIbgO7gAK2F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V10EcDm/09a8jl5NtpKiNHdizknJJ2RSKqB9IakD0OoLosirlqpHLcsIQDhC1ZjxXeEJ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XVYVSM6KCAOCCuhx4KBQ4+WNhC+JcFieThWaWKIrg3NLJLwG0RienpgTRSwcHCV1O4CZj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faelqfiXT4EySskizSWqm5IKmrRWXNSOJzROfJIjwolExKm2fbhao2jXNWGrVSqOq9vxr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UER0UXQdAXAHHHRy8MuNCPBXIhH2E6MiwBp06n0w4I/DTnHK9EkciajGBiDjBfedaZvO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rkCW9uADVqVJZ7dHJ2RnGwMgusQEcTM2rOBY27mlxDzZcOWNlXWSmQCz5plOCofKq65d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SSh28SHIIKJKKIJCOyWHZPVDp1EZF2EVCPbUiTE2ctJdbHWVWZMzqzM33b1lM3y7bTCs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hStoaA2JhJYKCq+BDj18CF2ZJvjyX32gk/sbY8SS4sJNYAokzowWSwlcuqujFcfhQ2cI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w4iCzARpER0CZwgp8MJMZ2RQQNSWQ5F+oQu9n2bOSrUgpnHw9VzdXExdU1yPJXVitCBB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2DGjG4QWEIdmzQ9uDYis7sihMzW4cbIcHmEph1kkl0biMvHF5tfET1XdfCyoTINPJnDF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ycjiFcZYw85e8kki/wBcf87LClJyLDFJKIroKS8NNdFVPCVRW9iPJH2LEUKiKTGmCEyk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GOXx1kEF8xmUEBox3KHChlLoXWUZHJuGPaVxkw1gC5MwOsKj1FFZJfl+1GH3bJOzJR7K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Bt5QxurYONfg/cs+7P3ndPiS9mL3Ha/iaHnK1WYa8XpdoRZcwostOmgAiZnsEdC/Lj5o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XG+pvjYgM0dEoQpFRAgYhLMJLJLbFkVUIwuWRjfyWgHgp5PL5bL8Histg4ODhfWMHZdf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ZqfTkTkkZ8mjkZMCW+EUkIdRXhfziG9cu2+1LpTtcsrbR6yi7GxIzxSY5CIw4lYhsuiM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I8EqN8bODQ8tYxQD1BOZyS4GXnIUQwph1lVx4jE5kSCCGUKvgULgS8GaF11m96QEdSzm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NUj2mISugshFZEJ4cixUCMBbnOWzcO327XJySpy9qSTgWmnkSklUU9HNJInJPPs+mRuh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zeimmSTjw/19m2DOgjMnL6FKdJOdP3q0IQhdCX0MsvkRwk004TTcOfDl4HDU7ey006aK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kpJ5/tx/5xtGMUEZozei4pPp7cDgy8Dg8Hg8HpOB2u1aEkkksssvoZZZeBJJZSeWROWZ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PP8A0vZ+/bhxRRip6LhYSWJydu6+0MVJNTg+hxJIT8HpfZtBDARwpfQpYSeFJ/ovOql9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7kqb+Rw7aROm/8AGTp/n9f3kwjGWEZpfQTcH0Fqzq1TppDnRKn2qP8A5PTeOhjIx9bl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3Lv/AMjHWE9rD/kv3a+7eD5TunxJezFs/edr+JIf4KqX29Tn5wAWoruSpv5HDtpE7s3T+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ZLhSKS8OXYpL/GJcv63Wb2UHFmEAHgilMRPikT7b1liFY9WIJIUWJLmv2zRjHgw2eTV0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2E9rD/kvPQwSnEMc5zUUkbhSCUkyHBRFLGXSCQWWzBMRkN5mgL6GG3Z5GFBxCmW4XAw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4OPy+xbVMDg4uko2dmbsylnZRcXL5zL85y+Pu2Yu4PC9nb56+3/4ndPiS9mOG30obPRe0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gszlIOmYq3ykpZ6QVZXARMVH5zAfGly+Yuuv9m0JIzS8KPoZeF09pJJp5YTz+glmm6ef+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kmnSu4css3Tyf0u3yGwdzOGCVezk2xrlImw5znBZJZeAaP8AH4CN8LbI+dKxCLFKlQKJ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lBLYBKC+BDiSBSOIMG9Sx2TcH9wVL7epz84ALUV3JU38jh20ibf/ABk5y/n983V98eDD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zbCx+x0fyXngcjHRbpVkF5Fp11m90Zm5MTB6ikrrgoXGzP2NfbRJj6NngA8YiqJwASK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2IILohLoucRkMrC4qObLDvjeGDy2GGL0Wv7UIsThEuRD7SZI4gt0d7URBdCSV0o+txxY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CxZWsR2Xq/SNVTi9ziIpnOSdKVAeCCyoHeqCMyugUaL6yAseDPMnmldFwuF9ckwagXXXS/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teePvuO5/El7MXuO2fEkPOZXSl1ypaipY8apGsUdVZNN2UAxoHMxySHOh3VuWNFy3ryI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6JIvDKcwVSIqlhEtoBwetQFXRFa7A1W5D5aPsk3bbPNXO4pgDVS0p1LUq3lIqDqlqL4C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rQKw0W1n7EQRs9wbyoWcZRypVANE7WqEHIl06ZFSPqpALsZ/6UMPqv25mraX0RQ9dVS+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DOjBzdTuhdDjlr4Ry7cNzg5zLuDChftvKsG41zX7nTrm2+WFRvFKNTapz5bBRbURyGx3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oYTOGZeBuyM11qfk/bR0pucs9W04tPK8ULlkx00VsfOArdBTR5YC86DGFLMzezcTLNDO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SeCAK8UgG1DHKII55dDGPoAQbmyC3qvsQu9ms1nFyHhXaQJ5UoHRbUox07usFEgDCABc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yMuILlIx23QhZkg91a0kvUrQBrUiauKlGUXPyaGeWWQ11u+8WrMujJlk250psp0FKHeH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JZA08owlFApDA5rdy/dsCeLopq9iJULpSTXSukHM5jPnDoLJIhdEZfppjZTmm56wjzO2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D5msUw1jz6z10Oemu2OG5LBa8dfbPNYc35bKNkujeoaxfSmRN8LIbKtLYR0xkFtX8ckQ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3bUg4Q0eVavO6aQdXzOc1drJpPIC7m7odD6CHRHu+7hIC60ygYW7893u2klsbKBqSjKp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pjKkJLFOQPRBySI7275cjWAPqXfLU8vo4oauk6iYaWKGq1J+WeBwV3l1ZQNVLG63cS93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OI5laGi5sqGr2nSfr5Ul9cAqyNSpVMDO54+rQgkCd4cHZvWy2othgbyRv3NL7JJTTTKY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fCS6qr9u7b7NmBxSLYj2d3qAVlVowdqW1kiAtj+WaNRay48gQdHWRt7SGIIHwtnS3xEo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BSo3x1y6JhKIOdgAAECgRmhYRMKx86QWLzNHcdsc2EfOYkmO8sD86U29pJdTz7SZFDGQ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9PalMQVOrGhubqiReGpvrxnpjKH4rfgZ1Yh7aN4FwF91JLhtvjdCIsbKwS0VESqYKmFP+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+k//ALQPXFqWbVnMUl8AZBpHUGR0EcnIVTFW57gElL39qMYx/wB93nFS+3qc/OAC1Fdy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13Bu6M3Ph/8A4++bq+EOXoYf+D8DHWE9rD/kvPCXN1MGbW8NJRYk01ZIcYdJH6asstdC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0mgprtc7CgLJoflcMUbNqAG545/NHX6gPUOCi2BZmHMt+7VlB/SqpmziqhpQ+aA7uzlo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wu3wX5m5jwiIZfDbC6MLUYrI0GghUnpNqirXGuCJ20ZjamYCoH9B2DWW1lrPMFDr5XK5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2wvNTVCk4DMkknlkvowQC1Sslg/4wLHhr7LWCeGgxI9ucEUyRCkJplE1E1dvb5YckYXX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e5Dp8SXsxe47X8TQ85nqWsHJ9bBGYdSEVW2p39kTn47iUYhMziLA8klbdgt0LLjFe6HLs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xPnKJp9sX0iV7OSI2LbWroihFzhgOHqg0US+6+F++wjcUyPc9YMNf05InrVjVr6qyBi0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Q57+yk7cny5PmJ3ajW9K0I7QpGIdI0KiM4TNqTuUmKua8LnK3HL5YhxKXxiNZlQM3wgn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g5xdnsY5hRlqB/JEUfCUTmVA825a4aKDeU5epRtz4gYO+8O2k9dALgisVTK08CWIqqQk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GBt5wvEYyENkMCNqChJHgzTaSqE+VLaN2eny1nQ+mqleTahSRDNTkaU0KecAcU1ZcYUf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jt2WQZ0l25Qmoqppenp+CqJOpIma6ILr4qvqfdgltv6wqhJJZo6WnHiWTjRPpIK/1mzE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RDG3EN4r4GzEKJnBDIrJImnwKHBIgOtHnI3sct10l9HPgiaDxTqOMXptVek5PLMdBBHV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OU3LHid6ljam3aaiX8RRid03FJU7TaJUAyEMFdBdVYF3JdsZAQddbmuUN+zLOrdT723M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dXOTESBAXqdBA5YJD6e4ZZfcc1uectS1N0nULUzk0W5MbmyFn4TiMoo1Y1+sEEFwl19a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FjEvbCN3CtpeIeXtjcXgfRSmsG4UogY1DIJodEGAjx7i7EjuAi6OZzObj1cb7mk8xevH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QGdvqkJuUfTgaERXOXXC9MzyBSEN9KFM7JNg6gKQ0Y6mTEZ6jlFEpapQnwcp1WHxzAqj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0054b96zcBKUabAIEZHNuCyhhy+Cl1VdePV149ns2bXii3bF0hMr0CkzkNh5yBQqaLmi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my+dzZBIeSM9DAy4qF/Rm6q5enqjoiRkndJ5MMYF9aTc8kEatHm+tW+K+RiTsMNHgDC8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DrhK1jWz7U4wRSURyUGw5fBAzCOzAXKHQzWVv3WC6ELMjgwttEN5rY8Tu7lrekw3BN5U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Z2oo5CBK+bypRmTMKRlzt91iSiJ/2OiaQaKpK3C0XpyYaaCSyy//AIk/iVvxx7dmCqOh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gS4zU3T6LInMiuusuEjhXRJwMtgbCiyd7jGPLyecVL7epz84ALUV3JU38jh20id2bp/b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h/+RjrC7eFu6XTf6LzxnMqINV0gyLKlBt5BBeqVClupLnNWNAQ9cWPM4lSxynC2XbLS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gyyy+gks21CaxhrvjTPCcF2wsM5Dl4qK6FxC4/2KTGInsWBpooMg1lDe1X/IlnFqDEHr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W/jawWiTlC4RE2wjshDbCSWWWWSWXgyyyy9JwP8AdYkZjbxWxAw4lzJTFkw01jjVcUha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yQh54+/ReU7p8SXsxe47Z8SQ85YnV5Cz5NOkqms6Sky0RUDl0cDMLBX5UhcaHNCSRLxO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kLBlUfKfnJna3CWdYdRBMhHBXRVihdmEI382J2X/AGrH1CiHKk8ugggZ50syuIQKBFfJ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611tY1DSNPPJvATRzTk1CFE4f1rGXhGP/eyDWzNwjW2jQ4I4QCCYwycP4pFHksEk7CwL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mnVTwDwFscFfieyMvyX7Nm32bEEE0FSqxBSyq5Cs7OHw11V1cZZW+7t7e3a/9r2k/gYS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VVSWVQ1QHhzqoY+CrydjHX9/td+17SP+YyCSWvho7pC/3EC/R7IPj7TwTwuI1Jswwjgi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6WAAvCI6JPqeBEu2InS7LfO7pD4EC+t+1/1/FZ8SEpwQEGogQW52bW7FbG1cZvWIWQ3c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MJvvL2Qj2bHNrXS7M0IOIZTeTM2NwYpWWOQWCXwiMvjoxwF1vx+zaRu1c8SyJSCySKQq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DiV3GLb9IR9R3RutLJD0Msskst8fmVDlaBpVQpYlQqcidmDxFCVlsxFVXd4bce0qUkks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4uSTzmpfb1OfnABaiu5Km/kcO2keduEQNK6NT5MBYzJJTp+b3GWx8sV8Vtf0Lt3fH/d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4eDLdbDZd3R/3ba+FLN3C+p6I/wC7bdbDd3x/3Za7oXbu+P8Au21Vyq063IJTU48yqkS1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HWwdWepuWyEIUw2cGVEaWWaFSej4pH/yS3Ww18H6Gboj/uy3Ww2d8cPBloeZZs4M30XR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n+bUf922h5mGy7uj/uy2ymGy7uj/ALstG+lmyX/aT+7Lda7dGb6noj/u2003Qo28Lg9L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bdazXwu6f8AuS3Wq18Lg+h6J/7ltGMKUa5v4PRP/clutdu74/7st1sNnfHDwZbbTDZ3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tt3T+hqf+5bdazXd9V0T/wByWv6Fm6E3A9D0Rw6p2vSzkttpZsl/2l/uW3TUu2Q/m1H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/nVP/cloX0u2X90f92WhDoWbuD9V0R/3ba/oWbL+6f8AivcS0PMs2cHhei6I/wC7bQ8y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kt1rNd31XRP/AHLbrVa++b+5LPcFaYbU5dVO/CnlqTE4CeTI47C1Lt/Xt2ZuBTLaonqd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PuSH/kttlMNn8LzR/wB2W61267uk/uW22mGzvj/u20fMw2d8f9222Uw2d8f92262Gzvj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fHDwZbrYbO+OHgy22lm6H+0n92262Gzvjh4Mtsphs75P7stL5lG3+F5p/Qcv/kn9F+O2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+5LbKWbJv9pf7ltdGlWv/Nqf+5LbaXbIfU+aP+7LdbDdf3Sf3bbrYbu+T+7bbKYbIx7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Z3xw8GW62G7vk/u21/Qo1wm+p6J/4r3EtDzMNnfH/dlutds74/7ttwoUo2zTfU9E/wDc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/wC7bdNSjXLHuq/uS0L6YbJY/ReaOHgy03mWa/4Pmn/uS0Y9CrbfLidL0T+j/wDpLQ8y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5bQvphs74/7st1qtsP8Aaf8AuS3Wu3d8f92W62G6P+0n92262G7vk/u213Qu3d8f922v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baF1MNnTfyj/ALst1sNnfHDwZbrYbO+OHgy1RSOTIEELEthmnIHes6rJ5oAMDiNXCQ/+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kcO2kTuzdP7ffN1ff0sOhd/2/UeUxu37lhfa6P5L92vvuO5/El7MXuO1/E0POUpVlk0I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TSx1Vr7kUMbqq8btiHLHsWTlKJRHivOpIjBdRNOM86SOMrBHF6rwUEViIx29LLGMfYhP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SzS/RJ+e/r2rrfr2rvm/17Vv17XnNS+3qc/OAC1FdyVN/I4dtIndm6f2++bq/Zf5l3/5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/ACX7tffcdz+JL2Yvcdr+JoecR4HB4XB6XhdTsKRBqUlmA0gkjSEJaS6+NGLfgVj0F2UF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/lo08zwMiBagwkqcp1SUDSC8N+Sfq4qV/JXflqYXHODONd20skdv1ctmgspnA/sKylMt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zwxTI0/XVYEi0ykCGQeeGs+AMYjo0DtZKEGsNqFjGHHQBznbZV25qfGtFSp29sJlN0ja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5JHW7aGSgPuPOmrOGCbsEEFvdhjBKNeyB5nFrYnGZwqnSu7ZUZ2NwF3NEKp2XVi+qcl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/wBmWdnVCqdHTLTQs+KPM9U8/EkoC3erjB3wUZZfH9aifjtV8rgdR9PRqA5hRkPfafqS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iCHC6IxSWAh2bMEnLOpZWcNjkefQyUS+jFzpk/hYWR6HGpybuB1fHgbrBzdceMeIuyuU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7SKKGArRLA+ktMQp0jNcOTOAYg3nVEgbmMoPlSMckJsyRedCHuzoZpV0KdaGupaVp9zq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FqNMoGFxPEoEtVx5pCqOSzZgYtyJPOpoZOwMicafd6oMX4Cp6CRrbTQia0V1s7gZotzX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Zs0vkNDhHOB1HRVWNrSc8s7QNUDU509IW2tjsCeuQgiGug4LmavJFJRy3Oy7xIZ3t3tt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UDU5uQzhTg7qOpTyrVEfc3ZVwJKGcBy88gMGWLk45y+8O7yKlfwFWOaSmamWp1Wh1hTO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xjtYQlAcHW5dyZRoNBomThDhnR3yIbvStMStyJFMMoLs7luo6x3DLdYLLhMCKA5IeXIy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TvGuBLvjZkeqNDCCPd81KZF+gsoExEALrguCK6ABIpJ6+skVxgxs2HnIXGRMDhCFq9aa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knA91ZJF0mdyazwyHAJdFA8gskYnLoRHy2bLjwtl/JahKkqAduHp7SGeM3iCiIlpnU0q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iCMq4a1ghAU3c2fJmLQyWdtRlLYDL0O1Sk+qTK8E5R8kUaWvPdWzAzahx+y64yMROxfZ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l8K4AbhVGbVYwxUerrHJAkBx3mEcsHmjAhIlrc83a6MsYH0m7VQZNCYI8EByGpVAVfj0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yIw/ZGNFzmMNdDljZJsqx1oo1lQpx4qN3UZGJ+bjQRgsugFxx726i72Rjxu+wCezal69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dxm6VvHSNUeGUF2WXCY3g47M5Y6BRCI+cEg0h5LWGw0vJ+c1L7epz84ALUV3JU38jh20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ffN1f9D5mH/pv/Rzv91hfaw/5Lz39fZ87/XtW/XtXfMPvuO5/El7MUY8up2z4mh5xGaa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ap5Bi6PNETJeKzaiFa1ppXy+Icz1x1sfoSzLhlcdHzGFme3jrMLk0vFNS1ivpHbH0MIR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nsicscg0NzQMzji4+aNGKD55uWdM5LP9FUycuc90kMLLUJU1NLVGS5uT4jrY5bUkXBq1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5v6fDlsmmBTzq3SJniuEsoX7GcwdNQoFBdAJZdEetd4yo5xw29/X7N9PSMSLONUTK8Elr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6rTkV0EUFV3p4i4IXmrZzml0YC7L7rP5lX1C71SbTDXCrQKf1dhslLtcFtxVyQEMs71F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jE3sgBiXQjZ2TdVBXln02CAvFPCLCETjLjNNPoSmhHLLwyyB+BvQQ4pcS7hyZt0ykI2d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G4ktIjJUAyWtqWKBNIQNa1z1/LQge/BiCO6wibKDl450u08n1Uiknvtql0YTSKT1fB+e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tbVBE8J0BC5V26LadrPWnM93K33dbIaP6ocmEkxOnxsdmdZ0ZFCxUQsjjoIEXY/IrzW8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AhBFThWWR1WSGKyC5q+omxWJ+VuJEbsEberoiBob7NDg2fnaSrqfeXs4dR2qNwajEDQW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TUIRwG1rgRGAhRkYZ0xZyOluvyodI1ZQdREOkrnn5aySReVXdnUp6ISywJl+YLQAXg4w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962brNabMQoXoUz6vBwpqk6IdV+pureVmsPXfqT8dqg0kImI09pipuo3QJtaJZUcQ4EJ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BmXDogbVcyG6Db55YwuNyImTl0iOlUTwa0Ksp+nKgAJWm4A06jS2ZB2bEVuaruDWRg7r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lmRerzBWdyqBxdHIRvdiUWqfNPhy5yASyxHN0RR10iDSieZwv4V90sLaQKdpepWeqalq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kpI4eJxyORBQx95GHGFgOg2swpUeZD5yF+9zW0L0q2enIdQUuZUDXNfnqeFpMMjW2tUM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W8qAWdMXGgFfmoW0RJLFgprJjVjw5FS0k1UMwy5ceOBMRDna+7B+yvGG23QtUzgyyruw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RM8FHYvxJ+7Lw+39vZdZVskmJi0Jvz6rTKRU62KLTqxy+qUd43hEeA98QuzAJce2kh4l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sxq/S02dqDIakF0fbbkseV+D20daPB055apTfaYYnRonhCJrJ0KGY7saahdeg3ijNeZC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GFxL2wh5xUvt6nPzgAtRXclTfyOHbSJ3ZOn0Pd95Kzg6FIhgoSwxVyFMOTlhhXX8HjiC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XJC/0FioNheYVDmRkPFnRLGMDUXRiuhjgnjiFoIEoXZMiIsJTIR6WMYyx8mr74Xw6GH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th/yUPJnPkZ3d6jKqijkmVEQk7jvp2CSSGPgC9m8v7/LamgWzR9ViZjy/DhzDuoDZBUp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IjVH6YxQQvCze5xjy2DAm0f1435xZJGcswNniCJj/T11x3wqOB7OVtSlPqDLLKVUq7op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pC1hx6Mdq+a5vDL7YR22eaaTx9YMIbQeZNPJHLZd3i4ZLBWv2r7itmoXbIfbs71I8qys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sQbNCdPMgucQIK7tmthJHJYo6l6pp94dxlhlUmsidyTzgkDEoHIoK5a6DhlYr5GJNwuc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8a3aZZoy8KaWaU3Ekn+s3av/AB8tmlunYnAhiqUAZSnKoCxSQjnVdEg6DUehKPBdogQK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hAi+Il22njAWteVxcK8bKEfGF2nVBcqbOOx8fOwgMZmFxsLMCZfcjRFb5S4bI2rl4AbD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V2Twhmt5PCvic2NRi/OFw191MJ5pAqF18bHBVwzTUHIG3M7hKa4OiLsORrvHXBQxmgcq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xX/W1SAPVRMgQrc4oaicxpnOcN2azQ0SEY3rt/pgIRGIpvqPm2RvhG6x1aBLyOrWgzlv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DBpLzXoZjLc4wLoX7PY5LPdVubIcI0tLKC+CKZ5tI1uiaEiaigHBEiJCB8SF8plSoQv3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qbOO1yzN6R5aZRaFzdiowXXRIX5vul8YFEcmyMe1atj93cZaRdzxpAKcdm12cXJiARAx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AWJ8M8SNHJB3bDS+mjZwQbtH9UTEtjUM+HyPZlNMAyDORj4Bqx672WPAcvAXyXrzLkXX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ClT3hrSdkmxczW14hHUVRzm9AkU5AnZdML/vtTjcHUTQa0ukzpK8OuManqjJB44HE6u4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dDsWEaWerm1wczp+AIIPKXirqfWoXjcv27KTy0A4rMcta9AyTxK+s8ihjzAzIbk1bXJe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Rj2Y2aaLkCRUQOpp0qBZwmK4BCE4JoICSCQcUOPgTE3nGa7fa6byX2//ABO6fEl7MXuO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yRl4P8Avs4qkATvJrykoK5OD7BE4ogVdbGiFzcUUdvhfzYUQSHZjvm2zjCRpTOlcw1W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MtysKBC+86s2w3Uoorb7EbONMxaFDGlyPTcD03B0czSSyUEkRwoLGrkzF4IQw6AoQ2au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dZof4c8eEbCVFT7JFrcxAyg5FRz3KdOcY7Ax4Korkkjrx4hK6NqqLTkJWJrAvMPaxhOY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jfDd28UfmY0L7oLxtSTWmkSSPQ5GZp9UohWcodaCRI8VV10MtjwmQNXhlrslzfdN0luq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WYFZxSxtwnJBSiPnEQoQug4Ej3QNK5TIDjX8kfIgREdGJUqWFKRhJZiRL61j3Y+DGPY+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RPpkplUUVFJP6KK0NloSlDIkyy9NLKukkrwPuLX2UggCKjiy8BXCHRTx5P47BQh9600A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eQdFIeRRT66rgQ2+RKXOgPMSnJwZCJkUlCJOl5ElrseFpMwiivgTYyOKikrhq3bFUcaH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FHJin6DHRSV4Hv1pssKONwvRZdFJDh+82VXTQRlVXw8VaRKSRVfC6ljLcq130MexybLY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Y6gqKivE9S46KN+z8UOSycSxRyZkpuEjjopK8BT+KxobI+RCROSWWWX0MskuHJaciVBK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WRPFUTR6jBZbq6130N8Yw85qX29Tn5wAWoruSpv5HDtpE7snP6Lu+8lCIzvqp9Dfmdwp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AmXtIJAXqgcsiOXM9ZQ371JtqpWs29Ri0kBNTW2FsiUsU2jocQWIXCc2RfMl6xHKcF18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7JnkVfD+TD/8jHWE9rD/AJLySMy+UwxsyUcR3Vqqn+iNsLHwrkkMlFzat5iRgZOAucML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VuSTo9bG+L6lQrayftarG7yecigC5ulO9EYmqHEriclmjDNzjf2bGtQrtojpyq6ee1EA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qMhBGK6zK6wqzLQcMsblXtrFzZjMbs7Ocs1nJHnhOTlVWlQajZDR8QVtFY6SHaQjUQj8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XrPj87Z6qUBlLQqFBn0SrVVS04KKhxYpBtTgPiIX1jK+mYXbDQtpHdxMOUlpqbSg4DZi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ORxv4jMettl3J2bGVA7VlTSwDsyMzmQ0j0asOpv6wBEQ9a9EZeBlYr86yf0j1Jy2p1wc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OnWY0Mei1mwqdJ0OQBWVSO147IILjDxjdufB2R9ixZYFbLj9EFNPBhNGGyKE8JRjBwUH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4y66GeF5obCOd9SbKbdHum9OL+UuiBUEjgFWtJjgrvCCPEuYKBDkISh9g5rfYB3W09Mjp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YO21g6Nrscgo6oPGeWRXbyItnlrgewZf96OlZF2ThK5LMDZVqJvDuTLpxemcgEj/ABK7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x8I2pR6yNAEU6GzsUiKUxNTa7nFPWHQQxkMtlM1vuZM3vKQwI3XX2KqB0p6k3IDoWfgI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75NddiyK65ImsBiSccXVgu+5xeBoN8d1i0vTTRVGCUDMZScavPaVgyHJyYWrV67trtYA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TEbnrNqgnP8AO7aQHxtppnGYaNYmZtjME25oXW6yR7s7rAojjkY5EG0gIQwYXbx+S4M22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sBq6JXUpZ1mcG6gnYRsgG356n0okNjsS3o6uQWLMFKFDCuJHC5SomShrP7+3mkFNSQeF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UDM+00+s1dDhZI+qeI3Ysvnn4HYNCnjBmmoh8VZFaoHLo+TPAgmusGjrVDVGxzxh8oVk9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lqd0hOOkilWU+i5n3Pgl0SqNCnnNcPIPoT35rfUkPVO6bIDHdqx71UxIRQRLqrLSxYrQ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ii8rAruDrgoOq28hQzcd0hfyRhZiqkuSBTAzad67b3EXhYc6JVSGrtLU/wD8fqohfKxF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6WWZrDp/oSdS+GlhiOlVxId2lFb21qpC7+n+Yfbv8TunxJezF7jtnxJD/BVS+3qc/OAC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4dtInoevZz9F/Q175Io8Slm1wbHIV4aHMdJFVUBzBjHLrRSI3dcflzgkboGCXy9mFl6q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2xJiSJCA1QCI15jProIBZp1JzBZPHmklGTcsMnKJLfCPkVfCPJNTD/wDIx1hY/Yw/5KHk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bSSiZT0tTJrKNgTh1DOrYG87sOusRs+sXXiR3yCaJo7m4vLs/Uku6OtP002U7RogjUtn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vru4tQ8IiglOsLhMbJb5ucINFOGRo6rqCDOz0ojxT6TVUjKUjBdZAwA5o8rDz8zg50oo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3btc6rcQDWtkpJuVpWmJXCXCUdijlkCH16QR/wAX8Qg2BFerYXx7Fq6dVxCE25wYqNRB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GoM6il2ccXOoX37I48bV6xLSFNyr3U2kUUdUwNZOCSTg6OCCBySBCG8jxxczC6GTK2xC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JnZ2DYmdrSSEk50SAq3orKoor/SIwRWmuj2LNYxTvTQlGNb2zvsgg7O5KVKoq1ceiGsa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5yKGHHJWrN/Jb1INrXo/TpumVJvV5zrnzXZZD+bghCx7WNZkKdZtKMzsCyizHU8w1m/D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gAa7DbkMtGMYQGHLgJfDkuutpxcQ6erwcJ7o0BsZxKxJMdqmcigQnDPIoIaydiVx+PRF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DnZ1cq3p9nan2qF2tNqY6QoMFaK69PhZe7WNQuy664126mZTfToCXQjaXRvTlC1Oigm6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FTSDM0mgELrIHayzS+7BZYLdM52dnZNJMa6pqOoF6XdW+l2wJleH9kFPPSiDnIIANxLY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t0LG3O+AW2+NpqUo6kSov9cUozi1JMfxej5lwAtUmvJ6PNl3kuG7xa2qGbd4IDRPykIX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DTwnR2ZawYgeMdlcHPrhVGFmYwb3mHNQS83k3gRAULn18I1JOvSTuPTVT6QXKpn1nlnC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HAp/Jaxyo6DuShmTSoO+5hoFeu7ZGFEt0ujhV7VdptHo7qwJ1VIktx+rOiPLas1LrHed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nslZsjSmjpQeYkZXpKueAmGRnyS2DgmhAa3KXzY+0HK+xnslCFj6he6taRnpwVbSTWNj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8cZBGogFnHWVQ/ShYklGBRgJs4PaBan6j6eWCmmTRnfaafopgiDo3wxVmV3bhXFC7iso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LPruWBXTwoNpTqM1roRvkSHaH07ohzzG5umsG3WSDPmMAk10FMyeT23R22f22pXGZSr6x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V8rqjRwFmnVd+2AFPRHQFBhG68RH7JjZYatWhMB8al9XqniLpKNtQpIJQii9Ao84AQKh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8xDkh5L77junxJezF7jtnxJDz5RmkMRmdUg0nBULlJkBWWwEV/6DMbPIjC+F8vovJhC+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dIlGckbDmIHTVSnVHxuo46PV0Mz2L4djtXx/clS+3qc/OAC1FdyVN/I4dtIndkf/AG++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GOsJ7WH/Jfu199x3P4kvZi9x2v4mh56lFtSrcYgYBJE8prpOuH9nKk6uFgLMFRNDYgu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0a+xJmFpEyszOKhI5y6MtImKoVnOo5Lo11nuqG9ZnW+T7GSz9qicnIDSG4uCLOUZKqXR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AvqwcJ4engUhyKIXvBysBL95s91DUGnRu0e1fUio5NQ0okRRxGokx0owaWZfXI5ROsGp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3M/bsm4vv7JQZjcFTHMXIzDUCNwBgjV0AS8A9tzSGbGRRK3r6/ajoi1/WaSjuNBvESpG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Aswu5qokNxeBmUN53W4Ps3XWp2opap0wFttJT1Oi7vqujVhTUpolYPAWRwB23LL+tXo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ZqbCq80klzEtxL6O2VTQlNMDa8tiGXRVWQNQZBSVx4Z1CMMoXZlkCaNKBukNKuCXYngK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pjhzlkUD3HVer8tgNkdzvzu5Rs/KVMVWTHpN0izgOFJNdL1Gi3NB6ZtwLezHbsXq8ik/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YgZvssra8Oazw6hgpJOTmRNw1TioJQzC33VvxWoWLYq2TNr9V7XT7ogSIsodOKckRiqh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l6k7PLttTSKS47YlUNQSMxNQOaMVWxikWCJXSWW48QfHKIQRFBiUVks0vvvS7LVQ1HKj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UYiKKAzrA4KBxKCqQ68R8+1EK5czK7pHZDYdm4Qp8AaBp8ydZsqzu1Mj0k0Oy7NguGOn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xwY5kowUX6qPIVLNfo60mX8Ph9Lplbf/APKNqhbzZywFVaxflmNne3xN2dh2bBGWBRRX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xo5kUwsSa4qMI8sfPal9vU5+cAFqK7kqb+Rw7aRO7J0+i7vvm6vh6HzMP/TfUeUx237n/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l+7X3Zf5TunxJezF2fKds+JIee0GlLtTJq/DWTmDqVxGXS1O4RwjAKRIFfDkb/U4hO3s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s0ZvqdF/7IlT/wDrdqsmZgRD3QesH6RtbDVXhhbb8UHivLiDs+tw+2O6uubN4m6+N9qq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9SVCS+zTFVYZuMFg0B8FJZelC8dDd8xmN05xGGThZKZr0fUE4iTO9RTyGudQLDEYmuj8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4pF4oW98zHhbREW8NeUc5XSrIENlLk62nkUhTLjBDVZp7c1Y5OBgkiDZQQXO7I52Estm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taTuZlTBENFGjO70UxhgLALAogD5Zwyv795r1HleeWocYhGskchSFYoI9Goja3O86axj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rbq8RDdw90zkLUSU+10608RNSFYiquszo2jHOSv7YywALWsu7il7Cx0UMkMJlTIYA+Rj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NXII1yqNFxNrEGq3uq3LobdDwEFzntB74hfcsyFqnJhhX7gDalzCDXI1R2bkXbywMLcZ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Ln3mavF9RZsowu6G04rZG2jGQtxDEXT0kU6fPIQWgMpIChn8waqit6mFjhXkzbrf9y1MN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68ZWsnKaRJQURsySy4KJy/qBvdXKCIpjrDgwDh6sEzUI2qmnGZzmfdHraoAvSThMomQm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+EcNuziO1L4O8DXyhxXyMd+gZGzlK3tNJj1MeqB5fvDIiYVl0FkcZDPID6zHzIyOWzAp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/sbODL0vTUA/KKfLV9nx3JovRw2O1O1M8U82vlFU/BtHMTAhgGmILLkFE7SFlxthXJCPJ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PzgAtRXclTfyOHbSNyX9Gp/ov6Gvvm6v7l3/AORjrC+1h/yX7tfb/wDE7p8SXsxe47Z8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8cin3LWjXPirJ5U7JkA41yEYY+7GrQy5N8IxjfddaDY5zuMqEqyRUszY6ObQTio3+rW4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hmro/c2TNbILOMLOQSYrMoSYaUuSvtWXIOcCCi115uTMFFR8hNjaJy5gkiTzJc6tmSMU8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fvC61mZ0NFmnOp8ok1qVx1k8AkgNcFZWKKJGXX4SC/B3mEbuxdZtdjRplDWlJzGAWlWX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6gtylIbMxy3cu3ZYlybxXNRxKAVbJjXOoH94ITCW6siEs7uRcQMzHlynB+3C0pDVRzLK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idOri48FljXHNExIzHqrnd/ZsYjw6p4JxR5q2HV9Sip5h1NWOIiiGA4iNmwhaN0MndH1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uivMCziIhDZpbGJwkepYy305b2bdNLLH+dL/AM7XRhstdLC6H8HyCHh9pFlcnMnDzJpY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OMtj9gfZ/vsM0swAza2iScAYIJJNIdCT+KShyee1L7epz84ALUV3JU38jh20kKNwOsl5a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YiXm947GI9a26zZe+QP9Gt1my98jb+jW6y5Zv9pG39Htf0Gy98gX6NbrPT75A/0a03mN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rVZIpSMiac1Nv0J1eiAJTDT1WdxuDlrIQhRss0uXS4M3RIF0/E+1rXdBkvfIF+jW6zZZ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oXUZLNf9TUgX6NbrLh3yNv6PaPmKl75G39HtL5jZem/lIF+jWj5jZb+6ML9Gtf0Gy98g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7f5SBfo1usmWb/aRt/R7TeY2XZ/KQL9GtDzFy/zuiRt/R7XdBsvoOFwuiQL9Gtf0Fwlj9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PaHmLl2y/5SN36Pa7oLl75G39Ht1ly98jd+j2l8xsvTfykC/RrXdBkvfIF+jWv6CYfzei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cP8AaML9Gt1my98gf6Na7oKh3yt36PaPmLl75G39HtHzFy3fVdEjb+j26y5e+Ru/R7Rh0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fo1poxouWXg/Q9Ejb+j2eZVaPlTTmaHSVVTojCUw9yX+xrM0JKPgvCVqb+Cr0RtsmPuS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y98jb+j26y5e+YL9GtHzFy98jb+j2jHoLh0v8pG39Ht1ly98jd+j26y5e+Rt/RrR8xUv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YyXb/KQL9Gt1lS98jb+j2v6DZb/qeiML9Gt1lyzQ+q6JG39HtdGi5Zf9pm39Htd0Fwj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7Q8xku3+UgX6NaEOg2XvjC6X/wCNaN1Gyx/2kC/RrQ8xMvTfykbf0e1/QZL3yBfo1usq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WXLd9V0SNv6PaMOguXpf5Rt36Pa/oLl75G39HtC6jZZr/qakD/RrR8xsNn8pG39Ht1my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a03mMl6X+UgXTf8AxrdZsvfGH+jW6zZY/wC0YX6NaPmLl2fykbv0e1/QVL3zNv6PaXzF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R7dZcO+Ru/R7dZUvfI2/o9oR6DZdv8pAv0a3WbL3yB/o1us9Pvkbv0e0vmNl2/ykC/Rr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QL9GtHzGy98jb+j26z0++Ru/R7dZ6ffI3fo9qiScKclbRpjmHhlSu4h3A8ugbr0UB7+X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yOHbSJtu82zn/n8TXvzdYR+ppl/+RybCe1h/yX7tffcdz+JL2Yvcdr+Jof4KqX29Tn5w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5HDtpG9D15Hy/n783V98eD5mH/pv/RzrCe1h/wAl+7X33Hc/iS9mL3Ha/iaH+Cql9vU5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qb+Rw7aRrv8ALM/h/wD4+sU+Pzii2NgckZlCCJ9k8emwkEUoXxXIJjzQUa8ouPBhL02y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ZOK4UyyPdQttHuaLCshxJmA7j5pxzfOjcrfqaO5bbE0ypROVQb0Vp3h+aanDqNnayePy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u4ErI7RRSs0JHbdywseqGEFWFIxEK4pnWDGqGnncAOC+rFkVy8u7wdowlyfNCxCyLptx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r0ANzJdGgunDQ6aUTetzzyBbWuO+cQ5CRCjzsyAeSXK7O2JkDaRqalcrlcHogkbU4n5jH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m2DveZuuivDltVsP5MP/APmeUx1hPaw/5L92vvuO5/El7MXuO1/E0P8ABVS+3qc/OAC1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dtIndm6f29te2uLe2FNq2t5FnKnxKjSxG9JdfiQziRYDk8mTchps2Ltu7MLM9UaQG9or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bTIzAkga9y4KOOxs9FtOXIEz2ZNJ56Hyn802MFD0vUzPTzO8SOErcIHVVP6TwWUYFDPr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CCvURRbwXszW5l8tiZ2icpOt3ikynZyahl4hMD6iCYOAO8vaKA5I4zjmY5YMzKcixWwy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haeFJQqd0naxR64WJTcitTEQwVzuhwPV6EBscjmpmcuuyViJ6pp9vp4mVXgDDt79r9Nd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qwPa/B+7ar+5aovkY6wvtYf8l+7X33Hc/iS9mL3Ha/iaH+Cql9vU5+cAFqK7kqb+Rw7a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ZwFT4OKSGUinwvQcNdFVFK/7sdtm2nSl9Eo2WRBlWcENH6yjuooCsgthLPeshCT4FYEB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2ZrUxVBcNG4zeyovKZSNH0evS5S8XQPLo43lg65+ApCKEYZrKZSGZ4PCtpAqgMpobnR0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BV5GDYmpHHPgsGOS1EI61cF1t3znKgOZtu20u7nVpQyZVJuJLm35elHmROckgNcBXO+a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RDKX/csRGsH2mHMWcfgCoMLCc0kSEY3Vllz3t1xkcvfu+Whtu+pujV/B5ehd/wCD8DnW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/Jfu182/vO5/El7MXuO1/E0P8FVL7epz84ALUV3JU38jh20h92bl//cT5ur74Xw6GH/5H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fu199x3P4kvZi9x2v4mh/gqpfb1OfnABaiu5Km/kcO2kTuyc/wC33zdX7eD5mH/pv/Rz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7tffcdz+JL2Yvcds+JIf4KqX29Tn5wAWoruSpv5HDtpTc6fczGdxR0nDIpmgqxRJlTX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b01vnh1V8KrW+eHVXwqtb54dVfCq1vnh1V8KLW+eHVXwqtb54dVfCq1igyq+qhYYqKgJ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iE8sqmpD6KEyPS24MukGqYQkk6Xy0Wt88OqvhVa3zw6q+FVrfPDqr4VWt88OqvhVa3zw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Dqr4VWtwf2wqqu91VrfPDqr4VWt88OqvhVa3zw6q+FVrfPDqr4VWt88OqvhVa3zw6q+F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VWt88OqvhVa3zw6q+FVrfPDqr4VWt88OqvhVa3zw6q+FVrfPDqr4VWt88OqvhVa3B/bC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8OqvhVa3zw6q+FVrfPDqr4VWt88OqvhVa3zw6q+FVrfPDqr4VWtMgvX9UKIkyKIrJTOi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2F3s2wEa/qhNEaRNFFKV0W4EqY6PFQu/g2+eHVXwqtb54dVfCq1vnh1V8KrW+eHVXwqtb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vnh1V8KrW+eHVXwqtb54dVfCq1vnh1V8KrW+eHVXwqtb54dVfCq1vnh1V8KrW+eHVXwq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q1vnh1V8KrW+eHVXwqtb54dVfCq1vnh1V8KrW+eHVXwqtb54dVfCq1vnh1V8KrW+eHVX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VfCq1vnh1V8KrW+eHVXwqtb54dVfCq1vnh1V8KrW+eHVXwqtb54dVfCq1tmkKqvhVa3zw6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Dqr4VWt88OqvhVa3zw6q+FVrS/8A6w6q+FVrfPDqr4VWt88OqvhVa3zw6q+FVrfPDqr4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vhVa3B/bCqq73VWsu2v8AWD+7Ny6icVwDT1VRVsvvKWIlyTcFXprUV3JU38jh2//EACs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YDAQEBAAAAAAERIQAxQVHwEGFxgTCRobHB0SDh8UBQYP/aAAgBAQABPyFqUbO1fNoh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Ro0aFMc/Xr96HLJN52gWnc8v+1o0aNGjRo0aNGjRpMaNGjRo0aNGjRpMaNPlVdrofYcz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zw+sf+U0aNGjRo0mNGjRo0aNGjRo0mNGjRo0aNGjRo0mNGjRo0mNGjQP9hS6l/mh1tJPq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8ph6PCPCPHddPt0vX8THOdkn9X0nwjx24jwjx24jwjI8NuI8IyPDbiPCMj+PiNIyPDbi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wjx24jwjI8NuI8IyPDbiPCMjw24jwjI8Nvis+/SfN9fpv+fYxQffO89P/wAVy5WffZ+n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OwdP/b5R2/4/83k899U/mXuTfU17a5zvPT8dP+085dvozt9GBkfxD/ns++JhqrcBCvDZ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UKECLupshjT3w1CXroTqSIVM4lLGDiZu5OUdKf1T5JyPDQijEpkmhXdDP6uc+du8a76f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s6RLgWnekfI4scFCeomJb1RS2sRq4j1Yp8Ev3EYiqRRRdZrcvfKRqJZHEx9A61D/AAjQ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uuiZ1UGCsVEDPrb/irjh1BkUWAqGhIITSJjkjJMY+/GsjBSegGPMf9ZqQj6haRGa/6Mve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pSBBUOPLCe83QKSULJaQ0Gs5VjfMtQjHHA7sTW2BCI+PLvaNHzAN4laQSPGO29kIqRSp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Ec7l7RwMLVXDMGt4zKJ5SXYAlcIDSrxCj4cwPhsyyFvKcySXzbhtwN02mTvsvAVaBZnQ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afZvPJ0f+Gz7c9wV0vh8zCwqEOdO6YiGVqMQK+kphEKhoDlFHoimaQKzNaehAiHEjDwmL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4zsHT8AxyvdhA17iqs4QyMplgJ0FpurHI3y9swJA4CFnsnCy5b4aMxTYVMncZdknq6E8l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uVdRAL1miEawPOJSYRMYjxPx23kJ4ZEPEiJscOF1iQrK+tom47wFbMBMDaS65BGt13rN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8jFnAd6t2mKoWBGJhuFsEpr9Z2MjzX7A0KkKJboZh3IsL2PKXgoxHkeTmDzkaqykwCT9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kGDXggMHOm/JUZERGA4glZMFm2cVcZZzRLkHRwBotjJNtQs7OQGc2FlGqAFY5yKsEJld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DRLnIaElPjKvklYr1wet/LM0paiLYfjvPfavzdxkuPSV7UJu0SXMpRROsAzDBIUTsFAM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EIi4BPFNzS79AeiEGCa3hgErkEPkcATqpoayBCbJYJDUh9j8A53np+AYyKDEqyCUiBsU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NnRToKRT7RYZCesXIlsQRMEvCApBmCYTLQv6kNtA7rVLqFrkXRMlrWosq3lG5bGZSMK80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wSXSOxE4yHr8/wBoeVHOkGgJqzGmC7bCAggbmWNUFRorY0+D5R2/4+LyM6DA3WSNUYlA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PEmMTtozCTlSERczixTNqxWBsDRpKKYvt/pNREgtEGgy1amVSNFD2SROVyXWChSwWTJY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h8qtAGXeGWEqJfVCtQrdIo6R10pV+VBMg3n7p6xTIY4AZHoW+w2w7TZASsIE3bk2oUvp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JKO3fBphuG1cREMevNDBk2VaUid2BCYoof8A0Fn3x1ze8rPvvX93Z/MUn5QI95+np/8A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/swfg/8Aks3vKz7y7V+nz2ax2Dp/+Ke8rPsSKLWiwHpMwFpH8CwEt5+TrPBBbZYPl+bv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9LEMXr1OTxdEf7jwXl2v8AIkSPb2D987Q6/r4liPdv72fT48RaTAopt4tJhGLcy0VAyH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m1U1ryJ2j+MURaLz/GSMXa750zzfCPXn/GktFERIyyJEsWIkS288UESP1K5+3r/IjF1ER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vzmfoO3r4EfSZfm/znn+MxbnC2JFu3m6bzCpPg+/lJ/31pwuaH6avo4P6PWQU6Fx3Ayr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hSJJYzilFVTT0AlJCEYgN3BKFrmUEyUrnH8+wTBHSJ1IFZXpP4FWp5HzrnJRUdpxxCTm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CtmbGIADJgqqphMl0SslmYEs6y+oQBO4/jwEzVM1MQVGuVaY2iVnmhjBk+AjZw4E6QG+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ecOleN284FdSmtjqihK+FQTDTSG+VJOKamNrUkZoHIMhfc0NkMYwAlIoZ4UKJVxSswjW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D3QhE6NtC/DVt/EBgdPKQPIECwnEUEJA0ZZhUcIcGkPmUq8LeFIVUerRNYNr42euF1Qj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J7IXaYy2UZarToolHd0Top2qQKenXkDMnffmd9fhcrw/tW09jJWJAh1IHru3NmMBIgZw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EC7hwljO8YGScecKBh57bF+ikTVbkgRwJb4a0UCwsDZl9JhydGaaKyyYHe+CHPrGoDIG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P/SKs+0h3cTw8799ZnPavRMY5UwYTDW1kh2a2iy0NwVEaVJH/kGbm3qjWQsGN6/xapXK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AGN4uiIDRwhZBtIGmMTYvwRlJjwAG2EwErelGp9I8ogQtZ5PcCw8QrJdPKjSxH+QASCd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iT3BzlijKhktz7cjHyuBCnNB3Kxf72t3lh4ggLHq5O+I5j+iFh5EK57JFu1xDSLZ4yr+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NH58ynjNE1m3ObYh2uiBkh3oE6lsZkIY20COQrQi271hSzrwiNf4TjQ5DD/bmUOYq8pM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wwsFUBowUQT9iQKy3kIy26ElJIiqmrDIVTkyIlqS0ReZWg/rrmXIN05nMAd9TZbtPyQF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CIXWmrPcENO+tt0UGpXmUWAJmzf7DXkmKBwK105e+biyFHSdA7geVkvWqU4BEdoAEAmH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cHlgwCCrimCZxUurqEVZNwYgSWiPpDQ4RxFJG2UEpOFri2scaXdFhpZuo5CLl/w3acpL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YQg8/wDS1WZwdMawgksC2ZMUE3/CiQIbaNYJyA2UOshZA1CZ5isSojpIpMhx0Mr8OVoG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ab6EKTt8uBUHBjezU9AZ6BeiiTASizsUV/HoznEHa2SM4DHc3jUYATJ5maHudU4I1GVb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KhFwbv8Aw2ffH7Fnc/bA5mOhuFVQDg5YTDsYxQv6wl3HkoAReJdcS9PSmSdIBCMpTiy0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J9UyKul2dCuPLFy7603GsJNoXYweYgoCgTGxaLCDGyt2p2BJgBWDEYFnL5YQ1gUxI62b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NIN8VwK2xIBmnOOSz9iiZhtQBUqp7H/3smVVBaFYIS+pUXpSvzAzRXXiKXjc9c4aZYlb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IU2IZgHTgHL7aLyl2oiDyY13KogzYNsFHQROeFAUWbkMlZOcS7/s3qWABBFCiOuJgR9A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Aaac0AfnZ4BpUo0rJArtMnEbFqJopYu090q0vwUtIMpII2ldyqwskkDYb3MFz6jTTuue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budbm3JyNEgRgAoJnR4BBm8B8TA7vAFD1hYYkeDZqhUL4lkBUwDkTkSCFSjJl3o3UlPL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THOuNhhUV5OkNtJUE4JLxpwmDpKcQPHiqNBmy4DBkOwiCMkAcx0WaBoMoKZLTCjVncgl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MdW3UY5CzAQui9JeQzB2W53qaEdKM2Yjim5jING01e44qXLSznQZz8eYwhKK72qcyBM4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dZbLDxM06TMQVssEYvzLCKyBG6DSuZJIk8s4KWLe5gOJGL7cMJMhaCuKGYfAlgkR6XVr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8PvMqz77He17R46ibOQqQQJwHS6zY5I9LR9pSVdSq68TvYOnx+YY/wBHT6eXg7no6NDc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Cpryj94t44Iwb/PnClH5fPPNxtnzH2PLPM18Ua1vh0ODWvlL/ABDwbeweT208giBEdhzeK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Ca5RaLiKtzjIz1Gzid7ZrXOT0NK0Bez30V6O/ha2quicy8YgJqvUyAajFBgEgt4827yB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H/dZ9wv8WO3AIY0IV3230IATjOhNGwwwtWHXjY7bWP8A2+Udv+P/AEOVn3wKNKvyCb6K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IqDaTb6ePe/u+/xcxRi9b6FsQSjJYJdX6Dm34OZY2RSSGhSZW0PWp2cWYlw5x7vV8Tvvz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6vh1EVxvQcO4iNVuQ+VrLYBEpMEtOjxYSSWEJIepR/qPm41V/HFs3F5qeqQqKAZev8LOF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fd35Y46Sie95NLqYLBVelkmvL9Zs/fBwh6AWQOCfuTgRR9OApidS1J1SJ3Up+oygOI0P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4HtGgn4RAN1S8POcvTmZYs6WPbg/QKKFqJUhctsvZ1VwZUyRHGogFWCE8UMhBAmPkTBY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TYq1NPBIL5MYC/id1bKEOGDUYeEzg0Q6le62RYEGStgpfGGYDAkyPfgWN7waBSJRZQ7B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UOEWVJ4LYzF7poSBL8ChEsHaxk/yH6yC57omxUyPI2rEwUzdRjgKV5DGF6Adhgbby0lN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Z81Qf6vl8zJPl+v1k8p2dt2kKDJCKI7H7yzSi6aVlAcnaoC/hZ99j8fX+f59y3+1e3xc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h0A2LgSVT5XxQOVJEIRz1clpydmU10kqJ4Et5vIHZSkJaxaxbxxtySHHb5vj8uRHUpul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yWGKl2xId4NcOwNZ5PAuTLR8D642z5ciXgpOUyDtqYpnW0TLuteMxnDXZ+uCdSzeCfKe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slgx5Wr/ALqkzgXwC4yb0XHZjuKFDAAR0GneO2hBqI17u7v3/gNuxLGLo2Awwn/09ecg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PMLR7RzOtzIAo6hIWSyz9MUDrnCccTi+Yfl7N2QW5lrFjCsDY5DpCj3QVjVlCsKnLIR0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uhBC9jYpoLSwMEYN4mgeFl0RB3wjYXk7lCtD0CcQLb/7Q9B5cFgsjlsEqNsPdJI0ZNsk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JlBfLdVmxds8YWdUM+8qTTRoA4He5hLmYzuUg1OUoPhDVykKSqVLQ27qrzMqzTPYOe8P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2g+QsW8HAICJ5l9bfD55JnOuLXSVRUNlaxy+4PkINImBEmVpbMu9TLuENl4ife7Bt0tO2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yz74/qMLL4qvKZx2Dp+JTOzxxCKgPp444NN2WiA2OgIpOg+7CAdjRPWTjk2huM5MxT6qJ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UsUNs1dVH/eIqQrNfGEtdHbnYUdCQTawwVjaKuXzoHA1rBqQYMEASZADFiS8KEZqbsiB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YuiBwSoUV29cuimk0B3MsCXfDs9ergAAx4mrLZdMJ3jMXXDqG0A+AUYQch+q46jjKCJNqj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cm2hYijGaYBktJAJubLOBKEcRkhIuXslaGTpyk1JE42LhNvr/wClyrkATa6AmI2SGPbB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woTp3cWQRkIuqpuVhp5iFskFuJeGttelqsSyBHHRDgQgsSjJpE4BWv1cbUrjVJWbhA6o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sSfyrEFT2wA2PcOyJAQYkAUymbQS3RlFgKGMBZOo0y5lhyT4jAJN4G7VBSIlrAiYA0Xq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k1uE3J4WMBCUUd70BkWGZECEYOdpEZLtMLFTEMDg0DeejO41JkmEWOpq5SXAAmesmmbU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bTMXmdnQBIUHkxL4ZV8radZBmmhkY3SrJvxEXumfGz771/d2Ysfwnw8638v6HB3pTxZy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EjlloQ+cZJg+3l+6wvKmOa/dZPjpxOTk+E5Piznp4ePyl3365Pvv08GOHHpW4qIq/wBP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4afF2vLwnXfa8nt26Z5bM2PlLZxt64/TwfvO/y8GDDWOsnO4XUO/XOLtT8Y+4Jifq8J8P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/PwXhVZJeT4SZD+Ks+4z7iOkAEqoHBKwGdwO/pn1lXdvbwqfW7xpbivcdl8CdJYJKz8G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s2nU+m+OsVHtXfr5W6v+CaFZcumfp4Pj3NHiRSf0d39Of1NfOfhCe3Ms+uO27y8nceM/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7GfaJk9oVyPoCL887xvTy47/AF99LF/Sc7Xzvo8UVz2S4pPND90zUOaN6fJYtNAJznrj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l+gs9PD67wn5eU++UeMagD7Jx+Xg83/DLHcd38/AXX9bN9TO7HjHUGt9APy8IDGspvYP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n8C3cS/h5fXIbsmvL3Gdiva7HO8f183c53yjp2ny8UCrdoPXwvP3is/79X9sdsO/t4bm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kNntZd+uU9ke0TkdW5pAtH1cxwJJnvs/T+d/2tRfYc7B0/8AkveQUrBda0LHGd4AMeV29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Cj0WhVN46u3Sw58aNGa5rL1UUoUl1WUeIdkH8QAeA7Ov4AdkH/NbPtciXb/Zg70p/wCQ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jwfIXgWQDBzmKBlY8GQqbKudjnkyC0PWZg9RjZi7UB0svY1cTiospk7okMHi2VCKsJJk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oJUQDNwJzAMdmxhgO+ejNyc+RRIcHaFLNrc8YIQUTf8A+c2kAgp0JipH0AmDXvESoss5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BJwI65mBCJBbBCMoAPEfncriEYGF4neKYDCEeOuqMwlM09oXJ48cpWHegPSEyrQoEHJS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SIwk9KnJv8LE7ZM32YEzOfmYtHkOc+aPqVB9Vq48vdbWC2UuV3AjL/xWffZ1X+oe35/8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gHM8/czHC1pMTEHVbytQQCWkvJTaHGnozeAkfB0KAHY3AjOghHa7yXp1TKPXf7wgQW6X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IWsBZcnnOilqdFXQmWd3vPovuoFh2dpwfQjpjn6HBNS6coKCEwnUDi+GRgz4LWisCTCy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XPhAo6maZfreFm1zyXQIrZEEMA9xgzQxKCOg5nIF0B+WtyOmAGy7xlD5rsoHlhKyc7tb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gSRE7QCvHgLcnLjiQhX3Ui41bFbiN/LAYaCuI5TlNse85lO1Y/Ds+4X/AM2cttcvecfj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mAlPDj61xf6NqsurBjKq8D4BK+kj2ZMWDOLI7oZRTdECTxpxRAYnQKgoyJHixTsyLIhO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98Wsde2dmGv4k60L2OILjEWC14F+h3zKJVkJJ7TNtiMWYOWoxFTsRRLJQc85mVt1osQC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lqDIPItQD+Q1GselXkRUmQGJS/JReXb8JiabMQFMgM5EYiXk8P8At2f7E4exbFIJMBCOe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rBAkSVXHylcWcVIFMwMayVC5dDmZe06K7yQHXOwhkEkqYHti275MvMyT0lKuERCDifQM9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zxX5RYvVDFh0y1lspx6+zKd1acQ1BtK2iyDJOiD4r3lGRm2ZrkzSAhDykwgpVKHQKcx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gFHtHtb/AOJZ98f3bNT7fZg0EmrxPSrVKl2pFcspoIXIsCVooE6/BEEANggbNdwnsui5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XTYCn0Ramk+7OspXIBCw0sgyeDoEMJaaICsbJBQKgKjyhAG8mmBceVkgWUxIZRIcttaa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58VJw7nem+UJqdYWKUyUc89Yl37zGnwLxbEjjypo/DhmYuQNTE5KTwriMAyRIxhXaGgp/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8ZgaJLVYdQP4g6F1CEQnS1GskckmFDegLVZtwB69QSMCGS6ox4o6wrQRRXsgnly6IKNoT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1Tn8RveAkN71X2EdFYdRI8Kk2AhwAjDwCwAY3CsqlEkKMiiHZ1FBbRAMMl+OPM8HqXIeG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FZNDlT3fy/8Am8rPv/Pfe8ecouUvCAQzRKZXiMe59hz1/NPPj6N93cV7+GbAuRgOKyBC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4F2WIQzBCvijhB6HCB6mLIJeIF9QWQiDWBZ+xCVp13abpROHpdNlSushXB6UpN6kyRN1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jw1VafJ1BAWSkAkeoSGU4BRnlgTRnuIGDW+xo9UdAZOhxRSamiQyIEyU2Nz3FTjN1euQ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CRV1hAnogAEQ+mdAcMrmZ+1wokglSU1ksRV9T0hfjyakH4oCIe8aJaw4fSYixbLgyYwof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/VGuHJloIVGiRiQbhxshqF5TYglk5GVHcAki0ZSDns0b/ALfYlQUiQGrzjF/9GdvQKtC8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fm5+c2C4h2OsjgFhkF3C0iVr9xm+8HvWs9RWCBR4LyIF/nFdw+uxjzvwfgOwklZBLObE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y7PZOAN0kxAITJRa1NSTj75HaSd+KQCWQWY9GlnfN3z2e3C+hNZNdhouEKmQQNmjHEF4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SmQ41ujASILtYz3eO/ceWzGKNfKwa1eUvvH0zptKgRhljo+Oo1CscDEtMVaxu3KO8R83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bNxFicWM4psp8DjpBmMl8QbMoRQ3CNiYfXRhovzybRRoE5MUWzGgwIKzDMYozwUk/QAF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ZavgAkJjRwMjHjrCg6Rieluc20eRfT8X1MPQZSWuoGUF6GsZkDeyJ5KyrZWXWRBwLqZnA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0c4jWNAM1QBCSJCOC58K0epnoclkmNe+LOHicSPlbWxr/wAE4yGaTDIMJE+9T9sSL4DN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ZVmqkhincZzEATRWsWNoUGNnNYBI0iLxntPxyqIkRIycEQpPc+lKDNylQ4dVlthcyFo7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pJB00Mz4rPvuI8UZEWblr16ZvgUjkl4StbYsXGb499/9mdg6fgT79+T79/wZrJr+JrHX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eSYu3iic1CNJCoa2qGNoArLUUAkVYKiMAQNygx+IDU2HDNkQKuQ2NJwAGEY5+KdjwsEI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KELeZQRh1ThLwCthyB+R4/8At4Ypw+yNIk5Kwv1zPY4VVUtMMqBmkwrUNuMRCAGEJZwy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y9tFM0NVXJmCuQ4grnJagcj/AEU0b1OGRqDPBERACIBSyi0CPIuzOccZYBIqyGedMoqB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eZPOOOh89LAKAjeUCH+YGeg2zcSRvEOA1aj6FF8dLVcptNVuilyXq5Hg+xeCVZ0lpHFf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ynDlrGTOEkamBO8DTZCQ+o+Joui+IeT0ES2wMJDmm+0G3rxQGHItmbadTmMcQ5jBAKUL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15HyBHruaJjOVQcxC3dIQYavlgoHyyLMZZ4WZHI8l+Q7rSURrKcpLOSibQxIJdJrJMnJ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PAYf3GdwwWQsU2fGz7/a0r7vJ4gz7TriK4KbgQZw7Bcd6o2qUkSEeL8TgKfcv2z5JPZ/r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rN4ax1jjp6fjOM4+E9IS4Ye+qM9KkwSQxHr++66VyEVn11fmqF2la9VGVOeVLgNlbRMt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F1SkxNCPAWteFQus45BB5zv8oPWwVkhSpAV8DA6YZz4AKEDmC8BYJvHIImdjSJnGlZdk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BpxE9Uz+X6GYGNskXQ0H0FhC1wsKBvYiAWuKSOXD8ktkNW6AEvImTa9E6RCkC4SMSyYp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W6VDGnalCtCCE8tSrccYm+nQSptbBbRjX0PWp9NqZhDpxa46vQYXlTZ0ckDnHXlyo0A2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RF8UmSiEXHE9BZJCEBbMpzN5GKMJvkkpwF4Q8XQyMnZGWIpCkC/GN6p2sYEjVCV9OBLu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lqqsUTlQ7thJNAMsB/bFKwkSCh2Nrf8AP1U6ImcnG7cOBCNBsNQQut11vsDxkJ2AAqgm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A6mg4nIgbCu5FJnCapSxixlED2mw7FpameFQKkYCu2X+188yWTiBAO6xVMo+GFtjh4Z4w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vPeruYeTvXwWboySLiQSaCTUKEG6mpOSQoYEARBhMDDIDDqKZ1KMFnUIyNXzhjMTJe/J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xmSX3/5cgo9lkwIl5SZO1ooLc0wXki5q5pFn0GYM2hcjm1QokWkZzpTs5LUjUoFMQm10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AxKnDi1KjIdSTMMSNslMjyRMGS3qc4+EeUlrx476Zx308a8IO/SPtkHfpH28eWcQBudB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H3/IW7XBzkzDxj+GgW9OEdUaPJ5YyDv3/vNGZe0kLUUFsJNQke/f+/EZjOpnpKzI8nVE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9Er28QSab82VORhyh5ycve8lxQIEEtKa9S5z9op6erEc/KXOvwrPtAh5XyH+Odg6fgK0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CYmSGql3b+YjXz5jm/q3GlafrobKZCYZTYEK6WBVljvAhy3nznkRChGQtG/ocmYBC2hn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WoLQxEvyOgQ1W/O0GWWGLs0quEAJcDIxePFcaZGitvkbIb60eICYZGop6QcaKMVRK6BJU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uRKmgeGbL1/4DzlH/mWfbF3iPsPz8HNxPU2VHq2aQM9RnjjMvVufUEUayKn+c04uc0JA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m+gtiZqJk6JUvVoI2LhBBQtMJzQmDIFZxD1GIRobsAx1oPyn66xFqXu4n0EE4QzhpKtC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Kk3o9AXlVMyoIZzQt2/zM09wiyEwzz9+1FXJASsQJ3Sy8q2sEo+ZZ+B5x2/5/nyDnWBL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acHEaHnEHsSC8LNmemlp5MCwTGA05QVSJlwsTArqvnaErwGudy0MHRE5PXrnT1kmqJlE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4I1IiZhBLmo+bC/cwBPo4pdRlNQof3eIXgFTAxBIHUMzyxUSN9pngQhLBucpTLoxTYSR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P6YUrlsxoCJTXwoMKZNhTKoFIpPJUMNJhGMk4VBESwQXIizHBSIKAppHe/Z+t4Dk9eJzQ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PSuhpqOJsNJuaRm91Z+IUxIbqkdGQTyTF9Pw++cpYsjxFQDwUcDwKTokTWQm2SwNOzS4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JYQWpg31LIRfKImrg6rDXB1tOWY6sEHKzBXZnghczgjFyAKq1Pxyz7l/eW8tn0n78f8A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vszeLe70nvq1DZCfu/rLYqMsYGAUBx56G3hmI6LJqUURjtIBxIYDIG9uBKgVYsxXfQeZ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SUgSMJmy65MXKZJNMzy4CTIkOmaLEQApK9XNqKedIZScV5Qg3GMvKsqL8LGjgqScw1Gf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mRMrsNC50eww8jgG3KbG4PMHOWcJFPRe++CtCQxGHOJI+IrwoC4ode7kTSZ6s2YG5rhz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B0EH3eC2HVBY8pBdseftFbRGRclvzhL3sNtRcMsqXfEJnh3a0zXpmiUQaj5WsoGhbjni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agmggL04xiZu5nN1LYxEKTOKQKkSoUlvlkxkGzemGebUIrbCvVGfkTgnzlXOUC8nJY9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q/J3P8+4X+8Z3WYv/wAN7y0cjdpSx6ZGEvgpUCvsfNIDKKcXWScMAgmGJqHxGwj7pV7E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mlih20nIHgwcOKfsKqSF4DIYhDq1aWRxMiFrfJczPVAURWqwUKc8wAgrBWjiIAdnHAZm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Y7H6ycGERAGC4s7qFFl73OFBpi3KIJBeKTul/smCaJNmXED89uIgIhtoGds6P8yYDSUE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z645zWEaAjHiqXHB3aNA3N0d6Vbvkd6V4J+c5myUBb9EyA+o89Ar7uh3MxdxBLQJAtJE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ekyZ4EzjPCKYpu0S4zK/PQUiPQErBJE5VgR5XR1iCWAYrC0YocCJiSgDuSKCy3U6Urc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wZ2dRrawjGBFEVz4fXZ5BDJ6R+owIhYWKTF0j1/OUs+/wp3evl/Puh+b05y90+z/AH/4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y5W5r0DwD4PWD75vw6+tLfG++AGIajnky7Wf9vwS8gjETqgLUeUh/Oz7sqLAI5iuZI+U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/DwvdtX7PDG4yfZhfU9y8Nw50s5Nx81x0dkweP1Ju5f9vgm5Y7Db568cZ8z8J0z/AFq4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R3u/j/LGxvqfMTdy/7fgXmKxnzLya998/8AVnK/rPyzo2AjrXH7c51TWc/xPv4jaa3t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k3ap+Hgm/aNyzP1o/R4Ju2E+r56z9o3x4/q/YV8WMm+4dme236e/i0xre39P5Ma8xTTG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f+Xh5V2idvRm6vt8/C92jfP9vBivyCvgTd9PrhkVmKwMiJtByEY8Pf8Ac79349/5/wBU5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JrO11AcZqLCwHM5M0ofRQGcPTL8q/WgbzCmxkdF5kWLYIRel5oDfEsJUjvF1MsdnWDWl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xlvT6y01pHhZiHFQU0Luyu2UoCWSnvqw6RNWJRhAOILQvOJ44j1UPUl0lQ+A6bMeaB/6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ZLUhLmNMIk53IdzVxQyIOs1gBMmAQAbEklSaUcCmSDZqERguOURkFZ2GSiJY1klP9YFi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EhfowkptlNQwB/3Q2SVxYAIUanOd8F1IJK4hbEpyjJdoJ0rtvMYRSe+aNaj3Om8dsfWa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R/ysqePNCVQZjEyhGnpxCFwWNKu3KHlJ2wTcALP4RHk5I6ZPJwl3ro65K4ffhtjwdIB0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lNaIlkp3QUyel+qC3Po5y20RfBw5NIrwbXNmp++WFETF0VI8Dj3zr7509sdeKMjArERL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C2ffCa/pjTPYroUR7XLGRRwEDRgyeA5kRuPR891QEOyOOlvxPnqYlQw4m69gTkda9xH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TlotwyhkpNnhKSnhZyH5EQsurJ05sJN9Hrn0qVHWiA7qHVIUzb3uXBNisiY3YCNwpZM9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k5u5S22Ri4YsbBii0zFO3aRBbJphxaRP+9vEXgR7FBFQ1VeVtKVbzSjlxrumcKonL/xI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GuKL1NRouE22yzzYbmnp7MXAxQZwYOAQalKeiM6abwmla0GH2GeQQQd+IAkFWFDogIi6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CjxDQOTJch0AKOX3/wDD7oSMmLVA8moWS1+35C8CmSmaV3k/E291kmyP4d7y1IrqkpIK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on19D0EZyABkyoBFdPn9W0SgOEj8Oz6oavE6lacGstOpWDBC6hGI39eUzNRjwqozM97j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nOixDt15OR4IVjVO8MIr0HlfPU5hAUVBr8yCnCA3moathSJt4UuMwe4nZujsYSAy3Gg5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lTsM4xr6JwvTuHIkmpHsXEYp5Y5XmxEqHmP96QK2CEpAyCVXtKnEkQoogOIELK0LfgUQ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JOaCB9YcPQJYegshkhlLRPj1kbWuy4GcJ0jc7yeW+1ELM35EKJBOa/DIWff4l/m/SXzm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tk083G99bx8X3V9YsaFJdwHPdndB+wQnQwbTTQJxkn1CWcUQdpO2EBSIZaDH9T+uU4oE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/Do+bncxm8m5Tz1EQKRRlTkl7LsyM0LprYKbRfsM2SYIqYWsCXIT8mThGYDC+Jp1froS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dBbtBeO7iIwDJMxU8ChPqW4EJ7TXglZO5h4MiHV5Jyss8wU8d6EWJXJ8jcr/AJsI3B8s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oRUEwwYNqTGB5vd0rywQBoBM6ULopCQihIpIOho0IGS0isAk+lSHAtLe6oGAN59AwDB5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koMZnPPb74dZKCCwD+lLxs04GZ4cZjE3Eg9swo9pDDkLbOdY4pTB8Kvy64p/NO81/aMB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RtXIjEcRnOOWyv3VJnicZElojLYzwNSExvNHo+qBL4VzozlzjuUJAzvCWHC3DDybGO52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1kJOpoxFH3GzO58GQHRkKHcqAhCK0HyiG2c55LMAsFKmEzSNphPhRPTkIs8xZ7abvYJo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3mImFE5OGptPrFwUUXiD4wUyKx0MUheVwzJdD0bGFpOEwLbjj6JYnNgwDi4pkG8gGAM0A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vJS6QsjELWIgjbZiEG5gI9HE9jqjbGZ83KMMizgyBtW3FK9EbVUwb8nDenMYpZBHxrZ9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cC5kIw4HOa4SPNwtc7+B33zoz283fbxD9SZEqalV0YBo2slYxrIVAegHLSSMgxqTq5HF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quANzeEJwDcLwkO9JLpyu4lx0y6p7XpSHMULh3kL85odZTK2QL0KMQ7IiKrn0+WGxUxp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Q00Yesvsqs83Bn4nSlekdegrC/fy96tFQx+CGHWJGvsEUrABeMMhp2oAJ+T6BfDJdpUU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d2TwuafOHt9YziIwRAQBaSQRcIQjx01VvoKa3AiFB0NjYcoj8q3ykiGrWAlRBKRKwRCr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165qnbtOCOG0oZpirBS3nElJaAJreIgOSNQiUhyTMOo+Ed5dcdGkgmnCgeVhnBidSieu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45zfujOcmZK6SPUQZ6P0eaKgGor2uc6zgU9oTzwPk348HfLP2fdhH2/bEOnjxs97/WT9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OV36eLma+NZ95tlEBrETUEdkcpeaff8A1bL+p0gvidy3+1e2d56fjRWRX/S95QZB8EIx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4Ohy0XJu/IYVWa8Ggffc+Pff/Rneen4rvt2pKlCLEp6SX4VuMtcnYnUu8yYlZq0zSseH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8hc9OiNgACZO4RyRvglmhfVjpuNZHnVraQLHUkKBn52Qtk5bYdMUqdkMgvXnSUR2dapr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rjjYObQUvYutwPg0Gx+Qki0uBbRYY784imPKyITVxU70Q5T/AGGQHgkevLNPAmfa9VJC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E2rpzbi1XUYZSUb3HJEybFl37t4FKmcTc8B64V1nvBAnwHjAT0X0+cNh+MN8FDo6JMut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d1/yWfejLvPT8SVFu4nOP4Gfy6Vqddmep+q2LUnG1YnNC3dwSWxSRlTmIdKHGZZYZEqr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j6cf8/LkbM8ECJlYpKK3NY+6ruM1rGfGKkaTG1S3TsI6jThZDpIQiuy6ZxSxt8KfAAwq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INISByK8DtSXxiLrISzif0yB+hNOcEBwTg2uByEStKhDLxjinP8A/wB+rlyFbycOcrpq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eRyB4ZYJ6CvnO5DRLmsc1xeGBhIRlaAOCe123miFB0pc0oWrRb5wmh02Lv8Ab/SxM9Kc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HRjkoiWDbYvYawgNJAFBNzjXjEVSXrkLDrBQkBF47joM+bNAxN2/5E3mMHkxLKdFUBG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iff/AK5P6ZzvPT8QL+Uh5CEBHnQeFEgWB/zKGNpTICAFQvkBE0R6Ticuc1NSfnjE9cnT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CWZweNl/gMSjBpGpT/ne8v7H3+mS/mYDMVDWuzBBVtEL5tjaLQIIo7tYSgTs46NuTfOO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W4OprqdYDF6ugYWnxdootrTZO68yg+kr7gJAeQiTisJeRIkkqAccckIkTthUaTWS2En5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9L2nKrMmaaF5QmPKwSUxzWvacUGQJ9Br9IIErIwiVGRrkJCUBjL24Mz2ewE6yZcjkLAr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sIdGTWgjJq5Kqerg63BGEToc2wmEOtgpKCvS3WlO+EBDHgF1IiGQ1A7qC9aXq8l8e/8A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87z/ALzvPT8QLgBSi+VepoiR4B247OkcKfSffL/nsOE0nIbZfA/PYoXza2/Mv4nlHb/j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MZn3+5OVi0/IiO/fLqYT9H92z1jWEo6o6NpIWWJCDEEbfORRPz9IyNL+UHLGC8t8RPPj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WecWt2qXKul+ufUrFXYdtYy1QXTCBGVNQybzJqb51H2spBvg3b6IsQ8KRKLHrxeD+GWz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25WLSQTAj/hs+4dQIKATIw20WHqfwLfPmx9iPXxfPmoOOKOv6k2IRnDV8vqbjh59fCp2s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9PmY/e3+dfpnY99VeWsU9936Z9RQHzPw8C3f7v6/y+fEj5reTuTX8SlILfKO1dP0HJj2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x3u+3DsV60+seCR2PfVXlrGlXy/LLXn98h3dG3sWkOw8fhRuP78fyfOPzj8pzHYH08nc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iyfCxbqd95M+04eD52k7+/8AMIdSP4ZHzU7Vx+n8EgPXzsD39MsO3PN8p8Ei3MdU8D3j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Rx+Fq5X0ol6TMg1pb8D3Ff7g/9vDhVWHuMEQEoEnTSxMS+OEKICCuLIxOiIioEwAZ2zKs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thRUsOXrHEOJBnjTAOPI+dhuYiWUWSBQIV1GB4AONSEY5C5pGAOF0Mpkg4dSQyxl94n1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0CAzk3lz1EJ6B5AOHKxMfWSTkWQ/pxzxwCHLBnRibBVYvPscBI65WcNsT0IbB/oewckV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M9orPubdx7oXyxqCPNl5o1SZIAQL2pk8WURbkkUWIdqK0HQicPJGCZEJhvto297IkrSY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Q/eWydT4Hq0JPKQ3PnPufhAYMmxKlQT9aZAcE2BzxiSefNyBqIYmuZw9uXnEEv4+E15N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Kw92EcZsGa3Uwwa5C3CrUsy5SmIHvrfTr9MeOGmgMEEcRBwh5mOkeqlsySZTN8mvLNU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4pKvr0FssYx2emSHg668bcPzPN/XreSmj3L58eud7rne6+PY8sgTplXXuJ+2SfP9fr4d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YgSfYyNucUwU0XRtOvaNnq6tiDatCzvAuBJFA6XZzlVzByl6CkZjkykhgRppLC9YcspA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smJDnK0XBeEy7yh8EEAklYV+dskhkpJXianee0SLRbIwwyTIemqVRR2hKetOBlFTtbJE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CyA6DkVZgepUNt1CyOrmXQEo1tp4RXDNV8O8p6JylGIDWreVIZI1puILEr8s5PEuQCsS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rpViLj/mFlZZ1GAkMCxKWpRwZ9Vo9eVwUgH8gBDB30zECqFxCjWsi/D+A5jS6HFT8TpG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z9pNm+Ec0E0E8KNh6ONxjegoHzVYCdajOk5p1jJWjErTEBo15c/xsevc/ClOQtWRPsBx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Uwy2l6enORvwbAmTVwiFyo49byqy/ZVKc4NIOm7UuZndYvbIKLw/oz3lhJs5NRlyeYDI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BKFQDYk8lOtI3wiqKZcI5EZxyfjTYTkakBMnBpOmapptU5gsn5xQ4kRw0gpzHxxLFVt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L1WyB7Y7iuEYkNwvzwilpVFyrJIlwapUrIkjsKOHB/ZssnmW0Xh/zWIi3Dgi1kQjlCkh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WJC3GvtDg8lUGhhJQLQinJFImBMWXMxhSq2JUknMK3H4Q7Z1gO7UHvaEKMSN+6EuarXP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p/P3l/3Z1uodqSR0NumE7hd2zR+htE2vEK/KG64+IxsVzBMcgn8ZOlnkBjYLiZ+DJbU2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fpes5STrJY01OsnZFF6acNQj7cZn6uZIxuQSjcxQXWLwyoN0UpW0Q+MFx4jJDrpYpxfr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Vsm9K1KSVEaOF7DAmlXgLNR0C+DCxVC0yxX5xbnShquSESRlo5Y0nol5Wo2Ylm6GRMWf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39SC+4amG8QGxRX0iLiDEbWiCcDeeIBZTJ9FwQ068JqBYqD9W1i8DLE2gcsFuIDCK9DE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clB35oOKZ7KYOdSulB8jLndEfxJJPUHRLxN0tQQkk6ROs3HoAgr/AAx12XraVjbAScqf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RZN66Z4jGZhztec574ap6RcbF+GmMyCMkXGGmGeV0reSlDNeEPqBMfOFdSOuZb+rAJWj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1JPyakYVRjqV6aYoQCoC2OQstunM3qilq1Z/2KFjorAYc5DdJmbfCciQFDmaVAHtyGRs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JxGJzELAHYmc2VA4aMpafaB4DApfJGQIJpFycopTPBlo9Al5QPJFlFaLg20L40M8eczm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9A1kqMeC4/wDtMeAlGJuvLnL1wewYF69FTfuFMJE4Uf8Ar4Y2c8610DKK+YFUpHBmPh7P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ZDdXK/Njz5++T1/FGp8pKWQ8e+9/d9s+18VEd9MONqqQY5QtEJHKMm8OzFMcQ6BFsThl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FJNxgSYCKEEBVsSkMclh4F0MCCI3Ql+EgPbtSmcptRdXiaQJIVnbJQGSBasLpEdGEwgV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9DIPPSq84rhLVlTTOJEQq3EYOu0InrpRJEUHJDx14OKROACxwGytWZVnYeRqG1kKoAk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wnVEMpkGn6NxtBO6nIRDzD5mTLr3ltu/qVAEUY6emKRvXrkxwOggmmL0o2xi7lebQ8rJ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Ic7pXqHEWOpK/wBacirzPbDLFRRU8n+IYcDGDK+c+p4gIVLzKl7RM1vVZffJwa6j+wfl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8O5TdzTUwsQLLT9qj66886uJbpGJOogximgk3D6LD08JPNzzfWd41PQYipy4dnoEkKiNGP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6rjHH3f2z8P28I8dNx+sg+f6j7Z5PH0yDXlHtn4dvrmh69vp4wd+kfbIO/SPt8az7ysX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wQ4PEP8Aal0w55DBk5ej9/DuKf0/XOwdPxoqc7fL/wB/lys+8TmcGg0ytMsKgCbeXo/fw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sx1COVy9ElMqwl3xkO5QFy3qqH5oyyFqAlBAVQN3McH/ADveS7mGSTc5Lz0ELr9zwHFR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YUQCkCdE4+l+/wB8cUhXOVGx6J6h8NWYlrimFenAEOTZkAmZZCMnApIDzzZz3WkqGOqk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LBCSajM1eAkuaO3UhZusPz41twxlX11ySKNOvbVWrCRVMesTgm1cG2EEnkLj2Da6pmrB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AujRyksUR/g/39J03cm4bTjH+1cv85q4n/1LlnSlj0+HZ916L+dIKuX3D3E/LO2/9t/E4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mOCay5nXTuMuOS2kgwFgrxj5wcX2m4yc+VkQAK0uLpcwr0nnfn9Z1m8n3YL29v8Ame8p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nokIAZKCRvVIa4KZINuqCU2OLB2sg+GfEliqJUhtlBxR2GH5HdsPbOdToyeQ93lYM2il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plWbJnGYOwNOJJkXTLAXC+6r6ca/04YZygOCMw4GzpcLU9zwp9Q1ZRQWB4bmB7X5D6OT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pJRSBqMbP+vvtj1DFEdVkdacQLiSyAuAF11eiKuEYoy3a8KrWfYkznGbZnNjqhKU2CER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Y+/FshcZWVHJxOMnZg60fCkWjQ8r7wF22hzZEPQgIpirKHG/nc7uSDixhLNmgrwyRap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fB7PXO89PxAA6VERjLY0ZpGl8nzb+oIVkKlCDDISpSBw0DIePsgrUohfd09aJm9eDd+11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ycRVwurgNRmqQiB/zPeV6geAvdJBRBghDkfDYtYmP883dDzcdkgVXkXFLknXeqCVRWsZ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fclAlvDub4ImeuqZTphGCaTpe3kUiCXWYChU1yhqkpCaQgyQu7TOqlllLJJWdib/AAMM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ZrBNVyNTMJMRx/jCt5CcLm4WcaPc2tHUr6yJglGlp/eP5nYOCvlBGB6wdSkDM8xftUCO/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5dUfYjVUy59yD+KRDBdeaRyZQPWLQFY9YnC3eSHx4tPWBjJzI0cf2fUggJOL4IyEpSg9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s4NjSEKnEpkyfRbiY6iFN5K9cvzP6vBPkkvwrPvd/j/gN/YOn4jTNPZEAwQX5ISPBQJg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QxyHtIPW5kJPqLOnNR84nnHm78/+Z7yCX3yKQTJ66wPPFRE8rX2fqT0CL9Y0qvTEmBME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WfTbj/G/rNFMdC12mQySC0OZ1hh72+CfoFy+Ih8B+HcnzZ1c8i5P1rH+N/WNdUU/USYW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a1swTQYIcDkPczVPSBRNI4nNe/dHt3f8d+/Xb8RZ9148LJcVhYi/qZXsfvas+U7xWU1e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zeM9c0xAopDzYhsVzpT64/Ux4rFYo8OEK+83r/nXMdKQQnJv8Hj4iZBLTlaLRba0gxJb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f2pzuA9unhBOcI37AEiE9HrLm4+iXMW6TuPv8Gucy1VV24HRZ8KJaft+x+fn4LHb+yGP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/Bj7kVfn4LT761fFrRaTKEqvwjmS0Whauf4PGO0z7+A3+Nz4r9iXZx9qf41itFoEEqQl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rx8H3WO4LZ9J+edk6c+jN1IRfthlWO5ybwZ0YDBcksbRaaQEkm1xIv8ALuNA7Ri9bHaZ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yDwAea/TvXxyIOyQpMyIkTACRB63TkwjzhBGbw1PazFYll5OoqGQGuUiooyAKRlDCV0F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UKqRmTNwDPJxA4vLzFmeDmh2nr8FEsNcNJzIhKVAAUsn5fsXiy0gj7pZEUmYxnWLRIIn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gVIcCCbpfWONp0qATaazAK6u62SR1nCsTCE3OMnSNBoCrFnAR4oY9thFPTzysL9X9ICP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sejiIy1kH2ZgaJfKnVqIGgdoFE5gACVCyBRJZebP7LGsY2K4dl+HO2uj8GFWccJgIpC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FIlj9ITM7Jb0jMrRXX6UZ37X0YM5o7stzIeX68ODzkHPOPxfWlsSR0gMro17mplSWf0M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v4v+jP1+su33H6yfDK79srxfSsAtPw7PvvX9Xb/PuDKvdBgYH4CsU13J7nXXN46+CnHV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D45Wwy8iL1K1ol5/K0SmcA7QfL9N8mKxzt0t4SSEJMEA4GshrJh6s06kAHKqExUHh8s4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3aNBQYCIUy8wEF9aQgIG7YZAwXfXJVSTBXspvIeI3pvKImbC45T++isE8jEBICCEokhr4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IMnFDyuaLH1ANlBaBMQjyPCDemMROKn+zEXCGaSIwWPoqfbAlGZD3qJxqJWdCTELAQF2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UJLkx6hREcqBMreEViWSU0oKMsgENk5oBoN1S0sEYwFhEyTc9PECUdEvWAoaAZyxKk6C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JJLOKccfIKe5kLoIImWp2F5S0fJbTPJMT7u/V+DGI/fEaErSGJyWxKZJOY/fNvHcMETx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O1zzUXQbbNEuT5EOPL4xpq0Zq5klaTmDCUekm3aev7FOA63ODB1Zde4nVfmsjOFDtnu/b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3kLTAw0rEZA++4fOnDHcLI1TdhQgIRWpwhBK53Wtk2aAAlOf/wA+aRzLM2rLSSZAn0cs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qaJtIRIdcC9Ix/zCxDpcZ0Sbvh1Io8HnEMRLEpF8FQFw2n84nPiEiWwox7rpAVNqlAXU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3MKomgBeCRGc0coFNZXZwkbCLLF3gYHzWAWLXVeCQnw2z77iPgIrhcLv86ggDyDxhMl8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RXYhHRh0V8gRXdG5mJzVGmYBhAqorqj/AF3mfIyNWDHjFvR0kVWsllMg8OuOdAsMEGnz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RxP7zrzOes28JlA6QsaEn6nBhDs6Hbb1J6YJl2TeSUL+q3zIYgGJViKTYIB3WoIuKcvw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0JRDZ+mtvzFsKXAhgBefFAEJVZk01vb55M0ijaDIa0KhpodNxQGM4zBXXT50U5p94Qp+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KCszuJ6hsig0KKGR0NTXzGHXYOi+JrUl3TBdCpcS19HryVHLGjLqk0pVeYQzn/Yww8FU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wf1jpi1V0tLaEFcpBlisMvm/zMiGGlRv49fc9nXfwmq+Ca2jETntCBYIqz2303jTV1WY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jt8KbsV7DVGx0LMYy67DHvSdxtaxLXEV3niRJgt6ReE1snGI4Uq3nO3PeJAyogjOSG2t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CFOwIgh8QzvqjELw3K3OXZ00XYBd2FgkTIcXAiZ4lifQJFanC5ma+JGD7DUTkggopOR5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n8N5PxrbM0zEl8Rrm6ubmM15dXkpNEXRrtJ5vmrta3p5HBDyD/Ffuk5G/K2jBBwVXlho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nY+kaFnLFbFD7EwJM6oBjh9vu9pEpZsmMEDyHZ12twTfVOPi2ffC7liiKlfsCAJwi+JX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QSeHcLk+7wwqPPsIXboEDFnLNqIbymNDoCAy9ZF1sxAUCbdYBM2yIUsaIKwUIlZo0PlY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TnOgpkYdAuo5FMo/b0IDjBClHyD+fXHUjprTEHWQZe13XX6mS3efuE4vXYjBNUAeiyJX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nS4CzBruGWRMB36XJgGrBcYNBWuLWkqtk9JDASWvRUIVxLa020gLC0qpySi85Mi5oUEq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FE4bd4BRXBHoW5Z6XbYpNPv8tJNKutNtEnCoIEEwQLvzygC9DcggQJ53I+Q4RKSXOUYN2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tRmyjX5wYU6AEvO8jhRsUf3VASHCx112+2I0O52sSSAYQ2ofhvGp8oHWlO2BYGIrHl7F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MMuTkanPS3jc4E+wiu3ZlaakdhrJKkuRapqHNFnZYmTUwECcyAfl0wuTEQGQxDt74g79I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b+JB8v1H2yD5/qPt41GVGGsdZ9/6nPt/U/Gs++Iba2tRuojUsd4s1SpHfgKbWVHg+o97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Mjk1D/xbPvhCtIn+hrkGE8JijbLw4SIFiIGDx7Av6p9mdg6fi8jH2fMJyqZamcPOMhJ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MZM9DARCJSx9URgSnxPqa+CvfX7B+E6Nc/PjHEvhzLYAmxYUbxmxS+nM1sGpcYH3U7AY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EHL4UFB59DdVjdui6sa55ODeBVs5ZfQJXyHc5ajaQVel7m2yCI8h2TPpZ+cocCwaVq/x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zhboF8JknwEE+UeC1KATVPqgnUkplThHRKUxboJXDBoMmcc6x706joCPIySTDoUoskQB1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+Xk0u/bh5hBTmtLPUcLZLziOS+p8Kz78t9LsfL+f+Af0dcOwdPxKSwcEzcx80NFQocev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Ry4UzdM6gyFaLyERQLjUKEjeOBz0wyd4TIiL22+pX9f8o1rOx7hHImkjSMAHFRT9pxGG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kgGoPDR3hT6dTWMbCC4vuW2CtYEhAksIcktAJxjX4N5cZDOMSJkxaauifmCOYI4zlk5i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1fpRRiFyWtEEFWUsnfvwrfmsVKKiiTNvDoYZdjW9haoDNAcLqG0dVYgCoqqdILImJLW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wM8sknXO83yRvJZ0z53r8sAewlITsNWfqVY1JoE3hj+EtLj5aMBowQKJag44VSySTTg+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wy6yHAoZCfGy9eGLPYKbCeeiQ88SqF0iEl4HpUagB23GezVplKDcsDozJmeoP8/HAHeA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/wAFn3J3yi76Z2Dp+JvYmeuMZuJUGOhtoYBJ114DkLIdhpXhF8ZErCUyS6R0My6ss0mb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svjHP5StVcFLx/8AKeTWlhOykDkJQqqWoS0VE+qaGxESk5EB+vxz9Aw5VMw4acM67cxC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AoM1LEDDnlPVSBsBkFhdSgXkMSSTe3lgRI9OA2rPApgNeeay+ikqFVdxJkrEjyvqEcEG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1AnDkDqN1ijas10mZIJP3q6f2R5TeIsm97iyX/1VMYUOhUZXGHBE7warRORYpWNMUHjV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TKKy2QgdBqoDKJQnHnBcr0q6GSYmHB5bQFFEn4LqJGAOVc+lnuUQ3pIEzG10uXZmrFBi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GJSWzNxAQsGSBoGIEYhiOVJwjJbq8rBB/wAVn3x3W/u+7OwdPxKp/g0wcJU/m8JDH3fA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HPmjtrOXkg2eFtbZVC6PiSxMu/ieUdv+PhcoSSC/H8gNP3m7MAlRwhMHEB5uIyRHPT0E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Ag6lERawmA3rI31Q1bAFLBEpecRdvhLruUpivqOb81hCNvhMbYss/BJUyybLJl7xuC9x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NnD50fZ5HzEwpPmFiBuydEiOMQzRSviACBAoQZH+L/vvENGTPCT+/KM8yD/+0/Ds+/r3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WSMR/wCS/r/vwm9kf3Z+JvDEvp5md0kMsgmUvOk2zNd11v0PD/6R77v0/iSRoyXe2df1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0/z4CL7C3+POIdy/wztF9ce+XO0G6b/vzuX+Wetu/wDrPh/7mO3XwEj7C3+NGD7l/h4Y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np59cRna8lS6fL4WK/g0b3M7/wB0j7Ge3XPad/wckSzu5f4fzJDBH/EhHzF674Bgru/l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vz8sqf39f5/hIJI4xEu5f4eGhu5f4eGLz9K5/2+NlnerHkTkW9+fB9r+e6f6Mh7z7vXPRm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mTLOC4yp+qEg0WLZqZu7EBlpSPImKB/ptxjqQjI4i9aFgOG1ZyZlOQD9rXAyerbHkxsW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xjhbVL+VoAUKFcUB9K2MNINEIRtly6qezY8IMsxi1d2IocMlmhKauD1B4NOgvlVAGNYw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SSZSfCDBoijItoy9ZugvclPkPnlpzKcHXop3BLBikVIfU6QJ5m0Subaw76RyE1E8xhbC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DxSWEppZAqCekASrluEgsIXVJMx5xxh4gaiUKIUW0AtJivri584hUpSNJcKa4ZQBkqVn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LF36Z7fc28En6vw+XJN9XL60gYh5WDO60RL7e0WRcls37duIyZlNigTo5khTeSzpKaOR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U2U0Yw0mj8E5en6Zw9P0/mcZy/Ds++8dP5+5fEffPlrBcTCeByRqcE0f8BdhUE2N8Cod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wSH48buknKF6cYu19zGmLLA0ZfbvlrSaEgNstnDt/aflOuBToTeSJg7V1DEpn7vK7YZ1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SfCnwnNnJOtZkGTk+yaCAyJEYXGJfc8XQS4uMn66vG4iTiELy429r7HUW6zKIDI82dFv5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B6qiWvEKh4gq+8cfIIeZl6GeW+NTEq/W+TJm21jlKpV4FEpsFxYFoyy4mDHC3sbaJUkJ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fknJSAjUOR6p/g9aGzLLQjpymVW+0Y3C4ahtktvfF4j2N0YlvMvKE0Sc1OBc57VWOlHe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79JuMtW++WXmpFMrZAL8PryEJnGl07YkIdJiD+jFcuiv3Cqxe7mrSSSoBYPLFLcOisTg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90nHapYcjZAJ8CCEWzjiAA2Okz9UprSCL5gIN3Fq6mknzP788l2AllqvYVW5k34QBMZw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A1RGNoGzYtJPuq6OOiMhQEEKZh5aG08hcOWau3JBgqii5e/Xs8I7vCvAeOYB1GQRmjpS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5ZoRLgALH3BBnJ9bACRVt10xSK2kTCOcX3ju3KAKpMBpe0WWMqAqQdbMXemgjgss2CFo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P8cJXEo/4Vn20V5/bA99cstfaTA1JyE0FFyzARiW7SBMgWxNNHygNeuIyWLZA29I+oib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lhk3kDNgbGPMqzL1PPINnjdB87hM7xhAozQChsAkRFiAt1HRXL+YsbyENwobso3UatGi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Wx6DyZ5ezFeIXSCzsX0FwhhNdoySS8PJ99Rr+AIqWxAlVZkoy/XDQeI1SaP9AJ2rEjKI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YGZOfJFKpgA3pTlruBtFJkkQa5m0xVRuySju2HCTr6OEqfHCS3CDgDkxf5gZhYkQRdcy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HOvF757i6SCklwoOuI8zEGUZz9ALZXxZxEApnGXUfyIetAxYlpkMA012NrIBMSHBYoPP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5r05cEL38vwZtmVdeRyETqa4yfo8so+ZZgqiJyrNkd2JBvkMSSi8w/jDfTbB0hfKrAFt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gQAmBK+6YNfNtlpyyCOMlSnKQqWxeyWdAOGoHvy/3i5da3MkXAQS5Ib8Hhgs4kS0IcL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S4FdWt6VkDxYE0nQdCZO/WFM4EyLAFF9Rsa7SKK4tiCzJ0h46U57yE9AeZMMl1LiIWB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CQhIE5F8mELvNoabNN8TU5G4CFTnNolBQW+rYEapCefcG6FZx9JSWbeZ3wmokqnsrGlP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PKkqZKPEpVZunNz8az7djQ9/gLYYCEuj1GSQlSdXDXQKCI58f5lff8b/AC1gucnzbHNK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7PPC+OM40BA3BtzxheKl82JymGrsTg2vFFdUVXsIXLiSDXcKeRtGSGEpNYt5IDwBaTLC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ggGILNzgNfNE16SVpEyDJjyg46Ht6+veN3mJF4xKJugNrDLymWOUSHl4BUjDNDYTADMW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fEfqYQ6WIQzi/wAlkg1qtopiKegIDhIaBShQdILqPy4O2YCSAmB7HF0C1GZGYPQBA5g4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EipNCsNEvLKi9LTtM+dEmSClQzoBmsBE7Uk1SyQBE4mOsMJDSUsxGAEnkZrkShnkJDSD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1yZeckNBHm7zmtsENjMS+ZTTNqvfjJrVJ1hDL5EMxLEr8Gry3h2P+S6CTvnEpwGSKJ/e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RNEs11Q+dstUiMCJMYoWIpQ4Y9tfhM9QmIg0MR/1qalPipiPNiFlLiTZNX3hsrYM45zd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H8ey7SP7Xmxpt7ed/wAMK35Z1nXIk/J+Gs++4jxb7y4FlFqs8hhEe3K3elfDvmjw7tUn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H8eXr+//AJ9n3ogqD/OUxcUHJIZLHS9rWkvXHiexD5/Gc55xQSCd0lCASgw+A1sQf6ot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e6+xz/dAe2fi9X/p3t8NqdWQhaFZ2UptkGV42hRYAiobBkdK8suCphvJIJh/yYv3mn+ca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iRDIJ2Q3pP0bTz2Jg8qg4GZoHfEnrtnU7hSoGQ08CWU4oxYrPuYXSZ584f4395+P/wDG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jqpOjgw/nf4D95+P/wDH/JZ96fr+u1aPiC8cOhko/JEtHOTCfknPJ9EKgIZEZmhbgmd8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mJ6yeVDiIhAaMDcS4WYGWlzh7/Uj/ne8pPj8OC7Cm1LgZGpLSdzAu+BZEiavQPCq3cTM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Ngrv72ad1ShBryTJBoiWJzeUzFBH4MrSkyN6j+y0st0khHLskm3ieS+Q6YJpdVNBubrvV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GWPOxxLGdqoFwZASgUMkliKotjQl4Koly6Ov1YqgIPMQM4YqDItCuPTOsyhi5H+ZddDy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iZEohwZLsCPNl8lARtACQUCT4o4nDfVl5DuU0yKkJIGciOB7vGVPFAsjSt2u9XYZiAA5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PQpMUUSC+sDUiWyRugMfo/H/ABWfcnaX7PxrnO89PxOLjgwdAlbA54nPd6Q8DT6kdM5G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eZjRyDyoYuHN6AicAmIGP3N9K1guMd1N4IjFAnxdmWXr/d2k/wAKi6ccytbUYVEDIWTh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h2uoffGZNRBoUG8AXBm9YgK5rR3mWydBPFdc+rHxrwUcKUWEfUnBahgXTZNTXrJuUpFi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EkS9USXrBBhRKecLGzoXH7ZDIbYZ1OjpWmoM0ggj8te0/lky4P6vzwSDTG3yWs1D66hO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8dGm0E5HnGQ5juJkNKQQBNiWCY61iw5JEUpc5NBQ+LPBQEkpRnCwimA5sU/vHTEoGcKkR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tFz7MklT0SEXEV3AFuv19Nps0zLHsIkXrKdmhH6Px8Oz77S/2/n5df8AZ/r3+LntVbim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v3R7d3nVxWiOTZ00cc5LCti7gCSTzpYq01YEeOMYurVIURwr4fbV49tdH4TE+GyTlgWe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KOEAwtMgNYZlxiZOysVnWW7Xy7UQI2lz5R13vf5zmgM/j6qiIPf64XVV7TbMOvRPPIKp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MeYNjOCboZNvHKpx+jUcq+ggDJxryzvovhb2qjCvyzxWup7+ZbwHuy97jrVO7pnliST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NwKQnWqXWw6MTiiJO9B8ykE6ZdTGI/iINf8Ak4TAMaDk2OMutdao2DoPknPw7PvSJLtH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i/p+f7/4VE9T2Su++WX9n7bxehGCoDqyWeJCiF90Hl43vKCbj0ztv9cfeWrH25XdnPhU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j7619/TKuX3c/ln5S/Fjvv2880/4nH8f/wCDGVY6NW9f3vBP/dd288+ie/6x8R1Sr8J9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e9P1sr7F5W+mf5Z9nGP5j/DJ/qoTJhs7yxfq8o/vPtLd4hyf7y1Y/wAs+zjxqDq+xdN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+WfZxn2lux/aJ+OBPr/ekN+fin++6VT/ACfd4J+zDs48fsmNW9f3vBP/AHH/AIfwqYwd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7UL+znxqfUf2P2z2M3Xb6s+YJh7+XhU+oP8AY/XPvLVj6S8/wJEat6/vZLelFm5AkxWX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/o8Ibz4w0SBM0ljBUQdc7L+k3hKgWavqj7zHnk5Nioi65wkqTMcQ4pljhXSV2sBvVtmE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nmkkAEgRnSs6GJfXPVH/AHGBsapoiyExkJHg7LrREzq+n2yrWf8ALjsfN7ziUbsUmDD0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7mAC9BM1U3JLEB2E6Y5EpHNEpVNsM0/3fm/MnILAT35oSbkFnWCGvkwD5eWryy2TdFdB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/MgSMI7mXmukQ9GM4WdOz1WPD83X6fimvf2znuIQ8RV8QBC527emQRzTL1gdL0LGOt+o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d/Disis+/wDUZ9v6jOM4/wCOz743hQ6SSVc6BJ5vHtyAykXGRXE5BMjSl9UcRn0e+TIM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ugMkoifOHC0+g/Dcl7pPiH4KO2LNFDaVC0Su+rsxKS8I5/K3Hp8rqlUdmc7CQhiIkrBF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E5s5UFj7fCC+gTK+XgB0Q6TQs1JO8OaKF2WRSlYgq5HmC4APdT6WuOWqZ7kboTPg3uEN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gSGfQmDpSfmCoKYJjo9C/q8bKjsiuqBTKYQ0EyrzHr54ztgOiS2MCLxOAIKdAAKYR/gB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0zoONBpfUa87wLlwfMckBjW8MA01Jx5h1VNg078V8LB2s0nDEcduuuBCgGjqSmRCYslr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PhFGr2nJH51yV2AUS+5Pfdf8Z06sGLWYsn+TeYQRBzpIzJtHRdDbN4dfaGjljpOlg4T6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lmHxHT0lhsuxqaVQ4SdhGdpvOhHoLFV97AUYGUHmEBdMHSUNwJO0mEK1Ve6M0gXO4Krk9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XXWE+hDDJd4wHs4w/wDsIeDBGQPMQXqbFhUKMa6C5Uiv/ESmKxzhly8HD7fCGSRnh5ga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BjZBAGUvmwS759kEJX3ldtjJupANoMY5VS0yXmFwYZyFAmXa8PMu7wlBLgOhvCNk0Z+q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iEvXkKLcA6+FZ99n6fz+UX+Z41I3P2pJsUMPaGWRWFjuYUMHEclkn757ND1WhNcyYnDSZ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NDe6kBHrb5DO88Y26IptUAWVbl7Wh5vsnHWoFCsFG8UGyUyMjTA/e4OTCNwEByFmzRXX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PDe1p6vLLs3OSjOlmqeM3TKtLdTRlZKgWhETlIIrK4hJ0Ys2e0JuXxeVNx8e+CZeYoib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2rJCVUxDDDqBD8VzwAMQCqgHiITsfBWI/X9ShCU+eSUJkn2IIBGjR2F/bLBzq4voLGWO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NQBiX/5tqKIAaMSMyYkkGQDJGghSYHf2d1xOF9rYtHJvVxKyxIjcSDIW6mI6k6ATU0il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cKFfBMNentlc1ivwedyDQDN/SUVOmBfRjHdh8cWUIIIInihFoc0gAgAvgUhuCzslsOK1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9b0W5Di0JlQDBH4k788W4AiaGEaBEJBGPIp7NIoLGiplsfkx1N0grqBkIKLtNwF6UzNG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5gaWZYASqMnZcWRAtNUXzqOKKeIHxxMIWOgI5EutjFKQPVZ3h0CBAGcNwO8z1JoLMVyV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Ka5MARBvAionEs5RcpdZJ7ZJoLKRCIM/e/8AIcwGyiWCdocOjuTB5247JE38OavaUTa3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nUggTybrxphvel8Kz7768rxIAv7aMQlRC1KecyhUKW4cEu0XiP8Aol+jO+dGOKTVqSWw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PKEgzAgGCOmGRpFDCeMq8OypljmipYUekpK3AqQXT6HKNQHDV7iO7+8bgAJzfLsQgqA0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pMqqTOciZuPpujrUwos01FQ1KSwANLAMmUZvtRxZ/SR0MPlTl3d7uOaORXBYQRCcrHSYk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oyFRrDPtBtcQYJFnrsBwhZgWXa4vBmp6fJNWVLDczXWmZCKaXDHKErymFN+TiKYoTrZr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phAgRJL8GEIVsJZnaJ6JoLggEKktyQHjpyVdlbFnAWx+S7zVhTKmgmLS6eLRmIiDtum5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DlobcEUgeEwKAQbEgrAyf/27ZiTDZ4UNBMPwajl09sXdnvSZFJvL6OAjL9eYewI4Dpx1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t43RFY8c2JSKBKXhVc+QVuEHEyY+aC8l0EQ4JDKsnWGZiYQruLOa5kCr4Izx3IH2yGJr5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vvWpLiOiKB+kI9iM1X9+h7+BWsIfOKTPr+c6IANfoS9cOsirL65L93OzPdPJW/bnPwfB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6hB0NqBPYx6o0py/sbnzzq8N5QeqO+M2pD5fRAD2Plm/h2fffXneMi7f2U19MvdZyRhl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eNJ3np/7fqa/9BYbPvh6mCslEmtUyV+00/WGNeq6I0yM14esf8lzvPT8Vg2ve8ZBW5fZ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+j74bWh3PzcjZMgTL4ryvk9Ifeu5+ETqttVCJawum7GEOebPtM985LVyF1dUl9PeMpOk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pycjHttRnIqWw4JFPhvyaVHRLLbVnhj/xWfdO55fz9+2cb/Y+eLvSnxGelC0m6TYIw1Za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BSax73QJXjCGsaCs5t0SV/BgQrZI4u9OpTNzy/r/AMz1qcaHv9+5aIlBrImwlyzNJQWr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hFGqhJHS/sQch6zlHQM2tsCG9QG00EJlmSri1i2ahMrGtBPwV89spQWZdbaqrc3JLcgc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d0p0ClUATjMk5QEeRWXluTCcrOhKTElDWh7IfIoVLEgiOZyt+gYsRkhsdkDAzn1KqNIK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AXemJ515mvhcro25gmUyvyhRl++VzjoSqPDdhmzAA1m9mkrlWrUvNOuNU8xBLPapSCuD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rLeXz/DZxPkQECIMiVTbwyMktGuAXneBte3OnRtnQe4gl5S8q6kBgHw1n33VRD8fT+cuk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9PxBph4IVfABKT0hRgyBhRJxZfiDKJlo3rEZMIkDsBj6JZzpo4Sgub4u0MC3h5hoNiY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USVyKSj/AJhPKSNAZCupeinWwHNIjc3A696ycVI8T2jYOVVOCTEl954GjVz7sloKcWpd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EGUI6HNIJeI0fB9OKPuV0dYPSULRNlR6Zy5R6lBEmICeXH0vpjQELYM5VQRH3U6IxlVs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IOuZQTkyU/Ssq4hvAM4bBNUaiXTLtyoVjb5rurgmy+54HVSSMsijEVGVW2OlJahvHDX3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EJjcWjTK8FBJKmjFo/MLyMoLPA5bfXYm1hLSQq4xv8bctKjTnno3i1mWZl06sgY64m1V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w4GPhV8yNQoD/wARZ98dx+yM7U6X8QqhAUQRkVbrMVIKfeiL5eXbOUB/W1KPt0p1nPME3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MaThfYkEBSPOPWcIX64hKMULlQ0J/wCahax30zcB/I1S3q8KFwCmPs2y3cqZldVikpjF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zw61BNRqhLnNwUjjFCXI3XlirKbEOpykGwWwjIymmMXdRf0U9rP0jPPr99OatIuZTF5R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bJzAFELDFALBnPnUfI/R3ONRKxHHL+AjbMMIXoEH8xxJKJApeg/s/XJYBuRSCXOq69zFX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9R3ZyVyZCdcZTQD7oYo0e/z+HZ9+4rcgw1BXGAi8/QvwjPuvGc2edQ/iOXfj4/QvIsoo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k6meJpX5v6C0HUBGstfaGH128Bn09H+2FfT/AH+ed3vb/WbL9aZ7emfaadvphFdGH8/j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e4HwsvJ/kPAM4P8AZ+2fodxrfdz+37HPtL7oIfd55+ZzPfM+XwunbN6cvrn0fv8AvnuX9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q7i/3PLPMT7XzZ2lPTwzNh7ZFTdW6btmTC+Ql88lr5y+uec/tY0/B9/t758fp/G+MGDP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/Z+mX7bVXU9XP+j4fB+Zzw9km6/pvb0M+0+n5eA1+g/8Qwb1Ip+0noajpWf0X/rP8Rk+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6lg8h7Yj0j7l8Bz8HNdeCS6L+g/19cm/bY/yGOl7d+fCN/QvOxvtz+Djt7eIwYgEatl2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vjmfklb2c52Dp/8AHe8p6LASiTnEIhEJDHUPTVF7ICQgJLnZJHlSz7yfM1/B+D92X2ZE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fft/4rPvjul7Y987z0/+M95PtyNxx+PLw60cufBVmwoHouWXJbbNnGCARwbF1QIW8MUG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Z5UT077ugMcxEbAVJxKTzTcaUNr1qav1A/ZuEyNgQ0QeoINAwZvg8ZEGtCTQEWcSQvBC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KZZS2IJ/0VglNCvBljYmOilSYwt4LNPipSDA5ZCnwI28gcXGNUk0YoSHKoronFKpFjbQ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KbZoJiWICdBGmFz/ACcNsFCCohk9VOrKJ1TQgoEOAhp5AAuS7fPMCTUIQoGwFTzDM57d+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OXTX1KvWjQqCn4Vn32r8nc/z7km75vi56d+X6xs99r8QjHAjt0zt8vGfDv8ATn2fxjz+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2h1+mdWb9EmFRuZGXdgeYypmpfhQShMhMXN00SQmewEd4y9EW87yBSXqvOJTDeCgPyxn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32Tslg0dEsJOA6GWykwnhpBzlP8Abv5MY6YYtoIRWnqacv8AjsKAlhlwQHF5eQV0+jQC3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xm0HMQUELoaIuCZKBJnV5ZTfwdCO1YRHIHXsXjvSRXAhtoYsWkOw0QDGxNNzTpB/jDIt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ogIZnmlAppZswFdpESlD4UWHALBCIzRNEwHB6bg+hiV6T4/TjQ1UIby0qpfMq+9Q6Mo/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MPhq7PvtX5u48YHqkRsYKUiBsOxeyYCxhHU7KYfDb30dnbnZvunxL+djlsrWheh5YilZ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bx2x5CNCU9G2MTaxmT8zXNCpKwNojBGE61DSClBGqeZdJIl9UfXBo2zQZVIElCEQ091n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GVgHGJoyS01eYG3ehdpIe/IinC+BHcx7haKQmcF36wiw2hEGAKIQ4coShkakUWRmIcat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Yhss1EfSjo0gA21OxnRA23GVSsBq7L0H/MHQvcFsTVWhsj3J4J5p+iGIjWLUwYc7P/Oe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qWbsh7kQT6w0s9SonCCA2QSY3/wCl0uqwiEACnxXi150tPJ/TIUSq61JMCCUskimafBtK7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fyXQkxeWxc8Y5xlkVOq8SwSWzrJIpSDU4FNGTCLAd2e/o2GBisKHEwYogOUtYSg2sOud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aVXK5bjFCxzE/OQ+mfO8Z8Q/NB0eMpSRP9OOTppjLSROvAXjbL134RQ7fPaX68CT0msl7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sI67wZ2xsvkC18sPF9/q5ifVz0ZDb5rNEmLCFZzi80lLIrpuWiubUA1R785RCT1rHWeh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LrCpVUIBqtvwrPvvf5PExhmkZ2HzbMojjbClYWYkI2CJ4nfvRneenwDKeDvk+iZ0xNbD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NydQON2nshrdYOhGiAXoltyc5o3j5BAqHrLnMs+YyIMorL47rkHmUweSzLkn9qDlJVzP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xupDpy9jIZQiLcHWkyhFTk2uYHWe/wB+s+qSPCZTCSBGc4852hCh0OP8fgP8UAu1aZTq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Nqs5jkBHR7VFWxM0kbZHzH4pLqCmzQb0egUWg3BM8AzNOZUzcGRImpBTmukQShkzndpP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OXB9roqkrwQQV8TXeurIExOm8wdgwHWDv2ZH8J9f/wCbDWz77Rfp8WpQ5ChTDeaBtyLA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41Drm/n+jPMZvm3iqHWE2rNpWEqA8x2eexPI1xBiWAJaQFZ3TONNpYQUc2+o+qUgOxj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FTDDmawBZCydptCFHd6bxAIGeucis8i+fLYFdUbEuqJEIQTtVxomVivJW1qg6G2ysBM1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VkMex/dBYADZElZvV/AjCiuVIlxTLeybf3WIqsUx6Rt3Qj6LMQhd570FJiUIdYZdI/kKu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0+j5qn0bcqGTolVMYjwEEr0AzY//AGWjlAKIEqZI14pk6cUenMRIewu4F+tiMcABhHojM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QayU23WTQQHGj4xfuPjrUuHjs5oBYMpbqOuCPS70rJ8IUmPye/1k+HNM9OexElN8kWR/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7M7z0/8AlPeTxi3ZyL3PeSWMAiGKdWgGPpC6WW+TVlGKadEAIFglxxH94UVdOB0IufrSR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SJIJXwwCECDlWZ5/dBhNJBF6l2JZ9Zq64b6YqIEkQnZSpknIq4n7jIJhBBmZDV4tCAVn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HHeMN0OlTKuKUHaCHmYmAQ8T5GkaB4qebIs/A9gae4okdi3H900+AdNBwYFenAmPj9n3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3EA7B0/9v07Y/d36vxHjKNAb+iEtKX2vO8WWfhg8knmCzg2FQJ9idgca9K8gqcyovooz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YjAokHsF7Zxe0LqYnyuPI6sGSzvlHKGEZDYBJI6DpU6ZYBI6RgQpTR3A2dFuocUDLfTX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nPUza0qZQjiU3Seei5UYQc3AHrKWgyfzlMJjoVibEKVTlBOJxwd99z7l4e845a8mKkgQ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4v5xLt/s/wC7OPT/ABoa3TwUWfBpCcAnjLYXGmNjTOAUOGqvXfMPaST5kxiMuEw668AI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DFSbE1VlHQLFALkDz0WgjGubB5vIQqWhsqjZoh3Gs6thIYmaWsjy0gIsgBArFMFbIJGP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hfsx+fXnka/gVn8pPRFqjVlpQncjGzr0ia5medPxrPuPoCQkvp9Hv4hph3wPl8Yxb/2c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rmfIwz08vB+b/OPCJs++2DT5S0Pp8Pvlt2f3nP6zH3Z/R94Ix/k54EP/AGcx5zZPTXoi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mb8SfLr36eXj5U/9Jj5eKJw7z/D0NffPF3y7+c53pnfr4J/aVdnSM+osJ9dfnnDZ2sPmd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dw9Jnp6z46TJ2w7+c53JHnr4p+nlt2f3nPrbwfj4NaD+64fTO4HdMdjR5Z4R+U+n659b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3L7G8HfB6+OJte9O8s/tGPy1zvw98/LXpxd358udnrb9nPXnPot9n/vwPVL0+Tul/HxH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yl9H4Z2N/Dwp/wCTmP8AZzHZjv5+NOnKgI2BBGgwTNCtxee+0v6u/gbR3np/+Ke8rPuv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O89P/wAW95WfbQHyh2Gk9GgCATgJNIQeHWoXy0LBohGIhz/jWMGCBL1xdBMUW4ogfm1i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CDgyTwbJakmSJwzs9K/vrneen/4t7ys+wUQPn2UAJUDLIo5UAZSVOZVrAckwiZ/I8UmW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wK6lw4sCOpBNqGRb4FIcni7kcNdvVzHu/wDjCGb3lZ927Ssx56K2u9h6IxwpN33xtGYF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okZp6pNDyJsUXzVQeLCCkI6k2EFNwLFlAdvwyAtFyCw/7g/9s4NT9B/2+Udv+P8AzeVn3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D+Ho33dxXvneen/4p7ys++49P5u8Tl9t52Dp/wDinr2z7jfkXRjw0E8AdP5ySSVpJHTO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d4sr0FH1/nJJJJJJX7f5nx5JJJJJJJJJJJJJK/b/ADP5ySSSSSN57BUyy++vnhsXEtJZ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SSSSSSSSSSSSSSSSSSSSSSSSSSSTUv4ZJJJIxJJJJJK/b/MxYJCXCjJoVj6N+Hv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GOONMONOONOPNOPNOPJEPNOPNOONOPNOPNOPNOPNBCAAECAAAAAAAAAAAAAF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BACFAAAAABBEhCCAAABKAAAAAAOnbhPQCAAAAAAAFH/B4YAAAP5/qcF4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xY1L5MPwAAAAANAAAFKAAAAAAAAAAAAAFKAAAAAAAAAAAAAAAAAAAAFIAAB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AAAAAAAAAAAAAAAAAAAAFGEIME1tFNNuIJNYKKGFCEEIJHIEKNMMIOEAEEEEAFAAAA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AAIZOGAE8AAACgz9HMWZsDhZPQAAABQgOtCAAAAAACAABCAABQgAAABACAAAAAA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gAAAADxh8AAAABQgVfL3d4MYE/6eNpgwWkepQQARCAQgggyBtgQwgwBwjqUQdBN2QwKC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9SgDDQhBDBADDADBDACDRgDCDCTjjABDSADBCDBCABSAAAAgAAAAAAAAAAAABSgAAADN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yt0AAABSAAADI2TRn5VOzFsMv/CgAAABCAAAAAAAAAAAAAABQhQBCgAADxADADIAABDQX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+zRWxa/ugMw7hQgCBCgAAAACj4bzwAABBkLABfEDi1YiFxmC5OAC7jQAAACgAAATe3db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BMwwQgUQggQ4gwwAgABQgABCgAAAAAAAAAAAABSgAPB58X6/PWPEV9cro0ABQwgAgQgg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gQRiwgiwSAgAgwwwTQwQQiAgxwAABAX2Zv5WOJZle3VsSgAAAeTWsVi0f9OGwcAAABSA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JqXRbPlM42gAACwUfBNPHDiF6ToAAABSBCBAAAAAAATggAAAABSgAAAAsQQQx98wQAQ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AAAAAABdCkAAAABSgAAAA5Luili3AtB+gAAABQgAgAAgAQAABxAAQwghSAwAADgQACii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ByAAATE1O0EGk5I92vBHegAABW6m/wgg9/wNo0AAABSgAgC8qSCUwZv7H6TAKqgAACC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egxIAAABQgBxSgAAAAAC8AAAAABSgAAAAAgwwQAQggAQQAAABQAABAAAAAAA31QAAAA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PhzHvsv6YoAAABQgQgiAAwgQCwRQggAgBCQgwBhhBDxyzjXwwwAQwQxQAAASOEM6boSM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AABDITgpsAKzyUXMAAABSAQAAvr/AF14cpa8gGEcfAAAAlZACcg8gOgNPCAAAAUAACQ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UIAAAAgEIEAEMIIAAAAAAAUgAAUoAAAAAP5BAAAAAEAAAAgLiQIgJiJ2J/PgAAA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IIMkoQAAMAAcsAMIQkcIswoAkoMM0IIIEUoAAQ/tlX21nchhWv0JRoAAAGfgQMIAEPMA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EAE928W1YivaGeiA7jIAAAldpnVYwgr4XiPAAAAUoUAQoAAAAAEAIAAAAAQgAAAAIEMM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AAAUgAAQAAAAAAo93AAAAAUoAAAEa+weIi+qqI2BAAAAUMEEUkAAAIAUIsIAAEEYAEA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UAoIIsIAAAcAAAA5qeLMNTQGNg9fCAgAAAABDJlMAKGEwOMAAAAUgAAADGqEjnT/ALUG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Oy1EQI8W8uqlzwAAAFAEFEAAAAAAABAAAAAAFCAAAADACAAAAAAAAAAAAAFKAAFAAAAA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CAAAFH7EJ/uVr2DDxQAAAFDDBHJCBDCCJHHDBABAECAADCDKKNOLFDLAAMCDCDH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KAAANZR0SDBAB2QBPgAAAFKACAIBDyCDOCHSBFQgAIAAAPD5M1iM+CEFKng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5ahZBxGYqcwBAAAAAAACDBCCAAAAAAAAAFCAAACAAAAAAAAAAAAAFIAAAAALyxYch3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BABIABCAAADCCBBAADADCBCCBLHAAMaCMAAACADHIAAFAAAAAAAAAAAAAAF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Jy2tCAAAAAAAAAAAAAFKAAAAAAAAAAAAAAAAAAAAFITgJIAAAAAAAAAAAAAF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JDBGLDDCDDDDDDDBDDHJDDDDDDDDDDDDDDBDDDDCFP/xAArEQEBAAE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AAAABESEAMUFRYXGBkaHwELHBIDBQ0eHxQGD/2gAIAQMBAT8Q/wDnPTgbdfnT6wSx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Y++fHGjGHb72+/1ns+f0wwmXH7M9cbC5V95OvOhoJh/Q+C+s2lNUw4mxtj37+7znY/Ov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68JsZiPPpNGAcSvkTrKcdtsaZCNKRpFJJcBmEhkdSqHFMjQqLcN4XIkw6cmIGEZvxIZz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v8z7GiFVTdCuWwbtmxuGBopjUDDAky42Mujna63jw+30QuXIM2MbDlmA0lUwT0QHp5emg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LBxomHOMPh6nHt3/APnvEx2/z9N8OPntnx/R0apiHOenfq+ab66Rff8Ar5x/74LCpvuna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yBzK3u5bQsVN9wSlowzIjLvNiczfFXUwQDbkIovJESo5AmBDKdhcMbDLMtz5UnGhV74I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DfYiDE3akoccjlAVDcNDThZDKZAqQzBUhPAd8haSYo4qhkEKVUpVjocIMVwtO/TGbvL2y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DoCzu1RalgAMTBWNBYiwgEQWKikAGNwPbKhso6xE3cRlrhI0M4jYDvgTV989DpseB+kH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PUfJlcFTakjcPezovcGGXDC9tvm1nlxoyzJ239PnbVFMyK4ct+WqjkIOWVYtrCWtvHfJ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0+fPHWFycc9Oz87biQQo7pgvsJMhQASFdFMmM3VgBjF7DEWJka7iRI1VeW7eOMIQRoxk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PbpOIJErkeN/nH6zfWzy/B/IgobcqWAXpzYub0ujm3K+2ftnRC1wiZgt8u/czbAAfrjk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MoxoRLgrqXcyuMx8bCQS1OY6W/cc+vXx+Y1kOsHrh8LroOcY2I55/vDvopXgNjjBAxeN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vmJ1ONv6wwnTt7Tf21fl7eXfbppEM2Oci9RHlXK0TBUEYQNYFwGI0wFOl2NOh8/vQAJi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alW2NDBay5kk5rDY+GqL2AnQT7DJfcdbV5QQuyRdrGpx5NATnnhL73Wx8P3DrPr/AG6k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8eP7JKcA2xtJtOBnGDtq9c7+q+P/AH6V/mu3p9PCk35O3ht31nhvTwwf8+kiqdd5gduO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VPt5/wC6UFvk/GkCkymPRFLi3Z2tbjWLtj/ZxIdv8bPo5+2tGcPU6451ixCUexG2OgeW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HUc6n/wcrYrt93bfGeXLfWLcvlz3vX5iZ4kzOSY4yGOimTjN029lVgsz4KoKLi6L1YVx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x2dVJjHDby0OAYdiEIxElMIABBkdaW+XON3uZWmXvY1owxAAAySSCg7lldHiPfr4uvMPw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ilsHy2VyKafF5eH48D9qERQByE97ntvNkcamklTbfcNnfpX1NtZCzDUrWMbb4JvSK6FD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CoCUMOUAMxyRxvjjhcrAKrgOSNiEpja8MZBCRYDETSgMuCKlZERaXbC8NwIYiYh3KJFG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2GE72hswLgjOSodDt4ZBJt0wL4Ez4NBXEibKzZgLE7ib7s0MnJQYUZgiIkb0GoXQCCd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wFQ6Bu1rnvOvXb8dtbHw/wDfvU5w93c9PE/H7G7LPX4efjx9ZW+Xvrd1/CfSHR11/HGg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R2tzwwkGg8u2TGPPnpTRBx16j6fPvoBoQGOckjaCbATOLnRj1pPDpqem37W+Mw9euboC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UQw8HE+gQrY6wRQxloqO6MZVGHbg28PDtrZnn6nf/OuNqMFqGLsu8zgte3ONHgo3ShVi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rtfmPv66olXCYywA7Oxt4c6Lq5ZF2OZthKxI4H9wVtuHAWAfFQwbvOp7Mk7ff6Hf5T1/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2vh1ExOR8NVwzJ6dt/Zfp79b87+vnUqMNxm3OZHeOJOF+ib5/rFXSEFYcpURCx5Dhv2M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/o4r9/8ADrp4SCxuDYISJkMHXdiaNFSZ2cILkEDtMIEAH2DZbt6Y9OhNbWZylYsZXavT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z7aEB8H2J+M+3GgZJ123fADC5NJXnKWC1CoS4NhiVitvhqzvTjeXbGfTy/as4evnz73Rn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0TffeAARnARqCLEYM0tpqGbYDbw/BnrphXs76FEOeXnKsdBBXS6DRuWKGxYA4kxDaTj9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bpz312MTp+fnT9AmJ89X8/wcXdod9BYHY7WJAxFLKCNjBwdveX5Z9tZdnVjijwwcb+Gv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31IQQTLNo7kSZDqMBaJMJCG/ZCKzHWwNs6icJj0Ag9oaGRRVTYCqBvvIweC5Nm4CzayA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dXZ4r1E4hwcQiYgZCWNkSBARDEgkCUgwGBuWC5Q5XLWeQZXG2gisgJCdhhVG8qBopqKm3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ds2gg7HxsW8LE5Oaa4AEW8SOIymK2FHdk/kAb0zZzU+T03xphuyri4k8rsZd3jVOkz/OP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fwu+gFyg1S3ZaSgCbqYpARRMQwImKjIDmROqmDS+bN+/X/vfR+786FUBvSGd0RXGqjVF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ZdvHMcppzjy2xE2++3HjvcLzAriQ4TdLJzXN1iPL3119vxodqR1cjheUx+k1DeNvPXpf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fNAmeM9PDrsct1FdJeduMyTo3OejobCZ8f8AutmZufHZj1ueNcN3FxthPPrjw1xEK8/D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jGZaUMUuQ29emQO3Onn8++kKBmJjxu3udb5at608/nbedv2pl1hnnGOl998znXKc+HN8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VLA7sJIQ3Ev0AiZLhDuRy0CrSE2HVIngYAO5gZzZLt1xYpt8nwvntPDS5VXYtcl6Exmw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7HDL98HaBnGr2mHiqILusqS8mYMGprDdXO2bLiiRyl540ApId6CyzcKILEwCBUt+z6J/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0fBXWTNou71Hbt99uPoLN5AZenzfW/Tkpm5sbm/qM2xpUeN/z9Qn2RTaxBsjuBhOmboJ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S3quKvbbG22f/FDsT/P8+X90r/H+fpwSD2m+dLgnv9j/AMsXMhKhQyYymAwxG2A09IxO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qsgBAaRJUAAEoBsUgqh+2ATlVvOnZghxnVeRWgAKsIZbijnKpbgmO3rjvxD+d8m0NX5q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wIRpdbnxNkNl9gAC7i0yicDfO+FU3ZTnGGzSm3LFwgRew5bu+PXUiKsCMMpIZuO9lJVN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FAUwSoRwtVc20CDkMAoABLe0zvPHX3/x/Jg55rZPyb2/nOzDb90rA8sV/wC62uH51hO8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THGIpjOFcEYU1y+zBYKiHMgZNdpwdsJ57bfc+lfnr9/+6Eozxz0vTMuevbWOGdTv+PnO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ohFQwAilI/P78tbe3udT5h1A8eD8/pFR4fd18ec489YeCK+Qvl/3bRpWezh8951OmrmY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uMnwu8+93Cb/AE4SGZn4N469rjQ86GLhTdGDgxU2Yo1532Ki+NJ/WsOYmNu/rrAIqrNs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AhRIqBmDseW+f2plzQzzjbiztZcy51n8Ob6dtGKVUdjcCHYjjfLuh9IBwrTHNRnzuCyQ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xLcmoBzxsq6I310oWuywdC9I7dtmWa8fvp20iqAkYwQRMBiAY4ubrlnhL2yTDxcTuyLr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5dEL1/P8Af02ez0R9nrjT35fPn+c6afnbv0/7pZXb8667IruWu25bvxZPrupLFYwuMBOF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NqK28rUxQNG63m5LgCmOXmTjTKw0YGFDav3/ADvv10iAowbbGzCWtXk2YH61q9UfXzc3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QBwzIFGliosxjOHOZZoqCYbwIKDgyjUVq8jVUoQRkCcBKAK73N0H7Xd6fP77euufn+db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+OkxHq11Lm5WwRMztHfYNiMnibfu5+/Os9nBvt88/PWVt2C3Zt+4YxhIazMs15Vod9lew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OQklKLSZdU3YTtGTnFxc58nwxlDjZEruBjRIZGY5a51PPbPCnJvFDtjPBo8vPfvDnf8A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M656ePbf+/3ibsXwsT5MJ540w28FXbAY8q7S86MXDHz5jnQJdrHPeS55w6yWb1b1Ctoa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Yo52ZCzJLvFEwx7yhMb3bBd6bXOj9350lBzsYO90xguLu2Zo0F+3X0NPgTz/ABxxm6Yz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oWhEqZ03Bg/rHee5rymvn1/Yh6Vng/jbx0cJmbLV3c9j3+Wkrm2U8kxyTf7/AEwgQrzt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EHJhg1wg+gUZxDHOf9DjYHa6ynDbfjPnPfWIz+fM/tTPrDPOPf5e+m/EvHXwnj9tUb8s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Rc1TWA2JD0J20BcBS5WpC7oQDICiKgHRjM7yoFyuEcPd1j9/fQxwxJnb221PpPUgnCh/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8ZuVmiiO8kwEcT6GR5s47hSfN+91jXcvjQ/O3l3/AE2eCHD3+GnllPnPfrqj395/XzOj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dOJtnSoxQBwOxCSYgiJaJiCAMBcjd8HsYVmdyEgXf228/pHAqgkLkSaJJIgwIZCusCBh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GhiAJJWCbZmx3uqjDGzntx4gb+37Gx8P/ADLd/wD1xUzMEZCFR4MFxx30cwBaQMOY8w5e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EbNhvtNm6TbP7XT5PszRYB2hTi2LWw3bnB0axhaGsxERAEATEwsEEOk1LaKsVYKdhtux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eoY46TUuY49aknOfN6aeJ7pedxp98erzWdS24YDdpkEXYLDWxc4nHf18/wDmQUvLKDn1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/UOy3NF9Ku9d8tOE9vzr1p7TG2LknWYsf5OlzOb93fYm/vvphN+6ZwY8q55mIpokRL0O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tBMSnDus5KGPYEMuCh2jNRlk7RZm9ioCUrSys3UUzUxgNyOmGde34tv0s7e3r66IZgdu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z7aBBkAIEgIdchRpsYTQlgBJts03iYYTBLngwugXxwT1zR9jR+Cu3Wf34fpLb2Ps6eGw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ChRVRpfn83/Rjh225nX/ADf6VdquTpTe0czJSfohS9VDexi55uQ3zP2uXXPHGPnfPTWW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eemlkhlHtDLfbfBkslwqi8T2dAKOTJJUVAICQijcd2glwQYQAFysDWFznDlqI8Y15bu6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IuwwzjMxrxvG/PnO+rHz587a6nFjwUu/rLOhdUKvJhUUUXDYiAG4ad99Lcd0zBg3DiUC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TvOnTx/THKzy5M3xzh2mODT0hzuWuwIwE5MsRiabmXIMbx7DdACIDVuon/nHgHx9SER5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qZQXYCCtQMJ9VUFsxiA7GaByrHtH0uOfg+1L7XU/POGHTpz+NVObQK7YHMucdzP8AM0Un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aOemyYxhuG7r8u6NhjMMbIB0XDzC9+fln7avg7dNn74kJNVxiBkYygsAtMVCkVHkKwmc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s0KEJTLtUoUIlBquRMAY2kKkIhI56CG9u+RUorgQqpJIbGQEgtihUFFNuMPAVw8rgJOYr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2/rQDUDLKjDtJUN4rDLJouSVcICjKCWHCkzI7qY8y/Pn317h47Zy7/wAnfZhk2389vnWU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xyuR+xqnezzvh3xnONPub3BB83/k1J49LXN6cT2vOlghUxM5oy3ClziXBolnOl4/r5Wb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66IJxgwXedL/k408ob/jPtjWUwRQx2MBndZ1jjpquHaX+mgzYehxPPNhsTN/WdjH2/Lpn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H91mm3nmfPOeGccvDxn229frhhCuPinrqOh9J4Hw/wA0JObGeM/5j31HYk9/h+1MucM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ZdufSdvtvpB5THhvBJyUUWHCjQMPL2JtidftjQFhHJy1ZOdyQysTFCEtqsGVJW91DkwN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vOduOmmOtcGMkvMPGaqFNDpYDpDp4catVnOHmDn5v46OO1w7YXxx9tKs25HLI81UAjgV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5c77fjXt5zz5eW3lr4fOv6T8T1/q76o5dyV/5899Xh3ZbeQU8J2xGpm6CC8logobUVy0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SPClUoqs1cNgJsd0JnfE6E39tcmHNz8zrr9zCcdgLM15y7H0w5YBRGtQoruBHDcyQdE0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GBYzxuJr8Xt8+b/sMfEfbH+fL/I3WM38499bfYzcsVWZZm0LbABNOGsCwgSDAhthShin7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mFLEKVSB2QCBHUFQmMZh1OaZZN1B0rAhBMCEmxG53ZoWA1SZqsKGLRlXE2Md2u9A9ovD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ByywZt57idG2VUyutsvS7NAU3mMZ7DtfPfEmDVP1Bl7/ADo+m4AAAMEKBuigKVIiAuDL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MYweOJr8/K+mCeAvjx/8MVSdA3KXPQ6Z67TN7fPnXRiMdC6Tq3w93tu/br+ibtXOJLBy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U0z5/v1tQqC3pi33m25N8H7ZiIfPXf8AQIzff+/nj9CEht00J4gnr8+caEEHhtv651lE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h344/WWXW/PnSGkDjGJxzjfZyb7etz0bFAIODCzAWVu4xss6XDHyvo/DSV2ipwpaWTwh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BaFcyhsGDMkAGpnbth+F67P9niYdEEnLm8Bc5AkI7Ed3W95/nWSCqEF5Kwqoq4yrmtP2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TwrohV7deMGXATbUowyII4LINs7iWjkirIJutM5wndzNjNu1z6kQMjFXBESohFOWZvQx2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6djdmMFgmNyoXNqBmK8KzpZ55B64p2umIJIVYhRANIKwWCzoRb/mH8Tn21sPDUIHdvE8N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H+RfqP6+mQi4MspC3ZcDEzhDDdp67ffbnne/90BPqBCLj5Qs2Ym4bpBA2ABJABG4mHQJ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5guSHMWjnL93GOwTwm3HXcnjYHfw9D8tj/DeL1Tx8/m/8odOChc8ocD16eOLrBwMzH+E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gKAeEYrtb/DXPnrk+GZydt9zf/5H/8QAKxEBAQACAgECBAcBAQEBAAAAAREhMQBBUWHw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MLHB0eFQQPFg/9oACAECAQE/EP8A856JY/b5h9+AI2fhhge/mn7/AKqGKGGhdn6h14Bd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g4+nM80qJ4jN+KM9PDj8BIa9+/7/AAwoxjmfommOY38ffy5VIoIjbOcC3iKBagx2HN9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TvJn5/l3fD9jwAo3HoAAyexiMCNXgvdq2G5UsooBAtA4ZShGSKKJCAKAvIJjiEjRhxV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vBzPIo6q0jUEKjjP0/2X88TNIGOyAURqEg0FGBeRgARNKlfaIHfH7T8Nvt5qfDjJLTMQ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8s+76/P6vA9LvvPeXy/1wFzMqnxa/d/wk/8Az3xvrxfi+Jf3ffr182tfDOvPf41c/BTG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nfx8yZ7P3K/Z7N8bZjkIkS0R9RLp6URf0EEyD0UftP8AzXOKUFFAAmkdoMtKEeP3EC0M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B4RoZ3QHGdIo8hXE4ia0GZMWojAiIAYi0ZxS9I+bikAcuFAEcpmFDcpIYCIFGbT0ASuW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OAUaBUEAI4rEBqwi7cLVwqrk4Y4WtMMxyNs1kxM8ZGHqARK9ogIJhlDgQYo6UJhZZg6E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BA1wBLKJWwcGIRQcHpgmYyI1SUE4ICMYDAAgGCChELDMOPiZDL3W4e530Ljf5X7vW9Nc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pGsI84w5ccLmXV93fM8zIloRqAgStqciKYoAJQ6BkILgeUGcEZEgz+eBREMhgDNZgGmV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lUAoBjIUlkQ4wlyzIAWAVYcUYhp4ShVQDMO5HE0GMu+VRmmgYo9k0xi9ZgORXbRStFEc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Obvh+x5+8/wA/9E99cu3IAYquOhbgFhxaSwUm2DAxtkO6mM8ECEtalXlHBgmAMqU/oEJ33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1ZyPYJoZYXwrTqEIvbwQrKrzTSmGQuxsVwkAdBAz/v3/AL54Pc+d/e6L8OAtihAaKjrs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GOziEE7AVCMhgm2Iplk9OwoKg9O/wAF1TfWoQNjBiqMMcBHEAQmAEcNakoO94lg5AArW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jGW/T37+OduV1T5ftM8AlFAqUEjymIep4QAnr+/v7cLPuFeqvTIEa+t8WJIsuka4yDQz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TqL8/Hc1wQTWZm+P1KSjBx18Mz+MzgWkG4UnAGNSiyJGP0BQHDnIOzxvndjpuXkBEADA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gpDxL7NevILpH349PHXz/CzVdz/AHmwXFuoqlDPZb1iEA+0+W/Hz3PTgErECoEpnIEI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scVF6v88z9qT070SU85+XK55c9XzFLdnf1N/gmHgj4VFn0M+DmR4cMZ0vcu8GQxZVXk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+t18f8//AAae4xUTeO9FrOi7hxoi4kclAQwRAV7URyeI3GrRhDYTOqwZEatuAq8cuwDN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0Zg70Y7uJnNxv48Gzpvn+uOi6CIDAEgzcEXQ8CGMRIInCGjKuaDyyDKxgcIgAbNEl6AY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zYVLAbI8T7mlBADgqRYtHKcJtG25+fz/AH+GJ+l9+059s8/bgsGEFEEQ0RFXm2LljkIQ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IMGsnMroEVoyF0bwO2wsoswLMOnga4gFQF4aunLESjcJigKpgYioYskPeC35QaMfOc1D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FJKVwq4qXkrKlw9Q0ozDnrmzP85/n5+UGCRgGcWQMGWQgAuApJODUrHjnFtKXA3QhkVu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DziXp1o+GCeNHwHWx1vqTOn1/wDf5y5XrdHRv3b/ACzt7Lj3fx9BJ9/fevxhPx+6v88y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8r49OEs7uMg+cWlx73y2/9+XLPqef2vKp87SnLokyBDWFrhlkTpC1isCghlDk6efb71Lw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7XnhDRSo+OH0Q/c4MRB8XCsTIqQK5s0SKooM3UqaLblqhYOvy4dZwXUhVmO7GpkVsT6n1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+YdR6NRmMdeeASGLF9BDrN163uxhC6Co4TGCLuYqud4cKiCU2prQN25lw+UEIoXVQgSz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kyCh32xMNTUUUMH6UgWa9ej8KSoYiqBMITG2txrihWUFfBLfkRveHxOfsH34ILPLkw8v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fLcz8P55fBJbff780yRUjCyrlsJgDkGOIzhZBEF4RgBQAayHAJkFgzIEmOgCrVKpV/Co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TFlZMHSIRktakKSAH0YmEjjnxEq+KrevV/CCzI+s31p38OAAcAGXCgqx0NWkzu8YmZla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CqJ4h0WTLrep57z8OAvpq6zR/X98xZnv6eeWpBSXaJdw0CJTDVqcL0hgeyNftgA6uDQh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MSaxrPFGcloYWj3GXpjO7+kFKFu4YKzJoJMY84LXRaAFWdba+FjEHOPCMWDVKMjbpQtR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N3TRWoJivSnePn1xnlKwakBgWFRSpkcRYAkAzIpFYNrbsk6/QyMBmeet/L/524SChv3j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Pv4X8nxvp/n/ALsTHw8zue/tx1gwBVKQVACiZQ7A8OCyJ3QilIxSabMm7ACYN3II4aqq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UQrLJQGN4CFEkQcGLEFI0yY7EBMSComJ2DEuIXyCuRGo0R55f3Qm7L6Vfv5SiSgzooel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pV1oZEz0ZomZFOXFHbjj5CyYrSSVmqVCqjWlBqtRuROduCnoKYGcjwqM4FxDgEwnyfmg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B4NSDjpyJajdR1yszIphMUUB2CobROZu4kjZNvoj6sJX/AKI8XH+k/wAnDtrILnxcth9s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/z9DmB/w/dI9Zn9okwTbRsICYlAHA2mEXGSWAlwMpAAHA9Prxjx8ft6czD5fXHBdrrXWZ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evbW595PTXBQ8lBDRLBSqkL4IWIMNiYXcLMhnYXCvDz/AC4J6I78TPwx6X4b/IBHQz4b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v3P3fj3wZW+RlDUTbqP7XkzWbPX36b89cw5j7+PvXMLnHIKggatUjg7+PKUS3HqWvhOD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6ur4/wDn14+4gEziKDk0bfSXfJJGRTUaMwOd+fjw2XAxh0hfD6xJJ68WLoHy9+9/pUu+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/PHN2WLncZhUmQkY6yBxoEyO6JE4iVpfRjzwCGx9fn/HvqgK3jQGMZALAMYOc8IYAGxAw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XC/hTURgji70vmpMPFVDYAqsCHRTApYWgQRSBXLABBYaqLlYuT8CzXX9JwUukcigkgmU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M22ZXrWl5iyueBNESXOWSslQAOgMLlpsEDVXI7hhkxFVjIlPig+5/b8qgP8AfZdD4bHw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1zjrW8clPkH0LPbgO7OBMnWS2sSt3t38MuWHRsXuOfj7s4p3C7L5+43KAMgtEVA+X8fj8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65gXarNVVdnld/wCBYxkROyEuDUu1CVQtOVfTX+f+EBY3P9/33P1a+X6v5W5JJ1PJ7+ZO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T0Sf3/5WTHeixIgPQhcwoziFigSMEE3LShQBRyU5ASFUWoyVglTCGp+m5ChMV8R5cVRl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BMxYDYCC8EV0E2HQqQwXRsNiJyNhG5oJAjIlLLU5GodUeQ0I+l0MLGQ5GbMTDn9QZy5BY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XZixx1lrJpWKRcXYHCkSeKXCKjb7ff7es5gHaFsxH0Kn0CShkuIFlIFMpojKAlUWmz8f7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hTvWu/F1wGeZSpcGFGLp+fV1O/V+nnns9vr6f3RQCATJoNwCggHCZAyZyhSN74DFMiGS+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7wWtZloDIih5Lci0CV54S/f7pi/zOQTQkaiQoFrQ4Cr4Cm6Buf6RSltjEy8oRnL4AWpq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+s+1/LofDmNdQX0wX5f79EITmWeg+7idbxzp+uePT4+t4VyX07393X3fhaFzNFSGdZcm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zpYx69/zwa02AgMrKgLeQZXjAPSq6gtviZmaa6olkJXPp8z9+IMBnXXCThth6AZoG1RA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MNUkEf0aOsyiMT5mREPc/CaEaW5MEGSPV2kMG3As2xBdYrwmixZYolalPija1bGzCUFR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64fpmF+5WUOMER4FbtQsljXiPjl/e9Pfv4BuEKBgEADrCxQbromk0L2fqAhKICIeB09+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l83z/X2/LGF4qSUenvU+5Sdh+ELDm6IR7JrLYBAh8uHwf25WNgE+jGfJjYOnH4+pEQUK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gEQNBAMEBADCEJgQwCasgBgEsCEFMkRnPI2489e/twRM5FaSxO4kCB2QDGf0B6ZB5zk8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KVKgKt0B58eXHw/46JgjCYSgRm8lyYxfBAUQFE5ADjIZh0ewwwDCkW1wchTAiIVU/pfw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fy9+s/x9R8TlGyUxAFloAEDnTiAxqEChAAFOIpEfA4vib/viUunqnAJjKNbRWlrIZDUs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2UvLMswaUULZAXLCBI4XooNINHcjMAxNSlrFLEzCm6YcaOwUHHn9ke8l9LKhk+PbOrvHx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47Ym+vP+6/r9YwY4/f6fbk+GqGNA7qXQdvbyVtF+m/frjhVO9493+eBVzIF2FClSMVK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YoRHJhMgDdSpqOXZfe/XnysgeFzj7N5Uc7HqfW6GbuNivIJ0NQvzlL/Hz4QyVoQJkaPi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bsSTesHp9Tniu9TXw79983Ge/rPJ9P60dfg/sflnjt8/bH2PcZ6+3+fgHqtQd6Ddc+X0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hoCYoue9StvERdF+R+7XJ9ObhjHrlZOyEMlleNgcZXMvKHSuBiIRS2DhBOCkeQsjo/3r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niuva/pCeitPTUbRGd+txz0E9/D4fbnT61q/ARWEy5CYhiC6R/u/xynJHKMagxG6C9K1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b6mnMUyGKcKMuJcesTtm5GejJRNyFuw4cIVWDAc4yAMpESoUIG7EBdquCheUXCGApDAC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EUgBUxKtrEEoAMmjhEHl9/f9+KJBjmrDpomuB0EmC4aqluSWuPgfz+USFx/94rWX5+37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jYKRgaDCocGgKKguLPmBAMASbioRKcoA9hWiVwFzTjiEDpesXNogCmgUWjPre38EWKjk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1Y4By6oDa+s7MBvXOblVYdrfW2cyKMmEMozEN0u3aqv6B6/80FMnm7/9aC4oKkJkQa1r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oTADS1JuhgDxBAqTzICzIwqyosOUP03v+fv7ennhpgdhHJtLVkGid20nFC1MEGwVCssC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QLmCKZDMxUm7TnzIkZZD403071ZdkbdWk6iqaypC29PCPbLMdidiWUNmcjMbxupJ2CQE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BUUtUeBVWNQ4VtOcKe4SNEG4BGnC2rcamAZDGVK5csU+ik6Ho/tw4xDagpyIKAlYQKl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fQdfb3rmzkKYusVze/Hfw5mFTg2IqhtoQyyGEgl6/wDvqnnz/quFUKgVARbkgZECQYJE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QEIJFh+1nGPG7/Hz/AlhY3IEInFAMp5fGvBjinb/ALj6/Uq8GSszIGTO1pkWxoqyZIFp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KLGxK9gWlDsMSsUWqeATmU7geuiDnVmjFfA8GVoUeqL7j1ft+UR1E+D3jlSVtZNLARZJ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9JyC+Ph/aTfk/H4OnPWPwWgEZOMpinY5kuYwccJwQyuC/HU9aYz+CY9D/E9/tzRwcs6W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LDssojmmojsexlHON3FSvXQqkRQqow0CZMCrhCq72CRSRcw9Oany4jgSROvIBSLmZQKo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S1ciXc0YY4CKmRJgdwBRlzRSpAAQAFBCilZIYpedDgLAMJ3UBG6MG1Wgs4G5XO/2v79+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ADEYqCCIto00lIHElF1oVaCwBMRMmo/v/vpw3lltJ2C95ipL47Tg+eWW7Vfu/lJ0fDrP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GSyrFgGbaCzWGhzDyAsbCDJKByjiUHA+/wB749dHpwxL89a9+OKgGt+gAsSxmMEUET8G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iyDRoj8LM4+Fnv3nrl8e2BwbfM+nngA3QIbLam0E/Af9nYwKEZECeVU4OjozwJ2cUpKA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QSqSBqUEaDAgApkiP6dICCgFi4AIEKqJoJabqzZDlGBcDhRBoVIw0xoHOE3IykiQaMri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rBnWezNJFkYSoEy+Foow1jlu059wEwp2ZKUq5KoEr5NHA93Yviq7XFAebcfgv2okc9Y5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JjvXQkl43AAV9FJW9u0zZM6+weej0+/J9b6ZGT65+Xy/6UvjgdWwItiMvU9cvrl5JrAW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BD9e3XoV/d4NsEQqAS1kFgJFcgAr6QQS4WUrZxC4o9H3899fT8MGOy34eiDK16cmjlj0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MKhWaBkVSkANGHBHBSbHxYxMGHbvi8FYGyVmi+aqQDYHBuXYMBdjtQRkcucGfzQWYN6X/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SA0qt7aJTUM1TiZR3H1qmQ2LJhFMl5hLsod43jr06o+E/EasY9f5c65PwhszP9/33OIO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47Ozldel9ML38vPr+lR0XdH6T1HsvGSpG1G4blBqa/cbAKFtYRfimVUwDgvBRyAIbREs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m+0otPFIxssq1eAgQfnbnIatQhBdSgOHYYMSQDjPcK5ytk4aVk5KKIG1OS2ZWoORQFSu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KII3mRXWXEmLjd9dV1kXgSKx4YlEAgNMLmtMkaAKhUAgkhRBUlRFMfy5dAWkofMGCH7G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UY/hfeZ3NZN9cgmLMjj/AD4e3nkCZ9RPNgYpkgwiUBdEJcVLqsKMgWKO+X2nQHQEMb5G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jXUUEigatHw+/e+PdZ/hPr542cU1TpSJUO2HNaajBIyj9Ne/cTFMlsKixlFXMyQaOFvW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mKcSq8RPrf7/AEGHwk/n/fc/6NkpMY93xLVehoFxl5QTJgQ0gB0IZNlFZxVsjE5Bm4uI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LX5PFQYFmArSieDVUqahkNJlLqAICSTUAoJ4BQQARDMQEkki4WrnyAQS5NfBO5mU7eA6L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DjIuHlEHeBOw7rHcVz1rjdHBhEpW9BMyUbWiDjj3Yy5wIYEywGwkVwDU0AExQpQJQKhH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BQmgIsABMKUVG3JsWuGniENYf3x/Z7+MP+TjuSeSfH+fcf8A2LpIvp7OIoPg3LQkaXZs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+fBQhh61+WX4T5X8vnMp1oOu9w1O7whiMs4/i+yfi43ddM0xD1cOSmRTL+mIwHn6fFJPj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NU4l7zaiwQU44s/fszv3TjSRHxnDfXxr16pF4AhZzGAvfynt2RiZmO5+aMtYvv8ArkNP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w4yrmJgr0f1wrAgFxzm5QoQDs6DSmrb14nv63iKRgCRUzhiHsSErXLr0/DAbDGW+iVor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xEmKFd6Q8/BzwW+WqoAd4uWyDl1OGz4nFYF95CrodCQMUM/plGoGLk78y3mEZZUYZJga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AEQiXF8kiM9AMyJEQUIRl2B5GsNIxulOvS5+BFXKbZcoSTKnYhGK3BACwesGaAMdrjwh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+5APV+QlQsy7yVEjKm45KwPdyYLhqBc4aaU7zUMJ8Ce+t9z+ff15WS56Ag6AwqDky/6R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Ppn7O8/NQmbAWuSYisjo8sOYyCOQICsVLCBZirARzUYkM0EABKDJlRwRFTMIL2crjbBU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amUSbERaCsUKPMgwG6uMngURKoZcCviFLj4m4t8mTs/42tf9TUBxf3/rkuyC5wQK6rAF0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h8Muc5AlwU/44KmUBfTPvXFnZkR1YiOPEXGuYNPn779+n/4//8QAKxABAQACAQIEB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AITFBUWFxgfAQMJGhwdEgsUDh8VBg/9oACAEBAAE/ELF/CEymhAL2D+YcOHDhw5w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oU4fhyim4hXVdaNvF/mjhw4cOHDhw4cOHDrw4cOHDhw4cOHDrw4dCMstVfKEglBVCXW0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NpZ/5Q4cOHDhw68OHDhw4cOHDhw68OHDhw4cOHDhw68OHDhw68OHDiNsYBeCYGyI0MPO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qdM+247Stuv58fhPd+36+E937fr4p94w3O5EOFL4PGlSy1OEHrxSvfwN5Pd+36+PbeJ7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e79v18J7v2/Xx7bxPfV53H/AJ5z3ft+vhPd+36ye79v18O28T31edx/55z3ft+vhPd+3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18O28T31edx/55z3ft+vhPd+36ye79v18Onrrc27tfXw8bh4Bpze79Xt49/hPd+36ye79v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1edx/wCec937fr4T3ft+snu/b9fDtvE99Xncf+ec937fr4T3ft+vj23ie+rzuP8Azznu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v1k937fr4dt4nvq87j/zznu/b9fCe79v1k937fr4dt4nvq87j/zznu/b9fCe79v1k937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q87j/wA857v2/Xwnu/b9ZPd+36+HbeJ76vO4/wDPP4QnZnlX0bFXsNiFDx/nJc3i/wCow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v38J3NhKV3vlLXg6cbU9df5rv8ATnfgdZ2dun/mv9zvjPuk6/hPzP5ip0OJPKPeNvDw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0yktJ36YAaMps8t/OtK1X0/3+nX57+98kk8Yugft4et65bb4UdQffx9Ic+P3n6y9zv17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R/CG3yxnDfo/j/FhO/Ye+F9nT9qqkrwo4jELDY1eooHE08p7JQgG0BoQiSGQa7A+0CQa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bkvYQ2Vgshcs/wCwqy6k1YkDkXv77jfRKTqdcPW9F9VrXE/0+SsXSvQPwgDAIMwhNHaK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n3NJDSGpO0JhoQwdJy6f8kvIJqW2oFFsn4OPCfxyssN3rXjXqvdVBVR1R2zAe8avZOfI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xcYgAnQbVnlx8TSKwG6OExO3SalWBorCRYhrc2eAf99f8fe/fHffv67x9TCFLt8QFigM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aErjS5cDCo7muAQDKsKBBJIfBGCuIsXACQJBB2kIQsK9PgHf9EdLb1TLaYlWn34YmjlY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HSIzZlLUaXXN+hIHAXW7yTAKcSkFcBaziBFlgK/QSJlTsAhNESkEhAd1Qx1T3QxsHYQP8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a7qanQj6oj5znHWP8/VGAgy1BbiFa6+wz/4wSymOwoHExNEaz6H6PThvxnQm94faI4MF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u6Ty+Su+L5/gyK+ojQoC27JVwfOPYRY0KZQEtKqODmYLFLcMbDcNEmgEComawsFfeK0+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r+j++Z9HgYS42iUXahzhoLS/kAxbp8XaIMlKZ3DTiqoBk6n+qk5tjoWY8BWOpba1Bu0I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H8KSX5r/i+f4Mkq38oCtsFBXMMdVRdWByQEKUQQNVNJsaiFOJoursxzkWHVBDA1NNYe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PnatSLCnkpm4vX+34AxM+CyTwClHZIRQvWyv2ktwWreUARKz/MiIi0c8uS6FM7phMXrg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OjVBNJFXUIIgDgijZUF2EqqjwtQ/1Qnz0FJcVSzpNd+2+vvj5+53f6x00jZv8HjKqlth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eybMI3Y5MvFV85EicSGasYX+d1x0aqHW9RA0RV1tYNctACcw6axEAxXgQFgpVgZe9qef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/wAGFgW5BOoBb65nHS0vJXgihuXGO778YkxuHhMJ/wBxRFINSZN2YHN6koIgQbBwZIjR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HF9R+DLGQ9zToWERIpQwQKhyjFJYUAynPn4lBZ8N5q35IwNmHEM5BLU5bh8onP0534HW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xfP8ABh2ieHmSIjbIRRIc9jtWm4dFGKx8FWmECctxjElLbFNhoPYyXUsPV8JbUEoDMtvl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QzlMLcMkip2/hTjmFDeBhplNQrQWEdKqL+sw7o9wHAcWewAZdudqCbzgC4k9VLEoYabV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pm/VWw8ie6i0PMqLps2Xmqhq+JcNo1EYW3DQ746yEkk+eYTv2Hv8hM9m7P8A4re/hO/H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/IefJ8fJG7p5ly9m7P8A5He/hO3u7MQ7WfZ/Wezdn/xW9/Cd+89v5vJcu2nq/M6eez/4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1e4Q9uyrNlJ/A4kObeFHEr/0fgctUum6xFSNBiU4N1uOkYPNQLsa9EA1Zmlw5upHaF65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1mJib2B9x2+2cN3tp1vb/eFbLpQ/6Z/D79+7nXY8PApz3pQvpMJb4XxOjp8XB99/A595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PMOx4+KZyMPUW+sG9dXpljUXrX+x/WMNIe+M/wBJf3hHn3Hk+ByMPUW+sG9dXp8fqfo+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t8TiZP20I33CLqclDkuRWkPOaAAsA1UR/NNM4nt+p+5NnH6Hhx/gkCu04mn9+4vv04c+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7fx+/Tj9i+0mn6eZ8fqfgfEU/uiDpW8mxJ4X+8/6ifUc/fO6PF5knHV7dvh9eC29Afcf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j7pW3jW3x+2IfqJMCHQ83IB1x26aDp3OXN6X+fQv/AGV1xpjDlA70ew6TvD6YQRFJVcbV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HKLUAKDIO2CfhfgxxeAJmXYM5fZLpGQOdzkw2e0xoIWoymvKKAYx002A5DXSL3xwd0kD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AUomQ1sG1G6tTws7MRqSw9MGvXLAwKtC79M+B1AmOKACKYKzBkwm8bWre5BKEQxAqooL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9S4HQnCODNy1JOGCUOrCoc3LCLGA0mF405WubOjAbaY2megjawMJIse0gyk7wggxMhap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CMmzCSO5AouSeHaqrQXBKboOKbrdDkjYnW9KalZeyLuNK/ZzplLlSXlZeRJ8b9dbsZhx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o1cIECzQ5QhRsJlZMQsWmE910dF/K5+Ufm5BC5IwC/UqUcyce885sv3mnRzfX21uHe2C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3p2mKk0tPI5beffpmO8Esa5peAvfCeUypuVMkcdMSeUkOG4pjIUl8Sf+3l/evvgCvvxe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TrPhPZ+37+ICnvxOs/hUev99vx8uE7754Hfsnif2+f8+2cnj9EnhPCj0spgh6/GmBJJWl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n5gAZBoQ2Xl1Yzd0QWFbIOW81FKltoTGojHk2thisiYCeCnWqLQJoZzSia5YKBdgMWtW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PlUTUJ4EIvETVbYThAcW1NuzExt4bOtqNpICyNVowIhtTwUdaBw/7XgUcamu8rOIZoxz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UiyFFoj2ZQHtxJiXC7LVgNBKGAPYRVEKYyR/Yoe9HTOqwDNO2P2tVSVM8aDuOJy+0OZK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25emIet1ckuVIVhq9wXNAQVbTmWAxiTUxr5ayUXWY1V+icrihj9x0j73ybLAhz7kS3wr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OUKxnPIixELvY0otkHfy6slk/wDewhj5NSo8+X+2LS31EKI8AkJzOxD8QJWsHIK4bak6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SJi+TgRxQCK4TolOBC25doxlPzS7AG0g6CQcoslCN3eAXOEAy1q7KG8Z6CkYQfw0OFjB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O1kIAqqGv/vakF+AqcrM9dYjOTpoLxZBojMnMftsS1TIWMPsgkrfUlyS200JNBRTSClM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gUA8hiEwk/TK2hLGrYpTIeWHLCqwT8f7COrTkQtgLLy/2YuGcKB7xc3j24JzC6h0wgKH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9sjUmH/WymgCAWgJzFXK4jgsrJPC52ED5ehO/Ye/80JSu98pa8HTjanrrsPUYIVh0zVh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PggWvDdTs14zi4mUXxJTxzpZXSpkxMC4g+1ykVOaVrCbXDqkqBy33eR30wgXLgligeaJ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U+LSmAvK1VExGyiC1GZt6VSBOwIXSHgWCgwICi2ihTyyqYjZ8kh4IKR/j0EKt09sweDq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+aWfOabg41s2GE5bid4jymKipjJgcy6w2bwbQBgKbmauz4MriUDXSIqbLVs/PGNOLgoM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RyWmQJC6D6SLJogguDXPhemZVVT+v8ATkWp6/wBZASfUExrNpJ9KNahlJKBBTMu3XwXy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qYjAyrlJyiM1GHhigOTZusgqmswyEAnvXY8y9Lz39DfyKjz5f7YbEO402ilIBpo6JJtz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uJkDEs1kQkpiNWKa/RBg1jCLOScBiCBSkXro7nmSvUc1EOMH6FwAVCupPWrlpuqC7bVI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e5hTZRB1g6elS4lHEIb+CX4swwLQzDl7VAIbFGxNAqNRwKlmQxQcPAMVq+T11dzR5J5u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nTlm1IRqcjCiTSOGE5l0KrzA+lZmSq08iH8FiW/VjGB6fuONlsKUABprXgIpM5IoyOXk+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tdrgGW1XTCfHw90ItKvD0d7HKKpKiwj3iE2QEAsPloTuL9MZ56nl1XoeyfEAgS3+dRW2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JPx0GCiyOb0/s/kcd0+c1ipE8R2Jq9B8NFxXutoglASE73/F0iEREqSiiJwKNp8IkqNg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uiDoF1XB4bxFQD0ImSc1cCc65Lr0/rOAqT4EAozAdqgRcjwJPve/w8L7P6w9cBF4W19F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E9ORKgb0Xr/Dm/SmoLwKCBVgK2tPohB0Fyq1ol87hViN4wki8jL8uNqCzL440MYHSO7x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EQM0ExjhuWg67sHxVq9Tfxnu/b9f50J350a8cVb073VvxLllcNRqGFSKEMQ8WwKAFtrI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jX6Z5/F8j1vP3/zf0534HWdnbp/5r+E79h7/ABSxWi72aiqFbXdaGusjpbuCbxKUUfDw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r4pvZ7N2fMgT0bPtPRykM4IXWKmHa5M4hHPWb/7/ALyKWK6WhJpVCfNF1voRW4rS0gyq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+Ye66Oi/lc4nm+zeIenPe+p8EOWVb9WiY0HMSKsMqS8fWwDDAF8eD8CUG8QAYGqa6eFcp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pnMSPJnm2JZHB0Hki0UjDtrXBOe9eP1B4gsx9QTvXGsLBlWHlc187YVBTS6YDglGRnoa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eCug1qA2AmH3Bo3vlvZWR4lnJ49yo6Ja8gGppLa0hs0UVtY2Uu+S/VCGwCnxDN3SAJjQ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mm/eQnG1XEM9CBUTggwXG1bZwDAmIuzEygJhm4MiWWaLpZCQoz0fya1B1LVS6VTpYcDJ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SMw5Fq7KREJNGkEzlZncDUGF5zY7pUtYYudEDDAhfV8+NlLAIalYT3Hmw8hskYukgGBs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P4TLh2nCtSS24bSV78AkINqh458NnR6Xo6xuBLrs8Nu+015dcPThGgoYCVdEkUolby70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3xUXMh6php4iCGGJp3sek6hrzPTBFK61NkuUnn8EITvwvtf5fzRyv1lkc9HTTf2ezdnz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EKQYKlmQGxEoycEEED/avoKWICuzkUVKDAIpS8QDDFQsKIchoCCAsxNx7n6B0/Hz37/V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qk6XnX09IluKHEUpm3BxBymBsLQh7eNiRAorFcqECKjB/ETRzx0q86pnRkFSnDAW4kPU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2IgBI1AA1HQxBsRpWYFNVjlfYHGhJU9yIlFzb3U3WIANkyCzyD9giUarwXAPjFVB5UGu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fJkngeT4N8iP9+WnLl8i/lu2X2WKXmnng4jQaWBoaGZZ3H4CYsM1zDJVO/3EdIhWGZbj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bCNj1I9jMdg8MWCU14fQopacO1w1MiiHnmpYUECTAhObR26mmAAyZnTPZ7CrqnYhtqJ/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L75ybJVihaDib22qrnYw0HIFrjyJaZYiSSWTB/I02JsyIOTCTBqi556+RrjTBp/gmq7O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tAoU7RaBDI1Kaq4sRVM1lcAWqXihK5JzcOJ8qUngMmQFYllU0Z750uIvgRGUMeK3Ds85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2fZ7OAIEh/gITv2Hv/Nevpgd9NRqEOh03PmOyOrWVJwUueABhqtqlEa7ZoykSZjmj5+s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PeZvTpdwwFwVokivVj6rRyvj2w3SjYEDgvz2mpsQV0BHqtc02MOHVpqM3nCeQNcyejWP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03HJwB6mKW56It6bD1hhMW+kPUAKe41OVkuxQzChUsy7Uub6kCVwJpIHhcYBG7UKwaZT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RGWBS3UfOd/Ho6MzxHe+XFHwkfY22hPEkYwEfybH0yHfyaASArizNegtuO5qRgIUx1mt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mdjIzyizE/ESgCOvGV4iCcQk88YIZuSBszQu9MLZcIE6JC4J7CSWH4qRm6E1di7kkAN6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zBXzUjsmUz8BsTxMOMk7nxNbMy0dgTEOw6V9caCIGAYhKQU8AUvzJESsJqCURGwLBWiM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CWSiRoApzIZ+ke1pSYbNfgRWWBh7OTV3Iqm9axpT6tnkrFWpIZC73drkGkoWONcwJMEJ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htaMJ/KkAxUdg3GhBriLTdrD2IM/BNNpiJyhP2U12oWVMjEFI9g+x+fjCd+OPr/BJ7e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v38Be4Z2oPGr5CXOobK+Wvr28M8b7v7+E9n7fvJ7P2/fwns/b9/Cez9v38J7P2/eT2ft+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2kZdsu3a4pqL9v8AeLWGWCpst0jI83QiNwdKpNFSs8XU3QXxZ7P2/fx77wHfU43H/vnP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v3k9n7fv4T2ft+8ns/b9/Dxvu/vJ7P2/eEGBsPU/pH6vf4v0LddoeD4vj8NzNR+PPxn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OzHnto9zOqnCdFaENoibvI3H080U1m4TelBbz8O+8B31ONx/755bq+nv2Z7tZCSE7dM1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ma1OT149Gq6dvRCJl7QtUSgym9NLjbYuSo5CbPXreduKDe0t7VFddk8svPdVCcIk0krr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33f3im0+7+84vX+3Ob0/syez9v3hWq4TadYdcLTTwHQCUtQgPgkJw7s88PjjTi2aAB7w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2/fw2KdzdCuiPUxi8wYOO71KKk5VUOpEDdAawkhO3TBWpzx4b+/X+82a7OfH9dP+mT2f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f1ghb9nHr2HYH1r9NdvDOP6Pf3V+MJ2gLrh9IuDoG4XI2dvR429jFqZdUoE6cw5N8OP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/Wuqvw8am8aH2LN1SJRuxzcGcZu6CpXoLyBuKH3ddhTpPr44LvWfYzTv1/HjHRI3V3oh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PBD6P9X773OdDy/W9+GsP1PW47x+Hfxp8HureMD/AEOHxd8HHw1eUPGrqk/XwmD6aJUE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hI/Dgc+fs4mJEnmyfm2Dvw/Yz/ibtz9Hu5Iu4IHzU+5y+Ge0A92fHIWljF2kVdYztvRvb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jDynSXOy9zSZddN8Fs81XB3Q534P9H0c++3bzdtfNeemba03+cJOjYBwoaCsN3OK9zq7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dkHrrl5/30ziH/39Kwhw0qH3qAoWNQPMuIQ1d7QB2BLUNkfPju+HSPjjojvfKl8Eu2Ff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40E8unfj4LOVq17Cy3TbwMcPX6n5/bx538Qe7gl+yvs8MH9xXlob07fXnPbAnTy6lKZy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6avw9/78O/Ov3+2fQ7oTjXg03ddd/CS9ieKduy8P3kUVzWft1fLtxnldxr/065q5Dk5e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be3Z8PF9M67S131iI5F5Vd1fj4auzwMAmmaKnTj/AKvmpbtvJOrz3PjfWmeHXTXP4Z98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dLi+CeHrnl9Lt8uqXXHO+cuoHp9yL+x0+C18NEV2ON0vah9M55vb6hH3c88ehrU8nfyT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6zxzl7/Q/H7+HGsr63q0nalz0ftkO+VbpugOtn1ms8ve144uvjcavtxaabn7o3rdw4Pj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PyR3NLutthqNOOZDl0bdf+Q73vwFffi9Zi7E0YHmt7jfx/xXG2dUHoZWuljcFP8ApBMP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GLQJQVnWIBDICvvxes+E9sEeJL9r2wBX34vWfABX34vWZxfP8GAKe/E6zJ0l88cuJPP0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s+ACnvxOsye2COI7deP3PnQnaH+56T77ev8AP20aD77Z1DZXy19e3h/5G9++fdmx69Il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TUQxIZDL7fMWASYUQ5sw/PRLRRjMQlMwS8QgvgJ6SWuDA5kFZ30BIiYsTPP2H/vJ9cpW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AKoC3Ay9eLTqjDpmI61paRoLltDhlbY8LYr7JF4dfa+7nCNocpBBKnm5QX4/o1m575QN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VCHgzRHlBHYEHi/H3EdKlgVuG69FiWvsTjes+OJy+x+KLwIfyrK7YhQyAgGywlQkMgZ4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LDHFYESHegexsTT4rFMvG4gbTViAgBwfJ/r5cJ3Jdk851Gu/b/T/AD/RD+11126+l9m7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6z/M3vz7Q94B0JHlEotFhUuuNFIijAqoRKEFYj3TU1ohODbZZBY4Di1SyL4t8bl0hgsC5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FEovg0t52BshoP3cOzOBfBefljqdd90XL/K6QL4pXpXi4jA3nptIDxY2YO1yUTCK0wVH5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LwISMK9PIBYhBSqBxmsQvJEUE6JlECXSOKo5ZgLMeLvd3YC6zdU0gFgKLR5JaYSIOWW1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Mqg66xgabisYyTupT73A/KvKjGIIiLMbUoWWEUT0uRCKqxpg+D5P9fLhO/OjXjirene6t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Mmj2Ya3hcUf2uOrelLa6LJyrEswPvJJpCcJlykgmL4vLTwiJkB+eCE+qDGW+WhGgvfIa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hjRigucYoXtVSPzCRWh/C5hWYScq5kaHW5PNhGlc5NlqMWEoG6POIPg397mRJu+pwJXu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KBnU9/2RAgoCAPHZripnzJTAwhVnJ+SZdWhB0gcOsEjnk2HwnYwBBsoa4758VMxawNxr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2cJVBJeOkITI5vgOuyIkBGPFrUUKYH2UASGZjWLGL6G2YuRgeHMBW65gdCJzxiRmhXdi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JHFlZzk5ciL8j+sk0oCtQIZT05ZDjwa+NNOA1g0ukqHcSKavmb38937frJ7v2/WBzkbD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Q2pebvoIRIXoFC/4wJ0MMBxsaolP8yE79h7/AM3QnBOQyj/hO97czmJBi6NMAEjMCMY0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AIZYCBanAVi4pj/2EAjHk0EMJHm7G/vOQDWzI4MTCku8ANKwyCuOfKTyeYsMMBwQn+j4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RyE9EtAzW8oKlGzIM3dME97B0i1zaUBQpgzICaeFPYIK7YF0TO4rsVDlafYZrEpHx1pR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M1DBPo2mhvOugEol4AyoivIQ0CGKkpnTO+pfTkQETAYLHWlsHctdA0zvQijUcGK2hCn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YfMOh/kIAmw2OXEJonkbR3xWXKI5GoR1+lYo6CxYFHcyGoJPgoyof1XIIdGWLZtHCdn/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iHHNCQNQ5NYw7AgepsvaIjSSOoihybt92np/5r+E704O/wDakTz6czt8NEZv6KW6omRA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yzSrE+NOS95UGVvfk8/TPZuzNtAa0ANgeIK+P5Qtw1JVXFLzLrmW2NXBaOucoS5zdpsB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C8I8XGdKZIiLVnnFvalwA2PO76GexJFOaqGV/wB1az66h6cipfQBzFN/tmWRJ6sIPGLs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wBGaQNSAalrYCZ9G48EL+a4CQkKIiCDV3+Ei/OIAWT28xraAIQG+1xc9anAoBcWxYBje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FcYNWSHCSqpQegshtCz1EAVRZyhVT2AtUNrXB7BT+T1qDbHkLMczK4fgmnqQgqFMnsGA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iGgjK5lANsAj8+OAQ4RFCWFQC0bX2SmzejlWv2xbQx5jQarmQuzoXVuw4D8O/Vnve365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rgIZBIhbkvQU30KdE4xx23e8Jw86YpoAGJyTRPUFdWYjzG2dUMw6E2LI1GvYp2ooRSCe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nqKUYUhE13UCxKCJMk4nF2ZizpvVLJ0HmTCj+Aal8PCS1QRlP5pZFofwEOVu9MThu+Lh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o4pIDmj6MkDH3JWQl8+s5kECpPcEiEywRU/jDljj7hlxR9KWDFUyM730BqwiiEOUVU3n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F3hF6Qpneug4BB0StUUwMGbYilzKaNXUu2ktExrimK5cAQWOrKYGNX7yLK1dpAt48gvQ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dbNJh3F3fvZD1epXx3EiEJFHMROOgXuIM1XAwKU7A6xXEtGFXgSqGRCaBqK+QOqyYIyK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USAsCYxYpnOCe5WyZtAv4hhzmzjRsmZO6TCkOsYpWwuQSvxpFbCaTkHHrPMVWPgYxjR45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tzI2oaQtBYIZUAVCk4ot8YlxDErWjLEXBoMDWGBPakEvIE7iPjCd+yuHLx7+vxQM+yfl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k3UlPx5Zjx6S414uieO0nh8l3LXYqzy3nexZ375bXcozz3nW0Z37fJeQ68Ycj05/inZ8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4fR9P1/HeNvhfT9mXFf5sNNZMQSKpw+pEy2zC1wYhXKOJN+eajGdCf8AXYiSgkhGScfx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BT13CBIyZYONLhb1CDk2Nfp/WXYdf95PjAQOHSTFXF1UT1Ntg4t/RDDd7OCsYNwi9Ikk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5hAI9NZxBWK8KYpxrsMYV14XSrlOV0KyJOZueoCza4w8Bvq3e9myqwOIKQGDBgO22MCY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14v8AWcRnWOcR5L6L/c+uEsjC+6YbqaZBkA9LQd+qK41NYgMnc1n6W+pDJQYj+oscRsoQ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PA4WppclGUcSjI226KIEqwRLWQ9hHcZTVXE2J6KblKhZ8ppVXKNhCSw4wi28LmMG8BgB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W+OrA7QAuJC42CyUUKCK9a3QfMh4URjbdRGfqFlsWFmY3o9gS0Bpk84CQ/IE5CQ0JiMq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QIvMZg8iEAZfPQtcH30qQIQKQDMCnoDEwAjiDJEaC3StpXQBAfjYTsXzuYq516J1BTx+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6jIw1nRVYO8lJt+NqNTtvaMNe/U+ZeGT7THz4/Xfyeb0/s+Mj9Xws+vTjqu8WA6DX564E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v339mcXr/bnN6f2ZxPP8Oez8GBv4i/r+jE18C/v+35O832VD85sgbkDjm7MMuyAibqy2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Z02+CmSrhhn/AJFfYtwY3MGiYQC5EoeIKAbm4eZ237RyLCxJNZu/YdE1dhdYb5lE1iD0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w49GPqwgWCKG9tw0D+5wxNTIJz3ZlRiUDgZbFVmyOMVI70caJBtQI8S/CbWLgSeGVwKk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ynUWxAMZOHB712i9OBJtxff0NCkFBi8mJqp7gg0FC2B0gwGIrKrO8Fks1M0gPQIB0bIw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YCFBcxgba6bKmjoAVylcl18q+38Dr7u/FZeNORlhZBmxeAGaGiR5nk4Hvaqs71EQbBEO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MF+6QNWWQRrhYj/cBGLooXchjBteqXP6HaqqixSloCeSUGCECx7xNR69diBYSgC7eas8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07JVMFHGIzGwhKvyKK2FmBjG+FwZgMTbEJqyjsjNQaUSrMI0ChnBYeyOkOEUHo5RgDB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6RPCBFcIXL1KJgcAABG+G5353x5wdRsPHp3G3+U9B36TldltvodM9m7PkPDioNFDGhgC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mK4AYGwkPZRRBDrEd4W2aJP5nR4S7wtJC436mToBU6gP1S3OgeahxcUyb6mm1yxoYja0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pYb7aS4EALrQBIqzUdzcH+CoUxZgE5IoPCcJTUpjVWTrpAorKjIf/cdJRCQqJSAO/gJ+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6f7/AE65omXCjr9shJCdumQkhO3TIbeF3vs36eWQ28L27Nenn8Zprpry1+jIb7pHxNz8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9jxdq3p3TR35p9jwd6Tr8HxOdgA5hpiCKjUdA6P2X9DgwGZwjoWIs87arXBVON656nPTe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znufT8X36ZPd+36/gN95GsMBAZMQTqDl0b0+enpz+GAi1BHsUKnAoYsLd76HfG4XXjt9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khO3TNi+P3D95z41+y69cOIJDHMBgYAU6IwlJHBZ99vHvnBP2jhsmiaEVhu1bTEs8Nt8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Mqr7FMNirbhDB248eMNun0/Uu6New7KDQwGpUguXK2JwDRS7A3Ybs+f1pH0vxhO+UnA5k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D4Ofl1b49HT5LuvR43avbYVIMaktM8IwOEgWiEF43YPk/r6lRMFosKsy9QZikU5kK2Q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5s6GhR4Ra2NgcOg4wVA0KzhQpZcBFxBjqU4hZJV58zfbZwE3qhRi3t+BN1kbHwT+14YQ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JTkpcgTxEHPJSyAYut63Ay7gntm/d+RaVqvp/v8ATr8h/AUdSNiP3JvxyktJ36ZSWk79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xdnGpefGfz/Fc+4Pd4m5ns3Z8gShU0KggDBLzHKtlmqgJgBKUh3xVCW0YbWHDlCECnM2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AWc5TIRRyZmQ0+4OESsNZ0tqterTSeNqsYjx5GgQjRwbl4Q07sTuMNvC5ZJ1jXo22X0I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7HAVmBbYuCMvtz7nHaesmSGGyYC4QVBvAKLl6AnLFTmgmn5H6c68Tpezv1/m/TA+dbek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wJi4FTA2bYi4URH7XBzTpIsHjuK6V0MD6WdWDCoBGgJd3HTkNFWREy5RaGiaAYnivXiJ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9OhI3ATsHVZHIfGxV8dnSj3wiUiU5jEDhQlJ3S+AvnOeIrp77m549jcEhJklXPT3fxfB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4YXS+0uiLRkeRYMySkuDGg0zCY7K856H82XE5oWIX2RBgPcuQzo5h4V1iwj8BA4pJfO7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qX800eJ3hEVxtuBfQwadGxdyU0ACuoLO6fB9SCmDHjpMGk2OBFuDhzzk1NOLNuZh+EuP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gh0Ih/pChZGhwoCHBBbxTxsADDzDocaKOAgET4KXGlBVM6wz5CyhO+sTp9NB8dul8b2/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HFKxPJ9m7P8Awt794bx1w8x3LotwdmXfXL6IfFIUrhoMYMIROwlCNWnIE5uKUeAiFYJ5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th2eF4d2/KnndmQR0RPceLLenpjgAqz4Qo20NAOMyWp1uerGFKkSAFTUoVOVWsQYc4Ed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vX2daxg10Yxs+myajECkloI07UgboGvcIjiBp51opE+CMpEoF0XpHLhbIoCbD8cbI7/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pcjOaNQ3dgoOZJi6hFJCENwWk6ytqAtsVNzvBaoivbvR6jTcc6lDd2bzXAK3BZJ7/oI+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xo5hTioYsEUZ8vMc8GtdRSbFEcF/OTGm9cCJISkEJXEQN2t8ZaQm+PrvvtONmkedToZA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YpASHOugbXYEpcYgiUqlb1AOFtESLzZFfi6wZsnOmnT+cJ3f7x02jbv8nn+fi3rce19u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40U6x3Nf+FvfvDeOuJppvtBcOtJL4umKbxXcG8SVC/xeTogBnhLKdWHcOVhiWkNblR1w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rMMFme6LWwSZA8zEdWfuLotBshy2373o0xCfBRwhYmmcglCqNnG1HiuiPY4J9Z4IdRHQ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rkkRLC7QLTxwe+yL3WseuY0BodjzGF+mlUsJ+rihtUcfLUqYBO4+sliTDUOkFOFZ+sma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qORUkxFxDsSt48NuBDkAw1BdlSeYdD1UM3onldUR1KOjhwNs4wA2fRxq08TgDHJ9Aikl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oJOLJ5g+Hi00+Ru1MMDWE+dC96ZXTRudpgam99CnBkOWwrZdxLrgrnpQ4R9K5lE5EDtT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vXXRaJKhUIymzlv8G4gfGiKnMJfgwchQE42cdA73+UJ3/wAOeD4fg/nyPvH/ANlV9J54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4m9/B8c1ekMkSDQCJYSEngl80rff0xwlijaHqu+kL13v4XbhoIv0frR+c4AEM7SIpSqJ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PHk4HE6Dxr5J6Ga3hGIQOIX5AhOwycFwEopigN5jh5vj+tfs9fT4SfXCbufH6130nwAE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Gn79eb4/rX7PX0xT6rVAs6opg7YsanOblMAgNN05IEFkFiz7nsvnz8JK60Ygty9Or1wb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DmKdDyh4SZzfH9a/Z6+mThiJvnBQ1c8t9t8wgBIHmgDE8L34z+i+Fx/zfDGuVm2P1JZ72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PHXrtPpityeoD5Kqnp65BeeQjJxTbwXyzm+P61+z19M5vj+tfs9fTFkFiz7nsvnzk4Yi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fbfOSV1oxBbl6dXrg3j4ACRPy4d9dXz/AN5zfH9a/Z6+mThiJvnBQ1c8t9t8/EBJAbel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33G12v8Am8Ecvd1WJB4GljgRAJA4ugpOAAaWywN4fl/V8tC99enwk+FLZr/tk8ftvOb4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cMRN84KGrnlvtvni+P6U+719fhJ9cJu58frXfSfCS1ys2x+pLPe0MXruko6QCezVhxPh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UrTrxNidWuVm2P1JZ72h8EyyCxZ9z2Xz5xtITcXyKK/SZxfH9Kfd6+vwk9/Z9w9GeY+O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5+Czm+P61+z19M8KWzX/AGyeP23nF8f0p93r6/AASJ+XDvrq+f8Av4LOb4/rX7PX0xda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4N4+ElfYbzp3W0BTTLrEfInd8mWnhDPpNNFss2t/6azbtwF6HYi+gPH4AJejpg7fNjrm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h311fP8A3h4QO6j1Ah1k+Emn7h1PF6czWsvJ4DrE6I3BJljurjOBvZtsjpNW8/F/JWgP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7mCn9fxbnU8Pr0xxQXrw4VwoEXI66YCqeMzXvBShD/N4SFiSuAgtMgLJn1EyRKRogGA9D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0l88cuJPP0vhgALRxCT3UBaONuzT+uVYM9iih6j6vIRrhImy9pDbM5zFAcGJM72h1mQH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wMCLciXgmAKWPyE7ff6do4+znhJPCphiwo6O8DFhBsUBQeCzxca+ecGqLIDlTJTdnSoAM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vMZwiVBeY+tpHQUi+Sd+eCrrkiG1bS7M2QsFVoKQrEn1aa50EFdoDiUlHaM2rDeRICcD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Nvvwj5ufLJwAgXrBuwDZs6bCOvuz2lgsxSpk8RHCAimwbxDaA6IOGecPyR+KIeH9mVai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3bM1PlaQfaTwrmAB+jLu5blyAQcPxWZWOkCURZcOHqpETwTj147zrh8uKERyKasQAguC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yKKfwo58v9sefL/bPZ834oSb1x319sAE3vnvv7YnU0r9Xw89f3hVON746nPTWvp2wRNc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zRbt35/qel8MOppJzr34fNhO/Ye/yBKfg0LFXclortERgwsKJEUCZwUMkmceMRblho0Iz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xQPE7Avv2K66BeUXdhUjRsIBp7cmtrTneuZkKFTNs+PbF1FjNIUnDs5fwuZWRu9eaTXi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nNEG+ULJSW3DcDTEXMNhgVLRYrMP3+lpYOaM4n1P294CgzGI6LwK4mxkwGlRXAomHIwG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uD25RRCVwRQNvb7QC2qGw2OB79Sdt6whxdB2NNnJoINub0gtrwOdCNlty4fr4xfLoEdB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IQjhsdGCgBJRCLUqB3jTAHhECGazFxUb+wEUZ+OCyuVdov1Qil56QrhZr5BO4EjbJhxM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0UuT39131/0HyX/OF4TekAmgCQWt63z400Nnak5HvoaXhVXUe+odXhuPPylamZtgrgqb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sMocYw3ObOsyuFGCVk9TSYkiWJU2H9FWh6gE6MVLrhXjUIDTJMCjFXLuLuxwcCrqhUOE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uj9JbHXRmKYGXNvgCNV8jadl6rOlrsDYKjCpEQDW8edQiggWG0xTy2Nqt8ETsOWH9JQK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2qHHpuezNfIQFxKzwHvpgQBElwa4HBfLGUhGcgrmgJTyRNrkJNfkAj8FDqwbYNm49qDe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BB+M5wteWvYflQnf/R/h+Hfwv8zK1vIYCT4oO4pmkl9XtCITUVHUApWAYUWqp4+Rd6Sa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JYoTf8O7tfYjyEWIuPjtM9KDC02QtIKDs0JReKF5/cSgRIRdJSMuZesrnUArRskxhFJ1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4+s+sKYtUIHN6/6WCobV5r4dgZ5F+TVXGgstVvnDbY4fAKOYqYdBZqq0qGB5SzLwHStU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yC2rOqWsb1oogJFQbBBx0MaadIigCUUuBPPGARHzEyFSRhnUhtAGiki532ZLJqP71Y+w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h1QXyaAyMollEVjCJVzW4zta7zaPxrpGWFLFwUE7mxGFBhCKcHV1q9T/ANvZf92mNyUI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RE1ndEHGhejgUDsr8nfnHmf6xuTmoBKRsMIGSe9mGGJZgEFF4C55GgGsVEIKG1hpxtWf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Rg5QywiQQUIpoBSSchHOgWt7Lwyxgqosuk9XDkaA7S/tzcPee1VwRHNO6CRWYfy2Jt2w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Y7U1mcN/BeemrO+vClWhN61OHVTDId6+Nfoo2mMa4oUfZH9YyMFX5rD4TDIg6M6gJA4i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cbkzKKQVjoUTAXFB+OrLsmisALdV6seOYDJSR4IrZryCUxiB8HVD9lFCNxFdeHm+ymNb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9WBdjD3YNxua6hYIC98sDITv0PZS9D0ku78b5mH5gOFCOuXbGz9rFERgKq18Qmw9+idP2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VkCCCXSWwWhimAQKOgU0i7oIH40xOQcCCuUxfBdZhgAi4HNd0YZyvCGFg4v6hHhogAKw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PQNgnBz8Iiil9TFlQIZyOMkgRx5qaNDKeQy4I3sudWHJBdLm27OiQKNLWwoBuOC+XvcDP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AvhiMhawoAwxwhCwkmcu8NQaDHB9SZMgBUYQI2Vpa/h27vShkBWR76AS1UyCV0YOpnTF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x+xf9duuTkKmIJg2M0ECOPS82uEWci/DYWULECCDojXWMb0bXxmGyAqKDxaMOvEOUTg2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ZS69CsuKuaHeggEEAxDQOV4pQA5oKGjRGvkyn5x5n+sS3TCbqlgBB4aGJOYGieACVKHZ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yNoIC4BLiLFTdykASiID1jcV8NiI0GxkTyahHwDbs1chXOcBXnBCSE7dMhJCdumFnuDu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10TobeYN8Prx1yF43bu4GKD2/GHQ9KF9ycQz/nGCvWHz036NxQQ729WL9W8GrmhiT/e/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/AN+WTzT79H2Het+mdW+EsenhOk6r5YqCeH5w5Hpz86E7MCUdwyaEgiyGq7ipaeBKW21g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Rz0dNN/Z84LWnW317fT79crTrb69vp9+v+Tvf+F93954X3f38kNrXDU7+Sn2HBWmvlP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8Pzp/wAWE79h7/EKEmIyy0gkpQgi4A4KwEgACMrzZ1Rx8OkudeJsnjpL4fOCrUwFCSFU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i+/D/bhwtOvDxYBCJITBosvxNYCCjpFH+Q3v0Ls7zp3OGmwMvw/XTRFdgu0FBw5aGVyL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OtNwBCQcDVlckgOylg1wrBSOV6BRwWRwCgPIglnVwtRGItAUCv4BYpZ0EZ8Qsq9kWGhS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CgjYX0c64RQJFgzgu4fGG1svkkLO3cyrY0s+KBsnVxTIDoF2SjhogGTWFRwonLyblVwb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HF8/wfF9dJsrc5OHmAnbdwbsuReIRyaFMHFkUlEWrSmkqXh/4EJ3qpCmm7S1wsvdXR0x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SrRJVzWKy8ORjQjlhVE81E1pKZ2uN5oSOzGzS97KK2ELbNhVDSmSlec7BJ/jv379riRl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6J5vhxBdIKtKKHm05refHxRSGY3+LmihfKhLEmavD6OLyZxk8D0QLkYmIJbMQ5de0IVO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qyzUj1SkOXgS152yeASGHLvUVKLWgCLGsq7ZQno0uAaZxAXw6hPy9ZIz0Gd3kC6FpXkr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vB0TLhSL3rtvrAW+KQiapQ6RbbY/evXncq4wPl9a+VRhcfKnjghJ6VZQC0pYjIigq+QF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a37jWlp2Wm6DnvgfPUq6xVpgiMUXnUygqspw93p8uE79h7/zbAhqDfcnY70j00PmhZ9v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C/xuLk4AVLpSMwJljGhzT3L2el4TRWmXYSkwqS/BZsezmGCymQje+p1AxoNWWT/G3v7X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7odHfXDlC+auYbJqMis59+HUFdQh0QwOSEy7O45TkXYO1Q1BUHcOkFCko8NY/2mPb+p50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rctKrbPHgapDSNwuXNEaT0fhOUEAKB1TWi6T4cTnRZcJ4I4KJwJ+HbTrL0HdUARCe0BK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7fC60/qDX/NQ35uoy4NAwhNx+g3etNcNYsAIMV2p6apwiIWMgAIHuCgulMvGZoD8lKnG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A9iGNawAtcHySbi+vioNmhfW/BUEKLZ1RchY93p8uE7tZIRvjew6X+69f5+9r3Hl82FJ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YHwcEBwb6dz5kAWNOwGU1b43UUquQmcRe4YhUK6VE9TU5D8v9Od+B1nZ26fLfkS+jEbR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CbRJIFaEhwXRyRtWCoha0gGziJc8OBryd7nJpj2UZ6F2jXATabDVhWlfdctWgNKSW0UQ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Po58DeXhZhWFtHucqAqyuJttHZbqk31h3lZrT5V6KwK6wY0HiV0E1lPknhzi6lq7zIUX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UzG6BCO3k5JDEbOvE+Gi0eP+DCdgXKfjQOqXL2E/wI4sXw9d74OeTXfpPjFiiq1G3lUh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oAERGFRIIA5UxH/Y+v8A29+Uw4+8Oi6HH9B0+zOVx5137a9OnVzsfVEHyCF5X1s4ervr4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TGlWHbQnq8Pgj1T7C+mvPvx8YsXldPjpcyeLfl8YpyH6oengf98dfAjyunx0uZPFvy+K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bc/2c05I3CvnFTrv6dc1qPmF79X1wqpuz9nf13vfpwd/fd9d+fD7axb+439268/nPCrv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Lp89LiXwa887H1RB8gheV9bIGiLkqwxV3oakXBLzCQkUO9hqiTl+BFZsM7Q6f7V8cbLq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1wlpv9Rx0bfd/lFDRQ0Xg7++7678+H21n2T4ft9sezj2cfxJ8VGj8H9YpPGFket/ee31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++r5eR+JD7wunz0uJfBrzz+085P+J985uni6O99r434Re93PtvpjldPjpcyeLflnv4t8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42zn7/JMpU67EPY0XpV+Ocrp8dLmTxb8s5Ovtq+mvHj9954Sud089/GX7ZdjeCefq+Oa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munE1vnvPiGi9UMiU4YWks0H4Dt/LbiHFN6eLdeE3/Lp7rHkp1t0+2R2PuNf0etxrGMv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1Z83DIvtQLsZrp1GypCmtrIwJXKdiAN/GxgcAZ8gKx+hnYSLcNIYzmnWQVwCXPoGVbs/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BejrVw6F2sUVgOXUZ6k8DWirK1BYjOUnLhb4n4DYuXVXQgNBh2Ek8f6154qp8l95QAhp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mssuKLkpxVoXOu676gRMdUyTt7T1GBgzVi0L9czRlsGFGkd7HM66+yDg/HTKMUUKopUm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JNHwIcGW5VC8mjsJnFoEgxK90N8dVgzJZWxJhEsEudWVaEtCVI4GjJXa73k+x2vVZmea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JaIMISg7kEMnOECijvHRcavlT8NOLhioxiDgWaGMYHgDBOgvQdhiFXdfjwzdoJArG+jD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sLD4B66AGdFlixp1cJTzaZ70ruANJAdVBy1kwpN8KTRa7TQERIOzbvX/AEwTsT9VXDWZ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fAbJCQ9nXVOD3c5vT+z4ikDhx2NWzaP1Oihxb0qCUOI7pn1ONN2U73ks4njZ65dlO95LO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TyvOPOaeXw4mVgYuzmjfjH3N3XoLN7b9n7v7498qd6hs7V/14+VCd+NoulT1Nnl/Oj4i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+oF9VY6ass3Qqk3iP0gQBhSkoXIBNtWetUHwVLC5kTFx2ywW4cxkJ+9MIV0eNMCGckId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ALdX+PgAVeVDEWhkOjj0smJzWGj6EK40qKLY0jKoPfdYd1BU4goR6WzxGAWyJARHzy17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NNyI4qxAGBll+6PzCws75uNsxKGRAgt1iAGC80v1suLkiQVZRvE53PLVGkfh8AnmQHAL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RuUlcnDn0pW2BNjWY5T9UYyhEUXLgNlHxANELTL5jQSPNmpwewJwqPQ8VwBU3IYB5jAw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ax3FaNwAXjiGAltFGEG+qbvH7wDa6jGMGjQEmaMgF3qIuGalXeqJEIoYClas+n9eO5Pp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+ijDHZD/ALjkKjtKZt46zGQadY6ZSYZOR59sYFrt1ikMiXAxdhslKiBLWU2LaRRmczR8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S6RTbVGHuhbg6AmlbpcLlIqUgMxB2gyApOAWLKo1NL/NDC8Jm5TFCyDh2tr6LgLjJPVS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YlK3yyID15h7csCHBO8EUto9TiTVExu7M8PJxkik5Hrk9KUJDBP/AFG9kQg9m4AExjr8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g3hv1uEYOIR4OeidgI2qjMvX9G7BinkExF5BZbqxDmRVOY70dHLeEZkBJbG0i+OP+Eeb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A9S/R6TxxzrcJsCEQuvaRbWlKgO1MoDQg2Ry15otQPNiWSFwbw5tlgwiGK/KZUW0aDNF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jp0oIFRGU8Xlu2fRcszBnKES1IhqbwpGLcZMUFOIiuS0yXmDkCjDSOaMNAeettQF8IUZ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DGGDgeMersB0LXBW2U71JuFo7vSnSyakGSlnED/AJUJNRSyw7SrN3PA6VPBcDFlD9lPV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qlTYOvgVUrPleBA6v3T71OXBudGEgCBExY0hMJ6aDaBRRQyO8zinJVcdCmzYN8UghAJQ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Gs2QgDw1C0hQTwMg4FmUxzx4ajII2ppnQmVwzJ1irJFEiQqstWA5QRfKR+TL9NIdofT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KnFkY8O8xUXQIPInGUcQsJbBTrBgADV1oyBx00CRxYnmR8JgDluIXOkaxh+CFJ4pGTq2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IVFyIxtgfkJ3s36Dn8GHB+P4jYKMwYwdAmoLLUEqiZI0kr7L5s8OSRLnhtk2aszyxeH8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wUhyis3xUuRT3BQfHOn1ZYjyJcGxri+KGR32uVC1/IlBUkBTnzjHBOeeuGNTjX0ywF6h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AwJIOFqWxVTvZFLk5UBJYlouxpoOhmNApWBLhMZIg6LCrfKhO+g7mss+odulu58Zu+AG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NAsxIYqbDWTXqj8XhXm1Tpb57zxTekQRFmOncNiunqqUxIxK4KWabJJpC9hPgtqZA8IA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ZmWMEEPPakKAAtgqywoIyJM8EUTSxD4bIBPvwjkmYbmGmxh8Q6HJWEEydis2VFtuAKQ4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1YaIXFxH75FBC9Z7HENGGpbXC1AlZE75QMYQy3UCqKmDm8/LABSqmCIlllHitc5m4KBG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K2LAmEU6EiJb8qfBDQucb7BihB9YEJYFxkdOH67ePfOFSk2oEcnqE5JelwLxrK2dDKBE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J/SRdNGtetVtAiC0BtGBLLke1PpSkmRNhy1IQtOm4ACI1RsOqjZYsQGEIc6xwfXYAANY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jFeqQHey76dJ0eB5fKX59ahpBs1oKWRoGCMUYAGuQIDyRYURlFsGGEHEAc2hICxDhwhY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5SnNhYAptiIuJot2E3ygNd2AEHutM80lAYdAXl8n+8HU7e3/AAO3H914h0T4+L7f1k93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3HPCeUQ42Z4Pt+BM3SLpevg874y+G87b3PTn1wucvk5O7j255zmu7H1QP++v6xgSaWBOv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X+s7Jp7c1+x4u1b07po780+x4O9J1+VCd+89v4PeB5U4JgSt343o/EvFAQAwPgyk49Z1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e7Ni7M9Lz/8AAT9/Cdyc+WkLIoAohQDgfBlTyZ31JxwjzPHPZuz5qkXaesk1NMY7hYTi2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EpYIi6LbTb8D6sloMyataU/yDe/adPqDNo0tIMy03mnKA4TjfUdA1zdNDXWIoOsDusey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ps3a2IHwOqNi5ytOLo0dZuGwXGZUKWKdm3UJR1EygZAKpASijjI/pjnsJwklboS3kmiF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kCnRGCUnC3BwI6JC59q6JST8K2h3dS9foaUrOWBZ5E6XCJtIRHjpuGHU04s4yyElL4bP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tJ9KNBg0ugN95RMSRrbqgZeiK1b0uBW8lKQQJwSzV+VCdoQ1pzbATOl6D11/ODLVWAS3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wZn2t6+px4/Mo0UMN8+6CpbWIBjxFxbOXNWCMIjp6yBvSSq1eGDxkt3I/wClKTiJFCEU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tCKIQLEDvvDtb2dVt/xt79Eox97D7oIAIx6/LSWqrqbDyLWyWfKhCMuiVgsI0MF4Ds+g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C0mAOXpX4VlvBdNRMOrUE5FbUaRi9nXNAM0p5VHkuk4NWxMGRW1QckDICdozew8F0lWA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GQ9wXaWqJGeiucfJcj7l+oDVHCpEolKl+BsrptnHSqS+B01RhLpGB0JoHy0YJIBWaLOf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8LFHGKLOAgo6Y+CNVZRJlW3MjogySDc57yZw6Y0B7HEQoFsSVKf5QwoU0Sydmg9FAHdO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44CiqYb4NpEja06o6kTH+EwnbReXx4Kd7v5oKHNc1AXNzMO6MPmqvolSPIbWWEZwpMTw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iKkJ7IIhBBV03kQoAqpPkyssb6pp1IdUC/4u9/ZtwHK6cRTWOGuhErNBKA2bVhkhrHcB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8xGLAb6QkQfG4LnhUjagRkDiBhnQ9S7pZM0H8SVU7a68mGZN2nD9jFIpRMqvglFOFYIAK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XNdWDnFsD4qt8HoSIx9oqem8Z6JTJ07hLmkomXKkGRHH0vm9SCw5vYmqB9pzShgDDXxv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QTVTu8aTkgLHCgfH2zthgIomjgSOxMkBQIB2XmNILAIduqVJ2oua3YWtRyNKEY2nDWHe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eLfcEEzSQLf8CwAhMUBNgZnfYXr8eYEdvlshO+heocaVxvv9/wDEjuy8xJ2HV1txbwPg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SXEQLheAwCOKCZRUKfAa7mKLbDco4SBGn/Gb35zv2RTaW0iCTTn+6DixogQoWoXEFz9w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ysjhs+2zn3z8FXhknT4nFl8ZenwVFzotAfgfxh+veh+QD2Ap2F+FE2dUvZawTLIh7P8A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/HQMFGCU9cxAtIo2g+FUfQbPywVsBSAwIvjv490RxynFDgoYgk1FqJdQcOLIJIIkG0Nr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3zvHhZ+8lxfX37Pj4ZJ1+bzbfG3r8yE7qLasZALAkuGlsNxuy8vXi8JeWHUlKOzqzqOL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d+Ptu/C+K+LHa+tf36YWlt8HfQj6Dmrm+Jz3oNdFjkdwrklRFbIkDGgCg+XPifhPx455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m+A9r9+v6fB2NPtI8xrgf1r9Y7c9JnG4HOi+XTN5xeLzrvaaetzxnOfD4u1vrdYB+pfc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4EH0P9fXp8XocWB+pfc9+GcPheJ/rPtnL4Xgf6375rHds3+m75GcvheB/rfv8A/D7Lpe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tu/23fMzk8Tjme3fAP1L7nvwzybvqyf8rdc5weJ2k7To9n4B1RWCPOlCOtrRBVwkbqo2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9a/SO/HS57ed8e3p8SF/xSXt/P8Atb3438OXG4HOi+XTN/AWjld93rr0emcvheB/rfvn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29c8ufE/CfjxzwWd76vB4+lz2k6bPEb+6OA5PZTz0h4m3OFwfFvd0vTOXwvA/wBb984f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vheB/rfvnD4Xif6z7Z7edce3pnmDz079enq0+FOFef1X8b98FL7Lwz7ed8e3pnL4Xgf63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+s+3wFp/Wv0jvx0uFNV4EH0P9fXomTzX3PgYg6K3wA+g4z8p/nwjbE8Z4Lqzp7vL4l5k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58T8J+PHOHwvE/1n2zl8LwP9b98439iifRls69sYGcacIdxUSMZoY7+95xZ7fXrP5npz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6O2C/1Xi/ae5hnYq8PdDxsNeGusDNe5pitNgGEJpzQGDVjHdgdGLG9dGQUQyqZTirF50S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/f8A07exBnjvxNhRWX+FbqJFiC+iBQIZQ0sD6mhXeAYfKD5A8xZVCbYpmOX0m8HQBDDT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3msheRI7HGwn9n94AsPL6OcGcFguVU5LSwgWqgpBvIw+8ioZ3ZYEwjCeHOTIgpQFUHFg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FFjHCYhMCdIEJIMiDGERawudbdRgworJLJDW1Tlyn1n5dRw6gwHIXmtwEcqqoiKw5bGL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ubSaQjG/L+sIhEESgWJuLGajRLeVIYAyBLCp4Vvk/hQ5kI+4DhyxSGfTHRvfiXr2v7zp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nyVTSuB5RRj6WSG/staeakPihMGG6EKHItgA6l4FhBr4CL+v7J9sd2DbseNubpoOG0xV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sEF7jWB0l3rjeVTUUPAhuSWsFAEg8fun84HHoT6f98MiJNpTrTi9/Dh5750wvf8AQT+n+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c8/RfHWMJyeviV/SvSvfJ7P2/edgkvjz7f8AeUnLHh14odO3r1yvfefWM48B7n3w7QXj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79MsBnbX1P63i4DxT6/68vD5cJ345+n8Uvt6P5ddcDudHh6f3mGn6gbnvqmp03Tgu7hV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QOoyDMGl2IuAfONLgC3JbtZfjtgeqsAiMiMSnFxgjfniD2jw2eQ7FSumQoDBG95Lj0kE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wsz7XLZOezKqaCpBUYHKmVUw+MxE6RMxFByk7SmHs1w9E0Zy+ibRcBssas1AIClHpFVE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xpgQ+QX6dzddOuYRj5SAy2DA/u7cxbzXGTT78gEDEkepDgJJKNsAD1v70XFFUoGqYMA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D1kBs79zY6VFAoyIav1ULoSHK6S/JwIY+65oxnHXsaAcIkkYiYpRFdcyuVYZSsxPt0Wg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BHa9qWLQNW5dyeIIBJIgZ3S/WD97Px0yeb7N4h6c976nyOMiPljB165BLmbLsZu1sng8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OZJKCVg2skdMnWGJWOnPW3nmbO5TIEGy0ETyKyVcmgrCFZZDugKM7SNgBj+QBGoXLTQc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t7nTMOAELGNdMxn4ke6HKwcDUo1ZUNBb7/rtUQcjwhn/APYQsmS0I6H+iRW6QkokxTXL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ameL186wA0gw0TX65sS8HxprcPRgfUwl1+z5ROhr+PYhlMOSDNCylEsurOkSHttiS0JQ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AiqPjBsTK1+moiOlGsmVnz31DvhE4fYQcd/Sw8ivkF+Wrwnfsrhy8e/r/NwnED1H89L6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cROYmYuiiRFoPukIkMHq0vOnj4uaqZGUHUEIVHrnOIcmXTYDayrVttgkJu9SCfIlAGGN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Ym8EHjAUkpFFKhmcpNchgYI+SjlBC3d5838aShrkOqwC4h5B26w3AzgwV6Fk0F9DBKkN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sEG/7XiaQjTxPyYCamjBpYQzmgmRYvxKMKcoN+EfIX0EJdZgxHhpJHo02GWU8Q8qHPBiC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KQ+mZBAqHR6VswqAXOEALTbbp6NgBgIbwTFQvrEAiAU5JyQIHpgnZWEvOcnaGlIY7/B4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IwBZIfruEAxwe1Y+2uTTTI9kkT7lm9dq9BlCIFFPPSE3yr8nn5NRNIdofTC0mcygKc0Q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8IEWqiERj8dKHYGKTJwcpQyiC7mkUBAwIma6wo5cJ3Uc0K0kcLdGSC6tk6tzOo9UDxkK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Hf2c2o6l7RSIMI5zQddjn5AJNqM/MQlvFWaxJ5cqhSUjZ1DgYqnmVuKC5acznNLgPcU+4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nB0PznwSLrmGNLq5gIti2lUNCM131ZVpKY7YVY6o5UmtzVN7wmIAqvk4mROf6ybrEVGj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sEJiv0BqtyMTWZEfLZvUDPXk5QkjHeWQryhzCCHFrgZNpD1tFfl6YTv2Hv8AE5e+mL4J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aVTQhxHh8YeHt/l7T/rNjevSOh98ZWfXHnbZFkmujNeJCEQRrA7TcCGIQwadMjLAMAQM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YSZWPbW6QxoEEfhpmTlwzCxW5QDgg0Sjkgsi3CmRvTQ4kGgoJYycXlPEJShrU1B5AGDAs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EjCsoCCSR/aLAbqxfL/g1b3JBsQYVt1ki87aTHoDGNxVKRFxFKAAlB66dJRGwWToxcF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QszRN6zQODB5iw0ea8IM4YkDhUWisX+jj6ggjZcY04otSpaxgkcWZWIoycYAXiAeAIaY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xDQyM6CWpyalPlm6Ntv8NKLQg7oJXLx+AR+XeVPPres+fPh2W9fvjCwbeX1tnTSD8fqF5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UGUjylpICnOiwgb6lp0QoBUQxtjnQxFRkUkpsqs/QbelfX6+lzyjPGOJ9E770wMvrNcL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snNAjdI5S/g4uD0AZ6HE1yxax7/0HnXRfBzumjvzT7Hg70nXsmntzX7Hi7VvQdV7C/XF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4Pt+RM8H2/Anx4CNk8Ar+5nIRsnglP1MZ6OffvjGerj375zXU10dNNMveQPwZvqa6Om5M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O/Ye/wARJ/m0sy7zUhzil/e+FkVQt0fiUaoj031P/wAk7f1ItX6f+FCd+w9/ipjhTKmT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f6CuoJIyvx4GDtZobPo/G+cdkZRksVcKAQ0/AlUhMOSwUhY5IBFzNgKdrikW2f5p/Eh9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CB8CEsMoizdEUQXsBrv06WmrBEMyHu8DbVmPMTOBhSBOc5X4teWpmkVo0hFAghTu0ClB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aN6wSAlNgFA1LhTAEiBVrJSFA4B7ViaWJpNmjbTvGnfRqBQ5Oj1ovjat9x2LdtX6ZIsN4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dfAnLP4s8eiNFGSgyK3eqWkDUXBMHwUljUlBojCAihaRXEE+1RcIf7E4w9c0QBBRShoU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+jrKiuMA+LoMAjvQ6VWfEgDYIvyyE794/jO/l/n7dO780nbS3QggVYTaYInI5rzYMwyVu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z0RrLoBRhk05wPajZVjGBWsHpjU5qfTZakTCqHCa6lZW3/FbVLIJeHiIeCLfWIEaaLd0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Nloh5BHk6snb83eyT1bAfBHyBNIIABH9DQS2h8bEFyts0xL2YCWMA6hCqcScNTzOiLr0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pgO0VwoD2a615Jo0KFHmPV5gVm9hKMXdkcyHXIPz9wM62S9bWlUiBXHZoAMlkIudgXW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FoujorS8O8cCCQFC83Ov39fUbAQaDBJGBFEHsc1JMT5PSy0sBEAMwRmkbNfIiDhZXG8K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3xe19dhISq1oHArAKqKcsheEIyfNkiEbBqKEcbGsjqSOw7mbgFhYKVdDS1SyKokTu+EN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UJ2323vJ6Dvo8fmu3QCtUwDzBSjXhoo0+DPemhZuDopn4NyMCRQEsc9Es7Ka2KrGNTXh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tBcCM18QDNk0SN/xS/qKsMZASafqpsg3TwLH91w5yRuzI37+rETJ/wAB/ZeIIIw6ZFzt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4B2lINSMkAAO5yVhFJEAwADXCl8VS8wNEkS5RqQJ9ZIaUGbyrITMdRhvU4F2Jod9tRLF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VsvtUZVMCKGRycgsR0Uunhhsj7DaTo51Vam4Anr1d4Sm5dGcUJOM1MWmHWoi/RP7k+Ax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uV0AOIQ2SG/1UVssTrj2EleLsXiEVQrcuhACN8oDJIUI8Xuoak7zBUSzqI5SzYQcHRm4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Kl6JpCUVWIu9C/GuA4xAifLhO/Ye/wDN9oHR6U9kz5rtG37aZIqhThHb+Aw0g/cDNQET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csQikSMqxnVuvo0mblEj5f6c78DrOzt0+U/1alfmI+u1JSBAc7g+v0ARBQDFA4KK+yiS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8qzkSc4okJfhbj8y6xsA4U7HMJDacjWcAsOIAfBO6LWtvpC8dj1xjpwx1aA0ARFVMkrO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TMVWghGsWEoicBhLi+vv2YgEUaZYDVa2A3AksF6PHiAKloDhcLRkLTWACQTD1wnf9jP7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h3S5bievv2/Ax+xaJEK46UAlGNEtRUDfdPnmN7z5cJ3YBqPA5hUNAPgw29QeCz/Rro7R+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4NSuzH0449fc+EvS5a/fua7S0EhNJne1a0KShBdlHQ4n/C5/lOn9L/EY2bS1jDRlVPR1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IJ6xHHr8G3qDwWf6N9XaufVr0Pa/bPOz1T0X1njnG3evxeNud8eHh8N/I1Txr/V6+Hhn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61qx3w4o8EdHNSX108TrrOdQcpPoH39Azgbp639Xp4+OfYTpP9teZ4/BOMPB20auuZ46e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4J4+uednqnovrPH4tmvI1Txr/V6+Hhi9kent+Pv44oqmK6ZblCoU2muEbzPFMC8KbxXZ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j6e3xTtZESSq3rBJDuG118F/O1enzOdONc+Pj8E4uJ11OPv4+DY6Q6l9C8ifdlgV8BtO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8JYzjbvX4vG3O+PDwzkap41/q9fDw+Ev6serZ0+N7ePxbJ+Dw+44k8E8fX4NoztOqV3w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seH7Hj9tZwHlfW5en18cXsj09vx9/H4fPOz1T0X1njibd1BfYD/j4fODw+44k8E8fX4j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vp4+R8BnI1Txr/V6+HhhyyemodgZ1O5nI1Txr/V6+Hhi9kent+Pv45w3dYMeJ/oxLYp3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dq9Pmc6ca58fHH6SeFyr4u7RYgj8HZLVodZG61pGgdJz/AD/7G8D+njcEby2OKw7t8HOvH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BpqXdBgXbDTx20CZwzllu0XMaKl6ybnzA3wO9lIqsgBiVu3IKcGEymqONB4Hp/Qv9Ywi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NNigYY0dm2twJRSlk+GQdpAOrZ0QbZml8uB+og4rN4tmngRylsTBQnvUWy9rHOspLSd+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qHmJFwH6LpH22aIDfOSpAMWBWpI2QWVfLyAtPWhNFbGNVsYGrnCzB8wqX8g40QyrRQYj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hhUq0Chkd2ydE0mRuENvtkAYk21GiwMHbOwyCYBaAoOsymPJzhAqoUIwi1ziw3aGQlAY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A1t6nyzgDGF97F66WOIeob+jUSynE2KUH5L9+geE57zZ+sBexsVCXrH0vhWFylB61NpC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/fw/rbvIWCZmGmUg8zrgNuIuwt0AjCnXO1KgQv+XdKI/xSktJ36ZSWk79PjfndNvJ4EnT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+BJ085/PYfSv7P6w0vn9en9f4UJ3OmFvZXr4zyI8frktSEzUN4Y6hGChqXlKz5xIEarR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pbfQNJiW7CLugMGviEuNEryE31D2qFVtQoyxx1ZBlJl+HB421JBiYIgVT/SFPvbxbYww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pAU4ZOsYarQDRJWrCEOqg1oKCxIYgkOzIjimknnVUfsXrIwSZL5tybiyuS8+LeBLIMi3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Vw4hUmBlpHJOwQC0utKneVMAI3CiKKDGtsD8hNGPPoNK8EGElaWFps/azCOAjnJ+67wK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LTO4NUcYvLDmqXSO6d4eqks+D+TohuCsdCHC5m9eBgI1VJBRu6WhqEWVEQwYF0ESgl81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tVx3dcqK6hNqKY2hbch8ko/sN3T9v4xC0OoIV1kp4jFUPJ2YFwkXYlxxGFq3GGdVo2Tj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wUY2h9gjm4qaY4wMQ0nhaYhYTVru8b6hG1HEUQnGA5G8nygSZShhxEcBXZpa8RGeKZH0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mcSCiVFHSnkPJrjaC3j8EfLEjIwCLbjJNt6hhGLgts30hchHG4nn+HHc7ElI62UwBhL6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JwuXdqicocAsRjYod9MlHJAiDi5zrSnAr1BCPIhcEcs9Jc7SsPywTeaQgsnixuxFdXaE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DCoFY0CTDA+ReOyPWcZOHR6t2zvq9PlQnfCfs8PXm9O3X+aW1JE1NRpLV15uTJXswEYp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P+pf08584gr9wkhKFGsDJdJaViTZRjONajLsyKUmMLS8d6eRsxAjIKDkEYQLdiXhJpQB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z0VRZwJ4oS2+DRW7JXICyZ+TWV2RRA4HdKxtCkUFKXksoETRllTAA2hzvBTcWT1COiAF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UjuRrE8RgtUA7kC3NzZ/wgwgR5cWtn3vAgAmLMB4QIqjFK+Edq5uBNJQDgQL8SMQlRgI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YPDJKWMQN/1clpkBbk0ADgJY+i7CmYeMg3nQiMxlqiMll2JmjLRCBYlGxZW3+DAAfgHZ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Br4IRMA36HKg+kyB7FAJoZCnaHiszJwH64fS+TUZ2ZuBbO5JatdwFQdSRn8J0zQs+HIE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UiBSyVnRFOZWcDlmgLYbJbBuSKwaktdYILVbTBjZYwTqc1jGAhEIQ+R15GFN9BxOT/YY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tuZ0NGPVr8Nl6/BNkbh4iGTAxIErET1PRQTYC4b/AByAwxpVLnCnsbxBPjYcyK5eqZ1V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AiVrKWWaqs3EHBjeeThgfGtMifPIPny2jA5K9awhiAheVGtX5toJ28bac2XA20BXI1CN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wBie/NyBE9FQCehAxXu6k97PAI2B8XREJlp4HYTzZ+7AwbyKNt0Ih/LwndC0coHkpdD1L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aS/1FRjuqM2dAYYoxEKgy+Etso6Rx8N+A6OsuCMB0p1C+rteVrvHbawUNIjEAKldrvMy8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mKDGJ4GhPQWNiGalV2aUhCBoXImX6ya+or6U6xcXr/bheWcBJI17rG2HyHzDOY/d2NOR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4sJjnk2esbcD1JdLtnfifZweJDqDFm3Ci0j9SMpCwCSfWGGoXo4UDaqwk72WkKCuu+jr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XZjb4rQP+lYImiZE3/Lh7C/NlRMA8gVEuOsepkYwgzAz2MYXAmMy6DbEstEpSVaDg9Z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jzYW7yGI9bkIXQm8V8vfw0DK52vJvBJt1TqJK97DKTk1idViWkkojyXr7mupYixTZstI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eNhuCInCL5UFX4Gmybhr15V+uKrEGAegAWqu7rUEmldYKEBi0iqBmHcS6kCkKWqMGr5g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LM8RaoLBMLDzRHlF39zPMgWk15NxEJv7yKgU2cg0kccTv5ofZMYatqar+iS9vrrAo8Jx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pOvxtxPX37fgU2Vt1eTRKdQODtiRRhOTQBL3vC9Czt2CyeHHt/18B07ria0eX188d+SO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Ht/7frMdD8ufHn+8vChoE26vjDXtxh14OfBdny4Tv2Vw5ePf1+NiWO6km5hG5an6K12B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9SznekiuoIr2rz/nOwcAod/F+36zqvqh/2O/fl/8APhO9VqS7qoleSaIzbWYuaVIFriiD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XeezdnzWCC6eyATYCKBwPCtD8wdSijBU1rsjgIbZikj10/zPCOMTtO7qHz3qHy6krtTF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aebNQyFghnNtowE/a5+IWOW3s/7zi08D9g+/OfTuu/pXfPOJpIPGEOF1CpjST+pWl4eD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reC1swkcHF3V9EgyMABHioMdemdKygWOq+BUDIfZT60/19fhJMnRHXq7oQLQfIFIMh9l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mQnfi7py/wBMk56Xr8iYOxNkIvMOpvrPX5llF1yBxtIJSITA/Z3obtMEm3KcWqNsAWyA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2yaoHBj4GBmsTDsrRjCCAgp36B66j7X+/wDH3vw0+rNzUY81hDEXpQio8+lZbxB1/f6J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dkgosEmK1064EWYa3wdWmQaPiPKKCOqDEsA/XA7jla44q7TbdgJhiGrnGOtzaSFMvJnl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USrOAAlo+WPV/RbH1FukldIAmGJgmspNEDmomTEKJJKwbjSEkx3FbJCb0AbPtaxCQh4S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w8AS7QWOEUwxqGjpdKEMfi4fAWLKaJDfFoKn8BBoIoTRIjBLNa/ynl0l5GXVMLGTEhSK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KLIwKKsPX/CEJ232nqS+B+yeDHzQvOWshtM5QFZhEE+BpZlCPSUBuUi2kCaZISmSzC1c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AWEF/KFEJEQoILJZLSiQlakB/A+XR51DCBe8YHHE8ufL5PH9TWung+v/AHE8J4aMCFwX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P0aOO4JCcCx7peszxGews9gGiaERxOUr1mjNEcGlZQKJGwSEqAguqDe2JgdC82ZMwILq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TyIgAORpC3SOnCQf8VoFCsnEfFnrEnlZCoCis2G9liwK6P8Aow5K23YZfBQYgUQsVjqt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8mkCzATMRu5IQnA4L5x2rGP5oQwxd4I2sbTregULxRGGAhwoGpkLGKkrZ3nNcJng7AL2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TwQFWOAy0FAgywE4uY6HzccFKZESmsK0EifEAAsnr8sQnf8A175fbf8ANFOMxNrkPdvc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O+8QARI9RAuTiyCSCJBtDaxbyy9gsaVRBB3qgAAY/rDlmF4Q2XIzOfQGmIKweXvXeVhZ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Q+Y4XxufbJ6XOlnlvqOlvufKARNR71vqWDsWa1SY+t17FNECnWv62CnDSogqeFVo1SvU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ejgHLqojpg+Ii6NAAISk0A1VQ1zRG/8AbEhmzVxX2kvk6APBEVFagBGwfLkpDLXAB/ol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SW/l2pxdKJBkQYQbQ6dMQmkkkIMnoUHmla+gUV2FM0GEpX/sWIjwYHeRChY6WB5LcXeo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hTCe79v18QEPfgdZ8D6T2PDLCOY3VG0AkAA2poQXSK/MQnaMYjnNDr8CAaBS8oRvYPOA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FIbtqMPLb6XvnL6beaJ0WdePXlgj7fQMC8iISoZMKVg3JSBJFATUoUIcP2jjh/5nD4Xin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ueEj6PjxLxrXwAcPheKfdPT0ucvheKfZPX0mcX7jPvmNXFqcPrp9HfW43i69hDOi0zyJ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X0HmfsaeXh2y5H4m9HP6/wB598eB+fj9WcHb6Evbe+k9MTKU5/BTy18NG+JDYXE1x3eD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A8XLt6z4hwGsAviR9Ty/Zmzp1nCnM/TAylOfyU89Z/f3SnPQfR455t+kR+91fTIYLjozv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BJaRZ2MQjzw1GIHITSAga8ExAAWnl8LxT7J6+k+IfRw+F4p909PS5r63+mPybfTXxAB2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Slup4fDRw+F4p909PS5r63+mPybfTWcvheKfZPX0mcLyXd9uT1nhgn5wTSUwHrr4avx0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8D0Ibd9c5o86+U1PDfG99J8baFMpTn8FPLXw0eQHHO8uDr5/AB98eB+fj9XwD8XV8tT19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+a1wn+7iPXUPiit8angfTW/3/Z9e+K/Q3p178OMPAUh1wDfIMTw+AA8SrpHXGtXhHg85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9PS578+7xeH0fAAmUpz+CnlrEEGj0wpgYQJkAY7957fzeytD8vuXLS3HSR9N7emOEr36N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X0GwVNM6d33MBE4rHSPRDsXTNRDNRcSEQ0EuOC8AIQeB6f0L/WF/UWOsFqOFsLJUe0Ec8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Q30WhYdhwcgduxvAIxc42RHB6BYAE5ABaVQkPHQV4Y44mwM6iTUbkIFulq3r/We33X3K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F08Di9B51lWU+xIycDH2cPSOiKe3veCxampzKh9ac40wZyLu47jxSJFOAVD0ppSyVkaW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qVRljqwwTalEAXNksmzRYpQxGSFGNK0aYsQRxjBN1FNhpTj2G8zOyOiidigUC48PQ3U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8c3IhJeDg6j1+E3vwyKAb2Odmuh0cdetP34Se+n1+ZNPWtNeH+5rveMhp/nc9Fc/9LdF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3+jiT1gGcOhrIUCcBFQHsKgXhB3wSYYlXXNPl1p1t9e30+/XK062+vb6ffrmu7rq6akWd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q6baLO8ifkwN+ek9D/u+L1xPH1vqf83xevy4Tv2Hv8hHIGPdwAJsuwi65pmgC8wHXkZg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OOFlEIgR4St0u71K2JYM1sa9xY9jOOzFPkRPz5e0b0jBILgV9O3CYaq2RFilByVlND1k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bwmRsw9BiQgvKDMlucTUR2VtMcakjNZECh1IoMZ9F6CG+jJq6E8DEIh0//d6XymCSDDOZ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9c23IPfHDatC0K7ADdkxggNGBoGsvJkAbOikFQV/wOWK4UkSCQ3lU/oSsCRe0kFl0qUq3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nkaou8DL1oqxBeX/AGWQlAbuuC7UEBA0YAZB1KdBmzk4RTJRmVroYODN1KjRo6iWROS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2EnPOOgOhyhawkORNpaWNa1y/L4lQU4itaxT2xAxixQQBi3juhA3Ab57Nfai2WyBpA5y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RJzrkYjyUta7wTAaxsU8WMyAAFDDdenYOOoATGs7L4k7WWwNaWQAYcWIEzAJAHJfXocj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lFuucpFHskuRyFIWtgJoSNCQkRxmF+zHa+4mIc0iaYRU6lC335AVnar8KLx2tFRqLHTC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osJ8No9BHfBm48MLvZiD+RNZ5YE/RizD6kbg4jS0O/xO1xCYG/fRng0r8Ub0hihvmSoux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F9l6XKj4shKYmya1Fg52F/l/wsJ3N/20oHnwOMMiiGFA7kUStRjDhgcekTFPZrMOkIct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Yb0hahYaMwVk1E1iAitCoVimmWj+YuME0JpIS1zigo1N6acoNkl8B0hTgAIQTUiA1bIs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LeNS/c2Gto+7/B4iRVC7o4Q+lIHHj1ihMStvGvdJdTeRyAudLO0XeDbdRgLDxVUOgg3S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e8KfFGGzrTeEgCJkxc8wkoengFavg4Ag2KlMP3b4x5uNQshKIHaos36jUXUJDIiDAmKC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Vm6RdC6pkZbYYr16WG0Y4Euyr33fcmVGNkM1kpvcdT0SnyEtgox4VHWlsJeGfaQiz79a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rjcNnGhll+Ug1Hny/2xPavki5OibAWMerq7zqn6J2NRBjJJP4HjtcJWgsrbqZch30zTaYs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WJecgfEvFRd7ugBgHBPdnhkllKjBTLmvmSEWiTzGiMRPdM0WDtcqfA0JAk3ArX33MuQA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ibmipgmUhW5h0VsLvKFyysMisbY6vxEZAxBueJis0LC2NAIYNA/uWLXB7BG4rTpwckE/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9IwSXIo1FWkboxjR9yaeQum9eRxFvd6sNhJkOFv5CLY0zi9rhrN2Vkf2eUUV6BohwVeY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Uc7DOxMQxBpPl0J34pdXkoXW3XHWHT47fK3UKoFJqhipEDwuQVtFxgW+BbD7AXXt+th7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AnNQhMtWeDG3LSnsTM3UosHzcA7zcYo4lm9VyhYJAoZBPwbS0ehE6NYe6qadECw9sdr0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9wFykGY1OJxKKBEBphQQUIIr06QjKAgRUUXB0EfoXFRzG+C+wesVKTThPJB3axZt+sqr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JyJ+sQMYipWvj6ueCYJwHdcTZB1oGZg1PDMXUCk1LK6wc0jBwUYIwgw4SWV4QlLgxgJw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XyJ3BgX+nnXRLm6TCKkaJCYV1SBwYHW2MqAZ5xGtydymOdkdvpROFLNtcRdrgRlenkG5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uMF+OXTK6p1WlGuaguKYCZqjIQx2kwBSN1EhFKx421SaLNvrbfHj5L958v8AbAAMxd1Y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P99nw6nbOQm0H0WMgKBIJNREiW+jhuB0o1YHHXl0VsyGjpQaZ4cta0CYzUlndTn78rYK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QA2nweh+umQNFVOh7DTBMF3AbT3SeTaPAJEadmg4nMbzK3yO8VKdp85bCFYG9ROEAx4W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tV+FRfg+gCMXAirlBjg4g0WjVGRYqK0Ed5OeOx6JbWLV39V5w9MMREYGnS0m9MRF9HMA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bdz8l45MAWILrEyov8tE2lO9ql30al+JvEDqAOYaujYAsyVZ5q7rBdVlAW8zxs+nF/XH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JQutO+elOnxcdy2HXUo+CMToby09sYS05ACoW51p1t9e30+/X4O3wbzYX47en+cF/Eh9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62tdTv/zxf/MhO/Ye/wARMccRymAeGVUGxzdhhpw8WoCszjrbrZ69/p9+nw9Doc6Tv1Dy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pFIqLcHwwPCGpoTTzXheMu1SFtZUABa+hs+Z0xyO/Q+151zh7zHvXRy9HonMJ0+VQL9e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Au72ysqi0F5s6WMSZxhI6O1UQ8EI3ihQrwawQp0kDmBtns/b94J1hRgWledFhJ1wnb9JP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1bSivsK/4MJ2a25P1dC8Tek/s/mw3M8jY2mmyw8BtzoG2nnv6d/H5iJ2BpDj74WFCGL5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vhiXyccib2Qgtwmcki/zpRLiFYrgCeCFjIaFBOgUrpFo6476+KOtJdcy3/G31DSd/ly4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gt8mbUEeauUpLakRy1cTyxlcCCiNIG7EUwO0wZJhcnjE4+JI6nlqpehzKrQxAXdAiGk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1mkq1KDk07S4Y1LO4vVgjw75JC1k0TgRhWOSYAWXJAUrKM1+lB7praIUspAZ6XbTqVIQ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d2rS54qjTGngoy7epuKSgeav4qgYEtZiHDxICRACN0jEcWNBVSasEqWBoq64uWjXdXCl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ZP3khmZ6nzeBi1kyGecnoShoyok04UBk+M6JqEiFclJOwwj0MbcEpZMrk0bVIFAFAAE+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mfYTS6nZP520Q85lP0PzQoezL5hsEmFYwKdpoC50QMjhf5mx15fxejEzn/tUxdEfFTRp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HEICBOlVGHO4QsAQ2a/xml/UWQaha0wi0hgvw6wd0lUsMsfGGszQdxREoFPME/ksZnCzF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+DHskaGC6MRl+VtEIr0cVEMi7IpLvReDtnU04viWmkkCFlbBwntvQO2BGa417ZhBKmUF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mZ56u1BuKz9JnSg6jJIJtY22pZ0lCZNKy5x/aoKtriFtQU7wuh4LtiynIXyOCATNVbF4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3OoCCTA8ndGiJjQuAlyy0IwwrgAUpKGRtScU7fUtAgWZBUzot15B4wuDvqL8yffiRgC6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byeQ4SLgs1dwHjhuVqVvxC6o0U/LwnfsPf8Am8farJP7L+udLs5Rvw3Hd4d73x8tq6Ox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Lm6AjAQEBREsGlSN1Q6UVZm7LVGGOh5nneAr8CiedGqgCwUCAOiKoGrij7Iadk1AiIXy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jWvMDXyqiwJ/FYutW80Y4B4NSSK9qe1EOVUFcobH80jLyLH3oAToGgFQiYSm8dpbXVCk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DgacUfbKYnu/b9YIVkje4u9pBJuce9cnU7c/imdXhELDsErKgIFktLTicc8O9+kzq6yo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4pnMXiiNChDQa54t6f1eaXrMhjNntqWahKigCrxgL0hZKEQ1g2OX4RUu2RYlAvmFLwKBN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ijGTwsAkailVCmIPnAwhFSdBBbRKflQncHpqQwKFD0ZVVK7UenPtvX7+PwteTXiH2z0wq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uc85xdXqfTTjw53nej15fXen28McT18TQC6CzBgfvcnsSBBws5chTqBp1EEOop2d78/h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gU12VeDes3fPku/Mvt0zjcXmRJNLR/KXC+RoRvsDp7cE41Ki3zmnmPZnAKDCe92k6n4Y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sDx2hI5+/Mv2Sb7zOb4o+eJ/X7S6x7Cca1njyvb9fHdaZzHgv9wvhjIzlaXqQWrxs2u3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Pr/WDU3KpV2D7jOrWN4PfDmuvZ1644hD2Q12Ave8ks3iLydl/wBmCCIegQOihrBNGn1U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eM/S51F18vbpMZi62rmiBuWkexwM5VwR318nMa12A4xvU51+O6j4bgPf4RImyeKWw7jr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alRRaoFv0dYnlSqnQNNdzPsj/p7+ly/E9Bv1315ffXtW9/BderJ8z0O/TXXn9t/G1atM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5/Xj4Wicx4j/VJ45uWroJch5AQdKmw8Sk3fn1eH3wvB+Jm+vd065qdHe3Uvfom9eeIZx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6+P4/Ojv+bjwz8ji/hx4c743myJ8hDpaqWniHfs5a/I4v4ceHO+N4P36jYlkJ6HZALQu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fgvc9zElnfTt4czPJrxD7Z6YjZpoEE+r2bykY/2IgvH/AEZ5W49GuH9s5ntPFTjwl476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Wf33z3ybxptelTXfxeMRjDuaD+3X/fX4blOj9tH1Px48Z+Rxfw48Od8bzvR68vrvT7eG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29/WZ155NaaGk3Z4t65+Nq0qzyCCDWOQh2sp8Dv2Hv8AzLwmdSw9p4k6shx/47ve/UOe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IyyiLYzgqIBF/nt1KI9G7kJqluHhOlOgeICofChyzIm+PfHya533HKaDp3t6/bK532HC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BWmvlPp/3vgrbHw/On+Mt9iBfPON7Avfvlt9yJfLONbUvft8uE79h7/zCCQ6O98LlX19L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zkeOIHV5bnWTCBk6AAh5rOlgFVDKRrF4pLRVPGJ/q4shBryC4QqVRalvWk0JC0TDnR7I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FTLIGMQMjnTYZnBOklLZzEqILJplIMg4Bk9RB13JD03375DYdT2OtajmJSyMbHEMCneI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fuq5XAf+hjUdQJ1jBQTA9wFhMy+HTKb5Lo4r7nCZBiVZLd7O8GHoG2I5s7LDPNrCSkag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LwNbGGipbwezMqROSLRRLeqUilsJb6byN8zlWmGoaHDadOYzs3T0yEhvOEy+uyDMEp8g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46bRt3+Tz/Oduz8XpK3wIfBz2bs+YvTegOPFvTfgut+Qr5A74Z3B/wAdo/ENrXDU7+Sn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b9/wgLyeBv+0L9MZw36P4y9D2T7ZHpu/uFKt6jRe/Breye7/C0rVfT/f6dcgYEr3rI55v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EQWrXMT6gb3jbNZUbCYW4Csca9kcdKVMQRMwNLA0VMBbILfEM7S5k6sU0iU7g5f8+Nq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ZVoFlwOBVzY1iezMoDyFCC/kOQxyYVqDnaTjVVvqNr/WE7zasQgT735knIH4SW0dYk2h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0RSeB6vC4EYEjMc/AXFFK08r+4iV8MnkEKNQJDZSCOWCBlG1fLI56HjMuQC1FTMwDmPF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vh2qbptUntUDrKs7jEQW7YVj2p3QJaEwwJwS9qvTcXbJAXM4llrXlACwgruQKEPTLOkE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uxZlx07vLqpOenAr+vPr8qE7v9Y6aRs3+Dx8XB4HHeAKqCPBjyHMDawxK7XnxAFvWchR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UQWx4qj0Or8Uy2BroiQBFgtMQkaDmsJGoDJAayhbqAmAnZDfTExzOxFHiqEVBWWXmLRF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dwgdCrRUcuUcwTk8U2B5g8I9wn0AhZCkLC7g1qWWVjqw8y14ViCDuY1yavBCJM4QvbH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ukXhYpjYH2kSACNhhJSH146JJWkneULG0jTzsIBbHHh5c48YH6XLJepgy1fMka2Q1HrS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GamOLxvttAVJcZPkDRGlW1GG4s63qlEKFpFjDkGBhJ/HPGMIc4s4bCRMtM2oS6tv4U8e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5NQvTnDoD1215PnlupQ0NQeDCWGcig6wk6RFjgkBIh85MWQFoxvAdVrxtlTfD9iVRog7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GTYLvDsIDwordHWoWLNW0eMUEdcE70YqM1gAT11lXMULzL6Cj4hF3FzfysbG9JR5QOtA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QpNLEPUJJZa3qlFEhBplZy1kUNER1aEzgtubkiJa6YEFYmJ+yCWGybWsS43c/GuTQa5H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KbCa7LsRicODyOoW2CCKw34gmxitIL7uga5cCEfbDIu4jSLVNAc3p/ZgAyNKytJEt1Rj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D+iqF8thO/8Ar3J0OfTabWvxMsKSHYwq5oWphshMHYFP4dcT4u4Ol6oPq/vw+IWU6lK+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EUHyXSnhgX7ONK6RBopxSE45xaKJaNxkmDMwF9mR1kyoeOQdmRbpxNd4D5S2B8u715q6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aGhQlcAxHu3qhIGBZw7QeGjaCyUJyBohOWN0bIxEiDhS4bs3Dji0BhJYRG4W1Uwj8hBY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Xi5UduftgRaSBzpdOD08YbjbqDTPF1wlZYB9YFNIYPpFPZfMwsnSP9NOcjpYFlikEMtm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kOK4AlAPBHDchuCfVviTJzhcI5uqCRsJLke4FQBEQ1FQjwfw6G7Dvv48e/T/AM2pCd/9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CV2Ev4LRY1gmGIhhAxkK/HxEhXdOIx69qPHOPP7IPu/EzTcGaii5izLPSgmUL0PRQkxL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n5ZhRVidXMgCCrilmmcAMZqBJoquCz+RYCM6KSY0aNoKGlmWDsxwFuCBb83QcILhhMzt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z0v1F2IqM+NnFjPAHk3YxsQIoRGQ5rCiPySyReHNnckpoJCeLdHDVlcl+qgjgoGXAjiG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g4P10MQUWNyq0MKWRAs6BCooiERECvKHqGAsJCWKvDkkILEZbLNjlctACu2lLvNBLEi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rYLpf8wdS3Y4cgywAdoClzub1IvwLhvwI/v59RJVnaTANBscAp8IFcB4Ebb2PHeziZPZ+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5UFUm0A5gcnZk9n7fv4Q89d1tKSKA/5p5wnbfto0H32/8sLvf8vP+TEXuFnnb+pdQMd2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/IoKzCCiEZcBbj2HaXFEpi9cIjDgZJZ51HP5vpOTByvidDIdI3QuJoWs9dzL66cxbfqs6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N17Q+UAo1v21iq5YrSpNcRmej6Rpdq4hxVAhWrEtngKYBsDkPIyoszAeDCxhABQlSqfd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Dr4SDUWF7l6dc1ufEnrTeKRxhEYgdLUo/OhO7/eOm0bd/k8/zmG44juDoyDTNTT/ADnf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Out6yeb7N4h6c976nzOXn/Jg37gYGViiC4Eswfnae7wJXxhkqnLEOAqDg2G2DMTtykFj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sFSawjGBBzWGaxipY3lj4cVBVJ8YsgDVwFBfrCxQleniJzTOMAQ9rvmhw8+r4DcKNug1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tQKBLGA5KbeoIKCokKWBiKIURVcUvU4r9F6/FTryDPo7sSGnEAzBhi5AACdKllNPZVsn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IYwPzyE79P3qm/brbJu+n8/bRoPvtns3Z/m9Ddh218+Hbp86ppA6U3fypNz2CdLSIkob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R002LzIDT8DLVGLDYCPiEUM4R0P3bZObFoYa7egvePgUkzYFbiBRd0kPIVKDAape8jhS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hOeL7USZUwEU0xrQBoXWGYXC9jx9DIFacLXrIn1yTm7gDnfBd+v8AfwUPFWMJDIUDPKgJ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biV88hO71FoEEKtxkqA53m9sd/o+/wDr4BwKecDfPXyM+p06F7fTOPT4A/qKeAvm0Xrr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7JVKwF1G4elFx82MCVXYiiOy851S9+jxs6YLfSJ6V/T94aRGgwc1YHer8Ib1K20d+g/R4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KXip3TW+uEIk6dprtCcSF4z6nToXt9M49M+or4C+TTemvDGXqv7NDy5/39RTwF82i9de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6aks3nv8Ejf6vTplTn9S+aWn1PLKoSy6XQavQHHX2Z5Dc+rZ0/n4MiaP1EO7YM1+5M7L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GzpnkZ53jnb78dMVrwFQfQj1/3N7Y7/R9/wDWdl5eDOePe55G13fOfUaPHOx3w7Dervrp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wjRabNOJ+M7UK7IPDm5LtwdgdQSkDGGgrRgijC8SMVIjhpSMO6BJ2E+z57++3w3+Qtd4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3+/orOi+/T4sgT1K20d+g/R48n67KXfQm6wnwDXMHmaef5tjjF9SboH29HeZQBZbXx7n0+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GvB+uyl30JusJjjFZyAyTra4k5nHAtFHoPQrnoj16b8yOHn58TU7Z3XnG6Tt0eMnX4Bk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7yc46AoBXrsQDxXXjvnyivh8e3pjGDuymg2tndbOQ4Qoevr5CXx6b2k4d6z7Be3s7fgB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T/tHE18A2yLruuOq3/Xrn2F6urrwN78s8k70O3OvvjO4vv8AXPX7ObOuPqvfn6fAMQ6a0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arnK0SXTz7Pb8H/1FfAXyab014Z9RTwF82i9deGeWv6dX8a9b8X796lK+mihNAh1D4Hf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xmt/zXik12lf61vV/wDiwu9/CdunYJzaweh5UDXWHff8pNVnOty2a5L48G//AIsLvfwn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nl48dMVflPrwAV3jzgkwww6yKSLDhc05PxkD+1AJabUfIlWjjKyvAD2mHApSrnjOYELk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TFyaE1sSvKB34cf/ABgXe/hOy5LwS0JBgFgihpafot2e8CKOA7CJp0C8AEBfG+ih+mbm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ARGQCyXUV/5eUroiB1Km/AZ9m7P/AIre/hO/d3H9sxskQe2sWTg4cFUycPNBW0kzJ/WV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NuYS4IpwYZAUQJcTgNqxIIsGwEXBaTGObhVITfbi6e6x5KdbdPtms6687704G+O/839Od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f+a/hO+v3+3PphRJ31Jv31wShvx9697xCDrx/fT3r+FOS95UGVvfk8/T/wCSC738J3I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H/4t3v3wnc/w7vAsoKEQDhns3857N/Oezfznq19M116Z7N/OezfzgoKP245A7o0LCUQr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s3857N/Oezfzns3857N/Oezfznh2nJ6Ob2z2b+c9m/nPZv5z2b+c9m/nPZv5z2b+c9m/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+c9m/nPZv5z2b+c9m/nPDtOT0c3tns3857N/Oezfzns3857N/Oezfzk8EkzATzaKtSc0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wJs00T2b+c9m/nPZv5z2b+c9m/nPZv5z2b+c9m/nPZv5z2b+c9m/nPZv5z2b+c9m/nPZv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/nPZv5z2b+c9m/nPZv5z2b+c9m/nPZv5z2b+c9m/nPZv5z2b+c9m/nND75757N/Oezfz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OcUexw88b9N3PZv5z2b+c9m/nPZv5z2b+c8O05PRze2LNWnH54Y20EQBjv8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CA7CDB3A2BD986717D353FF8DF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ics.offcn.com/2021/0909/99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S6A6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4T3WdE0TUp5vJ1C4htrWCwilfYjtgAbCxwq+/TNH/CZfHL/n11z/AMES/wDxqufuP+Sv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6T3NfT3/CCeD/APoVND/8F0P/AMTQB4D/AMJl8cv+fXXP/BEv/wAao/4TL45f8+uuf+CJ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CB+D/8AoVdD/wDBdD/8TR/wgfg//oVdD/8ABdD/APE0AeAf8Jl8cv8An11z/wAES/8A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45f8+uuf+CJf/jVe/wD/AAgfg/8A6FXQ/wDwXQ//ABNH/CB+D/8AoVdD/wDBdD/8TQB4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59dc/wDBEv8A8ao/4TL45f8APrrn/giX/wCNV7//AMIH4P8A+hV0P/wXQ/8AxNH/AAg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/wDwXQ//ABNAHgH/AAmXxy/59dc/8ES//GqP+Ey+OX/Prrn/AIIl/wDjVe//APCB+D/+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P8A8TR/wgfg/wD6FXQ//BdD/wDE0AeAf8Jl8cv+fXXP/BEv/wAao/4TL45f8+uuf+CJ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CB+D/8AoVdD/wDBdD/8TWHaeDPCreOtWtm8NaMYI9NsnSM2MW1WaS6DEDbgEhVye+0e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fHL/AJ9dc/8ABEv/AMao/wCEy+OX/Prrn/giX/41Xv8A/wAIJ4P/AOhU0P8A8F0P/wAT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KFTQ/8AwXQ//E0AeAf8Jl8cv+fXXP8AwRL/APGqP+Ey+OX/AD665/4Il/8AjVe//wDC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ND/8F0P/AMTR/wAIJ4P/AOhU0P8A8F0P/wATQB4B/wAJl8cv+fXXP/BEv/xqj/hMvjl/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8A41Xv/wDwgng//oVND/8ABdD/APE0f8IJ4P8A+hU0P/wXQ/8AxNAHgH/CZfHL/n1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P+Ey+OX/Prrn/giX/41Xv/APwgng//AKFTQ/8AwXQ//E0f8IJ4P/6FTQ//AAXQ/wDx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HL/AJ9dc/8ABEv/AMao/wCEy+OX/Prrn/giX/41Xv8A/wAIJ4P/AOhU0P8A8F0P/wAT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KFTQ/8AwXQ//E0AeAf8Jl8cv+fXXP8AwRL/APGqP+Ey+OX/AD665/4Il/8AjVe//wDC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ND/8F0P/AMTR/wAIJ4P/AOhU0P8A8F0P/wATQB4B/wAJl8cv+fXXP/BEv/xqj/hMvjl/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8A41Xv/wDwgng//oVND/8ABdD/APE0f8IJ4P8A+hU0P/wXQ/8AxNAHgH/CZfHL/n1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P+Ey+OX/Prrn/giX/41Xv/APwgng//AKFTQ/8AwXQ//E0f8IJ4P/6FTQ//AAXQ/wDx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HL/AJ9dc/8ABEv/AMao/wCEy+OX/Prrn/giX/41Xv8A/wAIJ4P/AOhU0P8A8F0P/wAT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KFTQ/8AwXQ//E0AeAf8Jl8cv+fXXP8AwRL/APGqP+Ey+OX/AD665/4Il/8AjVe//wDC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ND/8F0P/AMTR/wAIJ4P/AOhU0P8A8F0P/wATQB4B/wAJl8cv+fXXP/BEv/xqj/hMvjl/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8A41Xv/wDwgng//oVND/8ABdD/APE0f8IJ4P8A+hU0P/wXQ/8AxNAHgH/CZfHL/n1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P+Ey+OX/Prrn/giX/41Xv/APwgng//AKFTQ/8AwXQ//E0f8IJ4P/6FTQ//AAXQ/wDx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HL/AJ9dc/8ABEv/AMao/wCEy+OX/Prrn/giX/41Xv8A/wAIJ4P/AOhU0P8A8F0P/wAT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KFTQ/8AwXQ//E0AeAf8Jl8cv+fXXP8AwRL/APGqP+Ey+OX/AD665/4Il/8AjVe//wDC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ND/8F0P/AMTR/wAIJ4P/AOhU0P8A8F0P/wATQB4B/wAJl8cv+fXXP/BEv/xqj/hMvjl/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8A41Xv/wDwgng//oVND/8ABdD/APE0f8IJ4P8A+hU0P/wXQ/8AxNAHgH/CZfHL/n1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P+Ey+OX/Prrn/giX/41Xv/APwgng//AKFTQ/8AwXQ//E0f8IJ4P/6FTQ//AAXQ/wDx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HL/AJ9dc/8ABEv/AMao/wCEy+OX/Prrn/giX/41Xv8A/wAIJ4P/AOhU0P8A8F0P/wAT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KFTQ/8AwXQ//E0AeAf8Jl8cv+fXXP8AwRL/APGqP+Ey+OX/AD665/4Il/8AjVe//wDC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ND/8F0P/AMTR/wAIJ4P/AOhU0P8A8F0P/wATQB4B/wAJl8cv+fXXP/BEv/xqj/hMvjl/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f8A41Xv/wDwgng//oVND/8ABdD/APE0f8IJ4P8A+hU0P/wXQ/8AxNAHgH/CZfHL/n1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P+Ey+OX/Prrn/giX/41Xv/APwgng//AKFTQ/8AwXQ//E0f8IJ4P/6FTQ//AAXQ/wDx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HL/AJ9dc/8ABEv/AMao/wCEy+OX/Prrn/giX/41Xv8A/wAIJ4P/AOhU0P8A8F0P/wAT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KFTQ/8AwXQ//E0AeAf8Jl8cv+fXXP8AwRL/APGqP+Ey+OX/AD665/4Il/8AjVex3fgv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fDWjCCTTb13jFjFtZlktQpI24JAZsHtuPrW5/wAIJ4Q/6FXQ/wDwXxf/ABNAHgH/AAmX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8ES//GqP+Ey+OX/Prrn/AIIl/wDjVe//APCCeD/+hU0P/wAF8X/xNH/CCeD/APoVND/8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4B/wmXxy/59dc/8ES//ABqj/hMvjl/z665/4Il/+NV7/wD8IJ4Q/wChV0P/AMF8X/xN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hV0P/wAF8X/xNAHgH/CZfHL/AJ9dc/8ABEv/AMao/wCEy+OX/Prrn/giX/41Xv8A/wAI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0P8A8F8X/wATR/wgng//AKFTQ/8AwXxf/E0AeAf8Jl8cv+fXXP8AwRL/APGqP+Ey+OX/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l/8AjVe//wDCCeEP+hV0P/wXxf8AxNH/AAgnhD/oVdD/APBfF/8AE0AeAf8ACZfHL/n1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8ao/4TL45f8+uuf8AgiX/AONV7/8A8IJ4P/6FTQ//AAXxf/E0f8IJ4P8A+hU0P/wXxf8A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ZfHL/n11z/wRL/8AGqP+Ey+OX/Prrn/giX/41Xv/APwgnhD/AKFXQ/8AwXxf/E0f8IJ4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AXxf/E0AeAf8Jl8cv8An11z/wAES/8Axqj/AITL45f8+uuf+CJf/jVe/wD/AAgng/8A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xf/ABNH/CCeD/8AoVND/wDBfF/8TQB4B/wmXxy/59dc/wDBEv8A8ao/4TL45f8APrrn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7//AMIJ4Q/6FXQ//BfF/wDE0f8ACCeEP+hV0P8A8F8X/wATQB4B/wAJl8cv+fXXP/BE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vjl/z665/wCCJf8A41Xv/wDwgng//oVND/8ABfF/8TR/wgng/wD6FTQ//BfF/wDE0AeA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fXXP/BEv/wAao/4TL45f8+uuf+CJf/jVe/8A/CCeEP8AoVdD/wDBfF/8TR/wgnhD/oV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8TQB4B/wmXxy/wCfXXP/AARL/wDGqP8AhMvjl/z665/4Il/+NV7/AP8ACCeD/wDoVND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0f8IJ4P/wChU0P/AMF8X/xNAHgH/CZfHL/n11z/AMES/wDxqj/hMvjl/wA+uuf+CJf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gnhD/oVdD/8F8X/AMTR/wAIJ4Q/6FXQ/wDwXxf/ABNAHgH/AAmXxy/59dc/8ES//GqP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rrn/AIIl/wDjVe//APCCeD/+hU0P/wAF8X/xNH/CCeD/APoVND/8F8X/AMTQB4B/wmXx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ES//ABqj/hMvjl/z665/4Il/+NV7/wD8IJ4Q/wChV0P/AMF8X/xNH/CCeEP+hV0P/wAF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H/CZfHL/AJ9dc/8ABEv/AMao/wCEy+OX/Prrn/giX/41Xv8A/wAIJ4P/AOhU0P8A8F8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ng//AKFTQ/8AwXxf/E0AeAf8Jl8cv+fXXP8AwRL/APGqP+Ey+OX/AD665/4Il/8AjVe/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+hV0P/wXxf8AxNH/AAgnhD/oVdD/APBfF/8AE0AeAf8ACZfHL/n11z/wRL/8ao/4TL45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iX/AONV7/8A8IJ4P/6FTQ//AAXxf/E0f8IJ4P8A+hU0P/wXxf8AxNAHgH/CZfHL/n1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P+Ey+OX/Prrn/giX/41Xv/APwgnhD/AKFXQ/8AwXxf/E0f8IJ4Q/6FXQ//AAXxf/E0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cv8An11z/wAES/8Axqj/AITL45f8+uuf+CJf/jVe/wD/AAgng/8A6FTQ/wDwXxf/ABNH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VND/wDBfF/8TQB4B/wmXxy/59dc/wDBEv8A8ao/4TL45f8APrrn/giX/wCNV7//AMIJ4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/BfF/wDE0f8ACCeEP+hV0P8A8F8X/wATQB4B/wAJl8cv+fXXP/BEv/xqj/hMvjl/z66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1Xv/wDwgng//oVND/8ABfF/8TR/wgng/wD6FTQ//BfF/wDE0AeAf8Jl8cv+fXXP/BE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L45f8+uuf+CJf/jVe/8A/CCeEP8AoVdD/wDBfF/8TR/wgnhD/oVdD/8ABfF/8TQB4B/w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XP/AARL/wDGqP8AhMvjl/z665/4Il/+NV7/AP8ACCeD/wDoVND/APBfF/8AE0f8IJ4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MF8X/xNAHgH/CZfHL/n11z/AMES/wDxqj/hMvjl/wA+uuf+CJf/AI1Xv/8AwgnhD/oV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MTR/wAIJ4Q/6FXQ/wDwXxf/ABNAHgH/AAmXxy/59dc/8ES//GqP+Ey+OX/Prrn/AII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/APCCeD/+hU0P/wAF8X/xNH/CCeD/APoVND/8F8X/AMTQB4B/wmXxy/59dc/8ES//ABqj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665/4Il/+NV7/wD8IJ4Q/wChV0P/AMF8X/xNH/CCeEP+hV0P/wAF8X/xNAHgH/CZfHL/A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Ev/AMao/wCEy+OX/Prrn/giX/41Xv8A/wAIJ4P/AOhU0P8A8F8X/wATR/wgng//AKF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/E0AeAf8Jl8cv+fXXP8AwRL/APGqP+Ey+OX/AD665/4Il/8AjVe//wDCCeEP+hV0P/w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gnhD/oVdD/APBfF/8AE0AeAf8ACZfHL/n11z/wRL/8ao/4TL45f8+uuf8AgiX/AON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P/6FTQ//AAXxf/E0f8IJ4P8A+hU0P/wXxf8AxNAHgH/CZfHL/n11z/wRL/8AGqP+Ey+O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iX/41Xv/APwgng//AKFTQ/8AwXxf/E1h+NPBfhW08C+Ibm38NaPDPFpty8ckdjErIwjY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APnjxr4g+I+q6NDB4wh1FNPW4V4zc6aLdfN2sBhgi5O0txn19KKw7P8A5J5rP/YVsP8A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cf8AJXvF3/cb/wDSe5r6/r5AuP8Akr3i7/uN/wDpPc19f0AFFFFABRRRQAUUUUAFFFFA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9a/7BVh/6Nu66Cufs/8Akoetf9gqw/8ARt3QB0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ef8AJQ9F/wCwVf8A/o20roK5+8/5KHov/YKv/wD0baV0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c/47/5J54l/wCwVdf+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3/yTzxL/ANgq6/8ARTUAfIFn/wAk91n/ALCth/6Ku6KLP/knus/9hWw/9FXdFAHQXH/J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PSe5r6/r5AuP+SveLv+43/6T3NfX9ABRRRQAUUUUAFFFFABRRRQAVz9n/yUPWv+wVYf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7P8A5KHrX/YKsP8A0bd0Ad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HP3n/JQtG/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Sugrn7z/koWjf8AYKv/AP0baV0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c/47/5J54l/7BV1/wCimroK5/x3/wAk88S/9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UAfIFn/AMk91n/sK2H/AKKu6KLP/knus/8AYVsP/RV3RQB0Fx/yV7xd/wBxv/0nua+v6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3i7/ALjf/pPc19f0AFFFIzKilmICgZJJ4FAC0VQ0fWtN1+wF9pV5Fd2rMyCWM5GQcEf5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5+z/wCSh61/2CrD/wBG3ddBXP2f/JQ9a/7BVh/6Nu6AOg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q2+oWV3cXFvbXcE01swWeOOQM0RIyAwHKn61aoAKKKKACioJbu2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OW4YrCjuA0hAyQoPUgAnjsKnoAKKKzdS13TdJvNPtL258q41CUw2qbGbzHAzjIBA/HFA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7pt7rV9o9vc77+wCNcxbGGwOMryRg5HoTQBpUUUUAFFZcHiDS7nXrvQ4brdqVpGss0Pl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wevY1qUAFFFFABRRRQAUUUUAFFFFABRRRQAUUUUAFFFFAHP3n/JQtG/7BV//AOjbSugr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o3/YKv8A/wBG2ldBQAUUUUAFFFFABRRRQAUUUUAFFFFABRRRQAUUUUAFFFFABRRRQAUV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3M7bIYkLu2CcKBknA56VBpWq2Wt6Xb6lp03nWdwu6KTaV3DOOhAI/EUgLtFZur67puhR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dXKWsJ2M26Vs7V+UHGcHk8VpUwCis3VNd03RZLGPULjyWvrhba3Hls2+Rui/KDjp1OBW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5p39vjQvtH/EyNt9r8nY3+q3bd27GOvGM5rRoAKKKKACiiigAoorP03W9M1eS8j0+9iu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5jcdQf8AOOvoaANCis2217S7vWbzR7e9ik1CzVWntwfmQMMg+/UdOmRnrWlQAUVT1LVt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C0sYWbYsl1OsSlsZwCxAzweKy/8AhO/CH/Q16H/4MYv/AIqgDoKKpaZq2n6zam6028hu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yEg4OCOD+FXaACiqcup2EF/DYTXttHeXAJht3lUSSADJKr1OParl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XP+O/+SeeJf+wVdf8Aopq6Cuf8d/8AJPPEv/YKuv8A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/wDJPdZ/7Cth/wCiruiiz/5J7rP/AGFbD/0Vd0UAdBcf8le8Xf8Acb/9J7mvr+vkC4/5K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/6T3NfX9AHBfFzxDqvhrwaL/Rrv7Ldm6ji83y1fCtnPDAiuO1zxFqnhvVJNM1f4y/Zr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Lq+ARkcqCOh9a6D46L5ngS3iH3pNRgUfmaTxN8T/BN7pt5pEfjK60q8BMf2i2tJi8bq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BGR3FSuvr+iG7nnei67pPh1LqPSfjILWO6na4lVfC7ENIepAIOPoMCu+8C6nqfiTVjNZ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yZWurX+wFttwYNtG8gEdD0z0rzyb4p3fiG8Xw7rviyKy0RF/0jV9LspVlvF4+UgjMeRkH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eCvFPw6iji8M+DdRjiu7hW8rFnNudwpJdmdRuIAJ5PbA9KslmP8AGL+wB4y8H/8ACU/8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n9xdv+r+b723p/KsP/jHn1/9OFX/AB/beL/CVvpuq3Pjq0vNQe5FtZNPolrF5Rfhm8052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fqnf48aGD/142X/xdStimcPr3/CqfN0b/hCv+Qn/AGpb7v8Aj6/1e7n/AFvy9ce9fTFe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Fe/G3w5dKkiyRpNpli4Vx0YAucEdjXpHhnSvEGlrcjXvE39tmTb5R+wR23lYzn7h+bOR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365+z/5KHrX/AGCrD/0bd10Fc/Z/8lD1r/sFWH/o27pCOhoooo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Vm65ealYaTNcaTpf8Aal4uNlp9oWDfkgH524GBk/hWlWVr+qXGj6TJd2ml3Wpz5CR2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kn7q5Iy3OBk9qTA8m8C654pXx34qMfg/e11fwC+H9pxD7FwR6fvOCT8vpiqHgnwJ4R1P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261W8juJ9yWksvmyASEAKiuoJxWh4EXxbq/jrxVNHLbeH41v4Jb+2ZVu5WIU/ug2QoUr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cfpWnXtj4V0jXv8AhI/EFho82rTW2ox2N8Ykt1ZyEkUDgc/eyDnI6UR6egP9f8zQ1Lwh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t8N/Eul6hLcx7rzUopY4YowcuSWkIzgdMfTnFex+K/HemeFmistkt9rNypNpptqpaWY9s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OAcYrznxp4cutEl0fTdE8b+MLvWNVuVSCObVi6LEOXkYKoO0D39+xr0PxL408LeFZ45N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sMEUfm3LBsHaAvKhio64BIHNN7C6nnh8OWnivxtFb+NfEWq6f4sWNbm0tbJhBDAhOQkL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U8npnaSHeMdP0nwjstD468eahrM/Ftplrq+6WRj0zhDtB9SMnnAOK5fxt4r1z4mSWQ0z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1vj1C3sXuLpSCQSpXCr2JQN1UfNXS+DrrRPBpku4fAXju91ab5ptRu9I3ysx67fn+UEk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WhTO7+Gfh/X9B8PMfEur3d/qN0wlaO4uGm+zLjhAxJyfUjjPTOMniPH3xF8K3HjLwv5W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ff6PKPKAG0/w/NyD93NekeEvGtl4wW/FrYajZS2Moinhv4RE6sRnGAx/XFc/8RP+Rx8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9AFNv3kxLZ/Mxtc+I+kW3j7wxqa6/JH4flsLiWUAyBX6qhaLGSdwIGV7VkaB40ub74ne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r63cdrs/ei1RURNpYtIOCT0GOQCe1bmoeHtJ0348+Hp7SyjSW9hu7qdiS2+Xb97knH4Y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fix41uv7I1XU962MflaZb+dIv7kncVyOOMZ9xSi9vn+YPr8jq/h54p1TxRp+rSavbWt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l224qAgXqSTk5J54+gqPUfi34H0nUbjTr7W/KureQxyx/ZJ22sDgjIQg/hUPwp07UrPw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1ncalqM96IJhh0VyMBh1B46GuO8K+O/DXhDxh43h13UvsklxqzNEPIkk3AZB+4povrby/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3inwhrXxS1vVZvGGsaTps1tCsF1pZlheZlUAqwEZOBjuBW7ptz4H1bUrfT7H4reOJbq5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3MegyYQB+Ndt/wALs+Hn/Qw/+Sdx/wDEVyPinx34a8YeM/A8Og6l9rkt9VDyjyJI9oOA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2QpPRs9ksLP7Bp1tZ/aLi58iJY/OuH3ySYGNzN3Y9SfWrVIOlLQM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5+8/5KFo3/YKv/8A0baV0Fc/ef8AJQtG/wCwVf8A/o20ro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OO+IHjDQfDmjXFlq1/8AZri+tZlt08l33nbjqqkD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eOdJ/wCFF3Om6Zq7w61p2mFpAgkiaJi+Bh8AZywHB717B4l/5FfVv+vOX/0A15Jc6Hpu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2oludO06SS1csR5bMcE4BwfxzULr8v1KXT+uxneLviJomreGfCNjZ3s+p6tZ6hZTXUUM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iMOxY44JyTXbW3jnxafG+g6Pq3hm20e11Pzxtkuxcyt5absgphVGSBggnr0rI8WpHD8P/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1PTiEQAD7h6VetLzUvGPxT0TVE8Oa1pmnaTaz+ZJqdsYN7yDaAoyQe3Q+ta9fm/yIXwp+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eFbzWfDsEGqbpdK1xJbxfs8o8pUyGPK84Ppmuzf4o6Pc/wBiSaIP7StdT1H+z2m+eHyW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R6fWqvxR/wCQl4H/AOxgg/kaT4l/8jD4D/7DSfypLb5/5Clu7dv8yvqWq6do/wAd47nU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FBJczLEpb7RnGWIGeD+Vd/pmuaTrQlOlapZX4iIEhtbhJdmc4ztJxnB/KuB1LStO1f47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wL4eLiO5hWRQ3n4zhgRnk813ul6HpGiCUaVpdjY+bjzPstukW/GcZ2gZxk/nSXwr5/m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UUUUCCvJvjxo2mXPhKDVry33XFpcRxpLvYbUdhvGAcHIHp9K9Zrzb43Fl+HpKJvYXtuV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Munqho81i0T4Z+IPiJ4f07wvafa7CSK5N5D5tzHvdU3RjdIQRyD0P1rpdZ8Qa/4V1Ofx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dTQrZNKNdjeN2JwheNF+Y9Bk9u4607UNV8V6p8VPDL3nhu30XUEtL0WS3N8tzHK5i6v5Y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d8WdQ8fWPhW3/wCEi/4Rg2sl5GUTT1nMjMuXGd/G35ee9Pov66i6nS/De08YeHpTa6n4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1LWH1WB3djkg+WuTgdAoPGSe9WfiTY/DSG9i1DxfapPqcqLFDFHcuksignHAdVA6/MxA9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n3rWdzM/gyTT5iju0H2reYzgkrnjOOmaf491jw/Z3ENrf+E5fEureS0ttaRab9oKp0LF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yRkHBpsSd9UePWll8N7fxGt3qupabpFtEUkj0ywWTUtxxn99MyyRnqQUTI5HORmu2bVv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A+ANI1mTcvn31xpiQWlupPO4sgYtjPGM9xuxisvU/FMV/Z/afG/hzxhFo0AXGmW+mfZb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NLg7cElRkD5RnFWNc8b+JLa90ebwT4L8TWdjaK6TafPpPl2zoxB4SME7s87sjGOAdzZB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lhHa2dla2USjPkWqBY0Y8nGAO+ecDNXa5vwd4x0/xjpb3NoksFzbv5V3ZzDElvIOqsPz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9vINPspru6lWK3hQySSMcBVAySfwoem4LXY8s1m/tZf2j9AtXkAa306Ref77K5x/3zzX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h4h0TW/ihBE66oNQW+02Nuv2eAlSp+q5HvsHrXumg6zaeIdDs9Wsn3W91EJF9R6g+4OQ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1B/EaNFFFABRRRQAUUUUAFFFFABRRRQAUUUUAFFFFABRRRQAUUUUAFc/47/5J54l/wCw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K5/x3/yTzxL/ANgq6/8ARTUAfIFn/wAk91n/ALCth/6Ku6KLP/knus/9hWw/9FXdFAHQ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/cb/APSe5r6/r5AuP+SveLv+43/6T3NfX9AHmPxJlXXPF3hHwlDh3e9GoXSj+GKIE8+x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dV07R7ZbjU7+1soWbYJLmZYlLemWIGeDx7U1dG01NZfWFs4RqLxeS9yF+dkznBP4D8hU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32bUrG1vYAwYRXMKyLkdDhgRmhaKwdbnmvhm/s9W+O3iC9026hvLT+y4U8+3kEkZbK8b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6O28HXD/ABNu/FeoXUVxElqtvp0IUgwA535B7nnkddx4FdJpmi6Vosckel6ZZ2KSEF1t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AzV6gVt/Mo6lo2l6zGkeqabZ30cZ3It1AsoU+oDA4rgvEF98JfC2p/2drWk6Ja3ewSeX/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ysZHY969LooGeB+IZvA3ja60bQ/A2k2Mt3Jfxy3k1ppfkeTbr98sxRSAcj8sdxn3ulpK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/wCSh61/2CrD/wBG3ddBXP2f/JQ9a/7BVh/6Nu6AOhooooG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6zrNh4f0mfVNTnMFlbgGWTYz7QSAOFBPUjtWhRQB5h8Lb2HWfEHjTWrHfJpt7exfZ52j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AfT8643wn4hB+HUnhOy8OXevalfS3WbcxtHbohkI3PKcADJ6qeoxlTg19AUUrf5AeEaB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7Z8QaXJr9o1qtuL+wkeaTT41BJQI+P3fHXgADrzg+zWR07VBb61b2ymSWDbFcSW5jl8s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wcH2NaNLTeqDqeG/DP4l+EfDHhRtN1fVvs12l3OzR/ZpXwC5I5VSP1rs/wDhdfw9x/y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+N11ui6Dpvh3T/sGlW/2e1DtII97P8zHJOWJPWtKhgeW/CXUrTWNc8bajYTedaXOpLJF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BAI/EUmt+GfHfjLxBZ3dxNpfh200y5eSykjBu7gsBgOQcIVPUA4IzyK9A03QdN0m81C7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866bzGbzH9cEkD8MVp0aaAeOeIIj4B8YeEda1q/1C/023iuYbvU51MjLJIMjIUfKuT8o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HxF+GGn+JtW1+LxLO13qaxJMj2k2xRGu0bR5WRx1yTXrVFCEeNaN4wg/4SDxh8QpZbuP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kVkW7dcjKqep3AgZHG85xzXQ6TF4mh+GOqauLWwsPEl7HLeILezVWBOWQSD+N8cZPqM5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mFoZ4o5Yn4ZJFDK31BqSk1poO+tzzDUPHOsXfwcsvF+jSRfaovKkvV8oNuVXCyqoPA5z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8d6tLb6PoXi6ysrTUNMs5kublJLdZJRC6gCSJjyhXIPHJ45ABz266ZYLpp05bK2WxKGM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Xb0x7YqWW1gntpLaaGOSCRDG8TKCrKRgqQeMY4xTe9w9RtleQahZQXlrIJLeeNZYnHRl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RVRAqqFUDAAHAp1AIKKKKACiiigAooooAKKKKACiiigAooooA5+8/wCShaN/2Cr/AP8A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5/yULRv+wVf/APo20roKACiiigAooooAKKKKACiiigAooooAKKKKACiiigAooooAKKKK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vYF0rw5Yaa8V3FIlxe387BIQQRt2KNxJzwwyBg5HeuOl+HGvaR8OdUsJPEN3qskemPb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/MflGTI2RhWODyRjmvXqKVgPEf8AhOvh3rPhTw7p+u63d2N1pT287QpbS7lmiXG1j5bA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4w8caZ8QJNF8PeDr26urqTUYp7ia3glj+zRIeXJYKRyQcj07cZ9nxS093d+orWVkeX+IP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Q1K6sNB0zT7szWb2m6e6ZlO1WLZCqCCWBHIyARXBav4i8DaXqPhsaX4hvtQktdZF3qV3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3MWQZwAFwo6AV9GGihaDaTR4efih4OPxfTXBq/8AxLRohtTN9mm/1vnbtu3ZnpznGK9K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tu5rTQtT+1zwx+Y6fZ5Y8LkDOXUDqRXTUUaWsBxHhnx9Jf8AiO88MeIbFdK12B2aCLfu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HGSB1HfBPqF7is680TS9Qv7O+vLC3nu7Ji1vNIgLRk9wf88gHtWjR0DqFcL8SPC3iHxf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bbWLTLJdS3COZkKsCDHj5W78HHQc+ndUUgPA/FOharafEHw5F4p8dXksBt7qQX9nBHYS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nPA/TvXS+HIH+I3iOLXLmKd/C+lQva6at2Mteuw2STuD1GMjp1PYgivS7jTLC6uorm4s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WSJWZFYYYAnkAjgjvVmONIo1jjRUjRQqqowAB0AHpTS0B3voeX+G9df4eauvgzxJKy6f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JIyeIWPZlzjntjoNuZtcv/EPjzWrrwzocdzpOiWz+VqeqzRlJJemYoQcHkHlvQ54GN/o8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oY5DE/mRl1B2NgjcPQ4J596mo33BabHifxB8X+F5/At94G0S+urvV0eKyhszBM0pdJVy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ntXYeLPCOsX8Wnaz4d1WWw13TYPLjjkkJt50ON0br0GSBz7DPQFe8pKOgHG+D/Fy6lo2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XunSEakJU2xbwuS6v0YFcH1AI6jBPH3uo6h8ZNRXStIS4tPBkEmb7UGUo16QeI4we3Ge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mUMMEZB6j1qOC3htbeO3t4o4YYlCJHGoVVUcAADgCjrcOliOzsrbTrGCys4VhtoEEcca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Vz9u+D+tz3cNvNeeCL+UySxxLufTZT1IH/PMn+g643evUhUMpVgCCMEEUdbhZbFDRta0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TeRXdpL92SM/oQeQfUHBFX6itra3sraO2tYI4LeJQkcUShVRR0AA4Aqa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uf8d/8AJPPEv/YKuv8A0U1dBXP+O/8AknniX/sFXX/o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OSe6z/2FbD/ANFXdFFn/wAk91n/ALCth/6Ku6KAOguP+SveLv8AuN/+k9zX1/XyBcf8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/wBJ7mvr+gAooooAKKKKAEooooAWiiigArn7P/koetf9gqw/9G3ddBXP2f8AyUPWv+w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A6CiiigAooooAKKKKACiiigAooooAKKKKACiiigBKKKKACiiigAooooAKKK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5+8/5KFo3/YKv/wD0baV0Fc/ef8lC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KNtK6C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WkpaKACiiigBKKKKAFooooASiiigBa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5/wAd/wDJPPEv/YKuv/RTV0Fc/wCO/wDknniX/sFXX/opqAPkCz/5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P/RV3RRZ/wDJPdZ/7Cth/wCiruigDoLj/kr3i7/uN/8ApPc19f18gXH/ACV7xd/3G/8A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ACiiigAooooASiiigAooooAK5+0/5KHrP/YKsP/Rt3XQVz9p/yUPWf+wVYf8Ao27oA6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W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Dn7z/koWjf9gq//wDRtpXQVz95/wAlC0b/ALBV/wD+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KKKACiiigAooooAKKKKACiiigAooooAKKKKACiiigAooooAKKKKACiiigAooo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FooooAS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rn/Hf/JPPEv8A2Crr/wBFNXQVz/jv/knniX/sFXX/AKKagD5BtP8Aknus/wDYVsP/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/JPdZ/7Cth/6Ku6KAOguP+SveLv+43/6T3NfX9fIFx/yV7xd/wBxv/0nua+n/sfjD/oO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JKoA6Ciuf8AsfjD/oO6H/4Jpv8A5Ko+x+MP+g7of/gmm/8AkqgDoKK5/wCx+MP+g7of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j7H4w/6Duh/+Cab/wCSqAN+iuf+yeL/APoO6H/4Jpf/AJKo+yeL/wDoO6H/AOCaX/5K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yeL/APoO6H/4Jpf/AJKo+yeL/wDoO6H/AOCaX/5KoA6CuftP+Sh6z/2CrD/0bd0fZPF/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S/8AyVWJa2vir/hOtWVdZ0YTjTbIu50mUqV8y62gL9pyCDuycnORwMcgHd0Vz/2Txf8A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S//ACVR9k8X/wDQd0P/AME0v/yVQB0FFc/9k8X/APQd0P8A8E0v/wAlUfZPF/8A0Hd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lUAdBRXP/ZPF/wD0HdD/APBNL/8AJVH2Txf/ANB3Q/8AwTS//JVAHQUVz/2Txf8A9B3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CVR9k8X/wDQd0P/AME0v/yVQB0FFc/9k8X/APQd0P8A8E0v/wAlUfZPF/8A0HdD/wDB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BRXP/ZPF/wD0HdD/APBNL/8AJVH2Txf/ANB3Q/8AwTS//JVAHQUVz/2Txf8A9B3Q/wDwT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9k8X/wDQd0P/AME0v/yVQB0FFc/9k8X/APQd0P8A8E0v/wAlUfZPF/8A0HdD/wDBNL/8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/ZPF/wD0HdD/APBNL/8AJVH2Txf/ANB3Q/8AwTS//JVAHQUVz/2Txf8A9B3Q/wDwTS/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/wDQd0P/AME0v/yVQB0FFc/9k8X/APQd0P8A8E0v/wAlUfZPF/8A0HdD/wDBNL/8lUAd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GH/Qd0P8A8E03/wAlUfY/GH/Qd0P/AME03/yVQB0FFc/9j8Yf9B3Q/wDwTTf/ACVR9j8Y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TTf/JVAHQUVz/2Pxh/0HdD/APBNN/8AJVH2Pxh/0HdD/wDBNN/8lUAdBRXP/Y/GH/Q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3/wAlUfY/GH/Qd0P/AME03/yVQB0FFc/9j8Yf9B3Q/wDwTTf/ACVR9j8Yf9B3Q/8AwTTf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z/2Pxh/0HdD/APBNN/8AJVH2Pxh/0HdD/wDBNN/8lUAdBRXP/Y/GH/Qd0P8A8E03/wAl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d0P/AME03/yVQB0FFc/9j8Yf9B3Q/wDwTTf/ACVR9j8Yf9B3Q/8AwTTf/JVAHQUVz/2P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PBNN/8AJVH2Pxh/0HdD/wDBNN/8lUAdBRXP/Y/GH/Qd0P8A8E03/wAlUfY/GH/Qd0P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QAXn/JQtG/7BV/8A+jbSugrg7u18U/8ACdaSrazoxnOm3pRxpMoVV8y13Ar9pySTtwcj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Pxh/0HdD/wDBNN/8lUAdBRXP/Y/GH/Qd0P8A8E03/wAlUfY/GH/Qd0P/AME03/yVQB0F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9B3Q/wDwTTf/ACVR9j8Yf9B3Q/8AwTTf/JVAHQUVz/2Pxh/0HdD/APBNN/8AJVH2Pxh/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N/8lUAdBRXP/Y/GH/Qd0P8A8E03/wAlUfY/GH/Qd0P/AME03/yVQB0FFc/9j8Yf9B3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CVR9j8Yf9B3Q/8AwTTf/JVAHQUVz/2Pxh/0HdD/APBNN/8AJVH2Pxh/0HdD/wDBNN/8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/Y/GH/Qd0P8A8E03/wAlUfY/GH/Qd0P/AME03/yVQB0FFc/9j8Yf9B3Q/wDwTTf/ACVR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Q/8AwTTf/JVAHQUVz/2Pxh/0HdD/APBNN/8AJVH2Pxh/0HdD/wDBNN/8lUAdBRXP/Y/G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E03/wAlUfY/GH/Qd0P/AME03/yVQB0FFc/9j8Yf9B3Q/wDwTTf/ACVR9j8Yf9B3Q/8A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HQUVz/2Pxh/0HdD/APBNN/8AJVH2Pxh/0HdD/wDBNN/8lUAb9Fc/9k8X/wDQd0P/AME0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X/8AQd0P/wAE0v8A8lUAdBRXP/ZPF/8A0HdD/wDBNL/8lUfZPF//AEHdD/8ABNL/APJV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Txf/ANB3Q/8AwTS//JVH2Txf/wBB3Q//AATS/wDyVQB0FFc/9k8X/wDQd0P/AME0v/yV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d0P/wAE0v8A8lUAdBRXP/ZPF/8A0HdD/wDBNL/8lUfZPF//AEHdD/8ABNL/APJVAHQU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NB3Q/8AwTS//JVH2Txf/wBB3Q//AATS/wDyVQB0NFc/9j8Yf9B3Q/8AwTTf/JVH2Px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/AATTf/JVAG/RXP8A2Txf/wBB3Q//AATS/wDyVR9k8X/9B3Q//BNL/wDJVAHQUVz/ANk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/wAE0v8A8lUfZPF//Qd0P/wTS/8AyVQB0FFc/wDZPF//AEHdD/8ABNL/APJVH2Txf/0H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MlUAdBRXP8A2Txf/wBB3Q//AATS/wDyVR9k8X/9B3Q//BNL/wDJVAHQUVz/ANk8X/8A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v8A8lUfZPF//Qd0P/wTS/8AyVQB0FFc/wDZPF//AEHdD/8ABNL/APJVH2Txf/0HdD/8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AdBRXP8A2Txf/wBB3Q//AATS/wDyVR9k8X/9B3Q//BNL/wDJVAHQUVz/ANk8X/8AQd0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lUfZPF//Qd0P/wTS/8AyVQB0FFc/wDZPF//AEHdD/8ABNL/APJVH2Txf/0HdD/8E0v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XP8A2Txf/wBB3Q//AATS/wDyVR9k8X/9B3Q//BNL/wDJVAHQVz/jv/knniX/ALBV1/6K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g7of/gml/8AkqsTxna+Kl8C+IGuNZ0aSAabcmRI9JlRmXy2yAxuSAcd8HHoaAPly0/5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P/RV3RRaf8k91n/sK2H/AKKu6KAOguP+SveLv+43/wCk9zX1/XyBcf8AJXvF3/cb/wDS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KKKACiiigBKKKKACiiigArn7T/koes/9gqw/9G3ddBXP2n/JQ9Z/7BVh/wCjbugDoKKK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6ORo31/DKSpH2O44P/fFAHe0V5LcfHTw4PF9nb2+qW50Brdnubl7OfzFl52qox9P4T9a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/wChg/8AJK4/+N0Ad/RVfT7+21PT7e/s5PMtbiNZYnwRuRhkHBAI4Pes/QPEtn4ifU1t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jN5qgbnTGSuCcrz3wfagDYorPtNb0691fUNKt7jfe6eIzcxbGHl713LyRg5HoT71XPiS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T/bWsft2/aPL8vfsxnOd2fbHvQBsUUtc34713VPDfhK71fSbGG8mtdryRysQBHkbyMdS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m7Alc6Oiq2nXsepadbXsSukdxEsqrIu1lBGcEdj7VYYlVJCliBkAdT+dMBaK5Dw78QtN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rLVtO3m60yVN04Ve6qv388fdzyR6jNqHxtpmoeCLzxRpTC7t7a2kmMJbYwZFLGNuu08e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6h1sdLRXK2Xjqwf4fQeL9TQWNrJB5rR+ZvIOSAoOBuJPTgdabrXxB0vRfD2l601nqV3b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W/75mcEr8jFTzj8cjGc03oC1OsorjfDvxHsfEXiRtBGia5p18tubkrqNqsPyAgZxuJ5J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3PhK50e4exWbR7m5+z31wCS8G4YQhR1Gep9sdSKAOsooqOeVYIJJWyVRSxA64FD0Akor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laaNeRafqyWmrFkgnNrvVHDFQj7C2CSpI6jHUitWbxRZReL7bwz5c7301s10WQLsjjBx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DQBuUUVzmmeKv7S8aa54d+x+X/ZSQN5/m583zF3fdx8uOnU5o8g8zo6K4O4+MvgG1uJL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HU2c/BBwR9ymH4t6NcgSaJo3iLXbbo1xpmmO8at/dJfac4wencUAd/RVLS9Q/tTTLe++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CLuPy5Y/Zl7GrtABRXM+C/Fv/CX2GoXX2H7J9kvpbPb5vmb9mPmzgYznp+tdNQAUVxv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xCuh/wBia5qd81sLnZplqJsIWK5I3A9R6Y5FS+EvH9h4vvtRsrbTdVsbjT9n2iPUIFiZ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ynrihag9NzraK5rTPFv9o+Oda8NfYvL/ALMjhk+0ebnzfMUNjbjjGfU10jEqhIUsQMgD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WwtFcr4U8daf4nkvbMwy6fqti7Lc6fdECRAD94divTkf1BPM2fx08JSarqVtf3SWdtbS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5A6ttSMhVz0+Yk+goA9Qorz/AP4XZ8PP+hh/8k7j/wCN1rXHxG8KW3hu18Qzapt0u6lM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G7I27dw+63UdqAOqorl/DnxD8LeLb+Sy0PVPtVxHGZXT7PLHhQQM5dQOpFXvE3iey8Ka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UtwluBAoJDOcAnJHFD0C5tUUUUAc/ef8lC0b/sFX/wD6NtK6CufvP+ShaN/2Cr//ANG2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Vz/izxTD4RsLXULq1llsnukguJ0IxbI3HmMOpA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IskaujBlYZDA5BHrRcB9FcLovxMsNZ8cXnhxbVoo42eO0vWk+S7kjx5iKMdVz2JyBniu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FJtU1GzsYnbar3U6xBjjOAWIyaOlw62LtFc//wAJ34Q/6GvQ/wDwYw//ABVcf4X+JcR8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BoUlrC6zWN/DdxRxPG3/ACzHzckY9SRzk9MnWwHqFFYH/CdeEP8AoatD/wDBhF/8VU97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N/r2l2kroJFSe8jQlT0YAnofWgDYorktW8caBJo92mleMPDsOoNEwgkmvonRXxxkbv8A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4m6Xqvha3m8Ra1pFlqiFople+hXzCpxvA3cA4z/LjFAHolFYtp4v8M391Ha2fiLSbm4l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c+gAbJraoASiiigAooooAKKKKACiiigAooooAKKKKAFooooA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rn/Hf/ACTzxL/2Crr/ANFNXQVz/jv/AJJ54l/7BV1/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P+Se6z/2FbD/ANFXdFFp/wAk91n/ALCth/6Ku6KAOguP+SveLv8AuN/+k9zX1/XyBcf8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/wBJ7mvr+gAooooAKKKKAEooooAKKKKACufs/wDkoes/9gqw/wDRt3XQVz9p/wAlD1n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Nu6ANi+vbfTdPuL67k8u2tomllfBO1FGScDk8DtXiOpfEe1uNQubiw+MJs7V3ZorUeGTJ5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x6mvbr28isLGa7mEhihQyP5cbO2AMnCqCT+ArxfxTL4y+IenRapB4flj8KW0qznSpJjF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DgYHC55zkbjtwt2PocX4c8XNNquoeINQ+Jp0nVLk+Rl9C+0O8K42khQUTP8AdXPuTXTf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/APlqf/Y12TeNm/4SPwaNO8+z0G+sLmaaza0AcLFHlRtClhjHATrxjPFYPhq98T6Ndaj4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R1C488aW8g+1AH708MeOAf7mecjHHIasJ9zstR+JOnQeFtP1jRx/bIvr2Owtx81v5krE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Vz3g3xNp3hy619NQMq/2j4tubWJ1TKq5C43HsO34/XG1Lar8QtT8K+IrKUx6Pp0ss8tv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0BQARg7WBBIOMg4JrmvCXhq38c+BPFMMk5ii1LXri6tbkLuaMhl2sORn7p796F1/rqg05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jsPCvxH8eanqXnC1DaZEzRR7tm+MrubsFHcn9TgVrEhvj7EykFT4bJBHf/SBWXpuhxa14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SR3NpYQPKwBbPkEb/rnn6in6FpbaL8YNM0uS7e7a08KCHz3UKXCzgA4+lEbaf10YPr8v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2w1Iax4xtfLutQbAl8y5PmFFUdIjgYG3sK818V/8KUHhbUD4c/5DHl/6L/x+feyP7/y9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8lB+H/8A1+3H/osVpfFf/kluv/8AXuP/AEIUvsjXxJHlOnD4Cf2ba/bf+PvyU87/AI/v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04rvvBmieB49OvfEXw60+Oe9SOS3jaSa4VXfAbYRKeATt5x+Ndx4d/5FnS/+vSL/ANAF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PEn/AGMF3/Nap7tELZMr6F4t0bWW1PWtQ0BLPxjodnILq2mGHCAZ+VsfdPrjI3HqDluZ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taroHw1aBPEtkY3lTXYhEdysPM8ogfMc5OcHjtk56keJG8Q2nxEh+wW8UGnRyWsd3H9+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nOP97p3PH+D9L8MTeD9Kku/irq+mXDW6mSzh8QxwpCf7oQjKj2qN3byX4l7DGsPEekeE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u7Tw5G05c67EInwCSzxANnHXueMdCQen8car/behfD3VfJ8n7ZrVjP5W7ds3AnGcDOM9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haLwrq0lt8WNYv51tJDHaSeIopVmbacIUAywPTHer2tA/wDCBfCz/sI6b/6BWi7+aEtP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I+Ies+MNX1mBb2ymvlsLdBKy4jgA5BUggMxB69q5DRvCPw5h+IPi3TNfFha2NnJAtjHd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glwW5xnJOK9B0eNdE+Nes6bakLa6rpq6lJEOizB9hYDsW6k96yvh9oWj+Ktd8Za5qmlW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s9zAkw2xjGV3AjBBHI61C3XawPr6/wDBLWl/D34QaleiLSY9NvLpB5gjttXklYAHrgSn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l/4j1HT9M+IUVgwtPtH9lDS4pmSPG0nexycsCfUbh7Vn2Gk2GlftALBpdhaWUA0Au0Vt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KBz0/KrnxCv9At9d0lltbjUPFEJb7La2D4lEbKQ5lPaMAk4JGSPTcaUvhTKW9jjfA0Wv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IWRFotjeSNDa2cmlQy/MZGG0OxyckE5PTNXvDdlrXjvxX4i8X6B4sTSV+0HT4h/Z6XJ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UHg8VifDZ/Dd7Z6NpviK1vbW+udPmtdNu5pcQSq8jh/JxwknO3PU/iM682o2vwZ1rX9O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3OlKfm3ToojZCfUkhj7Crlv+RC1NjwGvi3xZBrn9seMrmWwgubjTUFrZxW8jFcYmSRRl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eHPBG74reJ7L/hJ/Eq/YVtH89b/EtxuTdiVtvzgdAOOK7nwX4f1fw58Mrewtfs41xoWn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lsPt54zgkelcN4V8IT6j8WfEK+JtWuNSurAWc7tD/o0U8mzKF0TrswMc9snril9q3kDf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OheObrzfBlyw8Rr9njsv7cjIleMYMikAmP5CB1AHr0xQXSPiZ/wiekeGpPCdwdOsp/Mn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rbo4t4PyBeOeScDGK5rV9G8LxfFF9J0Xwd/a1gqmzSH+1ZLeOW6ADP8AvXJ+ZQdu3PX8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EutPt9V+D32Z9QnEFuq+J3ld2PoqknAyMnpyOeaIpaFS0bPT9d0Dw3rvhm3174gaCbKS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mMC7sfehPz54PQnmuB/4x5/z/aFe16D4f0vwzpaabo9r9ms1YssfmM+CTk8sSf1rh9cS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FcULy+HdVCJq6RKWNrIOFnwOSvOGwPU85Ao6i6Hk/gz/hUP2C/wD+Ep/4+Pt0v2X/AI+/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PXrz616l4R8DfCnX0TWfDeneeLS4AWXzrpdki4YcOwzjIPTFXPF3jz+0Fj8NeCLmLUdd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RWcR6yu65AODwOvIOOQD1Hg7wxa+D/DNro9qQ/lLullxgyyH7zH6n8gAO1NbXF5HHahf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JgxitfCzzOFGSQs2Tj8qu/B60DeEZdemeOS91y6lvZ3Qg4yxAXI9MHjsSRUeA37QcgIB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/39Zvw7urfw3rfj7SzIsejaXdC6j+b5YVdWZ1HsNo49qlbfL9SpavTy/Il8I30b/HPxvb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PQIiqR+bCvSNVlvoNKupdNt0uL5ImMELttV3xwCewzXgfhx7jRdS034nXimK11nVLiG6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jY+gVlYk+mK+hwQVBByCMgina0UhP4mzx2GSD4oJcQxQJ4d8VW6i11gSQEzi2P3hE+cA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CC2fpfi7xxYeAYtZ0fT/AA1b+HrdzBbxG3unlSJXKl3CEjAwWZvY9yAei8ReIrvVv+Eu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QlEl3fi1jmF2oiY+Wd2CpByM84x74rktL0/xr4W+Fel6xp/iy4h0zy1nltINGgle2ikJ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n69gOEtr+g2buqeNviHpXhePxIZfBd/pkjoqvY/aXZtzBeMkDg9eeMVtfFX73g0+viK1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+vj4fWFyvjyDUtFuLi3S3gg0eG3TBYbSNpyNvXbx0wa6Xxrp+radYeD4Na1r+2Lr/hJr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Kc4Xapxxzz71S3+f+QvPyf6lWwv7PUofFXinUNF1TXLHWLr+y4LfTITLIbaNWG7AYFVY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K8TeHPDd3p0KeHPhj4wsrsXMbSyT2c5BiB+dRmRuSPb8a7MWmtWPjXxpo3hvW7TR7Ivb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FqHUmVkydoJAzz27jGayPBGueJodUvZPBtheeJtAikZLiS+1KKKW5uDgmY7/AJkU9hjk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7QoPBeja5aX+mfC3xraXsT/up3s5isZPykndKRjBPUV7fXiPhG11DX/HurSWK6r4WubG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W/triR871Ksu0OR3ywXbjaCK9uo6C6nP3n/JQtG/7BV//wCjbSugrn7z/koWjf8AYKv/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AwooooAKKKKACiiigAooooAKKKKACmsu5CuSMjGQeRTqKAPEf+ELk1L4jX3hO68Y+LJt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9TLMZC4GDlcEdCOOvetvVfCfiTRtml+HNa8Q6g2rKYLjUNVv/ADo9PiGNzIuAfMIJAPt+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Gnxo8Qw65Yi7t7GxtlUCV02sRnOUYdj3q78J9Ks7B/GenWaGKyj1eSCNEkbKKFAwGzuyM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ruD0f9dja1X4c2Mvg2w0bSZnsbvS8S6deA/PHMOSzY67jnd656dKtaNFN4r0b7P408M2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4iSaGVgP9ZFuzwQfw5HODXNLoni74czK3h15vEfhwsA2l3Mn+k2wI6xOeqgj7vv06tXp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o2ZQSjYyvscEjP0NC11B9jyabwz4b0X4wR2l3oOl/wBma3YYtI5LOMxpcRH5lUbcLlTn3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vgnStKutQuvC+hpBbRNLITp8PAUZP8PtTvHvhlfEvhx44bhLTUbNxdWN2xx5Mqcgk9lP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18ZT/F6/07whO0Om20Y83VytwpN6yH/VQbTypxuJHb2XLLVrlW4aLVnQ/CrwNo1z4Lj1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OpzPeKs9nG/lRsfkVcrwuACAOOa7+98K+HtSlWa/0HS7uVEEavPZxyMFHRQSDwPStSKG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41CqqjAUDgAVJVMEeR/Drwx4bS58QeG9V0HS7i/0u/co1xZxu7W8nzRncVyeM/Tipfip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0Om+HNIj1TUJUs7PybGJZN7sM7SFznGelXfiPby+Gr+z8f6Y0C3NivkX1vLIIxeW5P3Q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ABz/AAXfJ8T/ABbJ4tuXjjsNIYw6bpvmBpEZhzPKAeCQMAe3+zkytbfiD01O08P+BvD+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F9aRIv2sWkYlLhcFt2M5PrnvXQ3E8dtA80rBY0UszHoABkmpay/EttLe+GNVtYF3SzW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ApTbSbHFapHCeEpNR+IWi3/iK41TULJpp5I9Kjtp3iS2ROFZkUhZWLZJ37hxjgcVt/D3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R1EJBd2TvBfE/KqunJb2BBB9uRWd8EXVvhTpag8o8ysPQ+a5/qKzvgbC7+H9duii+Rda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AHHt2q2ldryJvdX8yppF1ofxJ1Ka5g+IOvWN9JIRHpmn35tlSMZ27UZcu21dzFcgEntX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DBpuiXbpcfJCb66PnvEgHzSHcfnbAwM55IJ4Brnfid4K0zXfDl7qiQx22s2MJuLa/j+S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kcY56ZyK6jw1dXN94W0q8vV23U9pFLMOnzlAT+tTpaw3ueYeNNK174b2cPijR/Fmt6lH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z56SozAfLwApzgcDPPBGMH0TXNM1LX4oLODVLnSrNkL3E1mwFyx/hRGIIQdyQMnAAxzV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1jAzoel3Imkk7Xdyn3UX1RDyx6FgB/C1dTdQvPayQxXMts7rhZogpZPcbgVz9QaFtqHX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Hw/8RNT8PTaxe6zogs0vEnv5PMlgdm2hC/fIVjjgcZwOc+lV5Dodpr/gf4swaLLrNzq+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bdLG8a9SfUAKuRgEEccDHYa748/sLVZLD/hFPFGobAp+0afp3mwtkZ4bcMkdDT3SYurI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XheG6tZJLdJbyGC5u40DtbQsfmcAggnAwMjqaytaceHm8N3nhnVtQvptQvI4BbzajLeJ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23aBu3rgDPPBxWn4o8UwN4Ns3l0eXztbmSxt7DU4dmJJDgecvOAMEkZycYyM5HBt4evv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yjUfDtz5drerMg862DNncjddu7JAz3wcnDULez7/ANIb20PTvGPipPC+mQtFbtd6neSi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noCeyjqT/jUOjeGNRMseo+IdcvrzUeG8m1ne2tYSCTtWOMjeBnGZNxIA6dK5PxdYwax8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7F9hnkhVZGQPJhiQCpB6BSR3HXg1F400eHwV4r8La34Yt49O+16hHp95a2q+XDcI/Tci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IPalHW3n/wAMDOp1Twpq/ia9uZr7xJq+k2schSzttJnEB2jgvI+CXLdQOAox3JrK+GWr6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tcvDqDaLLGkN+y4aRGBIDepwAckk8nJPFdrrGrJpNmHWJri6lby7a1jPzzyHoo9B3J6K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4fOg6fObmRJtSvZ2ur6ZQcNK3ULnnaowo9hTWguhi6h4g1TxF4rm8N+GblbSGwKtqmqe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lb5S5wckghRnvxXQafow0DTZhZz6jqFwIut9fSTNK4Bx99tqEnrtCj8q83+E/hnSNb0P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+vZdVuFuI7oGRUcY/gbKq3P3gAecZrS+GX23SPFXizwn58s2l6XLE1kJnLGFJFJCAnsBj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o29fmS614F8Rz6XcasnjnWoteRPOEcMwjsg68hBCB93Hy5JOepB6VvfDzxBe+LPAGn6r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d4wBkqxXeBjAJxnGMfhU/iee41KKTw3pchS8u48XNwORZwNwXP8AtkZCDucnoprb0zTr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4xHbW8YjiQdlAwKa2dxPoec+F59TtvjX4g0m51vUtQtYtPilRbuUbVY7MkIgVF69lFel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Hcy2zsuFmiCl09xuDLn6g15non/Jw/ib/sGQ/wDtOvUj0pL4UH2n/XQ8z+F13qEviXxt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JZ6iI4Wu5d5UZfOAMKufRQB7Vp+KNbuLjxrong+1uZbVL6OW5vZoW2S+UgOERuqliDkjk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d/yOnxD/AOwov83ra8Y+DL3Vdc0rxLoV3Bb65pZKotzu8meM/eRyuSOC2CAev4gWvK/T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7rwF4o0OWC9vLrQ9XuRY3FteXL3Bgmb/AFciPISwBwQVJx6DNei15D4qfW/E/j/wv4bu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ql0lpcPceXHH90sxRNu45AG09Qc169TWwuolFFFAwooooAKKKKACiiigAooooAK5/wA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/YKuv/RTV0Fc/wCO/wDknniX/sFXX/opqAPkG0/5J7rP/YVsP/RV3RRaf8k91n/sK2H/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guP+SveLv+43/wCk9zX1/XyBcf8AJXvF3/cb/wDSe5r6/oAKKKKACiiuW8ceLbnwfoc2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CoaR1njijQFgPmJJbv8Awo34UAdRRVPSb/8AtTRrLUPK8v7TAk3l7s7dyg4z3xmrlD0d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Awrn7T/AJKHrP8A2CrD/wBG3ddBXP2n/JQ9Z/7BVh/6Nu6AOgrzzXtB8ZX51K61DxTc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/QLYC5miUZXErHcshPBAyDjHfj0OloHc8J0Pw3DrvjDSbeDw54mtdJt4LxtSuNdV4Zbp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x4ztx34612EngDxFoQ8zwf4zvoUXAXT9X/0q32g/LGrEbolAyOASRjnivRqKPQWtziPi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Wx0uznvNZ1I/Y4Gt4jsjdhy5PIUAZIyf0BNbPg7w9H4W8JadosZBa2iAkYdGkPzOR7Fi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fDdjdwfFPxrdzWs8dtcLZeTM8RCS7YiG2seGweDjpVdv+TgI/wDsWz/6UV6FRQtLeQ3r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ueIfD+q/bfJ/siaSXyvK3eduUDGcjbjHoaq/E20ub74b63a2dvNcXEkACRQoXdjuHAA5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Fvc4ibQfFV7pGj/2R4rfQVisY45rdtMjuCzhRzlyCp7Y9qu+F/DB8EeFbi1gnm1O8Z5b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NyeMnGcAdTXVUUPW4JbHlXgnQNTsfg5rAvbS5XVdUW8uZYHjIlMjgqBtIzk7R+dangXw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jf2r4V037f8AZV8/7Xpyebu77ty5z9a9Bop9bgeJ+K5tAm0rVtL0z4Taqt+0clvBdR+H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RcnHcEVb8Y6ZNYeDfhxpV3vjnh1Swgl2PhlYIQcEdCD3FewYpaF/kO+p4zrekXHhTUm0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VrcHlnVdUmMgtLYEBj5mAOCRx2JGf4Qeqgntvhf4b0nRbbQdd1dRG2+bS7ITZcYLM43A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4rvKKBHmXhCLVPEPxK1TxddaNe6TYLYpYWsd/F5c8nzBixU9B+nIxnBq34p8UeBvBeq6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9ahpDHayM86gEKNwXb2x1HQZr0GjFD1VgWjueS+HotK0H4J6Bc+KdGmvBasJobdLUyyC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3DqQOcd8Gtc+CfFPxJf+3fEF1JoDQJ5mjafEctbvkEPNkZzwOBg/TGD7HiloeruJKysc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t2keJdCvU1zTrdp2NlAZIr2NejRHpuPTacc8dcqOb0lPFmr63408QaHotxpk2pC1trUa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Xk2YOdvUc4+pGD7HRR6j9DxCTRNV1Lwivg3Q/BV6iW8vzazrE62zRXQYlp0VSzP7MpPX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xx4N8Qy+Idb0ZfGVz5CRx3lveYltI1BDKkTKNzHP8IyeefmNe2UUbAcbdeJvE9/pFnde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Zo2Grzrava84EjxjJZOpwCGwOnIrLk8I+OPEoZfE3i2PT7Njh7Lw/EY9wxwfOf5xknlcE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Aeaw/Cj/AIRy6e88Da9c6HNIirPDNGLqGcKOMhuVJP8AECcZOAM1oWWp/Ee0vYbXVPDm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p9+0EcC99yyKXY9/lFd1RQKx5RrOh6b4j+N9xperWwubObw4C8Zdlzi4BHKkEcgdDWPJ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wN4V0abRfC9pcq2s30iuHuXGCIkL5JGCDk+oPTG/26ihdEO5k6h4c0vUvDcmgTWqDTXg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hdvoRgEH1ArkvBDeLPDs9z4X1qxl1GxsYd1hq0RUCWMfdjYE53cYxzjvxhj6GKKO/mHQ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v/AWtx+Ibe5srvxDdXEt0hUJLGGJXAyDjoSMj+Kk1H4aQ6JoUssPivx9cW9tFhbKy1EM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PHb0r1GkxQ0O585XPha98Rvpmi6RD8R4YhPH5j6+4jtreJf4lGMbgOg49s12fxJ0KC08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81KA69BFJLfzeZLKrF8hm4zwcfTFetUU77CWh5j4j8MfD/wd4dXTZtOvoLW/ukdbWx8+V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OTnPZGIGSSMEEjA1DRfGPibWJdb8G6PL4RV7U28s1/MIZLxANqgwKreWy4YBjg4IIIr2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8S6f4Ps7Xw5q/hrV9Cunk2+dLE11Hdztg8TRg73YcnjAwR2Ar1KijFAkrGBef8lC0b/s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K6CufvP+ShaN/wBgq/8A/RtpXQUDCiiigAooooAKKKKACiiigAooooAKZJII4nkKsQoJ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n0UMDyLwl4jsPDdhqnjPxXJJpjeJL4m3SSCR2WKMERqdqkg43de3SpfAugQeLvB3iGa6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Pe20sLmGXZldjj8VyAcjivV6KAPLP7Y8afDkrHr0Unibw6p2jUraPF1bqF/5ap/EOD8x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viDUdeTQ47nwxpcF9dzAbUvJWg8sN0YqwBOM5KkqePXit+ijoHU83/4V5rXieUS+PvED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M3QWg54DNw8g4BGcEHua3Nc+HPhjXtJt9Pm02O1W1GLWazAikt+c/IQPUk4IIzzjNdXi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P+JXhe5hgs7+y8U6UXRCt+Tb3US5IP7wZDADBLHcx7LWx4mufHbzW9n4b07R41mjJlv7y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gUHOTw3zDjkCuwpMUAcFp3wxtpNTTVvFmq3PiXUoyTEbtAlvD/uQj5RxjPUZGcA1P4j+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taXdXGh68vK39gdpc/8ATROjj16E9CcV22KWgDiPD7/ESw1dNP12HSNT04KSNUhkMEoA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jhQFGOWrtu1LSUAcange405tSt9B1hdO0zUpTLcW32XzGiduHMD7gI9wxwyuAeQB0rVi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4R7RbmXTI0tzDDcQgF4yf4+epJJJPB5OCDzW9RRYDlLTw3rk+nrp3iLxDDqlngiURWH2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kYFPUKqk4GTjcGv+KNI1TWdEk0/SNZGjySfK9wtv5rhO4X5l2n3/ACwea3KKHqC0POoP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WD4krDbxoESOLQLdQigYAGDx+Fb9xoOvQPpg0XxIlpbWkHlTW11YLcrcnGA7NuVwe5w3J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DE07QXi1I6tqd0t7qfleSskcPlRQpnJWNCWIzgEksxJHUDAG1S0mKAMXxP4YsvFWlpZ3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vcQkCSCVTlXXII/Md6zpvCuqaxFbWviTWba/sYHSRobawNubh0IK+aTI4K5Gdqhcn24r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+FYfEkNpKtzJZalYS+dY3sShmhfHcHhlPGV7gdqhj8L3V7rVnqniDUIL+SwybOC2tDBF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+OByAPTPNdPRQBwGo+C/GF34iuNXtPHiWZdfLihXRo5BDHnO1S7k88FjxuIGeAANXw74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91/xU+tsIjHAn2JLZYsnLHCHDE4Ayegz611VJQDOTHhC60zX73VfDmpwWH9ofPeWtzaG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RCrdc8kHPTIq5pPhn+xNMvls7zfq187TXGoXEQYyTEY3FAVG0dAoIwB1zknoaKXkHmeb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f9m+JWxp5TNKx0KBmdz3JLEngAD0AAGAAK63w7o1/o+mzJqOsPquozSGSW8kgEYJxhQE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9T3rcopgcHpvgfW7Hx3deKpPEFhLPeRJBcQLpbqmxdv3D55Kthep3DnpXb3KzvayLayRR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IqnsSoZSR7ZH1qWijpYPM4fwn4I1bwz4g1bU5NdtLuPVrj7RdQjTmjIb5sBG807Rlu4b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rV2FTS9Xt9PjIxI7WXnS9eqEuFU4/vKw9q1qKAMTw94W03w3FObQSzXVy/mXV7cvvnuG7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Ow5NbdFFACUUUUAFFFFABRRRQAUUUUAFFFFABXP+O/8AknniX/sFXX/opq6Cuf8AHf8A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rr/0U1AHyDaf8k91n/sK2H/oq7ootP8Aknus/wDYVsP/AEVd0UAdBcf8le8Xf9xv/wBJ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4/5K94u/7jf/AKT3NfX9ABRRRQAVw/xf/wCSVa9/1yT/ANGLXcVwXxblkn8A6lpNpZX9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1spZs4kUnLIpC8ZPJGe1TPYcdzpPCf8AyJ+i/wDXjB/6AtbFYHgu5E/hPTYzb3dvLb20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Mrqi5GHUZHuMj3rfq5fEyIfCgooopFBXP2n/ACUPWf8AsFWH/o27roK5+0/5KHrP/YKs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FFFFABRRRQAtFFFACUUUUAFFFFAC0UUUAFFFFABRRRQAUUUUAJRRRQAUUU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lFFFABRRRQAUUUUAYF5/yULRv+wVf/APo20roK5+8/5KFo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baV0FABRRRQAUUUUAFFFFABRRRQAUUUUAFFFFABRRRQAUUUUAFFFFABRRR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UUUAFFFFABRRRQAlFFFAC0UUUAFFFFABRRRQAUUUUAFFFFABRRR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Vz/jv/knniX/ALBV1/6Kaugrn/Hf/JPPEv8A2Crr/wBFNQB8g2n/ACT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/oq7ootP+Se6z/2FbD/0Vd0UAdBcf8le8Xf9xv8A9J7mvr+vkC4/5K94u/7jf/pPc19f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RRRQAVz9p/wAlD1n/ALBVh/6Nu66CuftP+Sh6z/2CrD/0bd0Ad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LRRRQAUUUUAFFFFABRRXLeI/Gn/CO6hHaf8ACNeItU3xCTztMsfOjXJI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9CKAN/Ub6LTNNur+cMYraF5nCAZIUZOM9+KqeHNetfE/h+01myjmjt7pSyLMAHADEcgE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4li68MarbnwV4ygEtnKnmz6VtjjyhG5ju4A7msr4c/EH+yPh9pFh/wAIh4svfJjYfaLL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PytuGeuPqDQB7RXD3vxf8Cafe3Flda55dxbyNFKn2Sc7WU4IyEweR2qfR/iB/bGqwWH/C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9ovdN8qFMAn5m3HHTH1Irzq21x9D8AePXtyftt54iubO1VfvNJJtXj3Ayfwo1Gkj2TQt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qaRc/abOQsqSeWyZIODwwB6j0qr4T8U2XjDQ11bT4riKBpGjC3Cqr5U4PAJH60zwzocf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VzaW+HYdGk6u34sSfxrlPgVNHL8MbUIQWS4mV+O+8n+RFP7TXYnomel0UUUhh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JRRRQAUUUUAFFFFAGBef8lC0b/sFX/wD6NtK6CufvP+ShaN/2Cr//ANG2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2RtkbNtLYGcL1NDAw9F8X6RruqajplnM632nSmOe3mjMbgf3gDyV9/8AEZoTfEfw1a+K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aa1jV5bi4nijhDHogLOCWxycAgdzXF/2pp3jm/fVdF00af4+0oNELS9mMDqD8u5sD96q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PO2VxbaLp+sq3w807xIukXEi6lrd/dwK0033nOJELdTgAE9u5pLzCx7H/wAJ34Q/6Gr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BVW08TaDJpsupR63pr2ELBJLpbtDEjccFs4B5HGe4ryObUBBoL64fgp4efS0iMxuYr6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M5/CtP4gx6b/AMKEuLvTNKtNMhvY7W6a3tY1RQzvGedoAJ6DOO1MFvY9GsfFnhzU7tbT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yVht7yOR2wMnAUk9Kt6tq1loel3GpajN5Nnbrulk2M20Zx0UEnr2FeURQ+GdK8f6vrht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CWslxZ2oX/SZiMn92uSyhgvQ4zXF+K9V8FTeFtQi034leLdTvGjxFZ3lzM0UpyOGDRAY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lbXEV1bRXELb4pUDo2CMqRkHmoNS1jTNGgWbVNRtLGJ22K91OsSs3XALEc14VoniDwDZ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FwlhWNntWnnMIYYJTaIeV4xjPTvXVfGBrXUrPwa21J7W51mA7XTKujA8EHsQehp210Be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hD/oatD/APBhF/8AFUf8J14Q/wChq0P/AMGEX/xVeeeILHTfBPiF73W/B/h+88J3MioL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eAPMXBLKT39/opveL5fAui6NaNo/hXQNT1XVBt0u2hsIXEzHgOSF+6M8/l6kTfS4dbHf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k22m65pt7OFLGK2u45GwO+FJOK1a5Xwn4Tt9I0a1ku9M0i21s2/l3NzptkkByeoBUfT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eeJ9NsvC+s2ukv4l+KGpXtzCZo49NvxMdoODkYB/Sm7J2BanrN14g0ix1qz0e5v4o9Qv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hev09s9cHGcGtSvnS90zTtSeB76w+M909u/mQtPCrmJv7y5HB4HIqxNd2dr5TXt98ZbK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COMMxwMsfehAe+Xl7aadaSXd9cw21tGMvNPIERe3LHgVjf8ACd+EP+hr0P8A8GMX/wAV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PC1/bap4gbUIrs4jbxTeLLF5m35UJYD5cjOOvBNeUavqS6Rpc981r8G7sRLkQWcBllkP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ilfUD1HRPip4e1TUNXt7vUtKsIbK48mCeXUY8XS45dQccfQn61vQeNPCtzPHBb+JdGmm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zMxOAAA3JJ7V4J4ZsmstEi33Pwlne4JuG/taUPOhfnYdvyrjptHArqtAnsbbXbOfUpfg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01lW4QjlShbgEHHNVYV+p6/qeuaToqxtqmp2VispIjN1cJEHxjONxGetV7DxT4e1W6Fr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BIit7yORyB1OFJNeefFq90a38QeCbrWvIk0lbmd5/Mi85ChRcZUA7hnHY1ys/i7wjafE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T29npNwZIbCxaDfJ2yNq8cjLYOADUp3Kse02fiewvvFGoeH4Fna7sIo5J38v92u/kLu/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zg42q+d7HQfDWnavqC/FfTlXU7tDqMN+biZUlDAGSEBGA3oeABycjHbPYfCXwhFp8mq+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1JdmnWEkj5SAHIZyxY5cgHvgdODimttRPc73xB4r0zw1Lp0N80rTajcC3t4oYzI7Mep2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FLqPiez0zxJo+hTRXDXWqiUwOigovlrubcScjj0Brz1jceFdSj8XeMETUPE2ozLZ6fYW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EJ4yFJLMcDtkbia5HXtP8Pjx74Yjg+JGqXVrJ9pM98+uRu9n8ny7ZAMR7jwc9elCewPq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R51g1TWtNsZmXesdzdJGxXJGQGI4yD+VQyeLfD0ekSav/bVg+nRSCOS5inWSNWJAAJUn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8N4tPs4dX1rQtakjiIivtZure5nkTe38bdQDuHHpWgL34eL4cu7KC/8ADkGj3LGKZLe4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pA3ED68e1AHXCRWi8xTuUjII5z9KyfDnifTPFOnPe6ZKzJHK0MiSLseN1OCGU8g9/wAa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vhXb3Q8Y+IbjSdMdmjutEvI1eRGcIsYYfKyqTjk+vsB53LYXtvq1tJotp8V4dPupHl1S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K7cBmJzlmJ49aOrQH0Do/irTNe1LVLHTnkmfTZRDNIEPllyMkK3QkdCOx/OrlxrOnWep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e3gc28LN80m3lsfSvCtA0zRINW0/w9a3fxT0E38j+QtxIlrCzBdzHAHPAHQHqK9C+Iln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JvPEmn6brdnsudPuLy8SOWOVfusckHBxyce+MgUW0Qutjur2/s9NtJLu/u4LW2jxvmnkC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kgVS0XxHo3iL7UdH1GG9W1k8qZoTlQ2M8Howx3GRXnHjnRodZ8ffD/S9dWLUI5I7r7Rt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cBsgZAOMmoPFfg7w7qHxU8LaDNpFtHpclpdO1rbKYELAZz+7285Ao/UZ7FWLdeL/AAzY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It7iI7ZIpr2NHQ+hBbIrgPD/AIW0bwl8cPsOh2X2W2k0BpWTzXfLeeBnLEnoB+VM8aTa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4YSynIvG11kafzQcYyvpjHPNHYdtTo9a+Kfh7TdQ0i1s9S0q/S+uPKnmTUowlqgGS7EZ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/hPPCH/Q1aH/AODGH/4qvnrTj/a/i+71DHwytUsF+yLBdDybK4OSTIifecjpuPHTFdN/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82l5a39rHdWdxDcW8ozHLC4dHHqCODWLr3jCw0DV9J0qaC6ub7VJDHBDbKrEAYyzZYYU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eG/B/jPw5a2Rt7G+0e3fdAljPthRxkfKYmA4yeK8s8C/Dfwn4r8SeI9QOkg+Hra4+yaf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77t2454xzj5unFLrYNLXPfqK8ZtfAHw8ufiDqHhX/hEdv2S0S5+0/wBpXB37iPl27uOv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HqMHXQMEHI/024/+Lo8w8jsNT1zSdFWNtU1OysVlJEZurhIg+MZxuIz1qvYeKfD2q3Qtd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ILCK3vI5HIHU4Uk1598XbnSbLxF4LuNdWFtLjupzcCaEyoV2L1UA55x2NcpP4t8I2fxE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8FnpNwZILCxaDfJ2yNq8cjLYOADSTuOx7RZ+J7C+8Uah4fgWdruwijknfy/3a7+Qu7+9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Djbr52sdB8Nadq+oL8V9OVdTu0Oow35uZlSUMAXhARgN6HgAcnIx2z2Xwh8HwWFxqfim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CafYs7M0duDwz7iTubAPX6cGmthPyPV6KK82+K+ueJfDemWeoaTq1vbW8l5FA0Qsw0h3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oEB96APSMUYpa828Z654l0Txx4VtoNWt10zU74wyW0dmAxQFeGdmbJ5PKhPxo6pB0uek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PCXhqXUlhE9yzpDbQk4EkrnCj6dSfYGsXxDN4o8JaC3iD+2n1b7JiS+sJreJImjJG/yi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PwOcmlcDvcVHcXEFpbyXFzNHDBEpeSSRgqoo6kk8AD1qLTb+DVdMtdQtWLW9zEs0ZIwS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/ED/knniH/sHT/wDoBok7IcfeaQ//AITrwh/0NWh/+DGL/wCKpf8AhOvCH/Q1aH/4MY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q+F4/C2kx3Pwn1i/mW0iEl3H4cilWZtoy4cnLA9c961f7Y8H/wDRGNc/8JeH/Gqas7CP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UXWnXtteW5JAlt5VkQkdRlSRVk15v8DyD8OoiqFFN3cYUjBHznjHavSKGhJ3Cuf8d/8A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uv8A0U1dBXP+O/8AknniX/sFXX/opqQz5BtP+Se6z/2FbD/0Vd0UWn/JPdZ/7Cth/wCi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/kr3i7/uN/8ApPc19f18gXH/ACV7xd/3G/8A0nua+v6ACiiigAooooAKKKKAEooooAK5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/YKsP/Rt3XQVz9p/yUPWf+wVYf8Ao27oA6CiiigAooooAKKKKACiiigAooooAW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xS1yPjD4g6P4Q8u2l8y91ecYttNtV3zSsTgcD7oJPU9ecAkYouBn/ABb1g2PgyTSb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C1hzyxc4Y/QA/qKofCqSfw9LqfgLUpd13pcnnWrnpNbyHIZfoSc+hbFT+EfCmr6l4hPj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2WGnocpYx9Pxc5/DJ7nC6fjfwVNr0lprGiXa6d4k0/m0vCPlZecxydcoc+hxk8HJBFdb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4voPh228T+C/iBptygLHXbySF+8cqhSrD8f0JFdT4X+IV9datH4e8T+Hr/S9cIJBjgaW3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nAyeScqO7ZrkfDXhq017TvF81/4g1fSbW116+M7WF55CSIQmfMyCCAB+ppNaP0/VFLb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JD+z8uu3zsb6aze0QnlpJdzRKfcnG4/jUHwjtrjwdq954O1HestxaQanb7+MlkCyqPo4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iHx3qmmJYWktv4D8PMfsKykg39wD/rCD/CDk8+47kL2/xB8K32sQWWs6A6ReItIkM1mz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6MPXjtkAk1V7Xff8ibXXL2O2ormvBXipvFeim6m0660+7gcw3NvcRMuyQfeCkj5hn8R3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ABRRRQAUUUUAFFFFABRRRQAlFFFABRRRQAUUUUAYF5/yULRv+wVf/8Ao20roK5+8/5K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/wD9G2ldBQAUUUdqAOC1y7tW8aTWXh+y00+NUsFljub6FzCIC+GUtHyGx6gfeHPJFec+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J1nxNp6eHZbC5vp725FxHcPKW3bXKqnGwYz9Ac12XgSGTX/GvjfxDKrxLJONMttykFVj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Kj074feLPC3h8WVj8Rvs2nWiO+waFFJhclm6sWPUnvS2V/Ibve3mczqNv4vtfhZq0+nR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LcStpYuQzK/3igbgHtg9MY4xirfilPEcfwGvE17+yvJWGyWy+weZu8sMn+s39/u9OOtc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k/hzw78QG1YXblE0i08NCAzs7ZPzkDHPpzwABivQfHmkavovwIvrPWtWGo3KNbhXFusI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vYIPzHk5pv8AVCXxInu31fwr8SNRt/C1lb3cmuaaL0Wk0vlxLcKwUv6cg5IyMnv0rLsv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9rcSXvitxIP7Wj0qxaWGwODtihxj5vUtjpggtk10tx4K0bw7Y3up3XjLU7O+vLb7HDqm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xjiLgdee+7jgg5NcXC9tHqGnXXwc0y9vLq1j+z3dw8Hl2d0mMlZnkKZlBKtxjhuvAAOt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u6949Nv4cvvEWkajNCLh9M8Q6egtGjQgcYO+MH5skAlicZHbX+LokC+CxKytINdt9zK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D2yazvAfiPQtC1K7Pi+6urDxhfsTdTatD5CsgzgRP9wRDaQDkbiPoBq/F2G7vNP8MX2m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rFdOthCZmMYBOQF/Q9ORzTWlg3bNjx54307w9bLpAtV1bWdQUxW+koN5lDcfvB2Q+/Xn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c1f4MalaeKdT0y3vtPuo/LvhaqWfTix4CknkdBuzg8rkZBbqdF1rQtB1m+1ez+HXjptQ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jSuueqqzOSB3Pc9zgADeuPiXDc28kE/w+8aywyoUkjk0YMrqRgggvggipWmvUN9DttK1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dOuEuLS4XfHIh4I/oexB5B4Ned+Mk8Q2fxX0XVtE8OT6wItOliYCUQRgsT1lYFQfY9as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k0PRvB3irSYJnkuTJqdoyRBuuNxc44AUD2GcnJqvdaZ4t8fXhk1lrnw14ZtpmYWcMn+l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q5GcDPtn5WBLdME9HcNU+JPjDRpbGPUPh15L31wttbD+24W3yHovCnH1OBWX421Dx14h0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T2UP22B2mg1GO7ZQrg/cQZx79BTfEHjPQPG3iHwdpnhi8l1Ce11aO5mAt5R5cSA5Zi6g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vxX4S13+2G8UeEtWlg1dY1SWxuZC1rdoucIQT8pwTgjAyT90ktTt18x+Rr+NtR8L6XoRu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wMcN1Cs2+TBwEQg5bBP0GegzXjP2XTJfHel6z4u8HQ+H/C8wKabGllGsbykjabrYMjOD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ZtNv9S1rwkuoah4a8nVIw0iaddSLzMhO0qxB25IGGI4znpyeD8UXnixdIjuvGviTTPC+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XvJmJ+bY7kEI6heHTjPI6Clsw3RU1M+CvN8bWGvaFoWmafppht7W5s7BUuS8iEjaR1f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yareErrw7o2n2GnePvBVhpskyBbTVLvS4hHcLnCiUgHy5MckN6EkjIy/wfoI8Z6h4n1D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8s3sNSKBjcSwxkbpFdRvw2CR8uSRmu0sbPx5bajDpevLoviLQZmZZrtoxBMoHzAyR4KE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zTitbMTe5a1vU7aPxf4LtLey026t71rgx3DxB2hVYtymFui545GciuK8A634pstF1qLS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dyR3b6ikQaTf9zYRn8eAfUVrfEHxFb6b8R/CKxWeoajd2IubiWzsLVpZTG8ZQMo4B5Bz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fFFnYzWU3g+7t9Mury6uHvrydYHiDFiB5BG89hn39Bmpu7N+pTW39dzk38QeCvFZe6+I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YLHTrS6itrQnPzLmPc7jjlvcHcMV1nw/8Vateaw2l6Rrdr4q0O3+/czxy295bqQdgYuo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ckqKzPhh8T/Bvhz4fadpeq6z9nvImmMkX2aZ9u6V2HKoQeCD1ra+Hut6d4j+KPjPVdJu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OXYyZ2oVPDAHqD2q7a2JexieH5dd1D4ynUPFWnqkkmizT2unBRI1vFv2hMf3yA2fXdjj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R+MNAitvhne2tlJ5/wBqsp/DduJrvCfL5YIJO08nBHHrXY6xNd23xyE1jZi8u08NO0Ns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LuIIXPqeKr6nonxI8ReI9G8Sx6f4e0mXTBKILK8u5J2HmLsbe0a7TwMjaRjPOaS+z/XVl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vGOneHtT+EOq6tbeEE0ieGEpCl5pkdvcQgSDoAPlBJJ4Pc12Oh+EfDcvhTTopPD+kvHJB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+wDcRjluTz15rgfHXiMad4X8QeFNb8THWPEV8E+y2cGltD5e8qRGpUEMPQls9uTXdatrV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b2+lXOo6rOkdnbW0I4Muz+NuiqApJJ9PqQpbOxPb5nmSgr+ynMOwJ/8ASyooD+4i/wCS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07e1JqzXvhf4X3fgHxJamwZ2BttZVJJbGTMvm7WZFLq/DDbtPTPA5p0XjwRRIg+NgUKoA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7tPq2D/zI9L/AOSo+EP+R5/1tx/yNPT/AFX/ACy/9m/4DXd/GnR9Lk+Her6pJptm+oRp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HnIMB8ZAwT37muAi8XabL408PavqnxMg1q306SUmN9FltXTem35AkZD5OOpGMcda7n4j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6HpxjgubVby51C7UrGqBsogHUMWQA55GDx3A9l6gviuV/H2r6doXxH8C6hqd0tvbW8V4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DgZJyeOnNVZPFmk658U/C2vQTNBpaWl8oubseSjKoILjd/DnucfQVPN428ENe2c3jvRH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X9g8oIzy0TKrB13KdrH3x1OcrXPHngLWfH2kazNr1pLpdraT29zbz2Vwxk8wYA2+UVI9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WtvuOgsta03V/jpJd6Zew31tb+HSkktpJ5qhvOBwCucnBHArgfiFrEWsaPf3nhzwFaWm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bvToopZnaQofK3LnJIOW5IzztPX03wn42+G02prpfhaSzhu7w/wCqs9Mkh8zaCfmPlgcD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/Csb3cpYefBkDv8AvVolsv66lLV/12Oa0vQtR0zTbeyj+B+m3IhTb513qlpLK57lmZMk/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Be+HfH09vcfC+ymtr2H7Y+lO0F7LEoO1ngYLkDP/ACz56cY7ai6N8PSefhJ44/8AAS4/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FtfjLZpofhrV9Bt20uUvBqcTo7tu+8NzscYwOvaq6k9D0rw1faN4j8JXlt4btJtFjxLbt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mIIPygBSynk7SeeuDXGeHvCOt6DO/hPQ/ilbwTWaee9kNGhZ0VzncSzEnk+pxlemRXe+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w2/hrTTdajeS+Qk7MBHaZH+sfPUD6Y/QHBsV8M/CPR1l1zVJDe6nLvutQlhkle5lAyc7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epyaStdsZxFlofixfi9rVsPHKwahDpsck+pNpcOHj+X5TGTtXH972rtvCtn4l1SS01aL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fvIotIhjEoHVSwOVP4ZrJ8Eapb+Kfi/4g8RaQJZtH+wxWy3bRMitINpIG4A9j2/mM3Nd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8+J/BNq1zBdSAanoinCTZ48xP7rA9cD36ZFG1hbt/10Og8Sagtv438IWLWNlOLya5HnTw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Ns/KT0PtXCeANa8U2Wi61FpHhSO/tkv7uSO7k1FIgz7/ALmwgn8eh9RWp4+8Rw2HxD8H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luLqaxsrYyzCOSMopAHytyDnB4war/De58UWVhPZT+D7u30y7vLm4e9u7hYZIgxJAMBG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M0m7J/Mb6f13OTk8QeCvFjSXXxB8afbJipWCx060uorW0JyNy/u9zvju3uDuGK634feKd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dctPFOhQn95d3EctveWqEHbvLqBIPlI4yxJydorL+GHxQ8HeHPh/p2marrH2e8iaYyRf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cqhB4I71s/D3W9O8R/FLxnquk3H2iymhsxHLsZM7Yyp4YA9Qe1Ut7Cex6vXl/wAdP+R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/s1eniuB+JnhbxB4x0630zS00yKCK4juTPdXUisSu75dixkY5HO78Kl9PVFLqd/Xl3x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/YUb/wBp16RYveSWiNfwQQXJzvjgmMqDnjDFVJ4x/CK4Xxp4Y8TeIfE+g6hYQaSlto12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4O3ggQkJ9092/pT6ol7M1fiL4Rk8aeFJNNtrlbe8jlSe2kfOwSL0DYycEE8jp6HpXLeN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vIdY8M3NlqF1b/ZHc3MDxNI/y/JsdnYnqF2jvzxmvSLibVF0xJLazs5L4gb4ZLtkiB/i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gz7Vz1r4SvNS1u21zxVew3lzandZ2FshW2tH/vDdzI/ozAY7KOMK3Qd+preEdNl0fwho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rOKKTnPzBRn9ayPFPg5NVuptWk8UeJ9OSOH5oNN1DyosKCc7dp5NdgKWnL3rsI6HzN4X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n8SfE7xfY3bzP5dtBe3DGOLOFDsI2DN3yMDkcCtn+2fh5/0Vzxz/AOBdx/8AGa9t17Wf7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dR1HawX7Pp8HmynJxkLkcDvXHT/FOb7PIbfwF41aYIfLV9K2qWxwCQxwM98GhsCp4N0D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4/8AGGp2ttcAMlzqD+W7LhirI0akjBGfrXp9cb8MPDd74Y8E29pqSquoTSPc3KqwO13O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V2VNiQlc/wCO/wDknniX/sFXX/opq6Cuf8d/8k88S/8AYKuv/RTUhnyDaf8AJPdZ/wCw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i0/5J7rP/YVsP/RV3RQB0Fx/yV7xd/3G/wD0nua+v6+QLj/kr3i7/uN/+k9zX0//AMJ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5/wCCK9/+M0AdBRXP/wDCZaX/AM+uuf8Agivf/jNH/CZaX/z665/4Ir3/AOM0AdBRXP8A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65/4Ir3/AOM0f8Jlpf8Az665/wCCK9/+M0AdBRXP/wDCZaX/AM+uuf8Agivf/jNH/CZa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Ir3/AOM0Ab9Fc/8A8Jjpf/Prrn/givf/AIzR/wAJjpf/AD665/4Ir3/4zQB0Fc/af8lD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KNu6P8AhMdL/wCfXXP/AARXv/xmsS18V6cPHWrTm21na+m2SADRbssCsl0TlfKyB8ww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B3dFc/8A8Jjpf/Prrn/givf/AIzR/wAJjpf/AD665/4Ir3/4zQB0FFc//wAJjpf/AD66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4zR/wmOl/8+uuf+CK9/8AjNAHQUVz/wDwmOl/8+uuf+CK9/8AjNH/AAmOl/8APrrn/giv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Vz//AAmOl/8APrrn/givf/jNH/CY6X/z665/4Ir3/wCM0AdBRXP/APCY6X/z665/4Ir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Y6X/wA+uuf+CK9/+M0AdDRXP/8ACZaX/wA+uuf+CK9/+M0f8Jlpf/Prrn/givf/AIzQ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Jlpf/Prrn/givf/AIzR/wAJlpf/AD665/4Ir3/4zQB0FFc//wAJlpf/AD665/4Ir3/4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8+uuf+CK9/8AjNAG/ULWls92l21vE1zGhRJig3qpxlQ3UA4H5CsX/hMdL/59dc/8EV7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dL/59dc/8EV7/wDGaAOgorn/APhMtL/59dc/8EV7/wDGaP8AhMtL/wCfXXP/AARXv/xm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2NiJ1tLK3gFxIZZhFEF8xz1ZsDkn1NZX/CZaX/z665/4Ir3/AOM0f8Jlpf8Az665/wCC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dtbw2lvHb28UcUMShI441CqqjgAAcACpa5//AITLS/8An11z/wAEV7/8Zo/4TLS/+fXX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mgDfxS1z/8AwmWl/wDPrrn/AIIr3/4zR/wmWl/8+uuf+CK9/wDjNAHQUVz/APwmWl/8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/wDjNH/CZaX/AM+uuf8Agivf/jNAHQUVz/8AwmWl/wDPrrn/AIIr3/4zR/wmWl/8+uuf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AHQUVz/APwmWl/8+uuf+CK9/wDjNH/CZaX/AM+uuf8Agivf/jNAHQUVz/8AwmWl/wDP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3/4zR/wmWl/8+uuf+CK9/wDjNAHQUVz/APwmWl/8+uuf+CK9/wDjNH/CZaX/AM+uuf8A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G/RXP/8ACY6X/wA+uuf+CK9/+M0f8Jjpf/Prrn/givf/AIzQB0FFc/8A8Jjpf/Prrn/g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/wAJjpf/AD665/4Ir3/4zQB0FFc//wAJjpf/AD665/4Ir3/4zR/wmOl/8+uuf+CK9/8A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QtG/7BV//wCjbSugrg7vxZpx8daTOLbWdiabeoQdFvAxLSWpGF8rJHynJAwOM4yM7n/C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uf8Agivf/jNAHQUVz/8AwmWl/wDPrrn/AIIr3/4zR/wmWl/8+uuf+CK9/wDjNAHQUVz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+uuf+CK9/wDjNH/CZaX/AM+uuf8Agivf/jNAHQVXvrCz1O0e0v7SC7tnxuhnjDo2DkZB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TLS/+fXXP/BFe/8Axmj/AITLS/8An11z/wAEV7/8ZoA173T7LUrRrS+s4Lq2bG6GeMOh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OBj6Vg/8Jlpf/Prrn/givf8A4zR/wmWl/wDPrrn/AIIr3/4zQBr3thZ6jbm3vrWC6gJB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g4PHB5qzXP8A/CZaX/z665/4Ir3/AOM0f8Jlpf8Az665/wCCK9/+M0Ab+KMVgf8ACZ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CK9/+M0f8Jlpf/Prrn/givf/AIzSA38UYrA/4TLS/wDn11z/AMEV7/8AGaP+Ey0v/n1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Zpgb+KWuf8A+Ey0v/n11z/wRXv/AMZo/wCEy0v/AJ9dc/8ABFe//GaAN+jFYH/CZaX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ivf/jNH/CZaX/z665/4Ir3/AOM0Ab+KKwP+Ey0v/n11z/wRXv8A8Zo/4TLS/wDn11z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aAN/FBUEEEAgjBBrA/4TLS/+fXXP/BFe/8Axmj/AITLS/8An11z/wAEV7/8ZpAa9jp9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kFpbJkpDBGI0XJycAcckk0RafZQX097FaQR3dwFE06RAPKFGF3MBk4HTNZH/AAmWl/8A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f/jNH/CZaX/z665/4Ir3/wCM0wN/iisD/hMdL/59dc/8EV7/APGaP+Ey0v8A59dc/wDB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DoKK5/8A4TLS/wDn11z/AMEV7/8AGaP+Ey0v/n11z/wRXv8A8ZpAdBRXP/8ACZaX/wA+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+M0f8Jlpf/Prrn/givf/AIzQB0FFc/8A8Jlpf/Prrn/givf/AIzR/wAJlpf/AD665/4I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FFc//wAJlpf/AD665/4Ir3/4zR/wmWl/8+uuf+CK9/8AjNAG/Ve+0+y1O2NtqFnb3duS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OQcHjg1j/wDCY6X/AM+uuf8Agivf/jNL/wAJjpf/AD665/4Ir3/4zTA36rtp1k+oJfvZ2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gxDzFQ9VDYzj2rI/4TLS/wDn11z/AMEV7/8AGaP+Ey0v/n11z/wRXv8A8ZoA6CkxWB/w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f+CK9/8AjNH/AAmWl/8APrrn/givf/jNAG/S1z3/AAmWl/8APrrn/givf/jNH/CY6X/z6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/wCM0COhpCAwIIBB4INYH/CZaX/z665/4Ir3/wCM0f8ACZaX/wA+uuf+CK9/+M0DNex0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LSC0tkyVhgjEaLk5OAOOSSaSLT7KC+nvYrO3ju7gKJp0iUPKFGF3MBk4HTPSsn/hMtL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RXv/wAZpP8AhMtL/wCfXXP/AARXv/xmgDoaK5//AITLS/8An11z/wAEV7/8Zo/4TLS/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e/8AxmgDforn/wDhMdL/AOfXXP8AwRXv/wAZo/4THS/+fXXP/BFe/wDxmgR0FFc//wAJ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5/4Ir3/4zR/wmOl/8+uuf+CK9/8AjNAHQUCuf/4THS/+fXXP/BFe/wDxml/4TLS/+fXX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mgDforA/wCEy0v/AJ9dc/8ABFe//GaT/hMdL/59dc/8EV7/APGaBnQ0Vz//AAmWl/8A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f/jNH/CZaX/z665/4Ir3/wCM0Ab9c/47/wCSeeJf+wVdf+imo/4THS/+fXXP/BFe/wDx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648C+IIEttZDy6bcopk0W7RQTGw5ZogFHuSAKAPly0/5J7rP/YVsP/RV3RRaf8k91n/s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6KAOguP+SveLv+43/wCk9zX1/XyBcf8AJXvF3/cb/wDSe5r6/oAKKKKACiiigAoo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P/koWs/9gqw/9G3ddBXP2f8AyULWf+wVYf8Ao27oA6CiiigAooooAKKKKACiii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ooooAKKKKACiiigBaKKKACiiigAooooAKKKKACiiigAooooAKKKKA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AvP+ShaN/wBgq/8A/RtpXQVz95/yULRv+wVf/wDo20ro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pksscETyyuscaKWd3OAoHUk9hUVlfWmo2iXdjdQXVtJnZNBIHRsHBwR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ABRRRQAlFFFABRRRQAUUUUAFFFFABRRRQAUUUUAFFFFABRRRQAUUUUAFFF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JRRRQAtFFFACVgeOv+SfeJf8AsFXX/opq36wPHX/JPvEv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UAfIFp/yT3Wf+wrYf+iruii0/wCSe6z/ANhWw/8ARV3RQB0Fx/yV7xd/3G//AEnua+v6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i7/uN/8ApPc19f0AFFFFABRRRQAUUUUAJRRRQAVz9n/yULWf+wVYf+jbuugrn7P/AJK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/wBG3dAHQUUUUAFFFFABRRRQAUUUUAFFFFAC0UUUAFFFFABRRRQAlFFFAB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lFFFABRRRQAUUUUAYF5/yULRv+wVf/APo20roK5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3/YKv/8A0baV0FABRRRQAUUUUAFFFFABRRRQAUUUUAFFFFABVHVrm9s9KuLjTtP/ALQv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eac9N7cD8avUUAeO+OvHPjKz8F6p/afgMabbXEDWxujrMMuwyDaCEUZY89qs+FNS8e+H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AA2aaO2gVRK2twIXPUttxxkknHaqvxSv7/xD4w0bwpommnVpNPkXU7+0WdYgwBGxGduF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+rfE/wAXaDLYxal8O/Ie/nW2th/bUTb5D0HyocfU4FEdr9wfY1P+Et+If/RMP/K/b/8A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bwVZXnirU9V8KFpUMn9mXJaRJCG/dl40bcvU9MZAqODxX4/knjSX4a+XGzAPJ/bsDbRn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6S+R4O06b7R9m8vVYG8/Zv8AKxu+bb/FjrjvilJ6DW55ff8AifQ9O1XdF8RPGOq6VKQF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wckiWMJICdvIZCMng4zUEnirTNQmMen+P/F2lRB0BuNW1OaV9v8AEVhgiIOO2ZV+ldBe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/hdPn7o2Hlf8Its38fdzt4z0zWd4U8Zf2f4X0+0/4Wz/AGT5UWPsP/COef5PJ48zad31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Gl3OjXdtY+L7/wATXEUoe4ubxJV2bs7VUScgYX1POTxnFeg1498Gb3+0vEnjG8/tj+2P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32fzvkcZ8v+Hpj8K9gPSnLuJHLT+Lbi616+0bQNNi1C409VN5LPcmCGNm5WMMEcs5HJ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fDfiOy8TaYby0EkbxytBcW8oAkglU4ZGA7iuA+Bbtd6N4j1CZi9zc6xKZXP8Xyqf5saP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g2kZ/cG7SXaOgYl938/0pdbeVxvTXzOo1vxVr9vqstl4d8JtriW4C3M39oR2yxyEbtg3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yK1rfWrm38NNq3iDTxpcsaNJNbJP9oMYHQblA3MeOAOpxXD6z4N8VeGTd694Q8T31zNu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sVwS25ggAGwnpgDJ6bhXZ+Fdct/GPhKw1jyFVblA7xN8wSRW5H4MvB9gaFsD3OU1T4m6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A9QtNBaQA3gu45JY1b7peFfuEnAILDBOM5wD1+oeJLe30a1v9Pgl1N70L9igtsbrgsMj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ABn6Vl/EZmufCk+h2qCXUNY/0O2iPq33nPoqLlifYDqRW5pGmRaHoVnp1urTJZWywx8A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o6MOpyui/ES9n8WReG/EnhubQb+5jMloTdLcRzYBLDcoABAHv744z3teR/8ACXLN8YdN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0qRI3g0iWZ1dWeTG5mK5XJG1RtY7SSDnOR65Qtkw6tGdrut2Xh3Q7vV9Qcpa2qb3IGSew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rnbzxjq+j6Uut6v4djt9IGGmaK+8y5gQ8Bni8sLxxkK7EZ4zitjxbpFhr3hTUdN1SYQW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RbfmD5PAwQDzxxXi8HiLVIbTTPCvju4lTwrdkC31dbco19EpBjSRicxqcAkkb8YyQCWp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veJdO8O6BJrN7IWtUVSoiG5pS3Cqg7kkjH59Kyl8X3VhqGm23iLSo9Mj1NxFazR3XnBZ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c9sbgSCM+vI/F87tV8B6auBZT6um+JeAdrIo/Rz+dWfj0Avw8jmDbZYb6GSJh1Dcjj8C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/uOu8Q+I9Q064Flofh+fW9RCCWSJJ0gjiQnALSPxuPOFGScE8Cqngrx1F4sF/bXGnTaX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mbcUznaQ2BuBA9B+WCdq5vbu10T7XZ6ZJqN0yBlt4ZEjLsR3ZyAB6nk+xrgvhh4ms9a8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0vxNLMs13bzd4lAWMLkA/KMZyOS2RwcBpatCvomdbqnipofEUXh3SbJb/VmgNzKss3kw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IJPAAU++BzU3h3xNDrsl9ZyQG01PTpBFeWjPu2MRkMrcbkYcq2Bn0HSuE+G7te/Fb4g3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KBCeyAuAPyRfyp1g5g/aR1WKJiFuNIVpVHdhsAP5D9aUdUvNDe78jrv8AhKr7U7zUIfDe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0FxPc3ht0aYDJjjxG5YjjJO0ZIwTzifRPGWm6zol3qJ8y1Ng7xXtvMMyW8ifeUhc59sZ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b6zbeDG1nwx4qu4NMvo72S6hlvJBFHdROfvo7YDcg98/kcWvh3cQ6p8SPHd/ZfNp8k1sq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gEev8wfSmtdPIHffzLWp/E/VNBuLe61zwVfafoM8gQag9yjvGGHyl4VBKc4yC2Rz1PFd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hz6vfzbbSFA5ZBuLZ4UKO5JIA+ted/FXxPNYi2sdX8K30vhhrmNr2+SRDvCsCFCgnALb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WtH4p2N74l+HcN14fja92TQ3yRRgkzRjngfxdQce3rSv7oW9407/AMaanoVrDqeveH1s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vPOltgxAUyx7AAORnaz4PrXYI6SIroysrDIZTkEeorzLxb8QfC2t/C3VJbfVLWWa6sHC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YZB8y4bHJGO+cVsaFqF3pvw98M6fEN+sXljDFAjjOwiMFpH/ANlByfU4HVhTtuHYsX/j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hGG1eee7EhmuN+1ICqFwvT5mwBkZGAy9c12AryHVNNi0n4yeA7SJ3k2212XlkOXlco5Z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92oW1wfxWCiiigAooooAKKKKACiiigBKKKKAFooooASsDx1/yT7xL/2Crr/0U1b9YHjr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FXX/AKKagD5AtP8Aknus/wDYVsP/AEVd0UWn/JPdZ/7Cth/6Ku6KAOguP+SveLv+43/6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Fx/yV7xd/wBxv/0nua+v6ACiiigAooooAKKKKAEooooAK5+z/wCShaz/ANgqw/8ARt3X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LWf+wVYf+jbugDoKKK4KT40/D6ORo31/DKSpH2O44P8A3xQB3tFeSz/HTw4PF9nb2+p2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y1nP5iy8hVUYz6fwn61t/wDC7Ph7/wBDB/5J3H/xuhAd/RVawvrbU9Otr+zk821uYlli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g4I4Pes/QPEtn4ifU1tI50OnX0ljN5qgbnTGSuCcrz3wfagDZorPtdb06+1fUNKt7jfe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Gzeu5eSMHIHYn3qv/wAJJZjxgvhny5/trWP27ftHl7N+zGc53Z9sY70AbFFFc3471zVP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bGG8mtdrvHKxAEeRvIx1IGe49ecYKbsNK50tFVdOvo9S022voldI7iJZVWRdrKCM4I7H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LEDIUdT+dMSdxaK5Dw58QtN19dRge2urLVtO3m60yVN04Ve6qv3wePu55IHcZsw+NtM1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cXdvb20kxhLbGDIpYxt12tx6HrkZGMnS4Lex01FcpZeO7B/h9B4v1NBY2skHmtH5m8g5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OB1put/EHTNE8PaXrT2epXUGpypFbQ21v++ZnBK/IxU84/HIxnND0BanWUVxvh34j2Pi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d06+W3NyV1G0WH5AQM43E8k+mKl8Z+LrnwjcaPcPYrNo9zc/Z764UkvBuGEIUdRnqfbH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jnlWCCSVslUUsQOuBQ9AJKK4/TviNpep2mjXkWn6slpqxZIJza71RwxUI+wtgkqcdRjq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vF9t4Z8ud76e2a6LIF2Rxg4yxJzyeBgGgDcoornNM8Vf2l401zw79j8v+ykgbz/Nz5vm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OpzR5B5nR0Vwdx8ZfANrcSW8+vFJYmKOps5+CDgj7lMPxb0a5Ak0TRvEWu23RrjTNMd4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5xg9O4oA7+iqWl6h/ammW999kurTzk3+Rdx+XLH7MvY1doAKK5nwX4t/4S+w1C6+w/ZPs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zfsx82cDGc9P1rpqACiuN8RfEWy8PeIV0P8AsTXNTvmthc7NMtRNhCxXJG4HqPTHIqXw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9qNlbabqtjcafs+0R6hAsTAtnAwGJz8p64oQPTc62iuZ0zxb/AGj451vw19i8v+zI4ZPt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Y244xn1NdNQtVcPIKK4W7+MXgKxvJ7S513ZPBI0Ui/ZJztZTgjITHUVD/wALt+Hn/Qw/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APQKK8//wCF2/Dz/oYf/JK4/wDjddBD448LzaXaakddsYLO8DG3kuphB5oU4bAkweD7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vxT8O6fruj6fb6npd3b3zSie7j1GPZaBVBBbGR8xOBkjp3pPEfxU8O6LFYPZalpeptc3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/uEbOZTjPC49hz1FAHdUVhReNvCk0qRReJ9FkkdgqIl/ESxPQABuTW7QBgXn/JQtG/7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ugrn7z/koWjf9gq//wDRtpXQUAFFFFABRRRQAUUUUAFFFFABRRRQAUUUUAFYXi/XpPDX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vZ4lAht4ULF3YgLnHQZPJ9K3aKT1A8y8DjR/Blvd3HinxFpcXijVHFzqAuLyNHjzyqYJ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xWP8AFDxT4f1DVfBb2Wu6Zcrb61FLO0N3G4iQEZZsHge5r0y+8K+HdTu2utQ0HS7u4fAa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AySCag/4QTwh/wBCrof/AILof/iad9UAg8d+EP8AoatD/wDBhF/8VWZ4002+8W6Jpr+H1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6V7+abyjt+6yNCeefXitP/hBfCH/AEKuh/8Aguh/+JqtrHgHStZa1jkudRtNPgiMDaZY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K8a4Hftj0ORikwPN9T1f4ka74wsfDlvfeGXurMm6ul097nyFUZHlXJ7humwc+uK6u0tP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2/gG2t4htSKFLpEUegA4Fdpofh7SPDenrY6PYQ2duOSsS8semWJ5Y+5JNc3f/Dj7fqN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7bz5Gk8m21TZFHk5wq7TgDsKYFH4ZTXd7qviy71Oz06HVBfrbXUtgZdkzRpjOJGOMZxw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4Y07wnpP9nacJSrOZZZZ33yTSHq7HuT7AVtU2JHm2g2c3w813xBbTWF9caPqNwb+ylsb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WMEqfu7SQFIHXPFX/AXh2+0OLXdb1S3I1XWLt7p7ZGUtGgz5cW7O0kAnvjnrxmu5opDO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jtXw1rlpqhOxbW8sZI4y2Bz523ywg55JBODhSSAZ9Oto/AXgaKBba6v2tULNHY27SSTS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McdgOp4rp6WkFzyfSfHksV1Jqmp+B/Gk+qTLsLR6QSkEeciKPLA7e5YgFjycAKq9afF9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/hvWc38hHkWloZpLRM/KZlHzD5eTgHByOuM9XRTFY4XVtPTxzregzxWl3BY6Td/bJLi7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xokihzzglsBcDAJOcafiP4feF/Ft5Fd65pn2ueKPykb7RLHhck4wjAdTXTUUDOB8S/D2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8K24tBL+9jiMzEOwYMVLMSfm245OOaq+Irv/AIS/wNP4fHh3VF1W4i8pbe5sZI47eUcb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4FWJI4AJOK9JooA898XeCL2/8GaLBp0i3GsaA8E9qzkL57RgArkn5d2M89wOR1qt4pt7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9O1C00+O6S71OS+tXgCqoOIRvA3sTnJXcowDnkZ9Koovr+Iumhz174rh03XH0y50fXPL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ST27Z/hBiDNu68FR0+mc/RdCa68d6h4wlt5LVZ7SOztopl2yOgO4yOvVc/KAp+YAfMAe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drpk/g74j6lry2lxPo2twp57Wdu8z29wg4LRoCxVgW+YA4J5x1M/hHQbyfxnrnjPUbZ7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lGJEt1A+Zx/CWIB2nkY554rvaKFoNnI6v4k1a8Eun+F9HvJb4/Kby/tntra35I3EyANJ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i6LB8PvB84ghvdVuFLXV20EYae7lbG5guevoM9B3PXq6KAOF13Uv+E18KXOjWGlarFda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bdLYNjLOzqFYr/dQsScY4yR0cC2nhbw7aWxW6kt7SKO3TyLaSdyAAoOyNSe3JxWvRQB5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7y1i1Cwm0vwtbyLO8F0AtxqDA/KGQH93GDyQ3zHjgdt/xJ4E8N+LpLZ9d037W1sGWH99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DPQda6OigDwzWvhJoMPxJ8OWVj4cuToc0Uxv2R53jDBDs3Sbjt5x3Ga9ttreKztYraBd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FAwBz7VNRQtrCa1uFFFFAwooooAKKKKACiiigBKKKKAFooooASsDx1/yT7xL/wBgq6/9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/wCSfeJf+wVdf+imoA+QLT/knus/9hWw/wDRV3RRaf8AJPdZ/wCwrYf+iruigDoLj/kr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/pPc19f18gXH/JXvF3/cb/8ASe5r6/oAKKKKACiiigAooooASiiigArn7P8A5KHrP/Y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10Fc/Z/8AJQ9Z/wCwVYf+jbugDYvr2303T7i+u5PLtraJpZXwTtRRknA5PA7V4jqXxHtb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CbO1d2aK1HhkyeWvZdzLlsepr269vIrCxmu5hIYoUMj+XGztgDJwqgk/gK8X8Uy+M/iH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nhO2lSc6XJMYrvU4wc5wAcLgcLnnqNx24W7Gtji/Dni9ptV1DxBqHxNOlapcnyMvoX2h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Ez/dXPuTXTf8J+P+i3f+Wp/9jXYt42f/AISPwcNNFxZ6BfWN1NLaNaAOFiTKjaFLDGOA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ze+J9GutR8S6F4Wu38I6hceeNLeQfagD96eGPHAP9zPORjjkNWEzsNQ+JOnW/hbT9Y0f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C3HzW/mSsSCeUJGMHtXP+DPE+neHLrxBHqBlUaj4tubWJ1TKq5C43HsO34/XG1Jar8Q9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x6Pp0ss8sF1C8crTbQFABXB2sCCQcZBwTXOeE/DNv458CeKIZJ2ii1LXri6tbkLuaMhl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96O/9dg05f68y5F4k0/wr8R/Hmp6n5wtg+mRM0ce7bvjK5PoozyT+pIB1dwb4+xspBVv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WZpmiRa344+I2iXkjSR3FpYQPKwBbJgYb/rnB+tSaFpkmifF/TNLku2u2tPCgh891Cl9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ilp/XRjb3+X6D/AB94f+FthqQ1jxja+Xdag2BL5lyfMKKo6RHAwNvYV5r4s/4Up/wi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Jx5f+i/8fn3sj+/8vTPWvVPH3/JQfh//ANftx/6LFaPxY/5JZr//AF7j/wBCWp+yC+JI8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9nW323/j68lPO/4/vv4+bpx19OK7/wAGaL4Hj0698RfDqwjnvUikt42kmuFV3wG2ESng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eHf+RZ0v/r0i/wDQBXG/CE/8SzxJ/wBh+7/mtW92iE9EyvoPi3RtZfU9a1DQEs/GOh2c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Bn5Gx90+uCRuI5By3MWbeIdZ0vWtW0H4bNCniazMbyprsQiO5WHmeUQPmOcnOD9MnPVD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kP2C3jh06OS1ju4/vT7Ymyreu05x7N06k8f4P0zwxN4P0qS7+KmsaZcNbqZLOHxDFCkJ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o3dvJfiXsMaw8R6R4S0dfEPw4e7tPDkbTlzrsQifAJLPEA2cde54x0JB6fxxqf8Abeg/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ZrVjP5W7ds3AnGcDOM9cVgeJ9K8LReFdVe3+LGs3862khjtJfEUUqzttOEKAZYHpjvV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Z/2EdN/9ArRd/NAv0ZoeHfD+kfEPWfGGr6zAt7ZTXy2FuglZdscAHIKkEBmIPXtXH6P4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Xabr4sLWxspIFso7rUXh25Ql8EuC3OM5JxXoWjRronxr1nTbUhbXVdNXUpIh0WYPsLAd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PtC0fxVrvjLXNT0qw1CKbVmhtnuYEmG2MYyu4EYII5HWoW67WE+vr/wSzpfw9+EGpXoi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eYI7bV5JWAB64Ep46Vd8Swa9feJNQsNM+IUVgy2n2j+yhpUUzJFjaTvY5OWBPtuHbFUL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iDS7C0soF0Au0VtCsSkmXBOFA56flVz4h6hoNvruklbW51DxPCW+y21g+JREykOZT2jA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NKXwplLexxngSLXrHwBoFz/wseHRLG9laG1s5NKhl+YyN8odjk5IJyemaveG7HWvHfiv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mkr9oOnxD+z0uS0KBSD8xwoPB4zWN8Nm8NXtnouneIbW9tb650+a1067mkxBKHlcOIcf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RnWk1G0+DGteINPhhkGn31jHc6UD826dAI2Qn1JIY+wq5PX8iFqbHgNfFviyDXP7Y8ZX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oLWzit5GK4xMkijKnngYP1rI8OeCN3xW8T2X/CT+JV+wraP563+Jbjcm7ErbfnA6AccV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hz4ZW9ha/ZxrjQtOxuw3l+e5LYfbzxnBI9K4bwr4Rn1L4s+IV8Tatcaldaf9jnYw/wCj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OuzAx9Mnril9q3kDfuskv/EHinQvHN0ZfBtyR4jX7PHZf25GRM8YIMikAmP5MA8gD16Y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IppPhqTwncHTrKffOU1mBJbiNW3Rx7wfkC8c8k4GMVzes6N4Yh+KL6Tovg3+1bBVNmkP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AGfErk/MoO3bnr+FX9T0LRtEutPt9V+Dwtnv5xBbqvid5Hdj6KpJwMjJ6cjnmiK2Klo2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XfDNvr3xA0E2UljCyyRG9lmMC7sfehPz54PQnmuB/wCMef8AP9oV7XoPh/S/DOlJpukW3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+Yz4JOTyxJ/WuH1xJvh740n8VxQvJ4d1UImrpEpY2sg4WfA5K84bA9TzkCjS4lseT+DP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/AISn/j4+3S/Zf+Pv/j342f6vj168+tepeEfA3wp19E1nw3p3ni0uAFl866XZIuGHDsM4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47+3rH4a8EXMWo67qEfE9tIGis4j1ld1yAcHgdeQccgHqPB3hi18H+GbXR7Uh/KXdLLj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P5AAdqa2uLyOO1G+i0v443uoTBjFa+FnmcKMkhZcnHvxV34P2gbwlNr80iSXuuXUt7Oy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bB47EkVHwf2g3UgEHw5yD/13rO+Hl1B4a1zx9pjTLHoul3Iuo+flhV1ZnUewwOPakvh+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kSeEL6Nvjn43tg+5nht2U56bEVSPzYV6p2r538Ovc6LqWm/E69UxWus6pcQ3W5v9Vby4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/SvocEFQQcgjg0WtFLsJ/EzxXwh4qtPCHhPxfqVwPMmPiK6jtrdfvTykLtQf19qqJL8S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Ln/AIR6eO4nF5cpcPcST+ZKyjGAQgwSM4446mrvgjRdW1vSPEMWk65HpMkPie5laR7CO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+FIPII5rk/Hl34i1DUIvDKeL7vxWIpBNfRabokRNsEI5+Q/MQT90kDOMmjt8h9/mepq3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jBGR/wAfdbXi7/hH7Tw82r+KdM069FlFkefbrL85x8qbgT8xwB+FcN4bu/EHixM6N8Yo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YElUDGSUJDY5AzjHvWp8RdP0m28C6e/jTxBqLz2M4kju9PVYJricBtu1ACqnH0xjqKJa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+gC38P6n41stJ03Ubi6k+yadBZRRJJ5n3Ipl2/OVGMH5cEgHJ689rWt/DS88b3Oj6hYa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Il3Y2I825nQndG2yNg0XJBBxkqOT2f4Kl8P6hdzW+oeNb668WXiyWtg0hlvDp6t1CSld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7T3Pb6VeW/wtvLDwze2aQaDcqq22rhv9ZdH74n/uFu3YAdcZ2mzC4nh3VvhJr+twWGhWG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KujmMjaN2QzRgAjGetel15xrJZ/jt4YT5cJp1y/vyCP8K9IoTurh1OfvP+ShaN/2Cr//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P3n/ACULRv8AsFX/AP6NtK6CgAooooAKKKKACiiigAooooAKKKKACiiigAooo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kAUUUUAJRRRTAWiiigBKKKKAF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SiiigBaKKKAErA8df8k+8S/9gq6/9FNW/WB46/5J94l/7BV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QLT/AJJ7rP8A2FbD/wBFXdFFp/yT3Wf+wrYf+iruigDoLj/kr3i7/uN/+k9zX1/XyBcf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b/9J7mvr+gAooooAKKK47WfF2sQ389p4b8KXGuG1bZdTG7jtYkbGdqs/wB9h3wMDI5z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ngnx1ZeNLS52Ws9hqNk4ivLG4Hzwv/UZBGSAeDkCuroASiiigArn7P8A5KFrP/YKsP8A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/Z/8AJQtZ/wCwVYf+jbugDoK8817QPGeoNqV3f+Kbi10mJmeLTtAtQLqWJRldsrHcshxg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h0tAHhWieG4de8YaTbweHPE1rpNvBeNqVxrivFJdPOgUneG5Y8Z2kd+OtddL4B8RaCvm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gY0/Vz9qt9oPyxqxG6JAMjgEkY54zXo9FHoGpxPxE1rVNK8LJY6XaT3es6mfscDW8J2I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yRk/oCa2fB/h+Pwt4T07RYyC1tEBIw6NIfmcj2LEmtzFLQHY4Xw1Y3cHxT8a3k1rPHbX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ku2IhtrdGweDjpVdj/xf+Pg/8i2e3/TxXoVFC0t5A9bnOa/4V/tzxD4f1X7b5P8AZE0k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coGM5G3GPQ1V+Jtnc3/w31u1s7ea4uJIAI4oULux3DgAcmutopW0sC3ucRPoPiq90rSP7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Ucc1u2mR3BZwByS+Cp7Y9qu+F/DJ8EeFbi0gnl1K8ZpbqWVl2tcTNyeMnGcAdTXU0UPW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FaDqdj8HNY+22lyuq6ml5cy27xsJS7gqBtIzk7Rx71p+BPAug/8ACD6N/avhXTft/wBl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u7vu3LnP1r0Gin1uM8T8Vy6DNpOraTpnwl1VNQaOS3guo9AiWMPyodZFycdwRVvxlpc1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W+OaHVLC3l8t8MrBCDgjoQR1FewUUILnjWt6Rc+FNSbR/C663rHirW4PLOrapMZBaWwI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jsSM/wAIPU281t8L/Dmk6LbaDrurqI23zaXZedlxgszjcCu4tkdfrxXeYpaAPMfCEeqe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60a90mwFilhax38XlzyfMHLFT0A/LkYzg1c8UeKPAvgvVdTa+eO11y+tQ0hjtZGedcEL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QZr0GloeqsC0dzyTw/DpWg/BPQbjxTo014tq4mit1tjLIJHlYx4HYncOpA5x3wa1z4J8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vEN1JoDwJv0bT4jlrd8gh5sjOeBwMH6YwfZKKHq7iSsrHAeHfHGrKL7SPE2hXya7p1u07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r/FEem49Npxzx1yo5vS18V6trfjPxDoejXOmTamLS2tRrEZt5E2pteQLg529Rzg+5G0+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PEJNG1bU/CSeDtD8FXqLbyZbWdYnW2aK63EtOgUszj0ZSeuOQOX6foPjjwb4hl8Q63oq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d5bXmJbSNeHVImX5mIP8IyeefmNe10tC0A4y68S+J7/R7O68PeEZvMumaNhrE62r2uDg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wCGwOnIrMk8I+OPEm5fE3i2PTrRjh7Lw/EY94xwfOf5xknlcEED8vRqKAPNIfhR/wjd0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SaRFSeCeMXUM4UcZDcqSc/MCcZOAM1pWWqfEi1vobXVPDuiX8czjN5p9+0EcC99yyKXY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WPKdZ0PTfEfxwuNL1a2FzZzeHQXjLMucXAI5UgjkdjWM/hqLXtVufA3hbRptF8MWlyra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YIiQvkkYIOT6g9Mb/bqKS0sh3MnUPDml6j4ak8PzWqDTXgFuIUGAigYXb6EYBB9QK5Xw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3hTXLR76ws4wbHWUICvF0VHBOdwxjjJGO4wx9Aop9bgeCt4R8XxWetaPN4Ovr2wvNYmvhL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NiPkdPm3KQoPPIzxg102g3HirwxY/Y9F+D8FnCeWEevQbnPqzEFmPPUk16rRQDPFvEmk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34RiHUFcOl/aeILeK4VhjB3hecAADdnHbFdhf38z+DrH+3/Al1f3LzCFNLDR3/lsAQjy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cbua7migDgrC/wDiDdC2htvCmieH7O3ZUeK7vvPLRccRCFQq4AP3vUY6Vq+KvE0WiTWs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z5qtp1iLhYmU8Z+YbWBwQfyrpxS0AeYaANT8WfFFfFEuiahpGl6fYG1hXUofKmlkY5JC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Xp9FFHSwHP3n/JQtG/7BV/8A+jbSugrn7z/koWjf9gq//wDRtpXQUAFFeb+PNV8SDxz4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kpqSXBlm+yRz8ooYcOPYjgjrXMa/qvi7w94u03QLv4pQo11E8s1xNpNpClso+6TuYA7i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ndXA9vorx/7dqn/RetD/APAGy/8Ai66LwyniKe31C6tfiFpfigrA0cEYs4o4Y5+Cpd4W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vqK8c8U6v8RVs7rQdQuPBhudQsbjy7S2F0biZApDCMHgvg8A9T64NSeH3+JuieCdLVm8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oNUNzFKmcBVk6APkgY9aOlxnr9FeKfDuw+KOmeDre1sLPw7a26ySERatHdR3AJcklgoA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2meOdU0G2SXxDp2iaskrGaXT7L7TFIn8IAmOQe5ND0EdfVe2vrW8877Lcwz+TIYpfKcN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HBrxPVfFV5omqXGm6j8aPJu7dtssf/CLK209eqgg/ga53SdZ0fQ7u/udM+MS2sl/IJLk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IUjap5PQDNC1A+lqK8g8NT+IvGC3DaD8XvtYtiol/wCKajj27s4+/jPQ9K0PG2veMNF1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5sNTUWiXd+lzGTNtG7c0XyxljnaAc9fSh3BHp9FeJeHrn4geDdQ0fwP9u8N3zMrSKCtz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qAq9lJHtnGK1dPl8b+KfFPie30/xp/ZNppl99nih/suGfKkZ+8cH880X10A9XormfDvhS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zxNrOrXM8e2ZLqVfID8EtHEB+774APAOOa8wi8TeMbyx8R61N42uNP0/TNUksxDBocN0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APJPp1JIFAHutFea6donjbV7CG/0/wCLEdzazLujli0K3KsPz/D2NZz/APCWR+LYvDA+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KR+HIGWNRjAdgcKSORn29VyW1sHS565RWDfaJqd/4S/spvEFzBqRhCNqdtEsbs4H3to+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RXD33if4iaLB4d0e6g0B9a1G5mtvOmMjRyLGBtkITG0tycAHqOF5AAPVqK8g8S+G/ihr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UsZdLl+0xXFvPdIE4IO4MCpGOuRnGRnBOauo/EXxrpunHURqPgLU7aKaKKZdLnmmkTe2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ahdgPaKK4nxj4Zvta1CHV/DeuPZeINLQxrF5u6GRWw3lyJ23YBzj0yDgEF1o3jvVorO6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ZBc2MOmxXSLLzuIdznHI45Ax1PWlcDt6K8asP+FhXvj3VvDH/Cwdn9n28c32n+xrc+Zv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16D4b0bxJpk87674r/tqN1AiT+zo7byz3OUPOfemtVcHodJRXCXHhXx9JcyyQfEjyYmc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ueBknJwOM1x+oT/EKw+IuleEv+E/3/b7d5/tX9j248vaGONnf7vXI60Ae10V5/8A8Il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/AJQLf/Guru9TtvDfh/7brmooIrWJftF26bd7AAE7VzyT0UeuBQBq0V578YNWurL4ZXd/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DHcWsxRtpkXoynOCDUfxU1K/0/RPDslle3Fs8us20cjQSshdCGypweQcdOlC/WwHo1FQ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54ommfy4g7hd7YJ2jPU4BOB6GvNPFlre658WtN0Jdf1nTLJ9Ke4YabeNCWdXOCeoP5Ur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2sfD1WIPxc8cZHB/0u4/+M1LaX/gO+vILS2+LPjh555FijT7ZONzMcAZMOOtPcD3qivM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rxhok+s6pqdtYm0EDajdGZ13IzHk8Dn0A6CuWh8TeMbyx8Sa1N42uNP0/TNUktBDBocN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AAPJPp1JIFAHu1FeaadovjbVrCG+0/4sR3NrMu6OWLQrcqw/P8Pas5/+Esj8XReGB8VZ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8OQMsajGN5B+UkcjPt6rk62C+lz1yislv7W0vw0Nq/23qsEAGMrbfapAPxVM/kK898Uf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e81HwEmnxsPKjnbWoZCsjcLhFXLHPOB6fjSbsCPWKK8a8CP478H+FoNMg+HJumLNNNct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kqQSDjA5Pauv07xN45udRt4L74e/YrWSQLLc/wBtQSeUpPLbQMtj0FVbUV9LnbUV5d4m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RNL8Yf2fZajbyXEaf2ZDL5HlgArluWycnORjNZunX/jmLxZ4m0688Z/aoNCtFnI/suBP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dpx65xU30uVY9jorybwpYfEPxP4X0/Wv+Fi/ZftcXmeT/Ylu+zkjG7jPT0rV+H+ra5ca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Y1FdKnjiS5MEdvhSrFjhMY7dScYp90K56HRXnvhvw54j0HVbrTrTV/tvhO8geW2uZJg1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Q4OcjPHf2akZ/FNp4I8W6F4mga5Fjps32bWFIC3cZjbAYdd4HX9exZN6D6nqFFeP6Jc+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eGLJzd6hAYm1EsBHZLlsue+cZxx198A7PxMm1Lw/8IroxaveNqFusCNfo/lSufMUE5TG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0Jano9QzXMFsEM80cQdxGhdgu5jwFGepPpXjJ0/WtC+JFjY6FrniPXmtdPkv7qx1DVfk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RknPIPQVX8Za/wCJ/Gjy+DZPATWutRxrf28iazEWt9rYEgO0DqcY3A8/jR6Aj3OivOb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giufhz9omSNVkm/ty3XzGA5bAHGTziszVrTUvE/xXt9IuNa1zRYf7BS7kt9M1Ax7JfMw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DnAo62BbHrVFeWfCJdQuLvxJevreqalpK3n2SwOoXTTMRHnc+TxzkdAOntVjwviT42+O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Ef8ATMf4UdbeQdGelVgeOv8Akn3iX/sFXX/opq36wPHX/JPvEv8A2Crr/wBFNQB8gWn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K2H/oq7ootP+Se6z/2FbD/0Vd0UAdBcf8le8Xf9xv8A9J7mvr+vkC4/5K94u/7jf/pP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UDfZ7K3kkPlwwrukkbhVHVmY/qSanrzHxJ4ykuddfTbjwj4rvNFtj+8+yaU7LeSA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pzvPX5Rh15Aafw/0kvqOv+LHiaEa5cq9tGwwfs6AqjkHkF+Wx6EV3Vcr4c8XXXiPUniT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W95tVtTAXYnCqgyc8ZJPbA45rq6drKwgooooGJXP2f8AyULWf+wVYf8Ao27roK5+z/5KF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D/0bd0AdBRRRQAUUUUALRRRQAlFFFABRRRQAtFFFABRRRQAUUUUAFFFJmgAooooAK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5+8/5KFo3/YKv/wD0baV0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0b/sFX//AKNtK6CgDy/xrKtv8YfBEzsEVIL5mYgnAEROcDk1yugeI/hfE+oah4q1qw13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+kzOiIOEVFaM7QFxx+HOAa6zxixT4zeBnWNpGWK9IRcZb910GSBn6kVFqVz478fJNpdh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mjnvb5s3UqA4ISMfdzz3wR0b1UdIq3n+YP4tfI4fwL4m+F1rbazJ4httLEtxqk01tHNpR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IyAOvAxj0r1bwd4o8D6it7a+DEtS8SefNBZ2LW+7sOqKCe1Ytv4D8V+CbVE8EeIftdnG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nDElJEAK84wowM5JNdd4Y1rVNbsbhtU8P3Oi3kMhiaOd1kRz6owxuXGOcAc4BODTeqF1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n6/d6pqfhPXpPGesboNOgntPLgjiX7saMxBKjgu238uTVjXbXxJ481Oz8JanqkNpDpAS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Pdsf3caRsQHHOB0DcnHQHVsfAnju31LUNd1Txnpen3jA5vo7IXLCEc7P3u1YkXGcKOSS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pnjTwTHp2o6tBrqlcHUrbYv71f8AlomwkKwPp9DkE0uiG92cp4o074g+GfC+oaz/AMLH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7Et03+27Jx+Vdva+IbfT/Atnr2uXXlxCzhmuZ/LJ5ZVydqj1PYVx/jW11XSPgbq9rr+p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XKpsLqZFCbsnlsYyf59TL4+TyvgNdR4xt0+3XHpgx029GJLVHAL4v02DxPr2o6V8UINH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PQ5bpmAUDLF4xtPsM1c/4T//AKrf/wCWn/8AY10nxC8Vaj4b0/wilnr/APYlteKyXV19j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dhBJ5Pb1rk734iXEFjcTWvxl+1XCRs0UH/CMBPMYDhdxXAyeMnpRa2nYpa69zV+G/i/Q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Q8Ywavea3cW6W8qafNC0jAFRuXywqfeAGCR3OK6DxV4c8LXOs3P8AbPxI1XT5nkE5sDrk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2Hy44IrO8Rahdat4O+GuoX0vm3Vzq9jJLJtC7mIJJwMAfhW3c2Ft4l+KN1C/h/SptM06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kj3E7AbFR2XPyqBzkjkjHQgmrfLT7hJficR4Q0rwjrNiusyfELXNJ1W/YpPA/iKITvtY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AjI6HirmjaX4mbxB46udC8VSaTDaXp8xXsI7kzsqZyWfofXjvVPwNpkNh4V8M67L4d0j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kexjM9sRK5W4MjdVVVxjjA9SRjrfh5DJceAvEWvSxsja3dXd8it1EZyFH6H86mWibXb/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4Znxfrek6X4k1fxd9rs7mN2bTv7Nhj5yyj94uDwRnp7VB8HVDx+MFYAqdeuAQRkEcVs/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9cX/APRjVw3gz/hKW0XxdD4TWxF9L4inRp7t8eQpwN6rghiOvPp0bpV7Nr+t0JLT+vMp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iaVPAt3G638Uk93oZhaVLUgZM6hfuDaM4OMbe64C958J9L0ePwyNas7/APtTUdRPmX9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c8gD0/HvWp4K8CWHhC3mkM0l/q10S15qNwP3sxPJ7khc84yfcmueX4far4W8eQa14Mmt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adMxWNRyd8YA+uAPuk/3SQqW9mJ6q6Ot8X+FYvFukpaNf3lhPDIJra5tZSrRyD7rEA/M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LeM7XWbL4Iaxb6/qEF/qCW+HuIYvLDDeMZHc474H07nsPFesJoHhLU9VdgPs1s7rnu+M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p/hTx5qnwrsNFsbvR3sNQsVknfUpJzcIXYuFQgFQoXYMY9anoyk9UzD0/TPAK6Zay3Hw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STJazlHOBlh++xtPWu28KeNfDE1xbzeHPh7rdnFeuIft1rosccWN2MtIjfdB69cYNVNF1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WGl6p4BvILBBazPHLdMUwvcjjp3HGQfQ4p/D0+OoPCtvpnhfVvAuo2VkXTe0ty0ikux+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yORnrV9Seh1PirwVqsfiSHxZ4OuI7bWCype20zEQXkfT58dwO/txyBnv1J2/MAGxyAc4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z6X4f8LQ3CQaxrVzEk0lqxHlKmHkdOcgAgYz2zXo8UaxRJGpYhVCguxYnHqTyT9aS2A83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4r/68Lb+S16X3rzTQP8Akvfiv/rwtv5LXpfelH4UP7T/AK6BXlPiD/k4rwt/2Dpv5S16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4rwt/wBg6b+UtH2l/XRg/hZ6tWfrukwa7oN9pVyAYruFomJGcZHB+oPP4VoUUNXVgTsf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7Peo6TqAK6jol7Hp9wpbJ+SVdv6fL/wGu6+MGP7B8M9f+Q7a/wAnrM+L3hjTtG8DeJdV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bSXG5/lyrqAFUcDuc9ck89q0/jAT/YPhn/sO2v8AJ6E7r5r9Aa107Mh1sf8ACa/GPTdF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tl5kfK07AFF9Dj5T/wB9Cn+Ip7y1+NdlcafY/bruPQZWitfNEXmtvPy7jwv1NdtoHhbT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mtLqV0bq4eZ9zFj2Bx0HOAfU1x+s3Mdn8c7C6lDmOHQJnYRoXbAck4UZJPsBRorfP8mG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TX00Jvh0BqT25ulg/tyHmMHBbO3HXtnNJpXxL8Ya39s/s74dCb7Fcva3H/E8hXZKv3l+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qz4Fh1LxJ4t1Hx3fWktjZ3NstnpdtNxIbcHcZGHbcQCPqeowTysk2teH9P8b+GU8K65eXW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dtaF7bZMoUFpM4GB19O+OaOnnYa1Oo8DvLL8UvHUk0PkzMtgXi3btjGE5Ge+D3qL4OqH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9cAgjII4qt8L7OfTfHHi2wu5DLc29tpsUsjOWLOICCcnk8isfwYPFLaJ4uh8JLZLfS+I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KcDeq4IYjrz6dG6VWl9O36onv6/oU/Gd3cfCvxNMvgW7jcX8Uk95ohiaVLUgZMyhfuDa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L3nwn0vR4/DI1qzv/wC1NR1E+ZfX78yNL3Q55AX098960/BXgOx8IQTS+fJf6tdEteah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JJC55xk+5Nc+Ph9qvhbx5BrXgyaCHSr+XGqabMxWNRyd6AD64A+6T/dJCpb2YPXVHZ+J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nDb/ANsavpflyb/M0u68h24IwxwcjnOK8S1/w7pp+KFr4c1Xx1rSaZZW4vJ7jVNWUMk3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KnOCcZr6HrzrxpZTWmuLqj/D7SPEemNGouJUhR75CCBna6/ONvAUZPHJApbMaMT+x/CH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oh/wq5pvhLQdXuDb6b8V/E17OF3GO28RRyMB64UE4rFvPFXw/vbVLHwx4G0/UPEk7GK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PzkykrtAXvhvxHUdh8Pfhtb+EXm1a9ME2u3akTPbxCOGIEglI0UAAcDnAJx26U0DOR+J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GoPGEkkukR6dMjyStKzM4I2kmP5iSao+BP8AhHf7U+If/CKAf2L/AGbH5H+s/wCeT7v9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+Vb3ibxJDbfF+xurHTNX1Y6TaSwXsOm2LyvC0oBTOcDBGT17VU8JXXiDUfi74olutKsdP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Xk3nSLF5RCbCnyEngkHgA4qUrxt3uN7/AHD/AIf/ABW8FaJ4D0fTdQ1rybu3g2Sx/ZZm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vY1b+G8+leK9d+IEsRW80u/uIh8ysokQowPBAI710fgrxDPruiarcaNo1nbaVbTPDowQ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AuFUuDyPUjGV5Z8ONQ0vVbLUtWSxWw1yafy9ag8xjsnjyOjE7R1xj6ckVT3bfYnaxkWX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Y6faa8t7ocdnL9nsHO+WzkMZZlLZ4GCCB33Z45Led+GNK8ES+GNOkv8A4Z+LtRu2hBlu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7ykSgY+gFdb4PxqXhH4ieKMHOqzXQiY94o42C/8AoRH4VN4E/wCFm/8ACDaP/ZP/AAiP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Wbnzdvbdt4z9Klb69kV0+85DX9J8DReHdSksvhf4wsbpbZzFdXNtOI4W2nDMTKQADycg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NVl/wBeFj/6FHVvxf8A8LQ/4Q3Wv7RPg/7D9il+0fZ/tRk2bTnbu43Y6Zqr4vx/wzTZ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jq+nzQL4l8za0F30j4xaza6jiSTWbOG4sLgDGI4l2tFj1Gc8dcZ74rH1T/hJZ/jvfv4X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cUp1LzPKCswbHyc7s49sVck1K717x/omqvoupaPpfh2G6e8vNUhEKOGTb8hyQy8ZyD0q1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/EnjeWMpHq1yIrIMMHyIsqG/Hj/vmkr6fMlbethE8U+O9I8b+H9D8RR+HGt9WeUBtOWc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Dkjse9M1K1lvfjhfWsFw1vNP4VeOOdesbGbAYfQ8/hU/iwrL8ZvAsI2FkjvJCCeQPKwO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71Ky+N9xcaTpY1O8Tw4NlobhYN+bgA/OwIGBzz6Ulqlfz/Ura9vL8zQ+Dt9s8L3Phq4g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blUPDksxDjP97n64Ncr4L11pPj14glcYs9SeWzgkHAeW3CZH1C5P40PqOteC4vEuv6lY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HBpekxTrPIHUFQxK8NjcDx3wOM1qXfw5vtH+GOlrpYR/EujzjU0cDd50x5kTPcEce+1a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e3Kj1usDx1/yT7xL/wBgq6/9FNSeD/FuneMtAh1KwkG4gLPCT80EmOVb/Hv1pfHX/JP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/wBFNTasNHyBaf8AJPdZ/wCwrYf+iruii0/5J7rP/YVsP/RV3RQB0Fx/yV7xd/3G/wD0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Lj/kr3i7/uN/+k9zX1/QAUUUUAFFFFIAooopgFFFFACVz9n/AMlC1n/sFWH/AKNu66Cu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/wBgqw/9G3dAHQUUUUAFFFFABRRRQAUUUUAFFFFABUN1dW1jayXV3cRW9vEu6SWZwiIP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1a219ayW13bxXFvKNskUqB0cehB4IoAxP+E68If9DVof/gxh/wDiqw5fiz4bh8YW+itf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qaX8TRLIP4GwTt47sRk8Ad65bx7FpWgeKNL0jSvDvgO0S8t5JnuNbsljiUqRxuXGM59D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6Sd9Rs9f/AOE78If9DVof/gwi/wDiq1dP1Sw1a1+06bfW15b5K+bbTLIuR1GVJGa8S8Pz2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r/RPhpqFtfLMzSaHaCVo9iFhkngZPsehrZ+LFt4CsfDqaJd/YNKvVVrmwiW0mEW7IDEi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64pt2VxLV2PQ9L8Vadq2uapo8HnR32mOqzRTpsLAjIde5X3/AKEE2dS8RaJo0yRaprGn2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ykRYeoDEZFfMuqXfwuudF0mDTNNt7PVLsp9uuHkvJIbEDBfCk5kJ6ADPuR1rsxdeBbrx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4ai0qeKM6gm2DcrntPznPTOTR2QHqP8Awsfwe2sWmkxeILO4vLtgsK2zGZWJOAC6AqD7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jaM0a6rq1hYNKCYxdXKRF8dcbiM4rF0zxF4A0qI22k6z4Zs45H3GK1uoIwzHAzhTyeAK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Hxb8C2t7bQ3NtJ9qDwzxh0YbAeQeDzR1S7h0bO4/4Trwh/0Neh/+DCL/AOKo/wCE68If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i/8Aiq85lh0fwd4k+w+NPCfh1tHvpm+w6zb6XEkcZPIilXB2+zZPqcjcVs+NovDVpNbe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eeJNQUGEf2fCyW8Z6yuduMY6Z+vPQq4Hpmma/o2tNIulavYX7RAGQWtykpTPTO0nHQ1o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W0ee7tdFso7pLffcLpNisTXDKpO1EHJyc7QSevWue/4Wn/1Ifjj/AMFH/wBnTA6G58WW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w3Bvry3a4jkVV8tVXOdxznPynsa368D1Px0JvjPomr/8Iv4mQwafJH9ik0/FzJnf8yx7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9/4Wn/1Ifjj/AME//wBnQtg6nS+I/FOi+ErKO91y9+yW8snlI/lO+WwTjCgnoDWPpHxU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emaz595cErFH9lmXcQCerIAOAeprmvHWr/25pvgm/wD7Ov8AT9/iS2H2fUIPKmXDMOVy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vin4z6nq5+ey8PQCxtz2+0PnzCPcDKn8KFqDSSv/AFudhrHimy0TXNG0m5iuGuNXkkjg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3EkEdR0Brdry7x9cxxfFb4fLKRt865ABGfmZVA/XFeojpSjqrg9HYKKKKY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c/ef8lC0b/sFX//AKNtK6CufvP+ShaN/wBgq/8A/RtpXQUAc54l8DeG/GEt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3DCI+fJHtDYz9xhnoOtYX/Ckvh5/0L3/AJO3H/xyvQKKNgPP/wDhSXw8/wChe/8AJ24/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N/Cfhe/e+0bSja3LxGIyC5lc7TjI+ZiOw5rq6KAOFt/hJ4T+1RXmqW93rV/G2fteqXck7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DjBXpXSS+HrAaFPo+no2k20qkKdMxbtETzuQqMA59q1qKA63PPf+FSabPPA2reIvE2s2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qHmwuw6bl2jP5/pmur8R+HrTxP4eu9EvJJo7a5UK7QMFcAEHgkEdvStaih6qwFFdIsD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jFtLNGrPEcYypI+UkDkjFWbiH7RbSQl5I96Fd8bbWXI6g9j71NRQ9dwWhwdn8K9Oh1ex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w1lL50EOp3/nRrIOjY2jkfWtvxP4VXxOluja5reliHfn+y7vyPN3Y+/wc4xx9TXQUtAH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MPCCrONL8ryziUiRudxYsO5bnGMdsY4ra/sy1TSf7LhQQWgg+zokfARMbQB9BV2ih6gt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GPD1notlJNJb2qlUeYgucsW5wAOp9K5u7+D3gK+vJru50HfPPI0kj/a5xuZjknAfA5Nd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/wDwpL4ef9C//wCTtx/8co/4Ul8PP+hf/wDJ24/+OV6BRQByOvfD/TdX8EJ4UtJptO0+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t207skjPvnOOe1P8T+CR4oeztp9Yv7XR4kKz6daMI0uemAzDnbjIK9DxjaRk9XRSsBn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Nj0/SbKG0tYxxHEuMnAGSerNwMk5J71zWt/DXStR1ePW9Lnn0LWlcM15p+F80bssJE+6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AxXa0U/MDmz4Qgfx3D4qlvJ5p4bI2kcMgXamSDvXAGD97PX73bGKy7/4Q+BdT1C4v7zQ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X+1zruZjknAcAcntXcUUWA8//wCFJ/Dz/oXv/J24/wDjlWbL4R+BtPklktND8tpYXgc/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5fuCa7bFLQB5/wD8KS+Hn/Qv/wDk7cf/AByj/hSXw8/6F/8A8nbj/wCOV6BRQB5//wAK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APk7cf8AxytO4+GfhC60C10ObSN2m2kjSwQ/aZRsZs5O4PuOcnqa62igDz//AIUl8PP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4/wDjlH/Ck/h5/wBC/wD+Ttx/8cr0CikB5/8A8KT+Hn/Qv/8Ak7cf/HKfr/wzi1zxHYan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WP2JI9OkMcpUHI/eknjtjBzjrXe0UAef/wDCq/8AqfPHH/g3/wDsKP8AhVn/AFPnjj/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UUAcb4O8Bf8ACIaxrN9/bd9qf9peT818d8yeWGHzSZ+fO70GAAOar3fwd8B395Pd3Ohb5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XONzMck4D46mu6opgef/APCkvh5/0L3/AJO3H/xyj/hSXw8/6F7/AMnbj/45XoFFAFLS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03TofJs7ddkUe4ttHXqxJP4mrtFFAHN+J/AnhzxfFt1jTYpZgu1LlBsmTg4w45wMk7Tk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mn2EFoks0qwoEEk8hkdsd2Y8k1aooAbXC6r8OX1PU/E12uuz2q67HbxSLBCA0aRrtZdx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d5RSsBV07T7XStPt7CyiWK2t4xHGi9FUDArBbwRZ/wDCW6hrsV1PANRsvst3bRYCTHoJ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z1FFN67hsc7pXg3TdH8GnwvavP8AYTDJCZGK+YQ+dxyABn5j2rQ0LRrfw/oVnpFrJK9v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xA9cADP4VpUUdbgcBqfwqttXe6F34t8WtbXLMXtP7TzDtJzt2lT8vtWt4q8FweIfAz+F7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KOKQRmTYsbKQMbhnhcda6mijpYOtzlfF3gqHxjbWFle6ldw6fBL5lzawEKt2AOFY9Rhg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Z8KW+q6Pa6Zb6jqejw2pXym0m4+zsFCkBMgEbcdsdhW/RQBx/h34d6Z4f1uTWn1DVdW1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6894k7heBjPvn2xk5uDwqR8Q28V/beum/YPsvlf9NN+/fn8MY/GukoouwOR07wDZW3jO9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lqEpxam5xts48fcQDjqW59D67i3XUUUeQHO2XgvRdO8WXfiSzhkgvrtNs4jlKxyHuxQc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JLvHX/JPfEv/AGCrr/0U1dBWB46/5J74l/7BV1/6KagD4/tP+Se6z/2FbD/0Vd0UWn/J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/wCiruigDoLj/kr3i7/uN/8ApPc19f18gXH/ACV7xd/3G/8A0nua+v6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5+z/5KFrP/YKsP/Rt3XQVz9n/AMlC1n/sFWH/AKNu6AOg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tSewHhCyeJfHFmvi2/0/wH9ktGlt45NX+0BY13bTuXcU5IGCefSq//AIY6tHw7pF9r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sHn3lxdTLFHvVdxE4J5YgDgHqatW3gLxglrEh8K/C8lUAJlsJS/TuQuCfWhKw3uZSWWu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svhnMdHhlczaOZ+Bs+YFYyEZivTd0zxivQJvGOuw+DtB1m00C31KbULeKS4H9oR2ccTu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mwBnPT1rzKHW9I8HeE/GnhnVNR04a5fyzmOx0u2nEUbyIFCLujAAB6ckY712Go6LHH4E8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HQdGt4JtStZIXaR5QipGpCg/KGPIxVO1vuFZfmZWl+NvG8XjfxGsnhSS4cm0Q6dNrsSp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lYydcKBzwcmtC7tk8T/F3QYte0SBZY9EluLnT7jZcpES5CgnG0nPfFVNFsNI+Jeu+PLu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tnf+SylJo4iN6ZAIZSR6HB9DWz8NLHUNS1vWPFepi5zKq6dZG7TZK0MPys7Lj5SzjJHq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5A2ij4G8L+Hrnxx44hn0LTJY7W9hW3R7SNlhGwnCAj5R9Kt+Nf8AksvgHn/n6/8AQBV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gf8AX9B/6A1ZvxKjvrbx/wCE9Xh0bV9Rs7NLnzxptu8ki7lCjlcbTz6g0k9Y/wBdAe0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XKSeCdLsItc1zUEMbWmcx24/vyn+Ej7wGQRgHI4zxfhy0uvgZrirrttDd6Lqqojatbxn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ducn1IGRyCo3fDGvaJ4QhnTSPhz45SS4kMk08ulF5ZCTnBcvnA7D8epJOnqvj2y1vTLj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5tLhNkkb6PwR/wB98EdQRyCART1WqDfR7HpEE8N1bx3FvKksMih0kRgysp5BBHUVJXA+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bSrfQfEGh6bpsJkNxrlv5KEZyx3sxGckkjgDJxisTU/Feq/E55tB8FJLb6M37u+16ZG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BJxx2PPYfNQ/IPU5XW9Rv9Q8eX/xI00GXSfD11DZfu+fPh+YTFT3xv8Aphs9q98s7uC/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3mjWSORTkMpGQR+FZ+j+GdK0Xw3FoFraodPSIxNHIN3mA/eLepOTn6156tv4l+E9zImn2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utvDzc6eCckKOrpyT+HJXksbKwPV3NX4r/6zwb/2Mdr/ADNUZ4f+EX+O1ibEbLXxLayf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t+Oxxj8ye9V/HWuWvifRvA+pWKXKW1x4gtConhaJuQTxkDPX7ykj0Jqlr1npvgPXLaTT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6haDS7fULvz/ALOGyDIeBhRz1PPPQZIFp97/ACQ3qvl+plfEU3niHx7qOqaSHdPB1nFO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Ln2Td+KV7hpOp2+saTaalaNut7qJZUPswzz71z3gPwavhbw01reut1qN8xn1GZvm82Vv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+T3rldHbUvhd4kXw/LZ3N74U1GcnTbiBGle0kbkxOBk4zkj168/NgW3KS3f3j1iiii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HP3n/JQtG/7BV//AOjbSugrn7z/AJKFo3/YKv8A/wBG2ld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UUUUAFFFFABRRiigBaKKKAEooooAWiiigAooooAKKKKACiiigAooo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xQAUUUUAFFFFABRRRQAUUUUAFFFFABRRRQAtFFFABRRRQAUUUUAFFF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6/5J94l/7BV1/wCimrfrA8df8k+8S/8AYKuv/RTUAfIFp/yT3Wf+wrYf+iruii0/5J7r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Vd0UAdBcf8AJXvF3/cb/wDSe5r6/r5AuP8Akr3i7/uN/wDpPc19f0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Vz9n/yULWf+wVYf+jbuugrn7P8A5KFrP/YKsP8A0bd0Ad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C0lLSGkAtFFFMBrKrqVYBlYYII60y2tYLK2jtrWGOCCJQkcUSB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qWigBKKKKAK13p9lf+T9ttILnyJBNF50Yfy3HRlz0YeoqRraBrpLkwxmdEKLKUG9VJBI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elSiloAKKKKQCUUUUwCiiigAooooAKKKKACiiigAooooA5+8/wCShaN/2Cr/AP8ARtpX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LRv+wVf/APo20roKACiiigAooooAKKKKACuP8V+Lbyw1vTPDegQQXOuX7bz54LR20A+9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ZGT+R7CvL/hzu1r4geNvEc4BdLsadBznbHHwfzwpoWrDpc9OiDrEolZWkwNzKu0E9yBk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k0+4ZSVYRMQQcEHFWa47xd4z/sOSaw/4RrxHqG+3LfaNPsPNhXORgtuGCMc/UVM/hY47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qXwy0q7v7qe6uZDNvmnkLu2JXAyScngAVDrvxOtzdNo/g60bxHrZB+S1ObeDphpJPu4ye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8M6npN58MtH0/WvDfjO90+yM8kx0yBhZ3CmRm+dg43BTg54IKnnrXfeHfiLoVlo8K+HP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Uay0hSj9t25X+Y8YJ5Jxyat6u5K0R3/h2LW4tFhXxDcWs+pcmR7VCqcnIAz6dM8dK5jx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+Eh0CZtX04xrHdaI+FIC/wAULAfe5Oe/+8MBb2h+PP7b1aGw/wCET8U2HmBj9ov9O8qF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cYHuaxxpPifwj44W40nz9W8Pavck3drLLl7KRjkyKzfw9Tj8OuDS6of2TS1N/iY+oSvo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Ykv/ALQZ1GBkPsyuc56HFcxoXiv4oeINQ1iytIvB6SaVc/ZpzKtyAzc8rgnI474r1vtX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8ff9hg/1pLewdDr/DX/AAlH2Wb/AISn+x/tG/8Adf2X5uzbj+LzOc59K3Kz9a0r+2tJ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+aB/pFjN5UyYIPytg4zjH0Jrj/wDhVn/U+eOP/Bv/APYUwK+j6lfy/HbxFp0l9cvZRadE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ITJC5wDyefevR6+cNE0O2vPjbrGhN4q8SxEQmKK+i1DFxM6BCyPJt5A+bjHG0V6h/wAK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ODj/wCwoXwoPtM0PHOta34ZisdZ0+3F5pVvIV1K1SPMpjbAEiH/AGT2x39ORk+PPF18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viwXssCyW+oafphdFY4YAkkEejDGRk96i8a6r4y8CeH/ALbpEuk3uj6fbxJJJqhmlvZX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VTnjvWf8W9SvYNa8JW8F3r8VvdNcfaItCkK3MuFQjaAcMQfXtml/mNb6lVvjDrEugSaZ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RWymaL+zz5cbn+MqCWC85AK89K3fA3jC++x6Zomp6F4xmvGGyXUdQ0wRxhuSSzbuFHQE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FnbXVxdwWnxoiubnb580cQV5dowu4jlsDgZ6V1fwnv72fxf4msprzxLJaW8VsYYPEMhN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gZPTHUYqlqyXojrfinqs+jfDbWb21nkguFiVIpYnKMrM6rkEcgjPasLRfiTNZaHYWtx4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Gkk50suZGCgFtxfJycnJrS+Leh6v4j8FNpujWP2yeS5iaSLzljyinJ5Ygdh+dRDxX8Qk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/wCJ/b/4VK6jfQX/AIWn/wBSH44/8E//ANnWpo3i648SreW9poGuaPcxwloptY08xRFz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jI4rKbxf8QUQs3wxwoGSf7ft/wD4mrOi6xefEz4dveWks/h64ui6RywSiVoyrYznC5BI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qF7MzdJ8fX1hpuo6Z40U6Zq+n7I/t6WzzW0/mEiKRdo7kcrx0PTkLo27fEkeHlgMfh86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eTyrqED/AFmyMAoxOOP97gcVx/jn/hLE+GU1v4t+wyXMGpWyQ3Vo3/Hwm4fMy4AU59MZ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xfhkseui3GPF5lUt/wAfP3y67uv7v7uf6c0r/wBfcPrY7XXta+K3h7QrzV7tPBr29pGZ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gJAz+NbviHVfFkfhrSdc8P2trdOiLcX2nlSHuEZQSsR5wRkkDknA642t5s0Pw0bwL4mn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PSitw2bnhCy5/wBZ8v3gOnpXY6mvjHS9O0HxD4bdtRtYLGKO70RgAJV2gl0bru/Pp35F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xp4isrHVfCEGiwafcW4Z49bjuEnWTJyAE4K4xg9+e1Rf8Xe/6kf87uqHxAN/qXinwTpU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tci5FjdeVINqIwBK5UkHI7jk4qpa6Ve+F/i54f0yPxN4g1GzvLS4kli1K/My5VTjjAH6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fEHW/Fuo6TdxeGEg0m4jjv2iWcMytk/uskgnAP3gKt6j4m8b3vj/AFbw94bi8PLDp8MM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UHgofXPYVF8Pv+SlfEP/AK+7f/0F6xfGena/pHiTxb4s0LxTY2TQWcDTWkcSXExCrgCR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OaV9EwW7RsaP8RdUtdG8WXfipdNSbQZhBiwDqkrkcAbySSTgDgVl+EPE3xDsPC0dzdeE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2+fXbeNRG/zAAEEqoHYk456DACad4C0+zsYPE3jDxQlxBNdJqlwk8KW8MshjIUMM4JBP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kZbnUf7JubPTRrI+F8l4Wkuo7TEyQ8l0jyd3kFurEccg85BNb2e4aWuetaB8QZtY8Bt4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0pHZWP8ApUsqhgu5RhcjOfwU1W/4Wn/1Ifjj/wAFH/2ddBpXiHwtH4WF/peo2I0WyhAL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pHVTgj5SM89K821TxRL4vurLWNQlvtH8DW99FHA8e6OW/mLfK7MMeXEpGc57cfNja/tW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xRF4tupbrwj4nuNAliHkQrojRzwOO33iGB7kt6YA77//AAtP/qQ/HH/gn/8As67HVprS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dokDtNIrlCqYOSGUgg47g5ryTwx4yufBthps17Ld3vge/OLDULiM+fY8kCKYd1BBAYZ4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7nc6/deLrjStO1jwtFCMKJrjSdRh8uaZWX7hbPyOM9PXqeMHC8R+OvFUF14Ts9J0qxsr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1YOxgZQpAJjYccntnpkA5Fa/inTPF41KLXfCWsJKyRbX0m7ANvOvXKsMFW9yefUAYOD43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OiJMXuC6o+5VbYuQCQMj3wPoKV9V6g9E35Gr/wAXf/6kf/ybq/ov/CyP7Xg/t3/hFf7N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zuhxt38dcZz2zXYUUwOA+Jfi268PXPhyystSh059Q1BVnuJgm1IF+/kvwPvDmuosvFnh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QaVdXMmdkMF7G7tgZOFByeATXk82q6Z4t+PUdvqVjDe6PBDNp1sbiMSRNcIA8hw3BIyR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j+PGj2ukaZZWMemabLdz/ZLdYtzOSgDbQM8EEZ9TQtl5g9/Q6Hwd4g1PVfG/jLTr258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8tV8tWViRkAE5wOua7ivCbew8VXHj7xvf+E9TSG8sb6CVrGVR5d6NjAoxJ44zj3PUEAj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GNlOptpbLVLNxHfWMww8L/1HB/LmktUvRCejZ1E4ma3kFu6RzFT5byIXVWxwSoIyM9sj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brXH1LSdZt4bXXtKm8u7ihz5bqeUkTJJ2kep/nXYV5nrX/Em+Onh69jyqazYzWk4B6mM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hTW9hva56XRRRQIWiiigYlFFFABXP+Ov+Se+Jf8AsFXX/opq6Cuf8df8k98S/wDYKuv/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af8AJPdZ/wCwrYf+iruii0/5J7rP/YVsP/RV3RQB0Fx/yV7xd/3G/wD0nua+v6+QLj/k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+k9zX1/QAUUUUAFFFFABRRRQAUUUUAJXP2f/ACULWf8AsFWH/o27roK5+z/5KFrP/YKs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c/ef8lC0b/sFX/8A6NtK6CufvP8AkoWj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baV0FABRRRQAUUUUAFFFFABXmHwuJ07xV450SXiaLVDdKPVJckH8gPzr0+uD8TeHNV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Dlt9quwv2XUbISKn2iA/xKWIG5evJ5wPTkvZh0O9qpqP/IOuf+uTfyq0pJUEgqcdD2qvf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bwyrFLJGyJIybgpIwCRkZx6ZFTJXTHF2ZwfwW2j4R6T5m3y8T7t3THnPWLouqD4X60dM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fO0rU0O6O2dxu8p2HAU9Qfx6bitjwx8Fbaz0a3svE2sXuqwREsunJO8dnGx5yFBBZgS3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uNJ0+70s6ZPZW8lgUEf2ZogY9o6Db0AGBj0xVve5K7FuORJY1kjdXjdQyupyGB6EGuF8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Av4b0W6ktrm6uDdXcseCVt0B3Aggj5ucZHUCpvD3w7TwprHnaJr2pW+jkMW0iRhLCGJ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cfMePm7VZ0vwjPa/EHWPFF7dx3LXcEcFooQqbeMZ3LySOcKcjqc8Ckt0wOt7V5r8MP8A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P9auH4W5Of8AhO/G4z2Gr/8A2FVbX4N2NjLcS2njDxhbyXL+ZO8WpKplb+8xCfMfc0utx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O/GsHhPTESBBda1dnyrCxQ5eWQ8A467Qep/DvVWPwVq2hWGoSaF4t1i61Oa3McB1y6Nz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Yb35A/unpT/CXw7tdBv5Nb1S9m1nxDNnzNQuh9wH+GNedgxx9MgYBxRa4XOUb4Z6lpng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YWV2dVMrH/WzNjzI89wQAPQle2TXc+DPGum+MtM8+1byr2H5LuykOJLd+4IODjOcHHP1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/DLTPEF+NYsLu50TXkUhNRsW2s3BHzgEbuDjqCRxnHFP1Ar/ABpkSP4U6yHdVL+Sq5OM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5Vy/xduNOj17wPcahq13pljm5Ml9YuRLGNkeCpUE8kgcA8Gu2uPh9Z6rrFrfeIL+51uO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I/KDnO6UoiqpYggDjjGeTjGI3wq1HT7yB/Dvi+4sba2ybaG+sIr82pOQRC8nMa4wMDk4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izrPw8/6K744/wDAu4/+M1s/CGbTrjx54ul0nWL7V7JorXy72/dmmk+Vs7iyqeDkDjoB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/wDop/8A5QLf/GptD8F+JtN8RHVL7xlFeLKR9qSLRLeCS5CjCh5Vy2Bx+HAxVJ6kvYbc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Zh4L8jcfL8z7Vu29s44zjriosfF7/qRv/JuvQKx/EenazqdjHDomvf2NcrIGaf7IlxuX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59qWw9znEn+IFpa31x4j/wCEXGnRWk0jf2f9o83IUkff4x61F8IETTvhHpEkuEXy5ZnJ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hu/AXjPVbWSx1X4jyz6fONlxDDo8MLyRn7yhwcrkcZ5+h6V1N14ZhbwVL4Z0+drKA2Zs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7c9sn8aHs7Bo2rnjeo6nqut/Bq51nU7qaWO911ZbRJf+WcPmgBR3xnOAegHHFdH8TfFF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dj4O8Vvcu6xpcf2YTA+yVSWDAklSFODjuK6bUPhzFefD3T/CcOoeQln5J+0eRneUbcTt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Z713FKy/H/Id+p5F4m8ZHWfh3remN4Y8SacU01ibjULDyYvlxxu3Hk9uK1PGuuz6D8G4J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2t7W1aJir+Y4X7pHIO0Mfwq14j8DeJ/Ej3tpP46ki0W7f5rBNLi3LHkHYJc7vx/PNaeu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4ftssNtolwsy2xQOs20AKCTyCMDnnjPHOQ9/wJWm3S5yvjHS/Fb614Al0uKO81WzScT3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aAtKYx8oOGx05q9pvhnxveeP9L8ReJJfD4isIJogmnNMGO9SOjj1x3FekYrm/Eui+JNT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SNFIlj/s+K5Ehzwcvgr3o2H0scx8Pf8AkpHxC/6+7f8A9AesPxZ/x/fFf/sG2X/otq7z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Glc3WqSapqepz+ddXbxCMMRnaAgJ2gZPf8AIcVgX3wiGs6trF/q3izWXGpOA0NkUtkM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YHGSB9OaXRLyGnq35nLeLPBnh3wv8JE1zSdIto9RjW3mWWdTcDc+1Wyku5SCCeCMZwRy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BMQYfE3AIzj+wbf/ABqtr/wl0weC9W0jwvbxWd7qJh82e5uJWD+W4bkncR36DqatDwj8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Bj/kAwf/ABVD6i7FT4PWNnqHg9tcubKzOpag0kV3LHbJEJVV2ABRQFHHXA575rsfElno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kt7XSZIvJkaRxGkY6LgngEHGPfFYPhHwfrXh/wCHKeH/AO147PVEaRkvbWMTKpZywO2R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96isfhLoxuor3xDe6j4kvYgNjapOZIo2/i2R9ApP8LbhwKckmwWh5VF4qu/EGn6f4M1L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iPiGWOSIX0EeCsWWACt6knsP+BfQ8Gn2KaZBYxW0Js4kRYoioZFVcbMD2wMfQUTaTp9x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JYbVQWrwq0W1cYG08YGBgdsCuNPwwXSjv8IeI9V8Pkfctlk+02gJ+8TDJnJI7544NNs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oXg8R6VM0Wqahcx2toUOHDFskj8AR+NYXjJJ4viV8Norqfz7hGnEsu0De2xctgcDJ9K6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54d1S81O5mbRmLiORE2ztt++20DDbgp444wAM0eLfAVj4uvNOvLjUtUsLnT9/kS6fOsT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h7Y71OzT8w3+46qiuA/4VZ/1Pnjj/wAHH/2FXNJ+Hv8AZWq299/wmHi288lt32e81PzIX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MDI+JWj6VoPgr+09O+y6Xc6ZfLqNttGxZJ8/MmB1LjIwPQdhTPhHImuRa34tuZY21bVL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GnypER2OOfcYrYbwJLq3jB9c8TaiNSgtnB0vT1i8uG3GPvMMne+e59M9wFsax8O9I1TV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H1RsCW70q48l5lHO1xgqwzg8jJwOcCkgZgfD4D/hZHxC4/5e7f8A9AavSEhijkkkSNFe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MAk9+MCvPIfAPjO1u7q5tPiDBBLdMGmkTw7bB5SOhdgRuI9TXS+GtG8R6ZNcPrvittaV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YRnnJ+TJbPH05/B9EhdWzo68z8Rj+1Pjh4TsossdNtLi8nK/wq42Ln8QPzr0e4keG3kk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kKhnIHQbiBk9OSB71xfgbw1qdvqereKPEcaxa1qj7fs6yBxawLwseRkE8ZJBx096Fvcb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aKKKBiUUUUAFc/46/5J74l/7BV1/wCimroK5/x1/wAk98S/9gq6/wDRTUAfINp/yT3W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7ootP+Se6z/wBhWw/9FXdFAHQXH/JXvF3/AHG//Se5r6/r5AuP+SveLv8AuN/+k9z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Qd0P/wTTf8AyVQB0FFc/wDY/GH/AEHdD/8ABNN/8lUfY/GH/Qd0P/wTTf8AyVQB0FF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EHdD/8ABNN/8lUfY/GH/Qd0P/wTTf8AyVQB0FFc/wDY/GH/AEHdD/8ABNN/8lUfY/GH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f8AyVQB0FFc/wDY/GH/AEHdD/8ABNN/8lUfY/GH/Qd0P/wTTf8AyVQBv1gWn/JQtZ/7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T7J4v/6Duh/+CaX/AOSqxLW18U/8J1qwXWdGE402yLudJl2lfMutoC/acgg7snJzkcDH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k8X/APQd0P8A8E0v/wAlUfZPF/8A0HdD/wDBNL/8lUAdBRXP/ZPF/wD0HdD/APBNL/8A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NB3Q/8AwTS//JVAHQUVz/2Txf8A9B3Q/wDwTS//ACVR9k8X/wDQd0P/AME0v/yVQB0F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APQd0P8A8E0v/wAlUfZPF/8A0HdD/wDBNL/8lUAdBRXP/ZPF/wD0HdD/APBNL/8AJVH2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Q/8AwTS//JVAHQUVz/2Txf8A9B3Q/wDwTS//ACVR9k8X/wDQd0P/AME0v/yVQB0FFc/9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0P8A8E0v/wAlUfZPF/8A0HdD/wDBNL/8lUAdBRXP/ZPF/wD0HdD/APBNL/8AJVH2Txf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TS//JVAHQUVz/2Txf8A9B3Q/wDwTS//ACVR9k8X/wDQd0P/AME0v/yVQB0FFc/9k8X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E0v/wAlUfZPF/8A0HdD/wDBNL/8lUAdBRXP/ZPF/wD0HdD/APBNL/8AJVH2Txf/ANB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/JVAHQUVz/2Txf8A9B3Q/wDwTS//ACVR9k8X/wDQd0P/AME0v/yVQB0FFc/9k8X/APQ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/wAlUfZPF/8A0HdD/wDBNL/8lUAdBRXP/ZPF/wD0HdD/APBNL/8AJVH2Txf/ANB3Q/8A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HQUVz/2Txf8A9B3Q/wDwTS//ACVR9k8X/wDQd0P/AME0v/yVQB0FFc/9k8X/APQd0P8A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fZPF/8A0HdD/wDBNL/8lUAdBRXP/ZPF/wD0HdD/APBNL/8AJVH2Txf/ANB3Q/8AwTS/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z/2Txf8A9B3Q/wDwTS//ACVR9k8X/wDQd0P/AME0v/yVQB0FFc/9k8X/APQd0P8A8E0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F/8A0HdD/wDBNL/8lUAdBRXP/ZPF/wD0HdD/APBNL/8AJVH2Txf/ANB3Q/8AwTS//JVA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xf8A9B3Q/wDwTS//ACVR9k8X/wDQd0P/AME0v/yVQAXn/JQtG/7BV/8A+jbSugrg7u1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G1nRjP8A2belHGkyhVXzLXcCv2nJJO3ByMYPBzxufZPF/wD0HdD/APBNL/8AJVAHQUV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B3Q//BNL/wDJVH2Txf8A9B3Q/wDwTS//ACVQB0FFc/8AZPF//Qd0P/wTS/8AyVR9k8X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E0v/wAlUAdBRXP/AGTxf/0HdD/8E0v/AMlUfZPF/wD0HdD/APBNL/8AJVAHQUVz/wBk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/BNL/wDJVH2Txf8A9B3Q/wDwTS//ACVQB0NFc/8AY/GH/Qd0P/wTTf8AyVR9j8Yf9B3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CVQBv0Vz/2Txf8A9B3Q/wDwTS//ACVR9k8X/wDQd0P/AME0v/yVQI6Ciuf+yeL/APoO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JKo+yeL/wDoO6H/AOCaX/5KoA6Ciuf+yeL/APoO6H/4Jpf/AJKo+yeL/wDoO6H/AOCa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RXP/AGTxf/0HdD/8E0v/AMlUfZPF/wD0HdD/APBNL/8AJVAHQ0Vz/wBj8Yf9B3Q//BN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xh/0HdD/APBNN/8AJVAzoKK5/wCx+L/+g7of/gml/wDkqj7H4v8A+g7of/gml/8AkqgD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MP+g7of/gmm/wDkqj7H4w/6Duh/+Cab/wCSqYHQUVz/ANj8Yf8AQd0P/wAE03/yVR9j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/BNN/wDJVAG/RXP/AGTxf/0HdD/8E0v/AMlUfZPF/wD0HdD/APBNL/8AJVAHQ0Vz/wBj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//BNN/wDJVH2Pxh/0HdD/APBNN/8AJVAHQUVz/wBj8Yf9B3Q//BNN/wDJVH2Pxh/0HdD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VAHQUVz/wBj8Yf9B3Q//BNN/wDJVH2Pxh/0HdD/APBNN/8AJVIDoKK5/wCx+MP+g7of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j7H4w/6Duh/+Cab/wCSqYHQUVz/ANj8Yf8AQd0P/wAE03/yVR9j8Yf9B3Q//BNN/wDJ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Nj8Yf8AQd0P/wAE03/yVR9j8Yf9B3Q//BNN/wDJVAHQUVz/ANj8Yf8AQd0P/wAE03/y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B3Q//BNN/wDJVAHQUVz/ANj8Yf8AQd0P/wAE03/yVR9j8Yf9B3Q//BNN/wDJVAHQUVz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d0P/wAE03/yVR9j8Yf9B3Q//BNN/wDJVAG/RXP/AGTxf/0HdD/8E0v/AMlUfZPF/wD0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L/8AJVAHQ0Vz/wBj8Yf9B3Q//BNN/wDJVH2Pxh/0HdD/APBNN/8AJVAHQUVz/wBj8Yf9B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/wDJVH2Pxh/0HdD/APBNN/8AJVAHQUVz/wBj8Yf9B3Q//BNN/wDJVH2Pxh/0HdD/APB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QUVz/wBj8Yf9B3Q//BNN/wDJVH2Pxh/0HdD/APBNN/8AJVAG/RXP/ZPF/wD0HdD/APB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Txf/ANB3Q/8AwTS//JVAHQVz/jr/AJJ74l/7BV1/6Kaj7J4v/wCg7of/AIJpf/kqsTxn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G51nRpIBptwZEj0mVGZfLbIDG5IBx3wcehoA+XLT/knus/8AYVsP/RV3RRaf8k91n/sK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A6C4/wCSveLv+43/AOk9zX1/XyBcf8le8Xf9xv8A9J7mvr+gAooooAKKKKACiiigAooo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KFrP/YKsP/Rt3W/WBaf8lC1n/sFWH/o27oA36KK4KT40/D6ORo31/DKSpH2O44P/AHxQ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B08ODxfZ29vqdu2gtbs9zctZz+YsvIVVGM+n8J+tbf/AAuz4e/9DB/5J3H/AMboQHf0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PTra/s5PNtbmJZYn2ldyMMg4OCOD3rP0DxLZ+In1NbSOdDp19JYzeaoG50xkrgnK898H2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W9OvtX1DSre433uniM3Mexhs3ruXkjByB2J96r/8JJZjxgvhny5/trWP27ftHl7N+zGc5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AbFFFc3471zVPDfhK71fSbGG8mtdrvHKxAEeRvIx1IGe49ecYKbsNK50lFVdOvo9S022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ZVWRdrKCM4I7H2qyxKoSFLEDIA6mm9BC0VyPhz4g6br66jA9tdWWradvN1pkqbpwq91V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QO4zZg8baZqHge78UaUwu7e3tpJjCW2MGRSxjbrtbj0PXIyMZG9Lh1sdLRXK2Xjqwf4f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rJB5rR+ZvIOSAoOBuJPTgdabrfxA0vRPD2l609nqV1BqcqRW0Ntb/vmZwSo2MVPOPxyM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lFcb4d+I9j4i8SNoI0TXdOvltzcldRtBD8gIGcbieSfTFS+M/F1z4RuNHuHsVm0e5ufs9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DCEKOoz1PtjqRQB1tFFRzyrBBJK2SqKWIHXAoegElFcfp3xG0vU7TRryLT9WS01YskE5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fYWwSVOOox1IrVl8UWUXi+28M+XO99PbNdFkC7I4wcZYk55PAwDQBt0UVzumeKv7S8aa5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GUkDef5ufN8xN33cfLjp1OaAOjorg5/jL4BtbiS3n10pLExR1NnPwQcEfcph+LejXIE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226NcaZpjvGrf3SX2nOMHp3FAHfUVT0vUP7U0u3vvsl1aecm7yLuPy5Y/Zl7GrlABRXNe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F/c/Yvsn2S+ls9vm+Zv2Y+bOBjOen610tABRXHeIviLZeHvEK6H/AGJrmp3zWwudmmWo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D1HpjkVL4S8fWHi++1GyttM1WxuNP2efHfwLEwLZwMBiQflPXFAPTc6yiua0zxb/AGj4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8v+zI4ZPtHm583zFDY244xn1NbWqanZ6LpdxqN/N5NpboXlk2ltqjvgAk/hRfS4eRborg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KGH/wAkrj/4isKb47+Ho/F9vapewTaBLA3mXawTiSGUcjcpQZU9PlBOTnI6UAeuUVwH/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0MH/klcf/AButGT4l+F08PQa/HeyzaXLci1+0pbSYR/VgVBAHr+WaAOuoqjdanFBok+qQ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Qo42yKF3DDDPBHfmsWw8YfbfhwfF32DZiyku/svnZ+4GO3ft77euO/Si4LU6iisvw5q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X8jyPtluk3lb92zcM4zgZ/KtSm1Z2A5+8/5KFo3/AGCr/wD9G2ldBXP3n/JQtG/7BV/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AFFFFABRRRQAUUUUAFFFFAC0UUUAFFFRzzR28Ek0rbY41LscZwAMmgB9FcB/wuz4ef8AQ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8brD1n48+HrXWdJTS7uC802WUpfuYZ1lhU9GUMgBAPJ6k9AO9Aj1uivP/wDhdnw8/wC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+N10Gg+NvD3iaxu73R9Q+029n/r38mRNnGejKCeB2pAdBRXAf8Ls+Hn/AEMP/klcf/G6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KGD/wAkrj/43QB6BRXI6F8TvB/iXVo9M0jV/tN5ICUj+zTJkAZPLIB0HrXXU7DCiqmp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3vl+Z9nheXZnG7aCcZ7dKo+FNe/4Sbwvp+tfZvs32uPzPJ8zfs5IxuwM9PSkBs0UUU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BaKKKACiiigB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5/wAdf8k98S/9gq6/9FNXQVz/AI6/5J74l/7BV1/6KagD5BtP+Se6z/2FbD/0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PdZ/7Cth/wCiruigDoLj/kr3i7/uN/8ApPc19f18gXH/ACV7xd/3G/8A0nua+v6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wLT/koWs/9gqw/wDRt3W/WBaf8lC1n/sFWH/o27oA1769t9N0+4vruTy7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7UUZJwOTwO1eI6l8R7W41C5uLD4wmztXdmitR4ZMnlr2Xcy5bHqa9uvbyKwsZruYSGKF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AycKoJP4CvF/FMvjP4h6dFqcGgSp4TtpUnOlyTGK71OMHOcAHC4HC556jcduFuxrY4vw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8Qah8TTpWqXJ8jL6F9od4V+6SFBRM/3Vz7k103/Cfj/ot3/lqf8A2Ndi3jZ/+Ej8HDTR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TS2jWgDhYkyo2hSwxjgJ17Z4rC8M3vifRrrUfEuheFrt/COoXHnjS3kH2oA/enhjxwD/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Q1YTOw1D4k6db+FtP1jR/wDici+vY7C3HzW/mSsSCeUJGMHtXP8AgzxPp3hy68QR6gZV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dUyquQuNx7Dt+P1xtSWq/EPU/CviKylMej6dLLPLBdQvHK020BQAVwdrAgkHGQcE1znh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niiGSdootS164urW5C7mjIZdrDkZ+6e/ejv/AF2DTl/rzLkXiTT/AAr8R/Hmp6n5wtg+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vjK5PoozyT+pIB1dwb4+xspBVvDZII7/AOkVmaZokWt+OPiNol5I0kdxaWEDysAWyYG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JoWmSaJ8X9M0uS7a7a08KCHz3UKX2zgA4H/16Ipaf10Y29/l+g/x94f+FthqQ1jxja+Xd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yfMKKo6RHAwNvYV5r4s/4Up/wi1//wAI4P8AiceX/ov/AB+feyP7/wAvTPWvVPH3/JQ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/wCixWj8WP8Aklmv/wDXuP8A0Jan7IL4kjyrTv8AhQn9nW323/j68lPO/wCP77+Pm6cd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i+B00698RfDrT4571IpLeNpJrhVd8Bth808Anbzj8a7bw7/AMizpf8A16Rf+gCuN+EP/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wXf81rR7tELZMr6D4t0bWX1PWtQ0BLPxjodnILq2lGHCAZ+RsfdPrgkbiOQctzFm3iH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+GzQp4mszG8qa7EIjuVh5nlED5jnJzg/TJz1Q8TP4gsviJD9gt44dOjktI7uP70+2Jsq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OpPH+D9M8MTeD9Kku/ipq+mXDW6mSzh8QxQpCf7oQjKj2rPd28l+JewxrHxHpHhPR18Q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RtOXOuxCJ8Aks8QDZx17njHQkV0/jjVP7c0L4e6r5Pk/bNasZ/K3btm4E4zgZxnrgVge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dVe3+LGs3862shjtJfEUUqzttOEKAZYHpjvV3Wv+RC+Fn/YR03/0CtF380Lb7maHh3w/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q+swLe2U18thboJWXbHAByCpBAZiD17Vx+j+EfhzD8QfF2m6+LC1sbKSBbKO61F4duUJ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ScV6Fo8a6J8a9Z021IW11XTV1KSIdFmD7CwHYt1J71lfD7QtH8Va74y1zU9KsNQim1Zo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jGMruBGCCOR1qFuu1gfX1/4JZ0v4e/CDUr0RaTHpt5dIPMEdtq8krAA9cCU8dKu+JYNe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fEKKwZbT7R/ZQ0qKZkixtJ3scnLAn23DtiqFhpOn6X8fxBpdhaWUC6AXaK2hWJSTLgnC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8Q9Q0G313SStrc6h4nhLfZbawfEoiZSHMp7RgEnBIzj03GlL4UylvY4zwJFr1j4A0C5/4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tDa2cmlQy/MZG+UOxyckE5PTNXvDdjrXjvxX4i8X6B4sTSV+0HT4h/Z6XJaFApB+Y4UH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eGr2z0XTvENre2t9c6fNa6ddzSYglDyuHEOPuSc7c9T+IzrSajafBjWvEGnQwyDT76xj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gEbIT6kkMfYVcnr+RC1NjwGvi3xZBrn9seMrmWwgubjTUFrZxW8jFcYmSRRlTzwMH61k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eJ7L/hJ/Eq/YVtH89b/EtxuTdiVtvzgdAOOK7nwX4f1fw58Mrewtfs41xoWnY3Yby/Pc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gkelcN4V8Izan8WfEK+JtWuNSutP+xzsYf9Gink2bkLInXZgY57ZPXFJfFbyG37rJL/xB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XwbckeI1+zx2X9uRkTPGCDIpAJj+TAPIA9emM5dI+Jn/AAimk+GpPCdwdOsp985TWYEl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B+QLxyMk4GMVzes6N4Yh+KT6Tovg3+1bBVNmkP8Aakluk10AGfErk/MoO3bnr+FaGp6F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+q/B4Wz6hOILdV8TvI7sfRVJOBkZPTkc80RWiHLRs9P13QfDeu+GbfXviBoJspLGErJEb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6E/Png9Cea4L/jHn/P8AaFe1aD4f0vwzpSabpFt9ms0YssfmM+CTk8sSf1rh9cSb4e+N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HdVCJq6RKWNrIOFnwOSvOGwPU85ApdRdDyfwZ/wqH7Bf/wDCU/8AHx9ul+y/8ff/AB7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Xn1r1Lwj4G+FOvous+G9O88WlwAsvnXS7JFww4dhnGQemKueLvHf9oLH4b8E3MWo67qE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ziPWV3XIBweB15BxyAeo8HeGLXwf4ZtdHtMP5S7pZcYMsh5Zj9T+QAHaqvpcT7HHajfR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gxitfCzzOFGSQsuTj8qu/B+0DeEptfmkSS91y6lvZ2Ug7csQEz7YPHYkiouD+0G6kAg+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/wAPLqDw1rnj7TGmWPRdKuhdR8/LCrqzOo9hgDHtSXw/L9Sp7/d+RJ4Qvo2+Ofji237m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KpH5sK9Tr548OPc6LqWm/E69UxWus6pcQ3W5v9Vby4ETH2VlYk/T1r6G3AqCDkEcGltB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4n+LtR0DxTo9jF4q/wCEe0+5t5ZJrj+z1u/mUjaNpBP5Vy//AAsD/qt//lqf/Y1Z0mbx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qXjuDTI7OSWEStoEFw8KB9mAwG7B44Aqr/wn4/6LcOn/AEKf/wBjRHRDe5o+EfHWpah8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/wAJHYXKTG4X+yFs/LKoSoyVycnng9q73x14r0rw8tna6/pdxcaNf7orm68rfDBnAAkH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zwya1q/h2/8AF2k/EmDVZNGilZJX8NQxujBNzKrONy5HUgV3V14hhj+DMWva/bpqSS6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Z1UY4GBlj2HFN/CCWvqcD4m0fwPp+jvpkXg3xPqtvZW0ktjqdssk1qglXzNyyLIAUBYZ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2Wl+FB8OjPcfD/xPLqxsJH/tRLeb7Nv2krJnzAuwcEnbjA6V0HjvVtf1Dwgtpo+hyeHP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KqyXRfBACgkbBnJ5OT1Ocgd7L4S8e2mnOE+JC+VFEQIl0C3C7QPu4zwMUnomwW6OO+F/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WvgPxOurSRJE+qi2ka2LONrPkybdnJ529K94rw/4XS+KdD8PaNfWdq2r6Fq8jme2j2o9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DyyACV6A+nf3CrkJHP3n/JQtG/7BV/8A+jbSugrn7z/koWjf9gq//wDRtpXQVI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WiiigAooo7UAecfFnxNqPhu30NrLXP7GhursxXN39kW42JtznYQc/hzXD/8A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/lqf/Y1sAeJvFOs+Jb6TxdBptj4e1CVYBLosF0YVUZ3qxAYEDI4yaxv+E+5/5LeP/CT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i2nxC1I+JtBtNO+JX9vrd6hFBcW39hLa4jJ5O4r+HGDzXv1eJ6R/aXjgyNpvxTt9Uk0w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mFudrKZAMHg8jkV0HhO31H4jfDXR7zVvEWsWd6ZJWkuNLnW2eTEjqA21cYAA7VfSxPU9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1zV/ENz4Q8FW6jUbdQb7U7nAis1YAjaDncxz6H6HkrN/wqz/AKnzxx/4N/8A7CuE8LeC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b/wlPia3+yfZ/wDSYNQ2zT7lz+8bb82O3TFTu7DeiueoeDvAGl+EIpJ0eS+1e5GbvU7n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7VJ5xk9skkZqx4k0bxLqc9u2heLP7EjRSJU/s6O58w54OXPGPasMfCz/AKnzxx/4OP8A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pXgnw6L3Vr1/KhQRpvbdNcMBwB/eY/4k4GTTYI828eQeN/Dnh6T7R8Qm1Ca8zBDYpokC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ygLkk9vxFZXwsj8Ya34bSxsvHJ0g2Sr5di2kQTYhblHVyQWBOR7EEGup0/S9U1rTtZ8b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6fNFptgf+XG3KN1z/wAtG6k9cemdoz9A0TUv+Fb+FPFHhxA2uadalDCTgXluWJeE+/df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8v1BtO1jufD+geLdO1Pz9Z8af2vabCv2X+yorf5j0bcpzx6V0088dtbyTSsFjjUszHoA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w0rxjpf2vTZcSRkLcW0nEtu/91x26HB6HFW/EttLe+F9VtYF3SzWksaD1YoQBSm2oscU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/EPRb/xFcanqNm008iaVHazvClsiHCsyKQsrFsk79w4xgDitz4e+MT4n8G/2jqIS3u7N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6t7Agg+3NZvwQdT8KtLUHlGmVh6HzXP9RWd8DInbw7rl2UXyLrVpniIHDLhRx7dqtpXa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ekXWh/EnUprqD4g69Y3skhEemaffm2VIxnbtRky7bV3MVyASe1ejahZapBoMGm6JeOlz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nvEgHzSHcfnbAwM55YE8A1zvxO8Gabr3hu91NYkt9ZsYTcW1/H8kiGMbgCw5I4xz0zkc1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/AMLaVeXq4up7OKWYYx87ICf1qdLWB7nmHjTSte+G9nD4o0fxZrepRwzKl3Y6rc+ekqMw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AzzwRjB9E13TNS1+KCzg1O40mzZC9zNZsBcsf4URiCEHckDJwAMc1Qv7UeM9atYwM6Hp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3cp91F9UQ8sehYAfwtXU3ULz2skMVzLbO64WaIKXT3G4Fc/UGhbaj66HnfhC18Q+H/iJq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dEFml4lxfyGSWB2baELnrkKxxwOM4HOfS68g0K01/wADfFuDRZdYutX0nXklnDXbbpY3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kYBBHAwK7HXfHn9h6tJYf8Ip4p1DYFP2jT9O82FsjPDbhkjoae6TF1ZB8T/EV54a8Lw3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QwXN3GgdraFj8zgEEE4GBkdTWVrLjw+fDd74Z1bUL6bULyOAW82oy3aXkDcuwEjNt2gb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VpeKfFUB8G2by6PL52tzJY29hqcOzEkhwPOXnAGCSAcnGMjORwb+Hr74Kaxba3YSjUvD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g862DN95GHO3dkge+Dk4ahb2ff8ApDe2h6h4h0jV9euI7CDVbnStM8stPPZMq3ErE/Ki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k5AHeuL08694I+KGmeHW1y+1rRdZjldP7Rk82e3eNcn5+44HoPmPGRk+o3N1b2VpLdXU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zgKB1JNc3omlzah4hn8VajA8Erwi2sLaQYaCDOSzDs7nBI6qAoPOaFdMT2Kuq+B73xBq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Bp0ZIS3tdJvTBGiAdWGDlicknjqB2zWT4I0i5svHuuxx+INe1PTtPhjtv+JlfNMDO43v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/Ea9A1O/h0rS7rULg4htommkP+yoJP8AKuf+HunXFl4Shub1dt/qUj391/vyndj8F2j8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GaXVNL0Wy1Kw13UrQG/hiNtbyLHGQQ2SSqhzn0LEe1epdq8v+Ov/ACJdj/2FIP8A2avT+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ge55HLrPh/x34svLM+PdW0ie2m+y2tnp16bVZgCAWJK4dmckAKSdoHvXf5tPBXhKWW6v7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Lm9nM00nU8sepJ4A47CoPF3gjR/GOkSWl/ZwmcRlbe5CASQHsVbrjODjoe9VPhpdX1/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S6RGiaR+S4R2VWz3yFBz360Je7YNLnJeG7HSPHTnUbb4jeInvnPnXNhZam0EcRyMqsRU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+ua6b4m+Ibvwx4VhubSWSCOW8ht7i7RBI1tCx+ZwCCCcDAz3PrWL8VPCttbacPGOiwR2n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oRsNxlgpV8fezkdeTjHQ10vjvWoNN8PQ2stnBdz6rcR6fBb3AzEZJDjL/wCyOSfXGOM5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B1lh4fPhu98NatqF9NqF5HALebUZbtLyBuXYCRm27QN29cAZ54OK63xDpWo62sdjBqtz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Jgtw5/hVGIIQdyQM8ADHNeUt4evvgprNvrVhKNS8O3Jjtb1ZkHnWwZvvIw527skD3wcn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FrJDFcy2ruuBNCFLp7jcrL+YNN2YrWZ534RtvEHh/wCIep+HZtXvdZ0UWa3iXF/J5ksD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CsccDjIA5z6TmvIdDs9f8D/FqDRZdZudX0jXo5Zw1226WN416k+oAVcjAII44GPXqOiYd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ACiiigAooooAK5/x1/yT3xL/ANgq6/8ARTV0Fc/46/5J74l/7BV1/wCimoA+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rP8A2FbD/wBFXdFFp/yT3Wf+wrYf+iruigDoLj/kr3i7/uN/+k9zX1/XyBcf8le8Xf8A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r+gAooooAKKK5HX/ABZq9ndTW/h7wrca61rj7VILpLeOMkZCqWyXbGCQo4yOc8UXA66i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xpoX9oW8EtrNHIYbm1l+9DKMZX3HPB4+gOQOkoasFwooooASsC0/5KFrP/YKsP8A0bd1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tZ/7BVh/6Nu6AN+vO9e0HxnfnUrvUPFFxaaTEWeLT/D9qBczRKMrtlY7lkPQqMg4x3wP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fhyHXvF+kW9v4b8T2ukW8F42pXGuq8Ut08yBSd4bJY8Z2478da7CTwB4j0IeZ4P8Z30K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rfaD8sasRuiUDI4BJGOeM16NRR6COI+ImtappXhZLHS7Se71nUz9jga3hOxHYcuTyFAG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4P8AD8fhbwnp2ixkFraICRh0aQ/M5HsWJNblFAuxw3hqxvIPin41vJbSeO2uFsvJmeMh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YPBx0qBv+S/x/8AYtn/ANKK9AooWlvIb1uc7r/hX+3PEPh/Vftnk/2RNJL5XlbvO3KB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VfibZ3N/8N9btbO3muLiSABIoULux3DgAcmusopW0sC3ucTPoPiq90rSP7H8VtoSRWUc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ZwByS+Cp7Y9qu+F/DJ8EeFbi0gnl1O8ZpbqaVl2tcTNyeMnGcAdTXU4paHrcEtvI8q8F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Y+22dwuq6ml5cywPGwlLuCoG0jOTtHHvWp4E8C6D/wAIPo39q+FdN+3/AGVfP+1aenm7u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vQaKfW4HifiuTQZtJ1bStM+EurJqDRyW8F1HoESxh+VDrIuTjuCKt+MtLmsfBvw40q73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ux8MrBCDgjoQR1Few0UIdzxnW9IuPCepPo/hca1rHivW4DGdW1OYyi0tgQGPmYA4JHHO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ea2+F/hzSdFttB13V1Ebb5tLsvOy4wWZxuBXcWyOv14rvMUtAjzHwhHqniH4k6p4uutG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Wsd/F5c8nzByxU9APy5GM4NXPFHijwL4L1XU2vnjtdcvrUNIY7WRnnXBC/MFK9sdR0Ga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tHc8k8Pw6VoPwT0G48U6NNeLauJordbYyyCR5WMeB2J3DqQOcd8Gtc+CfFPxKk/t7xDd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G0+I5a3fIIebIzngcDB+mMH2Sih6u4krKxwHhzxtqwF9pHiXQr5Nc063advsUJkivY1/i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5465Uc3pSeLNW1vxn4h0PRbjS5tTFra2g1hDBIgVNrybMHO3qOcH3IwfYsUUeo9tjxGX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g7Q/Bd6i20mW1nV5ltmiutxLToFLM/fDKT1xyBy/TtB8b+DfEMviHW9GXxjdfZ0jjvLa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qRMo3MQf4Rk88/Ma9sooWgPU4268S+J7/SLS68PeEZvMumaNhrEy2r2uDgSPEMlk6nAI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wh448SZHibxbHp1oxw9l4fiMe4Y4PnP84yTyuCMD8vRqKNAPNYvhR/wjl0954G1640Se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UM4UcZDcqSf4gTjJwBmtGx1P4kWl7Da6p4d0S/jmcZvNPv2gjgXvuWRS7Hv8tdxS0Cse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/jhcaXq1sLmzm8OgvGWZc4uARypBHI7GsZ/DUWvarc+BvC2izaL4YtLlW1m9kVw9y4wR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n1B6Y3+30UlskVcyNQ8OaXqPhmTw/NaoNNeAW4hQYCKBhdvoRgEH1ArlfAa+LNBvZvCu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g2OsoQFeL+FHBOdwxjjJGO4wx9Bop9/MR494e8I6vq3wR1Hw6YGsb+6uJdi3yPEAPODZ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5beDviDDaQxD4lBAiBdq6FAwGBjAJOT9a9FooA8Jcaj4Z0Dxf4bOjeJ9c1LVppmbUItH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BldhtzzkAemK0vHVheQfDXwb4Pmjdbm+ntLK4EbZVdqjcMjg8gfka9jpaPXy/AP+D+Jw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r4d3Nnptq11LC8Uotk+9IqsNyr74z78cV522i/D0oQPhJ45UkYyLWfj/yNX0DRSS1DoeO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Gjmw0nXdL0DQrKeFDrEYhmuJJX3EFRjKjg56fKO9ewil70UwOevP+ShaN/2Cr/8A9G2l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QtG/7BV//wCjbSugoAKKKKACiiigAooooAKKKKAFooooAKD0oooA8y8M6FqM0fxEs5LW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z3CMiSBkIDA45XPcZqPQvAPj/SdDsrCL4iRWkdvEEW3i0eKZYx6B2wzD3IFeo0Ukkv67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H4p1251K18S+KdQ1K3iDXdhoipDlVIA3K5HTAPyjGO9dj8K9IvtD+HOlWOpW5t7tFkd4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6HDDI7V2dFNbWE1c5zxL4t/4RyaCP/hHte1TzlJ3aXZ+eEx2b5hg88Vynw3s9Su/GPiz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a6jJCltBfReXKQikEleo7e3PU4r06iklZ3G9VYSud1DwToeq+KbPxFf273F7aR7IVlkL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uHOPrnqAR0dFMDM8QRyS+G9TiijaSR7SVURBksShwAPWsb4aWlzYfDjQ7W8t5be4jt8S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BB5FdZRSStcDnv8AhCdDXxeniiG3eDUxE0cjQyFEmzjl1HDEY7/jnC46GiimBxieB7jT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p2l6nKZbi2+y+Y0TtxIYH3AR7hjhlcA8gDpWrD4Zg07wgfD2iXMumRpA0MM8IBeMn+Pn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gg81vUUrAcpa+G9cn09NO8ReIIdUssESiKw+zSXHP3ZGEjAp6hVUnAycbg1/xRpGqa1o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eSX5XuVt/NcJ3C/Mu0+/btg81uUU3qGx51D4I8d29rHawfElYbeNBGkcegW6hFAwAMHj8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B9MGi+JEtLa0g8qa2urAXK3JxgOzblcHucNyce+emooAxNO0F4tSOrandLe6n5RhWSOH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0JYjOASWZiSOoGANqijFAGL4n8MWXirS1s7xpYmilWe3uISBJBKpyrLkEfmO9Z03hXVd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Vtf2MDJI8FtYG3+0OpBXzSZHBXIztULk+3FdZSUAch4u8La/4ivLR9O8UR6VbWzCQQ/2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LPg44IG3gjPUAipaeEPFzX9s2s+PpNRsIpVkktE0qK383acgF0OcZAyO+MV3dFCB66GP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fSmufIhmkj88hNxeNXDMnUY3AYzz16VrgYAAGAKWigDi/HvgrUfG1pDYprNtYWUUyTgf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XmqNvPTbnjrXUW0N8NN8m9vInuyrBri2g8oDOcFUZnwRx1JHH4VbopWA5HTPDXie2sf7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0Jw0v2DyrrZj7glEhA6csULcnBBwRqatoVxceHV0vQ9TfRJIRGLeaCJXEaoRhSp6rgYxk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5210HVLj7MPEOrwaklqUeNILM24kkXkSSje24ggEAbVBycH5dtjxN4ZsvFWlrZ3jSxP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CSCVTlXXIIz9R3rbooA5ObwrqmsRW1r4k1q3v7GBkkaC2sDbm4dSCplJkfK5Gdqhcn24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nVLW60jxDFY28SFZrO4sFuI5j2JIZHXHs3Ye+d2igDE07QpIdSOrandLe6mYvJWSOHyo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YjOASSzEkdQMAbdFFABRRRQAUUUUAFFFFABRRRQAUUUUAJXP+Ov+Se+Jf+wVdf8Aopq6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PfEv/YKuv8A0U1AHyDaf8k91n/sK2H/AKKu6KLT/knus/8AYVsP/RV3RQB0Fx/yV7x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ua+v6+QLj/kr3i7/ALjf/pPc19f0AFFFFABWJ4k1TUNG0iW60rQp9WuACwghkSP3JJY5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t1zR8Z28WqXlhdaL4ggNs4VZxpcs0U/vG0QfI6dcdfrhPyA5/wCEGt6Zq/h++W2tJbPV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HzfaHJJb6cEAHkbcHOMn0WuR8IeHJNP1bXtdubc21xrNwsn2YlSYo1XC7iuRuJLMcEjn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FFFAxKwLT/koWs/9gqw/9G3db9YFp/yULWf+wVYf+jbugDfooooAKKKKAFooo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KKKKACiiigBKKKKACiiigAooooAKKKKACiiigAooooAWii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oooA568/wCShaN/2Cr/AP8ARtpXQVz95/yULRv+wVf/APo20ro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KKACiiigAooooAKKKKACiiigAooooAKKKKAEooooAKKMUUAL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UUUUAFFFFABRRRQAUUUUALRRRQAUUUUAFFFFABRRRQAUUUUAFFFFACVz/jr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FXX/AKKaugrn/HX/ACT3xL/2Crr/ANFNQB8g2n/JPdZ/7Cth/wCiruii0/5J7rP/AGFb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dBcf8le8Xf8Acb/9J7mvr+vkC4/5K94u/wC43/6T3NfX9ABRRRQAUUUUAFFFFABRRRQA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1n/ALBVh/6Nu636wLT/AJKFrP8A2CrD/wBG3dAG/RRRQAUUUUAFFFFABRRRQAU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XLeI/Gn/CO6hHaf8I14i1TfEJPO0yx8+NckjaTuGG4zj0IoA39RvotM026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mcIBkhRk4z34qp4c1618T+H7TWbKOaO3ulLIswAcAMRyASO3rXA+JPiWLrwxqtufBXjK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pW2OPKEbmO7gDuayfhz8Qf7I+H2kWH/CIeLL3yY2H2iy03zIX+dj8rbhnrj6g0Ae0Vw9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97cWV1rnl3FvI0UqfZJztZTgjITB5Hap9H+IH9sarBYf8Ih4ssfOJH2i903yoUwCfmbc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bXH0PwB49e3J+23niK5s7VV+80km1ePcDJ/CjUaSseyaFr+meJdJj1TSLn7TZyFlSTy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PUelVfCnimy8YaGurafDcRQNI0YW4VVfKnB4BI/Wo/DOhx+FfBdjpMJXNpb4dh0aTq7f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BUyS/DK1CHLJcTK/HfeT/Iij7TS6E30TPSqKKKBhRRRQAUUUUALRRRQA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c9ef8lC0b/sFX/wD6NtK6CufvP+ShaN/2Cr//ANG2ldB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FMd0jjZ3YKijLMxwAB3NPprxrJGyOoZGGGVhkEHqCKAMH/hO/B//Q1aH/4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Wfiz4b0rWdJtI76xvLS9lMc15b38Tran+EsoJOCepOABzntWH8R7LRPCsejrpXhjwbFJ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BFhjG3OSy4wPfmuZJ/7If0oQWPX/APhO/B//AENeh/8Agwi/+KqRvGPhtdLuNTGu6dJY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ZFQk4AJUnBJrxdL2G213RLS40n4VajDqF9HayLo9sJpY1Y8tgnAHuc844r1HxBJ4L8Fa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Wl6lKLeZLayAjYkHlwg6cdfejpcOtjr4Zo7iFJoZEkikUOjowZWUjIII6isjwz4nsvFe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FHO9uROoDbkOD0J4rzDUbbwZ4Nso9DuviF4g020nf7fYx6fNJiOF8gKsiI+5CQT198Zy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+30WVNU+IfinSZzdSlbexuJVRkzw5CxEbj1PNJgfQ/hbxNZ+LtCi1iwinit5HdFWdQrg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etXtS1jTNGgSbVNRtLGJ22K91OsSs3XALEc187fDXXvCGkaXp82qeOdfsr2CdnbTIpJj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kEMME8969D+M8UVwnhGGeNJYpNchR0dQVZSCCCD1BqrbB3Oy/wCE68If9DVof/gxi/8A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h/0NWh/+DGL/wCKrz7xDYad4J8QPe614O8P3nhO5kVRdWulRCTTzwB5i4JZSe/v9FNz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rRtH8LeH9U1XVRt0u3gsIWEzHgOcD7ozz+XqRN9Lh1segaf4m0HV7g2+ma3pt7OFLGK2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JOKlsda03U7y+tLK9hnuLCQRXUaNkxMRnB/z1BHUGsbwj4ZtdB0m0ubzStGttYW323Vz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ge3PQEjOB0GNHa6TrHxJtPEHhbxRpLXHkNHqlrBOkxuYhjadqtwQcDceny9ehfWwr6XO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X8U6IrA4IOoRZH/j1H/Cd+D/APoa9D/8GMX/AMVXkXiDV9Hvby4l8K+AJZ5bCaa3mQ+F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w0iMHXBwQR68g1z9nPpHipRq2r+BdVj0qN2aO08O6FGkJCk8yXIId+OCBtAIBoWo2fRN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+2p9TtV0zAIuhKGjIJwMEdeeOK0IZoriBJoZEkikUOjowZWUjIII6iuBHizwZafDjSp7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D7JFBNBuCL8w+cKWwPl65J5zXLajbeDPBtlHol18QvEGm2k7/b7GPT5pMRwvkBVkRH3I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SdWgWyPT/DPiey8VaXLf2MVxHFHO8BWdQG3IcHoSMU7wv4ms/FuhRavYRTx28rMoWdQH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o9a+d/BupeD4NEmXVPiH4o0m4N1Ky29jcSqjITw5CxEbj1PNW/hprvhDSNL06XVPHPiC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RSym1b5yQCixkEMME89zTSEfRGp65pOirG2qanZWKykhDdXCRBsYzjcRnrVew8U+HtVu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lwQSIre8jkcgdThSTXnvxdutJtPEPgu411Ym0uO6nNwJoTKhXYvVQDnnHauUm8XeEbT4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Ce3s9JuDJDYWLQb5O2RsXjkZbBwAalMqx7TaeJ7C+8Uah4fgWdruwijknfy/3a7+Qu7+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ODjbr52sPD/hnTdW1Bfivp6rqd4h1GK/a4mVJgwBkiARgN6NwAOTnjtnsvhD4PgsLjU/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qeE0+xZmZo7cHhn3Enc2Aev04NNbEvyPVqKiuZvs9rLN5byGNCwRBlmwM4A7mvOtXsfi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iOwt7iNPOGiJYI8WByYzM2WZiByQACTxgc0r23GelUVzngXxOfGHg+w1prfyJJ1IkjHQ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RXNSa54ls/jJpWg3Wq28umXdnLObeCzEQGN+MlmZieByCBx0pvR2Enpc9JpCQBkkADqT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3+4f5Um7K41uYh8deEB/zNWh/wDgxi/+Ko/4Tvwh/wBDVof/AIMYf/iq8Z+H2p+HbfwV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1q5DS7r6DQY7lJP3jYxITk4GB7YxXT/2z4Q/6Izrf/hLxf41QHqem6zpesxPLpepWd9H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Cn0JUnBq4a8t+DTwSS+LntrCTT4G1ZjHaSQiJoRtHylBwpHp2r1KkAt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JXP+Ov+Se+Jf8AsFXX/opq6Cuf8df8k98S/wDYKuv/AEU1AHyDaf8AJPd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iruii0/5J7rP/YVsP/RV3RQB0Fx/yV7xd/3G/wD0nua+v6+QLj/kr3i7/uN/+k9zX1/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JWBaf8lC1n/sFWH/o27rfrAtP+Shaz/wBgqw/9G3dAG/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LRRRQAUUUUAFFFFABSYpa5Hxh8QdH8IeXbS+Ze6vOMW2m2q75pWJwOB90Enq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Az/i5rBsfBcuk2yiTUtacWFrCOrFyAx+gB/MiqHwqkn8PS6n4D1KUNd6XJ51q/aa2k5D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p/CPhTV9R8RN408YqiaoUKWGnqdyWMZ/9nP6ZPrgafjfwXLr0lnrGi3a6d4j08k2l2Rk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z6HGTwckEV1uD12OyPSvF9C8PW3ibwV8QdOuUBY67eSQOescqhSrA9uf0JFdV4Y+IN9d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Hr/StcKkgxQNLbTAbQWVlzgZPU5Ud2ya5Dw14ZtNd07xfNf+INX0m1tdevjO1heeQkiE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fqaTWj9P1Q1t8/8AM1YPHEh/Z+Gu3zs19NZvaIx+9JLuMSn3J+8fxqD4R21x4O1e88Ha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Tt9/GSyBZVH0cY/A1T8MaPB461PS10+zltvAfh5j9iWUnN/cA/6wg9Vznr7juQvbfEHw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oDpF4i0iQzWbMdolU/fiY+jD147ZAJNVe133/Im11y9jtaMVzfgnxU3izRDdTaddafeQ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XbIPvBSRyM/iO9dLSGJRRRQAUUUUALRRRQAlFFFABRRRQAUUUUALRRRQAUUUUAc9ef8A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8A/o20roK5+8/5KFo3/YKv/wD0baV0FABRRRQAUUUUAFFFFABRRRQAtFFFABRRRQAU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qk/ibx3q2sJ/Z/hGXTfDuoSJGdX+0DGB95gjbGGOu4Y9qyefX4H103hW0mv7f4n2Vsm+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gbmMZAGTwOT3rI0L4eeM7TQ7OCXwt8OWeOIKTqFm8lwf+ujKCpb3BNTG/wCCGyCy0HV9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4U3Fxpsq3KtpTTq8bDO0t5RGRx0bjiu+8La+njL4Xrq/iS1tGhnimN1CiHytiO46MT2X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em/DbxT4jPiq90OwvL+2h8uw0a0uBEm1W6Dy9ozwfvHnOcU+G8uPDf7MQFxFJBc3cUkE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Y490Yn6U2/df9ai6oqXXji10XwE+j/Dex1JoUtWvJ7y6DgWUbk5wW6tkEDb8uQSCxzXR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4U02HSIvBcdk1uksYlN0ZG3DcWcjqxzk+9bmreH7i1+CFxodrCZLiLSRGEReXcKCwA9S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rHgRdFsVuvij40s7gW8YltorqcJE20ZVQIiMA8DBPSm9G0JbJmh4E8Q6/wCFIdU1C401L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tdWumK5+wSqRmSJWJJjYk5XtgEY6Hq/i64lTwXIoIV9dt2AZSp5z1BwR9DXLeDb2BdX0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1eFtWl1LUrxrZ4tsJTGyUv8AfLHPOOTzwcV1/wAYbW+mtfDdzZabfX/2PV4riWKyt2lc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61Wi5fkC6/M1vHnjjTdAtl0gWg1bWNQUxQaSg3mUNx+8HZPr15x3I8r0nw5rHwY1K08U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dR+XfC1BL6cWPAUk8joN3flcjILdPoutaFoGs32r2fw58dNqF45eS4uNMaV1z1VWZyQO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8/xKhureW3uPh941lhlQo8b6MGVlIwQQWwQR2qVpr1G9dDttN1Gw17Sob+xnjurK5Tcj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iDyMYNcBYaTp2j/HYW+mafa2ULeHmdo7aFY1LeeBkhQBnAHPtTvh9qOkaQJtH0jwd4s0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UbJhGDjO0EsecAKABzgdTycGDWvE8viyP4jSeFbqXQ5LU6fDaW433og3h1mMffLdgeB7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lscno+oeFbW+19Na8d+I9CuTq9yVttMnlSNl3cMQkbDJOR17CszwtqPhOHwUYdR8feJt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tLiVYOp28CMj5hgnnua9D8HfEL4feF7LUYm8VNOb+/lvju06dDH5mPk4Ug4x1zXLQ+Ob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eGvGGg3FoY5lmuNQ06+jl3SMx+QIjDADDrnkUtlbyHu/mekfDyKwl+CGnLqkMc1gLSVp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c5+lcRd+N7bR/AUmj/Dex1NoktWvLi9uw4FlG5OcFuN2QQNvy5yQWOcaE/iPRdP/AGfL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/ACIRpzTLbyRq0sh+YDeozwzfhiuv1fw/cWvwSuNCtITJcxaSIxGi8u6qC2B6kg8eppzf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J2XxM0/wrpsOkReC4rFrdZYxKboyHcNxZyOrHOT71z3gTxBr/hWHVNRn01Lnw9/as1td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SqRl41YkmNiTle3BGOhztH1fwIuiWC3fxR8aWdwLeMSW0V1MEibaMquIiMA8DBPStLwde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wX4ivtWibVpdT1K8NtJFthKY2Sl/vlj3xyeeDimviJex6Vr+qRp4x8HWv2CznW+kuCJr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8GMnBQngHIzjjiuH8A634pstG1qHSPCqX9sl/dyR3b6ikQaTf9zYRn8eAfUVrfEHxDBp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6hqF1Yi5uZrSwtmllMbxlFZRwDyDnnjFVfhtc+KLKxns5vB95b6ZdXlzcPe3c6wSRBiW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ff0Gano2W91/Xc5OTxB4L8WM918QvGv2ybaywWGnWl1FbWhOfmX5NzvjHLe4O4Yrrfh9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+ytI1y08U6FAcSXdxHLb3lqhB279ygSDKkcZYk5O0Vl/DD4oeDfDnw/07S9V1j7PeQtMZ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rsOVQjoQetbPw91vTvEfxS8Z6rpNz9osporMRy7GTO2MqeGAPUHtVLexL2PVq57xXfXP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bVtRRooPSFejzN6KgOfc7V71tXhuVs5TZpE9yFPlJM5RGbtuIBIH0Brzix0r4r2M91cA+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NKbosQM7UGAAFUHAAHck5JJM76MZ3mgaJaeHdCs9IsVxb2sQjUkcse7H3JyT7muB1n/k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b/2pXa+GbfXobCWTxHc2k2oTSlitlu8iJcAKqbue2TnnJPtXKan4Z8WXfxL0/xXBa6J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vfyhpQ27DFhAdpww4wenWm/iT/rYX2WkejVzniXwj/wkk8Ev/CQ6/pfkqV2aXe+Qr57s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OaKTVxnzVpWt6F/a+twa/wDEvxhYW9tdmCyiS9neR0XIZ3ZY2Xk9AMEYOc9a1v7Z+Hn/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F3H/AMZr3XU77+zNMuL37Lc3fkIX8i1j3yyY7KuRk+1cV/wtP/qQ/HH/AIKP/s6aAwfC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H0H4leN7wWpXzQdRkQLuzj78YznB6V68OBiuC+GOj6laW2ta3q9m1nea3fNdi2kOXiiP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o74PFd7TYgooopDCiiigAooooAKKKKACiiigAooooASuf8df8k98S/8AYKuv/RTV0Fc/4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/wCwVdf+imoA+QbT/knus/8AYVsP/RV3RRaf8k91n/sK2H/oq7ooA6C4/wCSveLv+43/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XyBcf8le8Xf9xv8A9J7mvp//AITLS/8An11z/wAEV7/8ZoA6Ciuf/wCEy0v/AJ9dc/8A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+Ey0v/n11z/wRXv/AMZoA6Ciuf8A+Ey0v/n11z/wRXv/AMZo/wCEy0v/AJ9dc/8ABFe/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/8AhMtL/wCfXXP/AARXv/xmj/hMtL/59dc/8EV7/wDGaAOgorn/APhMtL/59dc/8EV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MtL/wCfXXP/AARXv/xmgDfrAtP+Shaz/wBgqw/9G3dJ/wAJjpf/AD665/4Ir3/4zWJa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pzbaztfTbJABot4WyJLonK+VkD5hgkYPOM4OADu6K5//AITHS/8An11z/wAEV7/8Zo/4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P/BFe/8AxmgDoKK5/wD4THS/+fXXP/BFe/8Axmj/AITHS/8An11z/wAEV7/8ZoA6Ciu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J9dc/8ABFe//GaP+Ex0v/n11z/wRXv/AMZoA6Ciuf8A+Ex0v/n11z/wRXv/AMZo/wCE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c/8ABFe//GaAOgorn/8AhMdL/wCfXXP/AARXv/xmj/hMdL/59dc/8EV7/wDGaAOhorn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59dc/8EV7/wDGaP8AhMtL/wCfXXP/AARXv/xmgDoKK5//AITLS/8An11z/wAEV7/8Zo/4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P/BFe/8AxmgDoKK5/wD4TLS/+fXXP/BFe/8Axmj/AITLS/8An11z/wAEV7/8ZoA36ha0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muY0KJMUG9VOMqG6gHA/IVi/8Jjpf/Prrn/givf/AIzS/wDCY6X/AM+uuf8Agivf/jNA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TLS/+fXXP/BFe/8Axmj/AITLS/8An11z/wAEV7/8ZoA36q22m2FkJ1tLO3txPIZZhFEF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SfU1lf8Jlpf8Az665/wCCK9/+M0f8Jlpf/Prrn/givf8A4zQBt29vDa28dvbxRwwxKEjj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BwB7VLXP/wDCZaX/AM+uuf8Agivf/jNH/CZaX/z665/4Ir3/AOM0Ab9LXP8A/CZaX/z6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/AOM0f8Jlpf8Az665/wCCK9/+M0Ab9Fc//wAJjpf/AD665/4Ir3/4zR/wmOl/8+uuf+C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QUVz/wDwmOl/8+uuf+CK9/8AjNH/AAmOl/8APrrn/givf/jNAHQ0Vz//AAmWl/8APrrn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H/CZaX/z665/4Ir3/wCM0Ab9Fc//AMJjpf8Az665/wCCK9/+M0f8Jjpf/Prrn/givf8A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/wD8Jjpf/Prrn/givf8A4zR/wmOl/wDPrrn/AIIr3/4zQB0FFc//AMJjpf8Az665/wCC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Jjpf/Prrn/givf8A4zQB0NFc/wD8Jlpf/Prrn/givf8A4zR/wmWl/wDPrrn/AIIr3/4z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MJlpf8Az665/wCCK9/+M0f8Jlpf/Prrn/givf8A4zQAl5/yULRv+wVf/wDo20roK4O7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zi21nYmm3qEHRbwNkyWpGF8rJHynJAwOM4yM7n/CY6X/AM+uuf8Agivf/jNAHQUVz/8A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rn/AIIr3/4zR/wmOl/8+uuf+CK9/wDjNAHQUVz/APwmOl/8+uuf+CK9/wDjNH/CY6X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ivf/jNAHQUVz/8AwmOl/wDPrrn/AIIr3/4zR/wmOl/8+uuf+CK9/wDjNAHQUVz/APwm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+CK9/wDjNH/CY6X/AM+uuf8Agivf/jNAHQ0Vz/8AwmWl/wDPrrn/AIIr3/4zR/wmWl/8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/wDjNAHQUVz/APwmWl/8+uuf+CK9/wDjNH/CZaX/AM+uuf8Agivf/jNAHQUVz/8AwmW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IIr3/4zR/wmWl/8+uuf+CK9/wDjNAHQUVz/APwmWl/8+uuf+CK9/wDjNH/CZaX/AM+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/jNAHQVWvbCz1G3+z31pBdQkhvLnjDrkHIOCMZBrI/4TLS/+fXXP/BFe/wDxmj/hMtL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RXv/wAZpAb9Fc//AMJjpf8Az665/wCCK9/+M0f8Jjpf/Prrn/givf8A4zTEdBRXP/8A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uf+CK9/+M0f8Jjpf/Prrn/givf/AIzQB0GKMVgf8Jlpf/Prrn/givf/AIzR/wAJlpf/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r3/4zQM38UYrA/4TLS/+fXXP/BFe/wDxmj/hMtL/AOfXXP8AwRXv/wAZpAb+PejFYH/C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uf8Agivf/jNH/CZaX/z665/4Ir3/AOM0Aa97YWepW5t760guoCQxjnjDrkcg4Poas1z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+uuf+CK9/wDjNH/CZaX/AM+uuf8Agivf/jNAG/ijHvWB/wAJlpf/AD665/4Ir3/4zR/w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f+CK9/8AjNAG/igqCCCAQRgg1gf8Jlpf/Prrn/givf8A4zR/wmWl/wDPrrn/AIIr3/4z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mWi2lhaQWlsmSkMEYjRcnJwBxySTRFp9lBfT3sVpBHd3AUTTpEoeUKMLuYDJwOmayP8A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XP/AARXv/xmj/hMtL/59dc/8EV7/wDGaYG/S1z/APwmOl/8+uuf+CK9/wDjNH/CZaX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ivf/jNAHQUVz/8AwmWl/wDPrrn/AIIr3/4zR/wmWl/8+uuf+CK9/wDjNAHQUVz/APwm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+CK9/wDjNH/CZaX/AM+uuf8Agivf/jNAHQUVz/8AwmWl/wDPrrn/AIIr3/4zR/wmWl/8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/wDjNAG/RXP/APCZaX/z665/4Ir3/wCM0f8ACZaX/wA+uuf+CK9/+M0COhorn/8AhMt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ARXv/xmj/hMtL/59dc/8EV7/wDGaBnQUVz/APwmWl/8+uuf+CK9/wDjNH/CZaX/AM+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/jNAHQUVz/8AwmWl/wDPrrn/AIIr3/4zR/wmWl/8+uuf+CK9/wDjNAHQUVz/APwmWl/8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/wDjNH/CZaX/AM+uuf8Agivf/jNAHQUVz/8AwmWl/wDPrrn/AIIr3/4zR/wmWl/8+uuf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AHQUVz/APwmWl/8+uuf+CK9/wDjNH/CZaX/AM+uuf8Agivf/jNAG/XP+Ov+Se+Jf+w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+Ex0v/n11z/wRXv/AMZrE8Z+K9OuPAviCBLbWQ8mm3CKZNFvEUExsOWaIBR7kgDvQB8u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7Cth/wCiruii0/5J7rP/AGFbD/0Vd0UAdBcf8le8Xf8Acb/9J7mvr+vkC4/5K94u/wC4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9ABRRRQAUUUUAFFFFABRRRQAlc/Z/wDJQ9Z/7BVh/wCjbuugrn7P/koes/8AYKsP/Rt3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WbPr2mW+v22hy3JXUrqJpoYfLY7kXqdwG0dO5rSxQAUUUUAFFFHegAoorP1vXdL8O6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tQ6p5kmeWY4AAHJ/wBPQGgDRopAQQCCCD0IpaACio4J4bmESwSxyxtnDxsGBwcHke9JP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qRQxqXeSRgqqoGSSTwAB3oAloqC0u7a/tY7qzuIri3kGUlhcOjD1BHBqegBKKKoXetab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kUV1fFltomPMhUZOPwoAv0UUUAFFFFAC0UVVi1CynvZ7KK7gkurfaZoElBePcMruUcjI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iigBKKKKACiqtlqNjqKSSWF5b3SRuY5GglVwrjqpIPBHpVqgBaKKKACiqkWpWM9/PYw3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gSVTJGCMgso5GR61boASio57iC1iMtxNHDGCAXkYKMk4AyfUkCpKACioobmC58zyJo5f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w6qcdCPSlnnhtYJJ7iVIoY1LvJIwVVUDJJJ4AA70AS0VFb3EN3bR3FvLHNBKoeOSNgyu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epaACiiigDnrz/koei/9gq//APRtpXQVz95/yUPRf+wVf/8Ao20ro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aKKKACiiigAoqKaaO3t5JpW2xxqXZsZwByaraVqtlrmlW+p6dN51ncLvik2ldw6dGAI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ztP1vTtUvL+zs7jzLiwkEVymxh5bEZAyQAePTNaNMAooqFbmB7mS2SeJriNVZ4g4LKrZ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rg+lAE1FFRyTwxSRJJKiPK22NWYAucE4A7nAJ47A0ASUUVVl1CygvLezmu7eO6ud3kQv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p5bA5OOlAFqiiigAoopKACiiigAooooAKKKKACiiigAooooAKKKKAF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Suf8AHf8AyTzxL/2Crr/0U1dBXP8Ajv8A5J54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6KagD5BtP+Se6z/2FbD/0Vd0UWn/JPdZ/7Cth/wCiruigDoLj/kr3i7/uN/8ApPc19f18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xd/3G/8A0nua+v6ACiiigAooooAKKKKACiiigBK5+z/5KHrP/YKsP/Rt3XQVz9n/AMlD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KNu6AOgrwzVLX7Fq13a+f8AGWfypWTzbN90L4PVD3X0r2u+tft2n3Fp580HnxtH50D7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YdQfWvn3x49poOpW3h7RviD4ouNZuJlila71rFtaKTgmUhRz7Z46nsCt5WH0MfTmGq+L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1Z2sYtYbi2Pm3kcmcukj9EUc/KMnufSukx/2XCtiDwBpHhjVtG8LxeLPGkFxqSSyp9gv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K4yue3X3NY2iWkP/AAmWoeFPEPxF8UQajFPts5bfW8R3CH7qkEHZJ2Kk8k8e762F5ntc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NQ1IxQQxpF9q1KdVdzgAb2OAXPf3rk/hccyeMj/1Ml1/JKxvFWitDqHgrwYt/qepxz6m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kaOIbirPgccnA9q56HTdT1Dw/wCJdX0RJpNT0rxfPe28ERY+cBtVlwOvBP6jvTW7f9bo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F4bvruf4peNbOa6mktrdbHyYXkJSLdES20HgZPJx1qs3/JwEf/Ytn/0orlNR0i78Sa/8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Cwabd2yI5DLMkRdVOODyMemcHsDWxoF5eah8XNKvNQtJLW9m8KK08Ei7WR/PGRjtz26+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1v8AL9DpNZPxG/tef+wh4U/s7jyvt32jzugzu2cdc9O2K4r4gj4jN4D1b+3YfB8umiHM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BXdxkHB59K3fiZ9tuvEng/SbbV9S02G/uZ455NPuTC5ARSORwfxB61hfEH4e/wBleAt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t55MG77Pean5kUnzDhl2jIqOg+qNbRE+KyaDp62h8Gm2FvH5Xntdl9m0Y3HucVu6Zc+M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+F4tGit3eV7Ez71x3PmcbcZzWJo/w0+06HYz/wDCb+NIvMt428uLVsIuVBwBs4FWPhQ9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SvrrUlg1a5tVe/lMzNGoUAEt1HXjpyeKuW7IT0RH4a8K2WmXN5qeg6/EfBGpW0kk1l5h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gxgDOecjGPQrzsOtQaN4R8VeH7nxfomqaUlhKukz/wBpRtckNG2ISoPzbegP0AyDhdi3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9h8O6tIYltHFxpAb91aSmIncAefmGAMccEc4AXmPB1pqL+D9KaL4OaRqsZgUrfy3lor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T7mpet15ItaO47TdcF58LPDfhyw8UaFpcdxCYtTuJ9QjS4t48klVjJHLDjr37dRu/EjS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LSZ7/S5tYtYPNe4MhniYMM+YDk5B6g9+KxfFFpqKeFtVaT4MaPpqC0lLXsd5Zs1uNp+c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XtZ58A/Cr/sJab/6BVWvr5oUVZ/JlbQPCkunfETxLc+ALOws/wCy4YrFF1CSZ4ZJGIeU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OlVtSj8ffEPWL7QJ18LwXnh65gnF1EbhGV2BZfLbk4wOcgdsetdn4EEvh7xn4n8LXRMr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G6aOU4bdgdVYAZ7+1czoGk+INe+Ifji90DxR/YqJex28h/s+O580opGPnI27eenXNJPV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/hbfmL5v/CE+Xkbtv2rOPbPerHifx3/ZNxe6b/wivii92R4+1WWn+ZA2Vzw+4cDODx1B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mfFVfDWteJzrFs+ltd86fFb7W37QPlyegPfv0ra8TQ67p/iCHVrXUEfRJrdrW+tLmRY0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ixC45zkD02qWw18R5d4G1bTh4V8NPN4T8Y3F7ppfyr/SrVvKdTIxKbg43IcjcMfw4rcv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2p/2FrmrWej2v2CH+y7Lz9kzYZyxyMHkrVXwDH4q1TwNoNvod5Ba2en28ty4jmXzbifzJ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pJHIrU+Ftxc+EU8WaP4kuFF5ZOup3Dk5BWSMM5B74Iwfem9G32JS0Oh0b4nL4la+g0Xw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Nt3AkERlTH7ppNxCPz0IrjfDmveLF+K3ieZfBe67uFtFu7b+1Ih9lUJgNuxh8jnA6dK6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AA2u/E2rMbeK/ubjU522Fiis2M4UEnhQeB3rm/CniDXNZ+LHiK80HRGghuxZm5bVv3L2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ZxnbjjoTwaNeawbp/wBdSs8enS+Ltcsbn4l6tbW6IJrCZPFEaxEnIaJ8jKkMOgBwvXtn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T0ibWZv7e8U3c/2dv7W1x/LtlV/mZnVwEjxkrnJJb+LFSeIdP1AePLHTtTtvhvp9zZxN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txwEmLAF2/iCjjua1wpYhVHwQLEgAAZJoWyKe56K0XiCDRdLh+Hb+GW0iOEpm8uJ5wCD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J5qv/wAXf9fA/wD5N1saVoOpSeDG0bVGs9JuHDLu8OFoEiXdkGMsMqfXjua83tfDF7bfE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438XwwzxCfSZ49VZfPUffRiVILj2xwM45FHWwlsQ/DL/hYf8AZOrHQv8AhGPJ/tWfz/t3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s/h6YzzXe2n/AAtX7bB9t/4Q37L5i+d5P2rfsz823PGcZxmuW17wFofgDw1e6ofGXi+1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1jNxM3QcJyzY6+gJPArrfhbpmuad4LhfxFfXt1qF25uCt5K0jwKQAqZYk9BkjjBYjFCa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8M6N4q+OYsdctPtNrHoAmC+Y6YYTEA5Ug9Cak+Cuh2dv/wAJDrunQm302+vDDYw5ZgIY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Sf8AvmrWoWSal8cbywld0S58LPCzocMoabGR781P8JNQmt9N1PwlebDd+Hrk2/mIoAli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/15zRHb5fqVPf7vyGeFSsnxs8cOeGWKzUD1HljJ/QV6JefavsU/2Lyvtflt5PnZ2b8fLu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3wXrkh+Nmp6vKy/2ZrVzcadbykjDPCEK/gRgD1zXuF/NdW+nXE1nafbLpI2aK38wR+aw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0re4vQX22eK+JdW8Q+JdFu9E1bxJ8LvIl+VgNQlV42B4IyeGB9qqp4/8X6W+n+GovEvg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/tssqxbFwDJIzY3ntlSCa33tNWd2d/gRojMxyWa/siSe5PyVydha3vivXNP8R6L8LNHl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Q3tp5c0nTLfKOV6jKnIII4INNbWYeZe8LX2u+EdPktdP8VfDGR55WmuLm41OV5p3Jzud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/wCJNc+yfDK/i8SaposOrXmm3Hlra3G2OfKNt8oOdzcFfxNc79h1T/og2h/+B1l/8RW/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epXviDwpY2GoWmn3PkW8hiuTbAIdpRwMDop4xjj0pS+Fjj8SOP1TxDBP8JfCVho3iExX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dehZ4lZNrBtpyvToe4rmdU1G7svEWqaVba54plWwnMJluvG0FoX9wskYP5ZrotZ0fTLH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60t7m5utOaeaGBUeU7c5ZgMsck9a4XxNq2kjxTq1/Y+IdKmOoajnyptCFz5Mf8TO08WV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d+d+v+QlblX9dzqvBk9zrPjWx0m51zxPEWRrgNF4vhv4zs52usceMH0JHFfQtfOXg7U/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RXxlpl9H5T24jt9Aewcu+Ao2xxbWGe7EYr6NqnshdTnrz/koei/9gq//APRtpXQVz95/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f/8Ao20roKQwooooAKKKKACiiigAooooAWiiigAprOqIWY4UDJp1FDA+f9Y1/wAAXi30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MJHW3W4nEWTkhAvk8LzjGelY/hXVPBUPhfT49R+JPi7TbtYsS2dnczLFEcnhQIiMfQnr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WieP7XS18X/8I5pj6cJ2m/s1bvdJ5jDG3aSMgeuOK4DxD4v+2aroM3/C0v7R+zXfmef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T+827f3nptpIb0F0DU/BsWta8978RfFVlBJcqbae3uJg90u3l5CIiSwPHIHFe4fDzVtD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1/UdbhtpSsl1qDO0u484LOq5HpxXj+tfErUrHSZbjSfiz/al4pGy0/4RxYN+SAfnZcDA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aJWJ5IGarpcl7nlfh/xZ8SPFp1OfRovCkdrZX0lmBeLcByVwc/KSOhFVx4M+JSeNj4rg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RMkT3QinHq4xkkcdx0FaPwS+fQvEE4+5Lrdwyn2wlen0trDbu2jz/Pxf/wCpH/8AJurH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2a20G91OKy8SxR/a7GWB9s8DDncnQkZXJXOSFzxgEdzXH+PPBmh+KLCObUrgafd2zr9l1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tAY4zliOPU8YPNJgYWreIPHGlax4b8LWEuh3erXlk8lzdXsUqxs6DnGw8cZ7cnnC9Bz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iP4R+3DwsdU/0v7D5P2jyf8AV/P5mfm+7029+taPjrT9Zf4j+GrTQdXe31W30q5Md1NE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bct0JxxnOKpeG/Dninx9p+i+L5PH4S/tPNWFTo0JNs5+R1OCA3A7joQeKE76+v6g9NDp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Hui6B4jh8PNBqSTPv01JyyiNCertgc47GvSq82+GWqeJdU1jxGmr66NW06wuBaW0/wBk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BB0HA6mu18SXMtn4Z1S6gbbLDaSyIfRghIpSdo3BK7sYS+NrrUH1ObQdGGoWGmStDcTtc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wLsbzCB/eKAngE9a6DRNasfEOjW2q6dL5trcpuRsYI7EEdiDkEeorivgdCkfwr011HzS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D+QFZfwS3t4a8RWMUzJHFqs8cLqOYwVHIBz9eau1roV7nR6h4v8AE/8AaNxH4f8ABLax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IrcO6nDgKwzgMCM9yDW/e66dJ0CPUdSspVuCqA2dr+/dpW4EacDcc8Z4HfgV5xq+heKv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XrzWNGtQHutK1MiRhGPvFHAG3GScADpk7sYr1DT7u11nTLHU4kDRTRLcwF15UMvB9jhi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LcfE/U9B1G0j8XeDrjRdPun8uO+S9S5RW7b9gwoxk9c8HAODjrPEGv3GlRxQabpU+r6n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jBUdWeRvlRegyeSSAAawPiTYjxPa2HhGEBpr64Sadh/y728bAvIfqcKPUt7GuymJs7N5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lhh2Bnx0A3FV/MgULa4Pc5Pwn4/k13Xr3w/rGhz6JrVqnm/ZpJhMskfA3K4AB5P09Cec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XFqXxW1KDxBoNxpHiGS2EFmksgdTboSxAYAZJbc24ZUhQB0+b1ijog6sx/EfiK08Naat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lvb28ON88rnCouSBn6noDWVceLNT0aawbxHo1tZ2d7MtutxaXxuPKlYjasitGmAeRuXd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J0TTtb8G3C6jqJ00WrLcw3gyTDKv3SAOSTnAA5OeOcV57o/iLUtX8TaN4c+JkRsZoDHc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/wCAyNnAIzkIAAW4OCApS3sD2uep+IvEsehSWFpDave6lqMjRWdqjhN7Ku5mZj91FHU4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im8stfsdI1/TILKTUdws57W7NxE7qCWRiyIytjBHBB9c8VjfFTR1vdIsNTtdRaw1vT7k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NwIgvfdgdjgAk/LmsHwl4hfxL48hs/G8X2HxJpKN9h07y9sLkr88wbJ3vgHA6BeRu5Ic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jjxdceDtDm1OLQ7jUYoVDSOs8cUaAsB8xJ3d/4Ub8K3NJv/7U0ay1DyvK+0wJN5e7O3co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/jB/ySnXv+uSf+jFroPCf/InaL/14Qf8AosUk9GJ7oz5/Flxd69faNoGmxahcaeqm8lnu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GCOWcjkjAA7nPFaHhzxHZeJtMN5aCSN45WguLeUASQSqcMjAdxXAfAp2u9G8R6hMS9zc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8qn+bH86T4bSeX8T/iDaRn9wbtJdvYMS+7+f6U+tvK43ovmdTZ+LtV123uL7w5odve6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/wCQ1yyEhvKURuCuRgFmXJ9BzWxoPiK08R6FHqunxzFG3AwuAJFdSQyHnGcgjrj3xXjV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WovDczah4RW52zzLB5raXKx+dU+YByo99oJAbBzn1vwPBodv4RsB4dm8/TmQuk7HLysS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c8DB4wMYo3VwejsZ2heOp9Y8cal4auNCm057K3W43z3CO7A7eCqZUfe7Of8ADc8Q+IbT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kstxMtvbW8QG+eVvuoM8DPqSAK4XRP8Ak4bxN/2DIf5R1N8WYL+2l8N+Ira2lubPRb/7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cZfHooB57Zz0zRfRB1f9dDdm8X3ujahYQeJtJgsLe/kEMF3a3huI0lOcJJujQrnHBAYf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fDVlbySwy3N1dzrbWlrDjfNK3Qc8AdyTwB+APnXxb8W+Htd+HMttpOq2t/dXM0HkR20m9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ShwDw2O468U/xO0tx8cvA1jctuihtZZgv/TTY+T+aL+VJau3n/wQe3yO4s/FM0fiGHQd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JpbQwXBnhnC/eUOUQhx1K7enIJrpq8o+Lzm28QeA7uNts0erqqn/AGSUyPpwK9Xp9L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lc/wCO/wDknniX/sFXX/opq6Cuf8d/8k88S/8AYKuv/RTUAfIN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wrYf+iruii0/5J7rP/YVsP8A0Vd0UAdBcf8AJXvF3/cb/wDSe5r6/r5AuP8Akr3i7/u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9f0AFFFFABRRRQAUVWtb+zvjMLS7guDBIYZhFIH8tx1VsdGHcHmrNABRRRQAlc/Z/8lD1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27roK5+z/wCSh6z/ANgqw/8ARt3QBsXtot7YzWjySxpMhRnhkKOuR1VhyD715Os/huw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wJqOvIJDb3bNF5UEky8sJbh/uuvUHGAcbccV7BVa/sbbU9PuLG8iEttcRtFKhJG5WGCM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8N/sjX7PxB4N0iS2tLS/Wx1GKyga9kcwo0WE82VedwOeUwOBtx2uRDTvC3hgeHfGPw2n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JhdxyODtad3GHi65GTuwSAOMV6N4e+HPhPwrqDX+jaQltdFDH5pmkkIB643scfUV1NNW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6+H8t0tzeS2dpCXiN7MzyMSPkjG77v8ACoXAx6dag+FGkXGleALJ7wEXl8WvZ8jB3SHcM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h8J6T4pFiurQvNHZzi4ji8whGYDHzL0YfX+ROdujuK2x5/4V/wCSvePP92w/9EtSP/yc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KK7G10TTrLV7/Vre32X1+Ixcy72PmbBtXgnAwD2Aqv8A8I3ZnxgPE3mT/bRZfYRHuHl7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98e1EdLeX+Q31/rsc3430+9uvHHge4t7O4mgtrudp5I4yyxAoACxHCg+9Wvix/ySzX/+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1S1bSrLXNKuNM1GHzrO4XZLHvZdwznqpBHTsaVtLDT1ucm3jD/hHNF0W3/4RzxDqnm2E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J8oGGO4YPGag+FljfaZ4W1K+1azk097/AFC4vvInGHiRiMbh2PB613VvbxWlrFbQLtii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gDmlmhjubeSCVA8UilHU9CDwRTk3rYlLRLsePeCA1/8ADvxz4kkXEmsS3kqN/wBMlRgo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GvG114F0WfT/AIgfYbSS2VorX+xoZfKX03k5b6mvTbPw5pWn+Hv7AtbUR6X5TQ+QHY/I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cnvVnTNMs9G0u302wh8m0tkEcUe4ttUdskkn8TSSs9PL8B+p5f4x8N+N7PwZrVxf/ABFF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OiwR+au05XcDkZ6ZHrVHxB50fw6+GBjjDzJf6cUjY7Qx8vgE9vriuxuvg94DvL2a8n0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UwBYnJ4D4HPYDFbet+E9O12LSYpjLbxaXdxXdulvtVd0f3VIIPy+wxTT/Qf/AATz6fVd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Pi7TIdFji03+zrLTxeJcSXEhbfwy8ckY9uSeBXT/AAs0K80bwl9p1MEanqlw9/dqwwVd+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2JNa+p+DNF1nxLYa7qED3F1YIywRvITEpJBDbOm4Y4PvzkhcJ4k8D+HPGDWza7pwu2tg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2M/cYZ6DrQnoJ3Zy1nPHeftCXxhkEgs9CWGXaPuOZQ20n1wQfxq/4i8FT+ItbuL7X9QF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paKVjEm05eX++Qenbk8dQd/w34P0DwjBNDoWmx2izMGkYMzu+OmWYk4HYZwMn1rP8TeB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iLxDYxND5L2thfeXC45yShUgk5wfUUmrpJDT1ueefDbwPJN4T8MeJtAv/wCzNUUul6Sm6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q68ZYDofYegIyPibdR+M/Eks/hOyvdQg0628nWruxkCpNBvDeWp/jIwTxnPoQK9hu/Auj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pMOmQqihYJ2RmCnJDEfeDc5B9c8HBGvpGjadoOmxadpdpHa2kQwkcY4+pPUk9yeT3pvV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s6Lrfhy0uNAmjfT0jEaIgwYtoxsYfwkDHH9CK8/j8R6d4X+JfxB1bUJgIoYLIKgPzSv5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x6A12a/Dzw2mr6nqMdm8TanbtBeQRSskMwbqxQEDdyeR6k9TmrWgeCPDnhi0ntdI0uKC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l3MvKnLkngjI9Dz1oeruCStY8Y8QaFbaZpcXjbxJdaZ/wlc0xvpdI1JldZrdvlWARkE5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TITSbrwh498X2ok0/Q/C+l6a0UotJIoYLm/mboucD5Aew5OR/eG32TTPAHhPR72S8sdB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zR73Rz3QtnYPZcD2q7rfhbQvEkJj1nSrS9+Qxq8sQLoD12v95fwIoWgPUNa8TaJ4cg83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dVmlAdwvXav3m+gBrzXxV4o034h2C2Hhjw7q+uTxyh7XVLdTaRW0qjcSs8g+VhgcEYOR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nhzS9OtLC10a0FvZyma3EkfmmKQnO8M+Tu6c5zwPSt6lYdzwlLLxVpXiq01n4j6VqHiC3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WizQ20mMs7wqFOR1L4wCON3y7fStK+JfgrWFP2PxHYAhwgS4f7OzE9gsgUn8BXWVRuNI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0+0mvLf/AFM8kCtJH/usRkfhTuTZHm2tDWD8cJ/7BNgNSHh0GL7eHMP/AB8DOdnPTOMd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usQS3VleeOfFsqRw2unbvLtowCoky3IABPJ9M5IBr1j/hGLIeMv+Eo82f7cbP7F5e4e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dn3/AAqHSvBei6P4g1HXbaGR9R1B90s80hkZRgDYhP3V4zj8OgAAtkn/AFqU3d39Dl7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joWlTCPV9KZbu0ugNu66U7ifoxJHPTj0q/4Z8VWvxC8N3WnSXF3pWsxoYL+CFzDcW0g4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boea7msl/DOjvrM+sfYIk1OeHyHu0G2XbjHDDoccZHPA54FJ7u4ux5f4w+HviS1gtYf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mfF3JLrMZWKLuBGxTexycDIHHPWuZtbjwR4f097Kfxb8RfD8tuCU0ueVoXIPzZVUQqNx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vVI/hXpEtvNbazrHiPXbaXafI1LVZWRSDnICFc9uuenFbmkeDfDegW5g0vRbG3VojC7C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cswPuTRbQZ5b4E8Kaj4utbvVJ/HniWKwZwLW2ttdE00a4z++dcqGPB24BGea6nWfDXim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3Lajb30Uwu9U8QXzSvErLt2KFUNnnIOCBg56ir+rfCfwdqkizxaUum3kYHk3WmMbZ4iG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7lSfyFdjBALe2igDyOI0CBpGLM2BjJJ5J9zTeqsJaM8S8Z+Fbnwj4U0M6j4mvNQWDUbO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iQnBEYzhgOrEkkdap6hrlzrfiWbWrDUNF8O6zFC0MV/L4st7iCVCR8vk+W/y4BIGE5OT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fq9qLbUrG2vINwbyrmFZFyOhwwIzWWPAvhAf8yrof/gvi/8AiaFcNDzLwhqlzoHiq4u9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zqsqRSajFrUcctvGoPHlkYKk4wqY568cj22sFPBHhKORZE8L6IrqQysunxAgjuPlreps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lD0b/sFX/wD6NtK6CufvP+Sh6N/2Cr//ANG2ldBSGJRRRQAUUUUAFFFFAB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4z0/xPYfEWLxTo7aLa2MOlC2lvdZnMduhMpO07SGBOVwcY5x1rJEXj/x7/ZOtWOo+Crm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mugrSLlSGyucfTGQQQSCK7RPhd4al1ZtT1WK61q78xmibVLl7hYkOf3aqTtKAkkBgevW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jt7eGOGCJQkccahVRQMAADgAelC2CWrPA9f1zxd4/wDD13oUGqeCL55ZhH9ksbiaG6dk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MZzyCAcV6x438TQ+D/BV5qUzhJlj8q3U9XmI+UD8eT7A0/Xfh/4T8Su0mq6FZzTO4d50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IhDEY7E46elN07wDoWn6HZ6TJDLqFtZT/aLY3z+a0LA5UKeyjAGBxjrnJyPVWYdblP4V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020uYzHdyqbi4UjBDuc4PuBgfhXaUgpabd2JKwV5n8ZXa+0rRPDMT4l1rUooGHfy1ILH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VvCOm6z4j0vXLprj7VpqyLCqSYQ71wSeM5HUEEc49KlrVDOQ8PPFr/xh1nVrbZ/ZuiWK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J3Pj/dwR+VcDr/iybQ9e8SWvge++1aLqO2XULuGB5IdMmc7XkV0BHIBORnnpyuK9Wm+F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B5d4mmwXBuHhjunUTknJEmD8w6e4wMEV02laNpuh6ZHp2l2UNrZxjAijXAPqT3JPcnk9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6Hp/g7T7bw9dxXdgicXEbA+Y55Yt6NknIPTp2robiCO6t5IJlDxSKUdT0YEYIrlbL4be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mQXGnXGCJILO4eKCXkEbkU4wMfdGF9Qa66h+8tRLTY8y8KDUvh/od54Zn0rUL2W3mc6V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chyoZwNsRDE7t5UDrkjmtLwboF54B+Hkoe0fUdWPmXtxBbkZmmbnapPoAB744B4Fd5RR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Fvh+bTtP0fVrO9voHiZNT0+SBLdWBUuzMNrdeFViTkcAZK39Vvh4H8IQRadpOoao1tCt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ttXC7ioO1eOSfwycCumpKTA8s0nx5/Z0c80ngjxvdalcYa5uX0fb5jDhQBvO1BnAXnAy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iuXS302DUtC1dpLuDzZZrCye5ht2xko+zL57fd568c46WimI4pNJXxJ480zxP9lnt7TS7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STvJwT5bAOqqNw+YAkngY5NjXfhj4P8AEuqyanq+kfabyQKHk+0ypkAYHCuB0HpXW0tH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5o/Cui2fhq13Q6NfwXa2HmnM0aMSUDOeTzn5j2qp4whT4iaRY6Xp+l6nDefaIp/tF7YS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pFAZsZXahbJ9hmvS6KOoHB+OdM1NPEHhrxJZW01/baPLMbmzhG6VldNu9FJG5l9BzzxV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jw5d6fY3tv8A2TdC5uL66s5LYiMA/ulEiqzliB0GAM5PIB9EooWgPU4P4tSSXHgHUtKt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UQxWtnLNnDqTlkUqvHqRnHGa3PBlyJ/CWmxG3u4Jbe2igljurWSBldUXIw6jI9xke9dB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eb6BaT/DvXPEFtNYX1xo+ozm/sZbG0kn2ueHiZYwSpHy7SRtI754rQ8A+F77So9c1fVUE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GGDGCPJ8tCQcEjJ6HHOK7mkxSt/kO55p4Lmn8HeHJfDWvaVqcs1vJKVntrCW6ivEd2bO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8HpWz8OfDlx4V8N3MFzEYPtF5NdpaAh/s0bH5Y8rkEgAZxxk967OimB5Lol1J/wu3WdY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s4beC5k0m5VWcbAQcplRweWwOOtek6rq0Gj24mngvp92QqWdnLcMSB0xGpx9TgVoYoo6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NV8X+JbLWvEFodP0vTJPN0/TJGV5ZJe00xUlRjsoJwep7FfHXh69k1vQfFmlWzXN3o0z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3cYcJkjLAZIXvk9+D3dFHbyDued6hptx448b6DfLaXdvomiM9wz3ls8DT3B27FVJAGwu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t6IKWihaKwBRRRQAUUUUAFFFFABRRRQAUUUUAJXP+O/+SeeJf+wVdf8Aopq6Cuf8d/8A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uv8A0U1AHyDaf8k91n/sK2H/AKKu6KLT/knus/8AYVsP/RV3RQB0Fx/yV7xd/wBxv/0n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Lj/kr3i7/ALjf/pPc19f0AFFFFABWFrt7PJNBounsyXl4pMky/wDLrCPvSf7x+6o7sc8h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8T7DVNTubF/CMi3lwZBJdm5MnljhFO0AAKvYdyTySSU+wFX4GxJb6D4ggjBEcetzooJJ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6nXi/wAEP+Ek36yJP7K/sr+1Lj7Vt8zz/tGFzs/h2dOvPWvZxVPp8hLdi0UUUhiVz9n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FWH/AKNu66Cufs/+Sh6z/wBgqw/9G3dAHQ0UUUAFFFFIAooopgJRRRQAUUU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LRRRQAUUUUgEooopiFooooGFFFFACUUUUAFFFFABRRRQAUUUUAFFFFABR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n/JQ9G/7BV//AOjbSugrn7z/AJKHo3/YKv8A/wBG2ldBQAlFFFABRRRQAUUUU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gCiiimAUUUUAFFFFABRRRQAUUUUAFFFFABRRRQAUUUUAJRRRQAU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FFFABRRRQAUUUUAFFFFABRRRQAUUUUAFFFFABXP+O/+SeeJf8AsFXX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8d/8k88S/wDYKuv/AEU1AHyDaf8AJPdZ/wCwrYf+iruii0/5J7rP/YVsP/RV3RQB0Fx/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/wD0nua+v6+QLj/kr3i7/uN/+k9zX1/QAUUUUAFFFFAGXonh3SvDsVzFpVr9nS5na5mHm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5icdBwOK1KKKACiiigBK5+z/AOSh6z/2CrD/ANG3ddBXP2f/ACUPWf8AsFWH/o27oA6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ForF8Xf8AIma3/wBeE/8A6A1YXwh/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/wD0Y1JO9wO3oorwVLe5vtF8b+ItR8YeKLUaXqd1DBBZ6m0cWFxsXaQccsBxjtQOx7zR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T4daY+s3lxd3ssJnkknkaR8OSyglueFIFY/wOXHwztGz9+4nb6fvDT+012IvomekUUUU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UAFFFFABRRRQAUUUUAFFFFAHP3f/JQ9G/7BV/8A+jbSugrn7v8A5KHo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baV0FABRRRQAUUUUAFFFFABRRRQAtFFFABRRRQAUVw2q+I/G8V7d2tl8PTeWiuyRXK6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pGVyPxFcLpHiXxv8MvDLxaz4QnuNPW522rzaxCzQq5+WP5VYtz3Pr2FK4HuVFeNWT/Ey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wRNctJCLe1tI9chiigj6kEZO8k85OOc8dMejeGtW8Qaotyde8Nf2IyFfKH26O583Oc/c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PoI6CivKvCN3PYeHviNeWz7J4NYv5I2wDtYICDg8dRXI/wDCXeN47LRHfxhrNzearZ/b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clFzgg/OpOMdcUr629PxKsfQdFfPcvjDxxa+W174h8XWUUkqxCa68HW0cYZjgZYyeteg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Hwve8t9X83V4DEj332aNfMJcAnyyCoyD0obsri62PQ6K8ce68VQeIbTQrz4pva3t3Cs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KT/Ajk4ZunHuB14rfm8M+PreB55vimscUalnd9Ctwqgckk7uBTegXPRKK808BSeIvEAg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kpNJG9vLoUdt523IyHBzjODkfQ4OQH/HP/kl19/12g/9GLQ9AWrPSKKw9Z8U6H4W09Lj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UWRvnfGAdqDLN1HQHrXFf2x4y+IUka6DDP4Z8OnDtqV1GPtVwuMjy4/4VOR83ccg9VJ1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leLANLkivrnZE8flSzGTyj83y53DG0knjGOelcPoHhbxj4clu9Bs9dWfQXtn+wX1yokub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IoHbgcduhV9RnotFeReMLP4h+FPCl/rn/CxTdfZFVvJ/sW3Tflgv3ucdfStPTvDvxDv9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zz4kl2f2FbnbuAOM5560wPSqK5rX9G8TajFZro/iz+yXiQi4b+zo7jzzxg4Y/LjB4Hr7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eFtMtbsfEMXRnvIrUIdFt49u843Z56emKVwPYKK8f1iL4h6V4r8P6H/wsPzf7XM487+x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33ed2c46jHvXTWnhfx5DeQS3PxH+0QJIrSQ/2JAnmKDyu4HIyOM9qa1B6HdUV5fe3PjDX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4s/sezsIIJUX+zobjcXXnlsEc+5rP07x5q/h7RfGD+ItXGq3Wl3i2di32ZITNIynaoRB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6XHbWx7DRXiHg1vH2ieAk1Ox1LwjNpUiyX0t1ey3TuCxLPuxwCDkEAdQepJJ9C+HWu61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lrbW09y7NElujKpi6K2GJPPJ69MVVibnWUUVgax4v0zSL+PTFW4v9WkAZNPso/MlKlgN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7nKjAPNIZv0VBZXEt1aJNNZz2cjZzBOULrz3KMy/kTWHe+NNOg1ZtIsLe81fU4yPOttPj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HKxp90jDMDyOOaAOjopkMjSwRyPE8LMoZopMbkJHQ7SRkexI965D4p65qXhz4fahqmk3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7FfGZFB4YEdCe1DdgWp2VFefJ4U+ITorf8ACzsZGf8AkA2/+NVdW0H4h6Xo19qH/Cyv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9hW67tqk4zk4zj0obtqwWux6XRXPeBdSvNZ8C6NqOoTedd3Fssksm0LuY98AAD8BXRU2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ikAUUUUAFFFFABRRRQAUUUUAFc/47/5J54l/7BV1/wCimroK5/x3/wAk88S/9gq6/wDR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yT3Wf+wrYf8Aoq7ootP+Se6z/wBhWw/9FXdFAHQXH/JXvF3/AHG//Se5r6/r5AuP+Sv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k9zX1/QAUUUUAFFFFABRRRQAUUUUAJXP2f8AyUPWf+wVYf8Ao27roK5+z/5KHrP/AGCr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BRRRQAUUUUAFFFFABRRRQAUUUUAFFFFABRRRQAUUUUAFcv4j+HnhbxZqEd9rel/armOI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CTjCMB1JrqKZNNFbwvNNIscUalnd2AVQOSSewpMDyDx38Mvh94a8EatqseiiG4ht2EDm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C5B5I4NZfwt+HngrxP4QD6voRbV7OeS3vd11MjbwxIyquAOCO3Y1tz3L/FvxZBaWSk+D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U7b6deiLnqozz7fVaueKIr/wB4um8a6fayXeiXyLHrNpAuXjKj5Z1HTgdenfPXIav16g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LPBegarBqmmaN5F5bktFJ9qmbaSCDwzkHgntXmcmkXmr/D7xyLIqzWnia4vJLdgStwke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UqBXtmja7pfiLTkv9JvYbu2fjfE2dpwDhh1U8jg4NeS+F9Q8R21j4tt9A8NJrIudevkl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AuQ4+YHJ6EdKT5tfT9UNNW+f+Z6FF4stL/4ayeKLcBIDYPcbT/Ayqcr+BBFcZ+z/AHko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lzaTrOEbr5UyB0P0PzGsGTTb4eHNA+EdpKkmoSf6TrUsT7ltYfMMhQkd+R/472YV1Xi6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PGVjb40cwJpuqwxr/q4hgRyD/d4H4Ad+K0Tb7k7pLsepUVWsry21GyhvLOdJ7aZQ8ciH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QwooooASiiigAooooAKKKKACiiigAooooAKKKKACiiigDn7v/koejf8AYKv/AP0baV0F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b/sFX/8A6NtK6CgAooooAKKKKACiiigAooooAWiiigAooooA8Z8Vr4R1rxFdXOsfDPxj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3s5vLkCfKCu2UAjjg45rhvEukeE76yksfC/w48V2msRSRPL51tMxSIk5yvmNjcAccdjz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+kade6nbeOru5CEtDY2nh6GaQ5PyoMHOBnlj2Ga4Hw59oTXbzUb/AOKFtoniq7iVtQiv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TfOEA42/KoGcdwAaSBlz+xfh5/0SLxx/4CXH/wAert/C+leF/EPhm88ML4M17StHR1ma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OflbzCxwVBIz6VzWmXnxB8QeJGsNA8fG/wBMgyLvVv7FgSBHHRI+vmn1wQAMHPNdmsXj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OtXXi5mVYrfT7bTYrZhIzABi6k4X1J4AOe1PoHU888N+BvDi6L441EacBd6VfX9vZSef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N2G6nk5PNcxrlra3mh+Eria40CSGx0TE8Go3xQhiSygRxOJiSCMYGPWu9tPDfjey8PeJ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Pvnu9RmsowLm4bejAxM/CKuADuXJ+nSudXSLPXvCnheyg8Ma0dSjt4JU1G10a3nt5zgY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G0so9cjFTu/u/Jje/wB5y8GgWl1p2nalB/wgtlI00UrQwazKt1Eu4EhlmmKDjqM5/GvY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kurm1uIp7eSSBo5YnDK48xeQRwRXGjwr4h/t2w1bxJ8N9MGkWYeSS00K3txI7dF3x7yZ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B674wRww/BqaO3sxZRKbfbbBFTyv3i/LheBj24py+FeqEvi+R1uu+G9H8T+EFsdajX7M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IX76sfukfljOeM14Zb+KNQ16+s/B3iLxIW8Kfa3hGsiJ0a/VMYjaQ8Y5XJ7ZBJPBr0vW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EOm6lew6f4RijjcxWchM16cfdc4G0DGcdOR948r1mreCdB1fwr/wjc9hEmmqgEKRDaYW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98nOQTmnvclL3UjZs7K106xhs7OBILeFAkccYwqgdAK8Y+MOueKbnwdqVnfeD/sWmLcI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NwEg2nywNw3YHHbNdz8O9E8T+GrG80fXbyC90+1kCabcBj5rRY6MD0A4AGcjBHI21m/HP/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toP/Ri0pbp+hcexzGta/feHLo+LNY+Eloly7RI18+qxSsrDhGGEOw9twA7AnpXXr4v+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lIyCNft8H9K2vEl14auNMXw7rt9bI2posCWxkHmvvO1Sqjn738WMDGT0rkvDfii78A3U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dfl0vWW4hniHRJD/AAMvHXt17Fjq0QrWR0UEGo+OdD1LSvGHhP8Asm2kVVjX7fHcGQ8n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H1pfAekeJPD9ve6TrV7Ff2FtIF026LHzmix91x7cAc569sV1glQxCUOpjxu354x6/SvP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UPEfiua4lNnf3vk2UO4+WIohsDhc4y2Bk4/h96FuN7F34wf8kq13/rkn/oxa6Xw7/wAi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f+gCua+MH/JKte/65J/6MSum8O/8i1pf/XpF/wCgClHqD6fP9DifjfGsvw9MbjKve26k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4beDbLXPDWgaJo/lahqN6rT4uZnItUyZCQznGfX2Ndj8av8AkQl/6/rf/wBDFbWg+BrX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9udT1O7JVJ7rGYIv+eagYAGe4A7DA5yo/r/AJDf6HnfiP4X+DbDx94P0y20by7PUGux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yIMvJfIwfQir914J8O+D/ip4IOg6d9kNy175376STdth4++xx949PWu88WeC7DxcLF7m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kt7uwn8qWPcMMAcHg4HbPHXrXCXXhb/hGfip4IP9va5qv2hr3/kKXnn+Xth/g4GM55+g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QqePdDh/tjxl4h03xZqlpqtlZQPLZ2Je3CfL8m9/+WgIBOBjHrTNJt/ht4c02z8R6p4o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J71bqQ3BjwRsQZJBIOW5BA5HNS+Kz/pvxX4H/INsv/RbUzxTN4fsfg/Nc+GJdLttWso7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4JGKoxJj+ZWILKTwSCR60tl9xT1dv62Ri3HhnxJdrPqVv4d1KPwXLffapfDZuQlzMBkl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8rOSQMdmHsXhTxl4f8VWrLot0PMgUCW0dDHLBx0KHsDxkZGRjNYC/C7MYc+O/HGSM/wD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1NLfeArfUbyWS5v55JEmupmLyyhJGChnPJwDgZ6VS2a7Evv3On8X67/wjXhHVNYChmtY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D7ZIrz3wrd674U8DSeJJPDQv5b0C/wBTuZL8LdTA8l1QIy7FQ/Ku9TwflBNd/wCNdCbx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2CzXMBWIk4AcfMufbIGfauX0bxvpkPgZNP1ZxFrtrbC0n0hx/pMkwUKFSL7zh+CCoIw3X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cd4w+IUUXwq/4STQXZpb8LBZlgNySMcHI/vLhuOeRVKz1K++GHg61luvC5/stGDX1wl+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SPbtJLY6SNgEemBnyfDzV4fgfZaNGu7WrGUagkGcjzA5fy8jgnaxHoTWz4j8X6R4o8B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tajA1qmlA/6THKeCHQ8oEOSWYADbnPSm9G7ArNq56BZ3kGoWMF7ayLLbzxrJE69GUjIP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Ems6VqmjTeCJZ9G4c38Wt28DFEIfdtdTt6c5HSu68MaS2heF9L0qR1kktLWOF3XozKoB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wa/od5pN1JNHBdxGKRoWAcA9cEgj9KJpX0CJ4Jo3hiw17SoNT034LtNZzgmKRvE7JuAJ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tzfD1pInRPgq8TMpUSJ4qG5Ce4ySMj3BHtXfW/wkhtLeO3t/G/jSGGJQkcceqhVRR0AA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wKvh/wAM6lqzePfGg+yWzyqJNYwrMB8q/d7nA/Gk31GtTV8D3PijTYdN0G78Ey6dpdvE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DqACRlUUZJPHGOtegVynw2F83w70WTUrm4ubua3815biQu7biWGSeTwRXV1ctyVsJRRR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rn/Hf/JPPEv/AGCrr/0U1dBXP+O/+SeeJf8AsFXX/opqAPkG0/5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D/0Vd0UWn/JPdZ/7Cth/6Ku6KAOguP8Akr3i7/uN/wDpPc19f18gXH/JXvF3/cb/APSe5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Ern7P/koes/8AYKsP/Rt3XQVz9n/yUPWf+wVYf+jbugDo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rkPFngKPxlqNodT1i/Gjwr+90uFgkc7bgQWYc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nPX0UAV7HT7TS7GGysbaO3tYV2xxRLtVR9KsUtFAHIWXw18NaZ4oGv6bbz2FyVIeG0uH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kDHH3funuDUvh7wc+gWWvW8eqSGTVb6e8WaKEI1uZABgZLAkY6kfhXVUUAct4L8D6f4L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v7lvMvL+fmW4fuSecDJOBk9eSSST0k9vDdW8kFxEksMqlJI5FDK6kYIIPBBFS0UPUDC8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M9lpCzpbSzNL5ckzOEJ7KCeB+p7k1u0UUAFFFFAC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c/d/wDJQ9G/7BV//wCjbSugrn7v/koejf8AYKv/AP0baV0FABRRRQAUUUUAFFFF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yV74c8U3Wuy3Efjm4tdJdsixh02DzEGOizMD35yVP9aqW/ws0ImJtZvNX8QGGQ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sZ74QYUg9wwOa7eihKwHC3Xwk8LtdPeaSL/Qb2Rsvc6PdtAxU9UC8qFPBwFHQV0nhzSr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1mfV5oyQtzPGFfZ/Cpx1IHViSScmteigCvd2kN/Zz2lwm+CeNo5FyRuUjBGRz0rh/wDh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/8AJ24/+OV6BRQB5/8A8KS+Hn/Qvf8Ak7cf/HK6G48F+H7rwtH4amsN2jxhQtv50gwA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+9b9FAHn/APwpL4ef9C9/5O3H/wAco/4Ul8PP+he/8nbj/wCOV6BRQBxWl/CbwRo2p2+o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4eKT7VM21h3wzkH8RWj428IxeNfDzaPPfT2kTTRyO8KqSwVslTn19R0ODyMg9JRQ9QWh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fCe2TTNOQ3mPmvJz5k7HGCdx+7nnIXA56Vt6npdhrNhLY6laQ3VrKMPFKu4H3+o7HqKu0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H4caTpOhato+l3epWtpqCMgT7U0i26sMERq2QM85Jy3J56Ym/wCFeaBc+DNM8Mana/bL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kAIL/IwPO5jjPeusooA8/8A+FJfDz/oX/8AyduP/jlH/Ck/h5/0L/8A5O3H/wAcrv6K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p+r+CIvClhL/AGdYRSo6Da02AG3EcsDzk85qn/wpL4ef9C9/5O3H/wAcr0CigZ5//wAK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+Ttx/wDHKSx+Efh3RPFeka5oMX9nmxMvnQ7pJftG9No+Z3O3bkngHOa9Boo16A1c4C5+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tS1iG+1S5u5TJuu7yT90P7ibCvyjoAc4AFXPEHw30jVPCN9oOk29nov2sxb57azXJ2MG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nua7Klo6WDrc8+/4VX8uP+E88b9P+gv/APYVu+B/Cv8Awhnhe30X7abzyXdvOMXl7tzF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RRcLCUUUUAFFBooELRRRQMxPEnhLQ/F1pDa65Y/a4YZPMjXzXTa2MdUIPSueg+DPw/t54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2DASXMzqSDnlWcgj2IINd5RR6AIqqihVAVQMAAcCloooAKKKKAE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3/yTzxL/ANgq6/8ARTV0Fc/47/5J54l/7BV1/wCimoA+QbT/AJJ7rP8A2FbD/wBFXdFF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wrYf+iruigDoLj/kr3i7/uN/+k9zX09/wj2qf9Dlrn/fmy/+R6+Ybj/kr3i7/uN/+k9z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I9qn/Q5a5/35sv8A5Ho/4R7VP+hy1z/vzZf/ACPXQUUAc/8A8I9qn/Q5a5/35sv/AJH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KHLXP8AvzZf/I9dBRQBz/8Awj2qf9Dlrn/fmy/+R6P+Ee1T/octc/782X/yPXQUUAc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EOWuf8Afmy/+R6P+Ee1T/octc/782X/AMj10FFAHPf8I9qn/Q5a5/35sv8A5HrEtdC1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zWQ66ZZMZRFabmBkusKf3GMDBIwAfmOSeMd3XP2f/JQ9Z/7BVh/6Nu6AD/hHtU/6HLXP+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H/CPap/0OWuf9+bL/5HroKKAOf/AOEe1T/octc/782X/wAj0f8ACPap/wBDlrn/AH5s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5//AIR7VP8Aoctc/wC/Nl/8j0f8I9qn/Q5a5/35sv8A5HroKKAOf/4R7VP+hy1z/vzZ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ap/0OWuf9+bL/wCR66CigDn/APhHtU/6HLXP+/Nl/wDI9H/CPap/0OWuf9+bL/5HroKK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1T/octc/782X/wAj0f8ACPap/wBDlrn/AH5sv/keugooA5//AIR7VP8Aoctc/wC/Nl/8j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/Q5a5/35sv8A5HroKKAOf/4R7VP+hy1z/vzZf/I9H/CPap/0OWuf9+bL/wCR66CigDn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HLXP+/Nl/wDI9H/CPap/0OWuf9+bL/5HroKKAMD/AIR7VP8Aoctc/wC/Nl/8j0f8I9qn/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sv8A5HroKKAOf/4R7VP+hy1z/vzZf/I9H/CPap/0OWuf9+bL/wCR66CigDn/APhHtU/6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l/wDI9H/CPap/0OWuf9+bL/5HroKKAOf/AOEe1T/octc/782X/wAj0f8ACPap/wBDlrn/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ugooA5//AIR3VP8Aoctc/wC/Nl/8j0f8I7qn/Q5a5/35sv8A5HroKKAOe/4R7VP+hy1z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H/CPap/0OWuf9+bL/wCR66CigDn/APhHtU/6HLXP+/Nl/wDI9H/CPap/0OWuf9+bL/5H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OEe1T/octc/782X/wAj0f8ACPap/wBDlrn/AH5sv/keugooA5//AIR7VP8Aoctc/wC/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I9qn/Q5a5/35sv8A5HroKKAOf/4R7VP+hy1z/vzZf/I9H/CPap/0OWuf9+bL/wCR66Ci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tU/6HLXP+/Nl/wDI9H/CPap/0OWuf9+bL/5HroKKAOf/AOEe1T/octc/782X/wAj0f8A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rn/AH5sv/keugooA4S60LUR460mI+LNYLtpt6wlMVpuUCS1yo/cYwcgnIJ+UYI5zt/8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a5/35sv8A5Hou/wDkoejf9gq//wDRtpXQUAc//wAI9qn/AEOWuf8Afmy/+R6P+Ee1T/oc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Mj10FFAHP8A/CPap/0OWuf9+bL/AOR6P+Ee1T/octc/782X/wAj10FFAHP/APCPap/0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/wCR6P8AhHtU/wChy1z/AL82X/yPXQUUAc//AMI9qn/Q5a5/35sv/kej/hHtU/6HLXP+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0FFAGB/wjuqf9Dlrn/fmy/wDkej/hHdU/6HLXP+/Nl/8AI9dBRQBz/wDwjuqf9Dlrn/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AIR3VP8Aoctc/wC/Nl/8j10FFAHPf8I9qn/Q5a5/35sv/kej/hHtU/6HLXP+/Nl/8j10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uqf9Dlrn/fmy/wDkej/hHdU/6HLXP+/Nl/8AI9dBRQBz/wDwjuqf9Dlrn/fmy/8Akej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ctc/wC/Nl/8j10FFAHP/wDCO6p/0OWuf9+bL/5Ho/4R3VP+hy1z/vzZf/I9dBRQBz/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5a5/wB+bL/5Ho/4R3VP+hy1z/vzZf8AyPXQUUAc/wD8I7qn/Q5a5/35sv8A5Ho/4R3V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zZf/ACPXQUUAc/8A8I7qn/Q5a5/35sv/AJHo/wCEd1T/AKHLXP8AvzZf/I9dBRQBz/8A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rn/fmy/+R6P+Ed1T/octc/782X/yPXQUUAc//wAI7qn/AEOWuf8Afmy/+R6P+Ed1T/oc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Mj10FFAHP8A/CO6p/0OWuf9+bL/AOR6P+Ed1T/octc/782X/wAj10FFAHP/APCO6p/0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L/wCR6P8AhHdU/wChy1z/AL82X/yPXQUUAc9/wj2qf9Dlrn/fmy/+R6P+Ee1T/octc/78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YoA5/wD4R7VP+hy1z/vzZf8AyPR/wj2qf9Dlrn/fmy/+R66CjFAHP/8ACPap/wBDlrn/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j/hHtU/6HLXP+/Nl/wDI9dBRQBgf8I7qn/Q5a5/35sv/AJHo/wCEd1T/AKHLXP8AvzZf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z/8Awjuqf9Dlrn/fmy/+R6P+Ed1T/octc/782X/yPXQUUAc//wAI7qn/AEOWuf8Afmy/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T/octc/782X/AMj10FFAHP8A/CO6p/0OWuf9+bL/AOR6P+Ed1T/octc/782X/wAj10FF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6p/0OWuf9+bL/wCR6P8AhHdU/wChy1z/AL82X/yPXQUUAc9/wj2qf9Dlrn/fmy/+R6P+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c/782X/yPXQUUAc//wAI9qn/AEOWuf8Afmy/+R6P+Ee1T/octc/782X/AMj10FFAHP8A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Wuf9+bL/AOR6P+Ee1T/octc/782X/wAj10FFAHP/APCPap/0OWuf9+bL/wCR6P8AhHt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L82X/yPXQUUAc//AMI9qn/Q5a5/35sv/kesTxnoWow+BvEEr+LNYnRNMuWaKSKzCuBE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OCD6EV3dYHjr/knvib/sFXX/AKKagD5AtP8Aknus/wDYVsP/AEVd0UWn/JPdZ/7Cth/6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P+SveLv+43/6T3NfX9fIFx/yV7xd/wBxv/0nua+v6ACiiigAooooAKKKKACiiigBK5+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ANgqw/8ARt3XQVz9n/yUPWf+wVYf+jbugDoK4KTxX8QVkZU+Ge5QSA39vW4yPXpXa30t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/arlImaKDzAnmsBwu48DJ4yema+ffGNlaaf9p1/xL8JI4XuZsvM3ifJkkY/wohyT1OFH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N4+MPHl/8TVW38J3Ak02y/0rSI9cj8smT7ru33M4PC4z3rrf+Et+If8A0TD/AMr9v/hX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BpzPqnwpbVJZ3MyOdfFqIkbBCBN24Y/2iT61Jo+g6Vr4ujpvwbEzWkzQXCHxQyPFIOqs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RNhPc3GnW815a/ZLmSNWlt/MEnlMRyu4cNg8ZHWuf8GeJLzxE2vrdxwJ/Z2rTWMXlKRu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57YHtXOeI/E/iS20Dw/aR2H9ga1qepx2awedHd+XCD8zbtpU8Y7cZrndI8WXXhG38Qal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GeG/lJOYomCjcv446/THOQbv+vL/ADC2n9eZ6bpXif8AtPxdr2g/ZPL/ALJFufP8zPm+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jHU59qrt4kux8Tl8NeXB9jOkm+8zafM3+bsxnONuPbPvXB3mv3/hzxl8RNa0yzhvPsw0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yzvYY6nHvx15xg7dneQaj8brO+tXD29z4WE0T/3lacEUJN2/roD6/L9DZ1n4peDPD+rT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2AgSR/Zpn25AI5VCOhHeuM8d/FvwxqfhG8g8OeL5rTVF2yQtFazIZCpB2bjHwDj1Hvxmu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wxeaPY6dof8Aa15qkkkcUX2tYMFQD1ZSO/fHSuJ+IfiPxreeAdXt9R8A/wBn2bwgS3X9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2KMn8KnoPqbun/G7wQ+nWzX+uJFeGJTOiWlwyq+OQD5fIzW5oPxG8KeK9QbTtD1YXN4I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GATllA7jvXPaL4q8exaHYxw/DfzoUt4wkv8AbkC71CjBwRxn0rc8L+JLzx54Z1Q/ZpNC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ZZ2idQPmB2gHBP6dat7smL0RR8P+JvFMWs33hnxBpiSaskUk9hfxKy2tygPAcgExnJA6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GbU/CHiJZYDpXinR7KZ7izcAlHVCVkTPDITg9+o6gglmj6j410nQfEOneIoRJPpdm8tl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SuVPVxjnj69i3F6bc33iTw39o1P4waJYyapa+XeWsljZrIFII2M25W4DHsMZNS9bryKW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pvww0TUr1v7R8R6pFttLREAe4lLEZ2qBhRxngenUitHxh4p8S6F4f8PyW9npkOsanfQ2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M4P8SlTwQOee/XrXAzLceF/DGNJ+MGh3I0q3keytEsrN5CQD8qMXZsnJGeTzW74ov7jU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Xzbq51bT5Zn2hdzsuScDAHJ7VW7+aEl+TLFr8SNc0HxZfab44l0OCws7RJprnTIbh9ju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n7v41l+NPjDogudG1Lw14kMzWlz/AKVp5t5Y0uYmGGyxQcr2+ucZHPTfDWRbnXvGt1dK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gcfNHCq4h+oI3YI4PauZ0nxSfDvxU8cyDQNc1RZ5rZf+JXZ+f5ZVD97kYznj6Gl1S+YPS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H8sqRpr+WchQPsc/U/8AAK7e6lMFpLMoBZELDPsK5Pw/8RbPXvEQ0M6HrumXpt2uQupW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MSefbHBrmvGPh/wTf+PGtvEHh6UX2o2hkttRe6lWKeVFx5YCuAGCgdcZ/EZUrpDSNjwr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/h/WodP0mW3vN630Yd4Xjw7KHQncCAF5U5JJ6itE+Kb24+Jw8MWcUDWdtY/ar2VlJdXY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yD+FeMeF9L+H0XhTQJNS0CTU9ZuUkuLww3UqfZ7dHcGZ8OFAAXpxn+fQfD/w54Z+KDa/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+kvyUV7iRPLhKL5YwrDt3OelPr6E9D3C6uoLK2kubqaOC3iUtJLK4VUUdSSeAK870T4i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hc+JdNbSYktv7OzcQhWZk+cI/Vzu7ZOKxfhB4L8OXFnq+tDS45I57+5trTzWZ0NpkAIV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96rWFv4L0X4v+JrTVrDSIYS1jHYW72iHbIyDPloFOOSCSBxnJo+0hvZm+3xJ8UnUdWs7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/pRGuwLsUjcrEFeAVGf06iqjePfGd/4bt/E1ta+F9D0aUKFbVbyWdnJOAwMQAUZOMEZG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Gv2fxhb6jpnxKSV70G3u7z/hHlT7NAp3KCCuZOTjgduT0qKObw5FbadbJ8W1Fvp07XNr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Sc7ivRiCTjIOM8YpLYOp7fe+P9J8K6dpyeMdTtLbUbqHzD9jhmlhfB5KEKTjkdao/wDC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5J3H/xur/h3Xrm98ArqWlXn/CV3iBlWXyhY/aXD9MMMJgce+K5yx+Jfi/U9U1DTLT4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qE63EhTcMr95BkEdxkU+olsZvgv42aJ9h1D/AISnxB/pH26T7L/oT/8AHvxs/wBWmPXr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fAd9eQWltrvmTzyLFGn2ScbmY4AyUx1rkfCEnj/wVpWpRzeAlnjuL2W+eVtat4hGGxkH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4f8AjCfxx4dbV5dJbTkM7RRKZvNEirjLA7V4zkf8BprUNjI8ReJvF3/Cw18MeGYtD/5B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75QgGM/Tt680/wCHvizxJ4i1fX7LXINLEelzLbrPp6SBJJfm3jLkk4wOw61n6lJdw/G++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8LO0EbHAZxL8oPsTirfwYezfwBGIC5vhcynURKMOLgsd24fTbj2x3zSW1/63Kkv0/Iu6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8U6RNch9NsIbYwRbFHls6AtyBuOTnqTXcV494M1mKT4++MbRSMTxJt92iCqR+rflXrF9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t9quUjZooPMCeawHC7jwMnjJ6ZpJ+4n5C+00cU/iz4gh2CfDPeoJAb+3oBkevSuRPjD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bwncCTTbL/SdIj1uPyyZPuu7fczg8LjPesHxjZ2mnfadf8TfCOOJ7mbLzN4nJMkjHsiH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S8O/DfU4NPZ9U+FLapLO5lRzr4tREjAEIE3bhj/aJPrQgZ6x/wAJb8Q/+iYf+V+3/wAK2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zwX/AG/e6LO00ccb3NlDKrmHcRu+bowXJ5HXHYZI8S0bQdK18XR0z4NiZrSZoJ0bxQ0b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flXvGite6r4e8vW9DXTJHVopLFrlbgbOnLrwcim9tA6kWu6hd3fge+1Lw5cobl7Jp7OY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eDkdM9+opvgbxB/wlHgvS9XZgZZ4QJsDH7xflfjtyDWZ8OvD+s+FtO1DRb90k022u2/sx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DDtgn1znPAGMx+EPCuseDNB12ytXs7hpbya50yIuwVFb7quccdBnA9eaHpdiLQ8Xz3Xx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G4tbW0M2oXJcgwOcbFHUE+oP97OeCD19cf8ADvwpP4Z0F31J/N1rUJTdahNnOZG5259F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KOgznrv/AJKHo3/YKv8A/wBG2ldBXP3f/JQ9G/7BV/8A+jbSug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QkAZJAAHU0tIwDAggEEYINAHnXiL4iWena1o9zpfiLQr3S3m+z31ol7D5qhyAswY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+qwfEb4lWmi6RpEmi61Zbr+9VDeR7biOOFCPNbC5z1AwOeTjBrl9SXwz4c+KPiBLjwQ+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dP0mOeO2OCWZgcBMjv3xRB4q8E+FvEem+KbdYBDqsawpaBY4m0iHBYt5MQYneTnsevJB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/C7fh5/0MP8A5JXH/wAbrSg8dW2v6Bdaj4Ltv+Egnt5VjNtvNpknGfmlUDgc1xWgeOtW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0nWNZhQwy2kMsgt4oVCc584gxhvvABSTjOK9E8G+JP8AhLfCdlrn2T7J9qVj5Pmb9uGK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pcV9bHPf8Jb8Q/8AomH/AJX7f/4ms1fiZ4vPiM+Hx8Ov+JoLf7UYP7bi/wBVnbu3bNvX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fEOq65rfi+31G68+LT9Ue3tl8tV8uMFsDKgE9Bycmua1zxPo/hP48y3+t3n2W1fQliV/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UE9AaFuv66Da38jpYfFXj9540l+GvlRswDP/AG7A20Z5OAOcUeP/AIk6J4XstR03+1vs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7M7/ADlTsOdpTr6/jVjS/iz4I1nUrfTdP1rzru4fZFH9lmXcx7ZKAD8ao/FP/hLf+Ec1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jf2dL9r+1eb9o6Nu8vb8v3cYz3zSlsOO5B4X+KNnrnh21ttMmGteKksUkmsSrW3myAL5n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OKpaj42+Ia6zpmnDwzpGhPfs6RSapem6SVwAQoMGNhxn7wwfUY5seBbfxHeeA7a38SS6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je1klS4WMoBmRm+UYTOcd/aubstT0XWNA0zw3ceJzdX3huZr9tUsbKSWKGG3JwGYgZyh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3VL4iY7HWaJe+OU+IUNj4j1zw8IZLR5f7LsA+4gcCRS6Z+91G/144r0evK/AviPwzrXj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PUNYvvktY0tpkENogBC5dAAc5J55OMV6TqV8mm6Xd30gLJbQvMyjqQoJP8qlu0bse7sRX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aX2qWVrc3GBDDPcIjyZOBtUnJ544rQry/wCFVkviLwJqGq6xGlzceILiZ7tm53oCUCey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Ah16/v/AAPdW16JLm60i5kswf45VQAqCT3528+gzT7gdlf+KvD2lXTWuo69pdncKATF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cMQa0ra6gvLaO5tZ4p4JVDRyxOGVwehBHBFeM2ut6Np+qC3+JPgSGxv72csNVvIIruGR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A2qACcAc4HNeqaxoVtrWlJpchMenkqJYYsoJYx/yzypGFPGcdgR3os7APsPEuh6pdtaa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LNDb3aSOAOp2g5q7d3ltp9rJdXlxDb28Yy8szhEUepJ4FeT/ABW8GaPp+iWGpeHtNtdN1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sYlhaSRmA24XAb15HG30zn0XUvD1hrj2j6zAl7FbqSttMoaEyEYLsh4YgZAznGTijdB1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YgafS9QtL6FG2NJazrKobGcEqSM4I496u15h4M0XSI/iZreq+FrmzTRhaRwXFvZyqY2u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o6jjLEDo1en0dLh1sNdwilmICgZJJxis7TvEmhaxO0Gl61p19Mi72jtbpJWC5xkhSeOR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68GB9MtTerbXcVxd2Q/5eoEOWjx3BOCR6A1h3Guad8Sk8PL4TRxd2N5FdzXDxbP7OiGdy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pIIGTwM0K7B6HqkkscMTyyuqRopZnY4CgdST2FVdN1jTNZgabS9RtL6JG2M9rOsqq3XB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b9tV+IHhLwcRmyuZje3iH7syxglUPqMoxI+lO8fXsvhr4geD9asxt+3TnTb0AHEsTFdu7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1B6Ox3WoeJ9A0i5FtqeuaZZTlQ4iubuONip6HDEHHBo07xPoGr3Bt9M1vTb2cKWMVtdx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VVl8F+Hru9ur7UdIstQu7l97y3luszAAYVV3A7VAA4HueprmvA2kaYfGfiXWdM06zs7S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FiU+XzK2FABy5xn/AGBQtwex2OpeItE0aVItU1jT7GSRdyJdXSRFh6gMRkVpAhhkcg9D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qy0LUr7xJb2Tvc72lv7wKZ2cjhUc8jAGFVegHA61o/DfSrzRfh/pFjfXS3EyQ7t6OHUK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SBkccccULVA9DfutW06xure2u7+1guLk7beKWZUaU8cKCcseR09auV5H8SNMsLT4h+BL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dUJnmjhVXlI2Y3MBlse9em6zcX1ro11Nplobu+WI/Z4NwXe/RQSSABnrz0pX924dbFO5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ktrrxHpEE8TbZIpb6NXQ+hBORW0rK6hlIKkZBB4NeO+HNU8Kxaxa6H4s8EwaR4gkf93dX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fMJwvzOzEnPTPAOcCvXLq1t760ktruCK4t5V2yRSoHRx6EHgin0uF9bEVlqunajLcRWN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dIJlcxNzwwB+U8Hg+lWZJEhieWV1SNFLM7HAUDqSewry34TW0Fn4r8fW1rDHBBHqarHH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cACpPiFfNq/xA8JeDWGbK5mN7eIT8syx5ZUPqMoxI+lC6eYd/I9E03WNM1mBptL1G0v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yqrdcEqTzV2vMPHt5L4a+IPg/WrMbft05029ABxLExXaG91JYjvXp9HS4BRRRQA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WB46/5J74m/7BV1/wCimrfrA8df8k98Tf8AYKuv/RTUAfIFp/yT3Wf+wrYf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5J7rP/YVsP8A0Vd0UAdBcf8AJXvF3/cb/wDSe5r6/r5AuP8Akr3i7/uN/wDpPc19f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CVz9n/yUPWf+wVYf+jbuugrn7P8A5KHrP/YKsP8A0bd0AbF891HYTvZw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I+xXbsC2Dj64ryPWfAuuajaDxZ4s8V2una5aMsthGxQWFk24EI2/OSTgFs9cffwK9krh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t/rDWo1TWpS8ls2sTPNDGxB2xlAcGIHsQSM8dsLZ3Guxwl142jvvFHhHxBdTWDXFjZ6i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VI+QHwcg/Lyu4c8Fu9vw1oureIJZ/GOjeMtJHii5Ec1xY2gV7QRY+WKdR8+7H8R5GCBn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UP4w0jV9fPh61tNHt5YrS10ZJFX5xtIIcYAA9PTpWxrvwv8ACevS/aH01bK+DF0vNPP2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4ZsjqwPemkl/XmIS30eXVZNI8TeLLVLDU9HSYiC3ufMg+ZcNIfl4OASACcDGST0wfhjp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PqlqJrPXtSuLtonJG5C4A6HI5St7x/oeva34cg0HQpoYYLp1hvrmeUmRIO+3OdxPQ5Of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to2k2mmWa7ba1iWKMHrgDHPvR3Ya6HBeGrG1l+Jnj/T5IEaze3sIWhI+UoYGG36Y4pNP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un2EKwWlv4ZMcUa8hQLj1PJ/Guj0bw3d6d468T65NLAbbVFtRAiMS6+WhVtwIwOemCfw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b664Lb/iWDRTamfev+t87dt253dO+MURumvT9By2dvL9DL8e/wDJQfh//wBflx/6LFaf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P17j/0Ja6G/0HTdU1DT7+8t/MudPdpLV97Dy2YYJwDg8euao+N9DufEvgvU9Hs5IY7i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B3A8kAnt6VL+FoF8SZb8O/8AIsaX/wBekX/oArjfg+yyaT4jlQho3167ZHU5DDK4IPcV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IbLTB4i01Ly7srRLYOk8qAADnG1lyM56itqx0Cz0Pw+dJ0GCOxiSN1hAywVjn5iTkk55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FaJHnuj6vqGvaL8Sb+4vJJ9MEk9vZRscqgjiIYr7H5fbOT1JrnvB+p+GYfCGlx3Xwr1f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F4ejmWY/3g5OWB9a7/wv4Hu9B+F1x4blmt31K4huBLMrMY2kk3AHJGcYKjOO1b/g/R7j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t4nuLS3WKRoiShI9MgHH4UkrN/Iq9/xPJvE+q+F5fC2rJb/CjWLCdrSQR3cnh2KJYW2n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2xV3XpIofh38LpZnSONNQ01ndyAFAjyST6V0HiPSvidrdjqWlJN4Sj066V4VfFwJhE2R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ijwdfyaB4L0jTovtkekajaNcMWVP3MSlWchjz9Bk81Sf5oez+TKel6vpd38a9Sv9Kvre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MEoeISLJ8uWBxkJU3wgRr208QeJmV1TWtUlmg3jkxKSFP6sPwp/inwRqWpSQeHfD9rpu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J7KNY5pcEDywqgDkd+ehzwMNuapp/ibSrDTtP8ER6DDaW8RjeLUxN8oGNu0oee+c+3vS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mFhZP2hmzu/d+HucdiZv/r1J4u1rWNW1t/D/AIf0xEksQJ7zVr63zFbqVPEQPLOwyMjH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8J67beKdS8UeKb2ym1S6hW2ihsA/kwxAg8FuSSR07c8nPFrxbq/i22llstB8ILqsEkBx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kYKNyccHqM57UpXskUneTPNfhtqmr6B4e8PyX+kRan4d1RDaCa2td09q5lcYkAyXQk/5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fgLxbeNowt0XxPYrarH5gj+zzIQiyY6BdrdemfpXa6Ho3iXwh8LdP0rR7azvNagUKyXE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j723d0yM4OOwNXS/hPZXcF7d+MpxrutX8QSe4cYSAf3YRgbcdm46dBkim1739aijtc6H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bfwxFd3MCpbeU1zaSeXKHPLOjdjuJIrh/APhnRvD/wAVvFtpZWkaQWEFqYHlO9498ZLk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ug8OaT448OC90X7XY6lpsVuzaXfXjsJUb+GKULyyg9x2/BRm2Xw517U28R3fiPWILS81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s8iNdrJmQbhuHBx+ZBK0O97oVtLM4vWdb8Qal4yXxxYaodG8OSyHSYNT+ypceXGD98o3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v2zs31/46h8V6b4f0b4gLrV9OVluli0i3SO1t+u93G7GQRhepyPUZ6B/AnirVtPbRNR8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+zLYaPafNNAOm6SQlkYjAIG4deuTmC0+FOo+EWnm8B+JpLBplUzWt/bpPHcMmdoLYBQc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LQbdz1KvOvH1hN4e1SDx1pN1aW97bp9nu7e6nWGO+hznZuY4DjB2n+eMVp3GheMda0m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F1ucXqaPbZSWMngI8nzo4GfmHc9OKhsfhP4YgvBfanHd69fAkC51m4Ny23GApU4Qgc4y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zeMZPjLdf8Ix4eaTTtI8tZdVuZ2Rbh0z/q40BPGcAt05weMB/XdM0200fTbfT7GFYbW3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+Z96xde+H/hfxIY5NR0mE3EYAjuICYZUwML8yEE47A5A9KzLPwLrulXsP9n+P9baw3h7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PZZXHyDHYA0BYwdb13TvDnxuuNU1WcwWcXh0B5RGz7c3AA4UE9SB0rK8JeKNP0eT4heM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b2bMpjFxNtbcFBHUsQOnfmu3GhakPjIdf+zf8Sw6L9l8/ev+t83dt253dOc4xWfd+Dtb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XgTw/pk27T9OgkLC4bAIll4HTOMexHTJdJaJev5jb/T8jibfQNT8L+DtF8fyQyyatBfy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7jAcY9QoU44xljxivaV1P8AtDQP7S0QRXvnQebagybFlyMgFsHH5cVdlhjmheGWNXjd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CCPSuL8I+CL7wbrt7Fp2qBvDE4MkWnTIXeCQnkI+eF+uc555+Yu/QXmcnrXgTXNRs18W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u2bLNYRsUWwsm3AhG35yScAtnrj7+BWbc+Nor7xV4R1+6n097mxstRF4LeZvIWVIslQ+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4Ld+71H4X6HPeX+svajVdakLyWzaxNJNDGxB2xlAcGMHsQSM8dqo6H4N8UP4u0jWPEB8P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FZ2ujJIq5cYIIcYAA9PTpSWrsPzOd8M6Lq3iCafxlo3jLSV8UXIjmnsLQK9oIiPlinUf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gZIDV2sng608c6XY3Pjzw/brqVurII7e9kKgHGT8hXqRnBLYGOc5qXXvhd4T16T7Q+mL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5+zyq5IbfleGbI6sD3qfxnZeKLjRbbTfCs8NvJM4huL2eQmSCLHLLn7ze+c+nJyre2gl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BvviGnhnQvCUd9DaIzatdnUbhUtj2UEOQzdcr68ZGGxpeM/hh4U8O6MupaX4JXUo4ZA1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4+ZkG/kj/I9PRfCnhXTvB+ippunISM75pnOXmkPV2Pqf0rdoe1kB5j4a+HHww17TrTWt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b7ZPlGHOGHmcMD1Br0+vOo/BGq+G/iBFq3hSW3i0bUXzqthM5CKeT5kYA6n0HQn+6ePR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JKHo3/YKv8A/wBG2ldBXP3f/JQ9G/7BV/8A+jbSugoGFFFFABRRRQAUUUUAFFF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LK0EixSLHKVIR2XcFPYkZGfpmh7AeTpMZ9f+K2pqf3MVmlsr8Ebo4G3j8DWJbabZ2tt8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6nkTzp1jAeQCMbQzDk4zxmuig+FfiCPw8+kw+NntYr3zH1VUsUlN1LIx3sHJDLlcLj296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1XQdGsNN1GbTLrRXjbT7tYxKY9gA+ZTgMCB7flwVHRfd+A2/1OIivPENt45+IMPh7QBq0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kHkZhOG+b73JPAI6V2Hwwlt7Twx/wjQdzf6Gfs95kfL5jZc7T0IySPXjoOKh/wCES+If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W/8AjTrTwBrej6KLXRPGM1nqE9093qF9NYRztdSMAPuscIBjgAmmtCXvczfhP/yMfj/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VLB/ycVcf9i8P/RoqtpPwv8AF2h3OoXGnfETyJdQnNxdN/YkTeZIc5PzOcdTwMCnL8M/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4i/8TRrb7KZ/7Ei/1W7dt279vXvjNC0t/XQb6/11PUq85+J/gXw3qug614hvdO8zVLfT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dpRSV+UNtOD6ip/8AhEviH/0U7/ygW/8AjW94k0u/vfAOpaWj/bdQm054A+Fj86QoRnGcL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Dj8SPCNG07w7bXVg+h/ZnuG8J3NxqJiuDKRMYsEMMnY2SeOOvSu/wDhbqfiK38E2VvB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mgu01CJftkuPlBTGVLnjc3TvW/pfhBdP+GrWMOkWtvrc+ji2uDEkavJL5W3DOOG+buTi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dh4Y0+1/4Tv+y/KhC/Yv7It5/I/2d+75setN/E1/XUS1S/rsVLHU9c1T43aJJrnh7+xZV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UufMXk5ygwOeMV6lrNgdU0S+sA2w3NvJCG9Nykf1rz/TPCHi6z+J+mavrOs/25aQ2UsR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bomxWy2eucV6cKm142/rcE9bnm/wbuUsvhktrdgwTaVcXEF2r8GJw7OQfoGFQfBe1ex8E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FqN9Neq0p2hYuBuJPb5Scntiuzv/AAboOp38t7dWTGacILgRzyRpcBfuiVFYLJjp84PH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1DSpNLu7WKSxlj8poNuF2+gx0x2x07VTbu2JJbGL8QLOx1HwDrEF8qvC9sxj7kyY/d7f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q5oaNoXg3T01adI3s7KNbqWRvlUqg3Ek9hg81Do/gnQdBEC6dbTpHb5MEMt5NNFCTnLI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B+Y88mrXiHw1pPirThYazbyXFoHDmJZ5IwxHTOxhn6Gj0HoZ9pZPrWrQ+INTjeG2tVY6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DTSA9HI4AP3VJz8zEDaxYa3peGSG8sbmPO10DpKh6cHgg1xn/Ck/h5/0L3/k7cf/AByu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Xtje3FnIl1YxeVbT21zLA8SYxgNGynGOPxPrQ9hdThovB9t4c+N2mXHhyH7Ja3VlPLqN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jPygsVwBx8vA4NdVrn/CxP7Uk/4R/wD4Rb+zsLs/tD7R5ucDOdnHXOPauh0zR7LSI5Ft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LI0sshHTfI5LNgcDJOBwOKvUdLD63PPfG2ta9o/hHR4b2aC2vtRvobK+u7DcEt0djuaM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njnFYHjvwhb+Criw8Y+EV+wX0M8NtPZxH93eI7BdpXuxOM+vXqM16vfWFpqdnLZ31tFc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Kw9way9P8HaLps1vLDBcStajFuLq8muFg4x+7WR2CHHGVAOOKE2nfzBnE+NbNrD4v8A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I0mnu3ZJGVggJ/2i5/75NP8AiXbPrXjnwPo1tuMi3j3s2BnZFHtJJ9M8gH1r0XU9MstY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uLWZcPHIMg+h9iDyCOQeRVbSvDml6PNNcWkEhuZgBJcXE8k8zKOi+ZIzNtHZc4HpQtLe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1ddB8NahqjDcbaBnRf7zdFX8SQPxqv4N0RvD/hOw0+Vt9wse+4f+9K5LOf8AvomtLU9K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6HzYklSYIWIG5GDKTg8gEA4PFXe1CAxPEHhLQfFNqYNZ0y3uvk2LKyASRjOflcfMvPoa5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g65tZpnltI9QnWxdz96ANgEexIY/jW3afD3w1YmZbW0uYYp5TNNbx39wsEjHruiD7GB6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uljjSGNY41VI0AVUUYCgdABQtNgZ5l8UP+R3+Hn/AGFG/nHXpss0UEYeaVI1JVQzsAMk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c1z2r+A/D+uanFqOowXk11C++FhqNwghbjmNVkAQ/KPugdKvap4Z0jW9C/sXU7U3ljhR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d5O7d/tZyeeeaS+GwvtXOd+K+jxa14N+yqv/ABMTdQ/2ey/eE5cAY/4CWz6AE9q7cZCA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6R4W0nQ2RrKGfdHH5URuLqW48lP7qeYzbAcDIXGcDPQY1Lm3S6tpIJDIEkUqxilaNgD6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YzzT4Xf8jn8Qv+woP5yU3xtaNp3xf8E+IJQ32R2ksHf+FJGVggJ9y5/75rr9H8C+H9A1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bqdy8znULhxMxzy6s5Dnk8sDyc1sanpllrGnzWGoW0dxazDDxuOD/gQeQRyDyKS0t5B3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61458D6Nb5Mq3j3s2OdkUe0kn0zyAfWvUe1ZOl+HNL0eeae0gkNzMAJLi4nknmZR0XzJ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9K1qa0Vg63CiiigBKKKKACiiigAooooAKKKKACsDx1/yT3xN/wBgq6/9FNW/WB46/wCS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f+imoA+QLT/knus/9hWw/wDRV3RRaf8AJPdZ/wCwrYf+iruigDoLj/kr3i7/ALjf/pPc1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/JXvF3/cb/8ASe5r6/oAKKKKACub8S6lraSwab4Zj06TVJAZnOoF/JiiHGTs5ySQB9G9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DXRPFN8NUmkvbTV0C+Rf2ty6vDt6BRnaBnngZ5PIpMaNLw1/wl224bxS2iZyPIXS1lx3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+NdBXA/DjVtcFxrXhjxFP9qv9FljVLzGDcQuCUY+pwvJ6885OSe+qmSgooopDErn7P8A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sP8A0bd10Fc/Z/8AJQ9Z/wCwVYf+jbugDoKKKKACiiigAooooAKKKKAFooooASiiigQ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tFFFAwooooAKKKKAEooooAWiiigAooooAKKKKACiiigAooooAKKKKAEooo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7/wCSh6N/2Cr/AP8ARtpXQVz93/yUPRv+wVf/APo20roKACiiigAooooAKKKKAC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EooooELRRRQMKKKKQBRRRQAUUUUwEooo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LRQAUUUUgCiiigBKKKKYBRRRQAUUUUAFFFFABRRRQAUUUUAFFFFABWB46/5J74m/7BV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A8df8k98Tf8AYKuv/RTUAfIFp/yT3Wf+wrYf+iruii0/5J7rP/YVsP8A0Vd0UAdBcf8A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/wDSe5r6/r5AuP8Akr3i7/uN/wDpPc19f0AFFFFABXLPrnii1169tpvCUt3pi4Nrd2N5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6EHO7kH0GD1rqaKAMTQ9Hls7rUNTvTGdQ1F0eYRklI1RdqRqSASAM8kDJYnA4A2qKW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7P8A5KHrP/YKsP8A0bd10Fc/Z/8AJQ9Z/wCwVYf+jbugDoKKKKACiiigAooo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s7Xb6TTPD+o38Kq0ttbSTIHBKkqpIzjtxWb4D1668T+CdM1m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Z1gUhAQxHAJJ7etAHR0UV5h/ws7xHcyaxJpfgYXlhpV1NbTXR1iOIZj5J2suemD3ouFj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J38XeE7XXHsDY/aN+2Ey+ZgKxXO7AznGelUvhv4ov/GHhCHV9RhgineaRNsCsqYViBjJ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6XOvooooGFFFFABRRRQAUUUUAFFFFABRRRQAlFFFAC0UUUAFFFFAHPXf/JQ9G/7BV/8A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7v8A5KHo3/YKv/8A0baV0FABRRRQAUUUUAFFFFABRRRQAtFFFABRRXMeI/GP/CO3sVt/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j8zzdMsfPReSME7hg8dKLgdPRXkfi/4t3dt4YvG0/wAMeKtLvnCpb3V9pipEjlhjJYkc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fPFY28d14J8bzXCxqJZRo4AdscnAYDk89KAPR6K57w14r/4SU3Q/sDXdK+zhT/xNLPyP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4xz9RU/h/wAUab4l+3jT2k32N09rPHLGUdXX/ZPOD2z/AENAG1RXHaD4tu77x74h8M6h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0KZzLCwGWYk9QSOgHXHbNafi/wAT23hDw1daxcxmXygFigDYMrk4VQcHqfY4GTSvpcOt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T7HTLa/1a5h0qOcLgX0yRFWIzsJJxu68Anoapf8ACd+EMf8AI16H/wCDGL/4qmB0NFeZ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2vWPiTxDombW9b7JdpdwxxTQtyoUbudvrk9cZJBrrf8AhO/B/wD0NWh/+DGH/wCKoA6C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CdD1ObTdR1sQ3UJAdBbTOBkAjlUIPBHQ1yvjH4teEtW8L3lronjKWw1EpuglitJ1JYc7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g/ypXA9doryzw98b/CUnh+xfXdajh1Qwr9pSO0nZQ/fkR4/Lj0zXUeH/AIk+EvFOqDTd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/l/ZpU+UdTllA/Wm0B1dFcXr3xIstD8RyaEmha9ql7HCs7jTLRZgqtwM/MCPyqn/AML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+Cf/AOzpAegUVwVp8U7O41iw0258MeJ9Nkv5vJgl1CwEMZbGepf+QNdH4j8VaL4Tso73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eUj+U75bBOMICegNMN9Daorx7X/jvoiavpNroOoWslnLITf3lzaTkQRjHCqArFjz6jp+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n/Qw/wDklcf/ABugD0CiuBT41fD13CL4gyxOAPsdx/8AEVf8SfEKy8N65b6O2j61qV5c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WYhMkEkbge3pSbsB11Fcj4Z+INl4m1a80tdI1jTbu0hE0sep26wnaTgcbifzArltG+Of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r+2s7eG7MdiY4ZpGliA++21SOTyOfbHGS/ID1iisHw14y0DxhHcSaFf/AGtbYqJT5Mke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eh6VvUAFFFFABRRRQAUUUUAFFYvirxLZ+EfD1xrV/FPLbwFQywKC53MFGASB1PrXMD4qA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3Gkf/Z0k7hY9BorzyX4sxwQvNN4H8axRRqWd30kBVA5JJL8Cuy0PWLfxBodnq1qkqQXc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9cEjP40wNGiiigBKKKKACiiigAooooAKKKKACsDx1/yT3xN/2Crr/wBFNW/WB46/5J74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6KagD5AtP+Se6z/2FbD/0Vd0UWn/JPdZ/7Cth/wCiruigDoLj/kr3i7/uN/8ApPc19f18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xd/3G/8A0nua+v6ACiiigAooooAKKKKACiiigBK5+z/5KHrP/YKsP/Rt3XQVz9n/AMlD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KNu6AOgooooAKKKKACiiigAooooAWiiigAooooAKKKKACiiigArlvEY8dfb4/8AhGP+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9qef5m/Jzjy+NuMfrXU0UgPKPFE3xRt/Cery6gfBos1s5fO8j7V5mzac7c8bvTPGayvh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pX9gP4TbTVR1i+2G484YdshtvGc56dsVv/FPVJNW+yeAtIk3apq0i/aNvP2e2ByzN6Zx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k8Xw78bXngy5Yx6VqT/a9Hmf7u44Dw59c4wP6sKIu9we2h0Okf8ACyv7Vg/tv/hFP7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zsYONu75c5x1ry681KfT/hx47SHeqXniie1muACRBG5Xc7Ac4x8v/AhX0J2rxbw1qGgw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5qVjaLea1fosdxOqs42rnaCcsQSOnfFEnv6fqilt8/wDM9QtobHSPCccVow+w2lmFjYc5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1w/wEvku/husKkbrW7ljYd+TvH/oX6VzcPiO8sP2eNJshufVtXVtOsos/M6tIy5HfhMc+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yX4aeOoPD07quna3YwmCQ8KbyJQrr9W+97kgU18UjP7K8v8Ahj1yiiigo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KKKKAFooooAKKKKAOeu/+Sh6N/2Cr/8A9G2ldBXP3f8AyUPRv+wVf/8Ao20r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aKKKACvMviBq32rUl03+z/iHF9kOftXhyHbFNuVTgvn5sdOnBzX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ZeIdWm8OaFbNo2nhB9p1yYgsQ38MCg5J98gj/Z4JTGjxa5l/4SPxDDa2zfEvUNHsH3Xa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ZChUHyxkc8kk9eBXQSajYxahDp8l58aEvZlLxWzSqJHUdSF6kfStu1GqfD/wR4i8KXME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nataTiNrzjJO0nd5i98ZwAO2Cz54da8fjw9pWneVa3Oj2drez69PMJJ4pJIwQqIGyS2M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mK+up0nw81by7iTSf7P8eN5pab7Z4lhyqYAGwPnj1Ax606/0TUtB+K1jr2i2Lz2GsIbb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ysxzx2/Qjq1WdJvfFWpJc+GfE2lXNnO0DKuuaROFiccjcpPzRv0wMEk5OFFc94s8K6f4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4/8AHGyMYji/tnDTSfwovydT+gye1DaTuCV1Y6DWfDmq/wDC1tB8S6bCrWwtpbXUW3qu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PYfw1X1TQ9U8WfE61Gp2bw+HNERbiAOQVvLlujYHZcHg8jHTDVU034ey6ho1vfv4t+IF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2sKJVyPun5cA/Uj3xzWP4S0Ox8WLdQL418e2Op2blLrT7nV8SRHPB+5yD6ils7dgbvr3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ujXFxrWnW9/aWkbXBingSX7qk5AbjOMj8a8xtvEXgi9tY7m0+EGrz28q7o5YvDUDo49Q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ov9gfDnWrL+09R1HFncP5+oz+dLzGeN2BwO1O+GP/ACTLw9/15pR1Y+iPIfCmo+HItd8T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ikvQ0EEWhRzNZrj7jKT+7PsK7PSdR8B6p4jstDm+GkumXd4HaE6loUEKsEUse5PbsO4r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ePv8AsKr/AOg0eJf+S0+Cf+ve9/8ARYoi/h8/8iZbM7u8sorzTrixkUeRNE0TKB/CRgj8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8MTeHrxv+JjoNw9lcA91DEow/wBkr0/3a76vJPiJqMXhHxpp3iHQ54rjXbgLa3WioS0l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rA5wSOcY5xgi0fqPdGj8UM6/qHh7wXDl31C8W4ugp+7bR8sT9e3uK9JCgKAOABgV5Z8J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LxNf6jBdeJ7tjHcWwBQ2MSn5YlRudvTJ6EjGSQSfVKdrIW7PB/G3/ACWW+/5G3/kGRf8A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/sf1xUP/AIfGq413Qn8Q+JI/E/xD8VaTcQ6tcR29tY3c3liEN8uAqMBzkYyOAOKsf21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j/wLuP8A4zSWyKluVof+R58Jf8lA/wCQiP8AkaP9V90/6v8A2v6V9BzTR28Ek0rqkcal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NfN3ibxD4XtvD9zN4c+KHjG81ZdvkQT3k4RvmG7OY1/hyeo6V9Di2i1HQxa3YMkVxb+X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5HPIJpu/K7E/aPPvhTBJruo6/wCOrkHfqtyYbQMfuW8ZwB+JGP8AgNa2na/qc3xh1fQZ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zxQeWo2uSuTuxuPU8E4rkvD/AIJ+GPibxBqmn6Z4VmmstP2o2pLfTeTJLzuRf3mSRxyM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Pw18JSfF7WtEbRml02102OeG2W5kB8wlc4beDk5PU4o7f10G+p7zXlXjOXX9J+Kljr2k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SJElxKIY1+ck5kYFcgfw9TUPw/8ADnw61DVWuLDw9LpXiDSpsy2dxdymSFh0bBchl564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bofEm7sftc32M+GZ5Tb+YfLL+YBu29M44zUy6Nef5Ma6r+tzirK08aeOrvVPEWn6VFo1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a8SVlg3YkZMYO7HYgcZxzin3Hi+6+Est74MhNvfq53aPNLcqv2USH7lxkjaq53AnqPQH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W/wXGq/8JjdxafHYmeOytLSKGREQksgnwWBIHDY4POD0MvhiPVYPC4TTPhJFeWGpwrLL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BgGDSFlyc/exgAEnAFV5CXc9G8C+GI/DHh8Rtc/bL68c3V7d7t3nzNyWB9PT/wCvXUV5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VZbZ9R0qxsbmSyk0Oe9F3FFICDmNyo2gFm4Gcnkseles02JHkdzpttp37Q+g+Q1wxm02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/vOhdjgewwB6V6zIgkjZCWAYEEqxB/AjkfWvMdZ/5OI8N/8AYKm/9qV6jUx+FfP82N7n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+PfiW2tzOUGnRMWnneZyT5fV3JY/ia3fiRrM9tdeGtChuJLePWtRWC4ljYq3kjG5Aw5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Zon/ACcL4m/7BkP/ALTrrPGXg6z8Y6XHbXE0trdW0nn2d5D9+CUdG9x6jv6g4IFsv66i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PtMs/AekW/ivw1ZwabNYTxi6htYxHHdwM20pIq4DHLZDEEjmvTYpBLEsi/dYAg15B46t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JPrVrqFxdyJNei0sPJaK3QgmSUmRwMnGAu3J9iBXsEaCONUAwoGAPSmtge6PNvi7qWl6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WtI/tQvGPss2owwuCHVjnewxwM81lJ448XKoUeKvhZgDA/4mMv8A8VXZeL/COm3uiard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5YW8l57SEu8hGASzDqPc9q888P8Ah3WdF0Kz06f4LaZqE0CYku7nUbNpJW6liSpI56DJ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ifVvF/iy+0e9tJPE/wAMXSeB42SHUZA7AqRhSzYzzxnj1rsvhxrOkQ+END0P+2dLl1SG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mfIBJwEY5wPSuTuo72ztJrq4+BWhxwwo0kjm+svlUDJP+r9K7HwDaeH9X8P6b4msvCmm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LePfGMsvDhFPI9h1qlYnU7SiiikMSiiigAooooAKKKKACiiigArA8df8k98Tf9gq6/8A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v+Se+Jv+wVdf+imoA+QLT/knus/9hWw/9FXdFFp/yT3Wf+wrYf8Aoq7ooA6C4/5K94u/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NfX9fIFx/wAle8Xf9xv/ANJ7mvr+gAooooAKKKKACiiigAooooASufs/+Sh6z/2CrD/0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/wDJQ9Z/7BVh/wCjbugDoKKKKACiiigAooooAKKKKAFooooAKKKKACiiigAooooAK4zx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9G8KaGZbm6jJOqXLAW1sMgZI5JYZJwfwD8gdnSYoA5LwV4Hh8LLc3t3dvqWu3x3XmozD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OOO+PYAaPinwrpXjDR30zVYWaPO+OSM7ZIn7Mp7H9PWt2ik9QWh594YsviFoOqx6Vqk9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KWUxXEYG0AMMHecZPfPdx0rN8H+GYGsfFcuueGEv5F1u8uLSC8s1LSqwTBjMgxhto5zg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x3PMvBvhjV9a1+Pxl4stltJoo/L0nSFGFsYiOCR/fI/LuBwF63xj4TtPGOgvp9xI9vMj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28o+64/qMjIPUdR0GKWk9VYS0dzmvBQ8UxaKbbxYtq17A5iS4t5N3noOA7DHBP69wK6W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CUUUUALRRRQAUUUUAc9d/8AJQ9G/wCwVf8A/o20roK5+7/5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/wD0baV0FABRRRQAUUUUAFFFFABRRRQAtFFFABXO+J/Dl94h+yQ2/iPUNItIyxuEsMJL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PXGQQcV0VFJq4HiOt+A77TBq2m+HvAP9oTXtuYD4gvNYRpXLr88hR+VbLNnbjP0rsH+E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r+xSLVbO2jiGo2LGCUSKqjzAR94gqCCwOK76imD3uc74c0O/8M6ZeQXGtajrq+Y0lsLs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JG4k55YgcgYAFcl4f8Maz4u8QxeLfGtqLcWzN/ZejnlbYZ++/q/AP4A8YAHp9FHW4CVw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8PifwxILXxPYjMbDAW6TvG/Y8cDPHY+o7+ik1cDB0/7X4l8GomtWMmm3N9atHc24YFot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weRnB5zVzQ9Ht/D+h2ekWryvb2kQijaUgsQPXAAz+FaOKWmB57oPhDUvt3jaO+e702DV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hVl2AfeUgkqe3IrQ0D4c6doWvrrcura1q1+kJhil1S788xKeu3gYzz+ZrsqKS0B6nE6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u0EPimLSdBKjIsLYi6k5GVLsTtOBw6kdeVNaHhnwJoHhTfNp9oXvpc+df3LeZcSk9SXP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TUU1ogOQ8SfDjQPEd6mpMk+n6uhBTUtPk8mcHpyRw3HGSCccAijwto/jHSLuS31rxFZ6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0MdyTjBBIOABxydxbnpXX0UloB4/4csPiPZan4oOh2miQWc+t3Eq/wBsx3CSSZIw6bBg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v/wDF3/TwP/5N16BRTG3rc8a+IFj8U9R8EajaX9p4buraQR74dKjuXuWxIpGwHg8gZ9s1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3iDw7Z6VZap/ZtvLtTUGWPMrw7fmRD/CT0PHf2wespKOlhHKXkN94M0Gx0/wf4Vj1KCIl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Ou4s4O4k9e/esXwdo3iO48eax4t1/S4tINzbR2sNktys7ELgli68dv8A63HPo1FHW4ra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1y/s9c0S9XSfEVo48u9CZEkfQo4/iGD3+nQ1g+INC8d6j4+uNQ0ix0mCBNMOni6v52Md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ZGB4w2Rx1Nep4paVhnk1v4K8V6D8OdT06818ajAukTQQ6XaWK4WQrxtk++/fjA5bpxin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eFdJsI/htJKltZxQrJJrEMLMFUDJRlyp9jyK9Vpaq4dLHnXwntdVhj8T3Gr6VcaZcXes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A+62AHGcjcODivRaKKGwOMvPh7He+KofEj+I9aTUoEaOBk+zbYkbdlQphwR8x5bJ9668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wGAGR7+lSUUg63ONsfh9HY+KpvEi+Itak1K4VY7hpPs22VFxhSohAA+Ucrg+9dFqumz6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Tuu57MRbmBHTMiNj6jB960KKOlgMjQ/DmmeHopl0+BhJcNvuLiWRpZp2/vO7Esx69Txk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/Eg8T/ZYT4X/sj7Rv8A3o1TzNm3H8Pl85z61uUUAeaappHxU17TLjSb268I2tpeJ5M8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w20NwTjPXH1HWu70TSbfQdEstKtSxhtIVhQt1IAxk+561oUUAFFFFAC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YHjr/knvib/ALBV1/6Kat+sDx1/yT3xN/2Crr/0U1AHyBaf8k91n/sK2H/oq7ootP8A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sP/AEVd0UAdBcf8le8Xf9xv/wBJ7mvp/wD4SLVP+hN1z/v9Zf8AyRXzBcf8le8Xf9x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6gDA/wCEi1T/AKE3XP8Av9Zf/JFH/CRap/0Juuf9/rL/AOSK6CigDn/+Ei1T/oTdc/7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8JFqn/Qm65/3+sv/AJIroKKAOf8A+Ei1T/oTdc/7/WX/AMkUf8JFqn/Qm65/3+sv/ki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SLVP+hN1z/v9Zf/ACRR/wAJFqn/AEJuuf8Af6y/+SK6CigDnv8AhIdU/wChN1z/AL/W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7qI8datKPCesF20yyUxCWz3KBJdYY/v8YOSBgk/KcgcZ7yufs/8Akoes/wDYKsP/AEbd0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qf8AQm65/wB/rL/5Io/4SHVP+hN1z/v9Zf8AyRXQUUAc/wD8JDqn/Qm65/3+sv8A5Io/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1z/v9Zf/ACRXQUUAc/8A8JDqn/Qm65/3+sv/AJIo/wCEh1T/AKE3XP8Av9Zf/JFdBiig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/oTdc/7/AFl/8kUf8JDqn/Qm65/3+sv/AJIroKKAMD/hItU/6E3XP+/1l/8AJFH/AAk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/wB/rL/5IroKKAOf/wCEi1T/AKE3XP8Av9Zf/JFH/CRap/0Juuf9/rL/AOSK6CigDn/+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c/7/AFl/8kUf8JFqn/Qm65/3+sv/AJIroKKAOf8A+Ei1T/oTdc/7/WX/AMkUf8JFqn/Qm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/kiugooA5/8A4SLVP+hN1z/v9Zf/ACRR/wAJFqn/AEJuuf8Af6y/+SK6CigDn/8AhIt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L/WX/yRR/wkWqf9Cbrn/f6y/wDkiugooA5//hItU/6E3XP+/wBZf/JFH/CRap/0Juuf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6CigDn/APhItU/6E3XP+/1l/wDJFH/CRap/0Juuf9/rL/5IroKKAOf/AOEi1T/oTdc/7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f8ACRap/wBCbrn/AH+sv/kiugooA5//AISLVP8AoTdc/wC/1l/8kUf8JFqn/Qm65/3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KKAOf/4SLVP+hN1z/v8AWX/yRR/wkWqf9Cbrn/f6y/8AkiugooA5/wD4SLVP+hN1z/v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wkWqf9Cbrn/f6y/+SK6CigDn/wDhItU/6E3XP+/1l/8AJFH/AAkWqf8AQm65/wB/rL/5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/wCEi1T/AKE3XP8Av9Zf/JFH/CRap/0Juuf9/rL/AOSK6CigDnv+Eh1T/oTdc/7/AFl/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n/Qm65/3+sv/AJIroKKAMD/hItU/6E3XP+/1l/8AJFH/AAkWqf8AQm65/wB/rL/5IroK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T/AKE3XP8Av9Zf/JFH/CRap/0Juuf9/rL/AOSK6CigDg7rXdRPjrSZT4T1kOum3qiI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LD9/jAwAckH5hgHnG3/wkOqf9Cbrn/f6y/8Akii7/wCSh6N/2Cr/AP8ARtpXQUAc/wD8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5/3+sv8A5Io/4SHVP+hN1z/v9Zf/ACRXQUUAc/8A8JDqn/Qm65/3+sv/AJIo/wCEh1T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9Zf/JFdBRQBz/8AwkOqf9Cbrn/f6y/+SKP+Eh1T/oTdc/7/AFl/8kV0FFAHP/8ACQ6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H+sv/kij/hIdU/6E3XP+/1l/wDJFdBRQBgf8JFqn/Qm65/3+sv/AJIo/wCEi1T/AKE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/JFdBRQBz/8AwkWqf9Cbrn/f6y/+SKP+Ei1T/oTdc/7/AFl/8kV0FFAHP/8ACRap/wBC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v/kij/hItU/6E3XP+/1l/wDJFdBRQBz/APwkWqf9Cbrn/f6y/wDkij/hItU/6E3XP+/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RQBz/wDwkWqf9Cbrn/f6y/8Akij/AISLVP8AoTdc/wC/1l/8kV0FFAHP/wDCRap/0Juuf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o/4SLVP+hN1z/v8AWX/yRXQUUAc9/wAJDqn/AEJuuf8Af6y/+SKP+Eh1T/oTdc/7/WX/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HP8A/CQ6p/0Juuf9/rL/AOSKP+Eh1T/oTdc/7/WX/wAkV0FFAHP/APCQ6p/0Juuf9/r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dU/wChN1z/AL/WX/yRXQUUAc//AMJDqn/Qm65/3+sv/kij/hIdU/6E3XP+/wBZf/JF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PhIdU/6E3XP+/1l/wDJFH/CQ6p/0Juuf9/rL/5IroKKAMD/AISLVP8AoTdc/wC/1l/8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/Qm65/3+sv8A5IroKKAOf/4SLVP+hN1z/v8AWX/yRR/wkWqf9Cbrn/f6y/8AkiugooA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+hN1z/v9Zf8AyRR/wkWqf9Cbrn/f6y/+SK6CigDn/wDhItU/6E3XP+/1l/8AJFH/AAk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/wB/rL/5IroKKAOf/wCEi1T/AKE3XP8Av9Zf/JFH/CRap/0Juuf9/rL/AOSK6CigDn/+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c/7/AFl/8kUf8JFqn/Qm65/3+sv/AJIroKKAOf8A+Ei1T/oTdc/7/WX/AMkUf8JFqn/Qm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/kiugooA5/8A4SLVP+hN1z/v9Zf/ACRR/wAJFqn/AEJuuf8Af6y/+SK6CigDn/8AhIt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L/WX/yRR/wkWqf9Cbrn/f6y/wDkiugooA5//hItU/6E3XP+/wBZf/JFH/CRap/0Juuf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6CigDnv+Eh1T/oTdc/7/WX/AMkUf8JDqn/Qm65/3+sv/kiugooA5/8A4SHVP+hN1z/v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/wAJDqn/AEJuuf8Af6y/+SK6CigDn/8AhIdU/wChN1z/AL/WX/yRR/wkOqf9Cbrn/f6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oA5//hIdU/6E3XP+/wBZf/JFH/CQ6p/0Juuf9/rL/wCSK6CigDn/APhIdU/6E3XP+/1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PXdRm8C+IIn8J6xAj6Zcq0sktoVQGJvmO2cnA68An2Nd3WB46/5J74m/7BV1/wCimoA+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rP8A2FbD/wBFXdFFp/yT3Wf+wrYf+iruigDoLj/kr3i7/uN/+k9zX1/XyBcf8le8Xf8A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r+gAooooAKKKKACiiigAooooASufs/8Akoes/wDYKsP/AEbd10Fc/Z/8lD1n/sFWH/o2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HHhJGKv4p0RWBwQdQi4/8erannhtYJJ7iVIoY1LvI7BVVQMkkngADvXh2qNZHUrp9OPw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WDMUzxu28bvXFA7Hd3HxU8PQ+L7PRotR0qWznt3ml1EajGI4SMgIexJ/3gfatv8A4Trw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DGL/AOKr568Ot/auq3+u4+GNqkh+zR2WpjyoQFx+8jh6jd/ebnr0rpv/AAx9HQXU96gu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aOaCVQ8csbBldSMggjgg+tU9L1vTtaN6NPuPONlcvaXHyMuyVcbl+YDOMjkZHvWJe+Md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t3hu7J5Y7K3j0oxuhc8BU+YLgYPGeAK5r4f63puk33iWC/u0glv/ABVdQWytn94+FOB/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f67f5h0uekRX1pPdXFrDdQSXNvt86FJAXj3DK7gOVyORnrVc63p39vjQvtH/ABMjbfav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3duxjrxjOa4DTNZ07Qvil46u9UvI7WBn02FXkPV2iIA/z0AJPANX2/wCS+p/2Lh/9KKFr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Qa57xn4mPhDw1PrP9nTXyQsgeOJgu1SwBYk9h7A9ugyRz/izw3pI1V9R1T4g69oa3R+S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UA7FYfQnnqa4Pxpp/hy18G6pNp/xU1jU7pYcJZy+IY5lmyQCpRRlhgnil0Gtz3WyvINQ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vPGskTjoykZB/KpmbapYgkAZOBn9K8W0vSfCjaTZtL8X9atpGgRnhXxLEgjYqCVxjjB7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Sbe817RvFmv+KlghdBayaqt3G7gBsDAxv6Y57+9U7akrob2h+NtB8Q6Xd6hZ3myKyLC7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kup5AwCc+x7g4tv4k0z/AIRibxFbTi706O2e5DwEEuqqSQM454IwcYPBxXE+G9T8G61d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11iytJU1GyVtki7eTvTIDn5SAx4Pflfl4611exi0fxH/AMI34X8b/wBna9aOLe0XSw1p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EgHj7vGM8H5QJY1uexad4r0zUPCUXiZna0014TOzXOFMaDP3sE88diai1Xxv4b0XRbXW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YJDPGjyq5IJGNgJ6A/lXjAvYv+EF0HSfEfhrxxDp+kKZL+CHTAtvcAZI3uWDBQcH0698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UtD+Ht7YwmCzuNZsZIImUKUQglRgcDAxwOKpr8wWv3HV+HviP4U8Vak2n6Lqn2q7EZlM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JyygdxU3ibxhbeFr/R4r62l+x6jcG3e93AR27Y+Xd9T9MAE9q4zStCPjjxh4u1l9T1Cw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06fypQsWGkAbB4LY/Wuf0nwOfFXjHxR4e1bxX4ouLDSZbY26vqO8sWUtltykEgjjAGKN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3pskixRNI5wigsTjsK4NPhf5civ8A8J142faQdratkH2PyU/xNc+PDqV/baLL4UNiIA6R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VwSQvGNwbB9qmW2gLV2Ne18feF7xdNaLVolXUw32NpUeMS4bbgFgADkYAOCewNaU2vab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jUbiFp44RGxJRerEgYA+pGa8d+HreOV8AaD9iPg4ab5rCz/tPz/P373HGON2d2Mc4NW9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Qte8WeFW0GS3t2/smI6m0pwqbWYoIx0Lc8+tO2thXPaqxLHxNZ6h4n1bQIobhbrTFiaZ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dpByeOuQK4rwhr/j3xeNYjubjQtPgtJp7AXVnBK8qXCAYdVclWTnvg+1c94b0LxYfir4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3W0a7uf7LiP2pSmQu3OEwOMjr1oXxWG9mepP448JRuyP4p0RWU4IOoRAg+h+asvUvix4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JaOzLuBtQ1wv4tGGAPsTmvL7vUfD+n+M9UOo+AtXez1cCO1ik8PQeatwMhjCScMCMN0JJ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4k0nwZpPhzT/AAn4n05kud1/f2WjFJXiVsrsHRpGAUMzen8WaFqB71peqWWtaZb6lp04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UruH0IBH41d7Vwmp6fbeK9Es9dvte8UeF4IYmEiG7WxYfNjdMuCAeOORwa5v+yPCH/RZ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AAotqB6F4Z8VWPiu0vLixiuI0tbp7RxOqgl0xkjBPHNbtfOPw/0/w9cabqbX3xI1TRnX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7cTJxiQgj5if73fFej6H4L02+lj1DS/iN4o1SG3mUsE1tZ4mYYOx9q4IIxkehp2Fc3fE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RWw1vVfst08YlVPs8r5UkgHKqR1Bqfw1458N+MJLlNC1H7W1sFaUeRJHtDZx99Rnoelc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Lq8uHCQW/hhpZHP8KrNkn8hVj4SWMs2j6j4ou49t34gu3uuScrECRGv0xkj2IqVqv67j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lqHivVPDsMVwLvTUjeZ2VfLYOARtOcng85ArcxXmHhO4jb44eOIiwMhhtSuPRUAP8xXo9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ZGAXYiYwG4z5e/Hy7sc7c4zjtQvhTD7TRnQeJrCfxXdeGwJk1C2tkuSHTCujHHynvg4z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NeL3Ft42m1ez8byap8P1+zwNaxXa3lytuys2MFs4Yg5AGcZJ4zjEev+BXn1aS4n+FtvrV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b+IWto5JmUF9sbNkLuyBmn0DqepeHPE9l4ngvpbKOdFsrySzk85QMumMkYJ454/lTvEvi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pqnnC0EqRs8URfZuONzY6Aev4DJIB+d/CHhA6ja6kx+GH9seTqEsO/8At/7P5G3H7rGf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Y/tbSPh14a0ew1DwxNpukX+9bxRN9ris3b+GRiSWDZPPTihiR2cnibQoNMt9Tn1iwhsb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JJ9CxAJ46VV/4Trwh/0NWh/+DCL/AOKqlpHgLwnaabNDa6Za3enXc/2yOG4C3EKMVABj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XGMcV498LeHrLxr4FgtdB0uCG5vpEnjis41WVcLgMAPmHsaOoLY9ItfF/hm/uo7Wz8Ra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Dexu7H0ADZNbVYtp4Q8M2F1Hd2fh3Sbe4jOY5YbKNHU+oIXIraoGc9d/8lD0b/sFX/8A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u/8Akoejf9gq/wD/AEbaV0FABRRRQAUUUUAFFFFABRRRQAtFFFABRRXPeNfE8PhLwxc6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D1M0zcIoHU888dgaTdgRe0vxBpms3WoW1hc+dLp83kXIEbAJJ3XJABPHYmqvhjxTZeKr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S1u3tHE6qCXTGSME8c//AFq4Tw18O/HGj6SFtvHwsJLlzdXMI0eGbEz4L/OzZbnjPtWB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0nV30vxx/ZsaarPHLH/ZUU3mSDbl8seM+g4GKdhHu1Fcz4c0XxRpl5LLrni7+2oGj2pD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+bchJPHGPevNNY8K6L4l+I/xCl1az+0PY2MEtsfNdNjeRnPykZ+6OuelJuw0eteJ/Edr4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C5mtoCvmC3QMwBYLnBI4Geea0hcxG1FzvAhK795OAFxnJ9sV434Y8EX3ir4b6QNQ8W39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saRbSMgl5erJ1JVhj34rgtIstF1Wd/C/9jp4j8WidoYdTm1Vvsht1HyuCsmSFUD5AM4B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sz6dsNSsdVtRdade295bsSBNbyrIhI68qSKtVxfhi6srOC/8I2awLq2l28bXTWlqtvDJ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Hjnpz09uF0jw/DbaTbx+Mvidruj6/tJubM+JI18vk7eCT1XB6nrR1BbHqT+K9Mi8XxeG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3Ee6MhHUHoG7twTx2BrbrxWfwn4Bu7y3vLj4salNdWxPkTyeIoGeLPXaxGVz7VJeaL4f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2t3OoGNhawHxPEfMlx8i9upwOoo2QdT2aisPwfb6naeENLt9aMp1KO3Vbkyy+Y2/vlsnJ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2EhKK5nxh4rPhyPT7S1gW61XVLgW1lA7bV3HGXY9dq5BOOeQO+RVTxNf6L4rsdB8RPZyH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mhRnTG6JkZ3wcEENuwc4xnqLUb0OxpM1ieJNS1CytIbbRo7WTV7t/LtVuiwiGBlnfbzt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fhweOvt0h8Tt4dFoE+RdMWfeXz3LnAGM9jQB1FFcZqureM9QvZ4/Clho6Wto5je61aST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5AUjBLHk5AHGaj8CeOp/EkWp2Osaf/Z2taQ4S9gQ7kOQfmTrwcHjJ7cnNCA7eivNPEXi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iC30PSBosIEslnPLJ9tEIPLNjCKdvOPm2574Nd5o2qQ61otlqcCOkN3AkyK4wQGAIB/O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Udq4uy8R6v4m1jV7fQptOs7PSrk2ks15bvcSTSgAthFkj2KOmSTu9qAO0orlPDfi7+0b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utFmeC+aNy0XyqGMikjIUjJweRjHPU40HjLxDe+E5vGVtZWY0dN8yae6t9plt0JBk83d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gY3c5Cv1A9EornrjxRE/hm11fR7V9Ta+CfYoEcIZWbkAk/dAAJYnpg8cVxuseNfG/gie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caHNKIpZ9JaXfbkkYLb+oxnoOcdRxl63sHS56nRWRrOo31vYxjR7Jb2+uW2Qh32xJ3Mk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OAOuRx+leMPFmm+ObPw14w0/TB/aMbNZXelGTyyyAllYOSemPTHvng62FfS56PRXJ634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bSBarqFxbtdyXF2GaOGINt4RSpkYnPG4Yxk+lJp3iLUbbxj/AMIxrQtJp5rU3drd2cbR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ZirA5OdxBHoeoM62iuM1XVvGeoXtxF4UsNIS1tHMb3WrSSYuHH3hGsfICngljycgDjNN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QNR07VtOGna5pcgivIFbchJz8yn0JB4ye3JzQD0O1orgvEGs/EBo7q+8NaTpAsLfcEj1F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KpCqp5wGbJxnjIFaWheMT4i8Ax+JLLT5TNLE2y0zkmUErtB4yCwxnjjk4pX0uHWx1dFe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ylu7g+CI4oozJIW+1fKAMnP5V0/grVNU1vwhp2qaxFbxXl3F5xjt0ZUVSSV4Yk/dweve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ooAKKKKACiiigAooooAKwPHX/JPfE3/YKuv/AEU1b9YHjr/knvib/sFXX/opqAPkC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/YVsP/RV3RRaf8k91n/sK2H/AKKu6KAOguP+SveLv+43/wCk9zX1/XyBcf8AJXvF3/c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/oAKKKKACiiigAooooAKKKKAErn7P/koes/9gqw/9G3ddBXP2f8AyUPWf+wVYf8Ao27o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NuW1IwCx8tvPNxjy9mPm3Z4xj1r598XNpniaz+1eGvBUcHhG1mVtQ1ey06KOeaMN83kg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gA5+ipI0ljaORQ6MMMrDII7g151rM3jxI777M2i+F/D1gGVboRm7uBDGM+YkajZtIGNh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PUyGfwRHr3hW103w94Zm0DUrS4mlvJ7FC6JCmcl26dDu3Ang5wa5fw/L4d0jUdU1L/hD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apNpaO1qTndjILvACD82PlxjGeDJocem+JvGeg6ZoniTU9Vjgtb03t/HAbf7MJYwoES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C549u5GjfEbwpbomi6rp/iLToVVI7K+gW3mSNTgKjoQrNt6s/oDjtT/r8RPsiO60ix8U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6efC1jdve3L2RRESVVBjUxjBDZPIxkZ5xWBofheTxr4O8WLazJDdyeJZ7zT7mTICOpXD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7Txv4kg8E+DRHaWsUOqXgNvYWVqvBnbrtAAyAWznAzx3NafgDw2fCngnTdJkA+0Rx77g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98E4z6Chdf6/rYWun9f1ucPF4f8A+El8WfEnRLuSMy3NpYJ5u35RKICQ4HoGANWdBtL6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3EdxeweFFjmljztdhOBnnk/Xv7Vp+Fv+Sv8Ajz/dsP8A0SaV/wDkv8f/AGLZ/wDSiiL+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/Qq/Em0tb/xv4Dtby3iuLeS8uA8UyB0YeWvBB4NN+JvhHw1YfDfW7qz8O6Tb3EcAKTQ2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uRXQ+J/DF7rXinwvqltLbrBpNxLLOsjEMwZQBtwCCeO5FV/ix/yS3X/+vcf+hLU/ZGvi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bw9pssvhjRZJHtY2Z3sIiWJUZJO2sf4OxRwaR4ihhjSOKPXrpERFACgbcAAdBWgT43/sX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77N9gi80ap52/ftH3fL4xjFTeC9AuvBXhS9Opzpd6hNPNf3ZtlO1nbkhMgE9B2/Crb3Z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LqOi6o/xEkstGS21CztXtbm+GP8ASR5TcZ7EEEEd8Lz2GT4G8N+N7vwLo1xYfED7DaSW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Xyl9NxOW+ppfAdrL/wAKY8Raxcj/AEjWBe3r8c8qy/8AspP40eBfhP4I1rwNo2pahovn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2qZdzeuA4A/CoStJryRT1/Em8YeGPHNv4N1qa9+If2y1js5Wlt/7Fgj81Qhyu4HK5HGR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Aq/7CGm/wDoFc74qtvgpY6Tq1pp0DrrkMckUEY+2ZWcZAHzHbw3rxxXTeKbO4tfAnw0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jp8TEr80b7MdD3B7EVa2+aHtp5M3fDUP/CM/FfXPDtr8umahaLq0MI+7FJu2SY9ATzj2F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HfHni7xpqut6abuNNUNvbnzpIwNgw33GGc/L1/xqTWJLzwRrcs0utT+J/HerWwstPijt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RTjAIJzxnHpuI6PSb/w38H/Cml6Rr+p+Rc3AeWSUQSyCaXILkFVPTcBzg4xUq2/yE7/e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hX47LYaJZC1tf7CMzp5rvljLjOXJPYVs+P00HRNb0zxFPfTWerNutBDax+ZJfxsMeWUH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StUfCGpReMfi3qnibSkml0W201LCK7eNkWWQuHO0MAeOc+nHqK2dah8E6Br+qa5qOpWM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8UyRoFI/dIxyM8jgc9B3on8K/ruOL9482+HNlonirSdI0i/1i7h1GzsJTY2UsO2NZGk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6j8sZHQ42NAvLP4O6h4m0S7nLWq2UWo2LyDBuGChHA7ZL449PpU3hfTfC8Pwe8L6x4r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t7kOySqTKzBVK/MQ3BwPr2yKWtaJ4j+L80WvWtnDpWm6enmaVHfwhpL5iQcuP4UOB1yP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95KvbU7XwBp+qeHfhfHOtj9s1m4WS+e2MoiMskhLBSxyFO3aOe4rj/CukeJNZ+LHiF9Y1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3tvpGQk+EzGm9ssoAA3AZ3ZI9DXZ+HPiVp1/aXtvrkL6PrOlxNJf2MqklFUZZ0wPnXHP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G8R3Wo+KPHfiXwjp8+rJciztrNwvloZBHtLMHwdqnk8ZxjOAcg+1cErxOT8RQ6fZfFKP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1hATE1jdC4ukuGALCMnG1QnXAzke1aFzf2Fi0Avb/wCMtmJ5Vhje5mWNWc9ACep9hUrp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Dmn63rPiy2uzcvrFratCkF+W+cSSSBcDjGCMEAZweRbgvdf0rxUniD4m6Bql39jiX7BJ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+8lkCt8rdDk574HC4FbqNs9c0zw3bWWgHR7y6u9Zt3JLvq7i5eQE5wxIwQOwxXmmo+G/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3qugaZL4X1oqiyy2cbx6fcDscjCRt+WfQCuzufiDBLpNpf+HdE1bXor0slvJa25SPeDj9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7SOD6VjX9l8RfG1pJY3tpo/hrS5gUmjl26hcMAM8D/VlScehGM/U63QlsVvHkXhHw9Zp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PEmoDZYWcenQs2Tx5jDbwo5OTwcegJHV/D3whH4J8JW+lhke5Yma6kTo8rdcewAAHsK4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LVH1PwdfWGoNLCsU0OsREOFUD/VypyM4xjAGMZzgV0ln4415b6Gy1rwDrNpcTuBE9lLF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CfQ0LsD7mbNBFdfH2e3njWSGXw0UdGGQymbBBHoag+GM58P6j4u8Lyy403RboS2zSN/q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wGfxNRazpQ1v44XOnm+v7HzPDqkXFhOYZkxcA8N74wfauen0yC6v9R8B+Crq/vJ7yYN4i1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GQYy2BubqMD3HPzFUlppvZ/mVJXd/T8il4Svbix8cWvj65Ekel+ItTudPy/AWM7fJP4s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6iua1TwRpOpeBj4T8vyrFYBFCRy0TL91/cg8n15z1rnPCXi7XdOS98OeKNHv59W0q3Mi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UfKyngbzjvjJ44bIo0+HsLV6nFWu24+HXh7w0QSzeKTZupOfkSV3b8gR1qr438OaIPiN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tN0K3ktxruo3cPmySMS20pKBnPOABW1FpevXHizR9Z0H4e3VrpVvdXF1s1DUUheWaYBW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5wAfUAVHqekeIta+Kl7Gul+FLzUU0qBrmPVYZJrdDuP+q4zn3IFPt/XQOrf9bnF6h4a0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wzufIjaTybbWr15JMDO1V87knsK9x8F+H9DPwzsrYaZbw6fqNolzdW293j3Oilsb2Yge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VW1xY6Rqttd2/wkt7iOCRZIrKMreIcdI1PIf0967DxBrE+kfBDQdKtV/4mmsWVtp9tGDg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H1Ip/Y0F9pHZfD2TQpPBdiPDZuW0pAyxfaQ27O47uW6856celc78R/8AkfPh9/2EJf5L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TdM8PQeGfEOpx29mg8/StP8AOjzyDk7h8xILH/e964vxZ4qvde8S+FtStvBPi+OHSbp5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hQNuCcnjuRSfxJruC2Z7eOlFcCnxQ3uqf8IN42Xccbm0jAH1+eu+oA567/5KHo3/AGCr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BXP3f/JQ9G/7BV//AOjbSugoGFFFFABRRRQAUUUUAFFFFAC0UUUAFc94q0TWtagto9H8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36fHdCQggrw5+UqRkEd/pXQ1zHi3WvEOmpa2vhzQG1G8u3KCeWQLb2/BO6Tnd26cZ6Zz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eN/DFnE0nxKe5v7pvKsrGHQbfzbmT0UZ6DIy3QZ+gPCfDe48Wi9utK/4Ss6DHd30yxTH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jzE3Ngq2CpA6HnHTn2bwr4JbS759e168/tbxJMm2S7cfJAP+ecK/wqMnngnJ6ZxXJ/Df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EumanAJbeXXLk8cMjfLhlPZh2NNaXv2E9l6nTWHhjx1b6hbz3nxD+120citLb/2LBH5q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3FcLq/h/+2viP8QZf7X1bT/sljbybdPufKE37j7snB3Djp7mus0+58ceD9Qg0q+spPE+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XVbqEYOBMrEBumN2R6k5IFZuoeBvFepeP/FN9Y6z/Ymm6jDBF5v2WK5+1KItrDBbcmDn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3mUn+hxFlN4c/wCEO0ObxN4f8Y6nYWdgrMtqrHTgck+Z99cMAdpOQOuQa3NZ8T+CNX07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ezEhaTSzZ6YkEgYjcXgKuM9Q3AIPBIPFOu7qHVvClp8LfCNz/bUyokV9qkSbbe3i3byS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Ooznitz4iXFp4Y8T+AtUvC8Ok6fLcRSziNmEeYlCAhQTzg/kapvX1YvLyLXgJ7HRdG17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W5Zrh9at915dkKQqpz8+ACO3Wqd94o8O6ndtd3/wk8R3dy2A01x4bjkc4GBkk5rU8DeJ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qNjeTz+G0FvFaF0ZY2k25kKhgCMHqOOoNdnrOs6f4f0mfVNTnMFlAAZJBGz7ckAcKCep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4o1Hw9J4x8KyW/w31Swt45pjPZyaHHE16Nq4VUBxJt5OD0zXYR674ThlSWL4N6+kiEMr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Qc9aq6h4r0jx78UvBi+GriS+XTnuJ7uQQOixKVUAnco7jH4gd69mHShfCDepmaDrP9vaW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duZl+z6hB5MowepXJ4PatSiigDyTxYXm/aB8GxSgtCtrM6qegbbJkj3+VfyFSfGE7Nb8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NhH+8mf6V03jXwvdareaPrulbDq2jTmWKJ22rcRnAeLd/CSBwTwD165FWXQtR8VeM9J1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w0cO1taTyRvLNOwHzny2ZQq4GPmzkdAOqhpb1/wCCEt2/I0vFngHQvGnlvq8VwbiFClvN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yjO3PA5IPQVgeCbzXtC8aah4L1zUJdUgS2F7p19PzK0W7DK5/iIJ6nnj0IA6LUdX8S2H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R0dogTc2t3Ek0b85BSQqD/D0Pqc9hPpmlTz63N4g1CEQXcsC28FvuDGCIMWIYjILsSCc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tbg9jWv76202wnvbyVYbeFC8kjdFArlvA2hz28ur+Ir+F4NQ1y4E5gcYaGFRiJGH94Ly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qHja48S74/AUl/pVm2bVH1a3hEkgP+tdctnH8I7H5jzjbt6Jq3jLUbq4k1TwtFo8EEDG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Keg3KPkUAHPHcehFC7g+xlfFS48WxeHrgaRpWn3mlhP9OR5nM0kXVwFAUBcAgkMWO7gDG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r0rVfBFl4hzDp2nvF8wmkCJAVOwqWOBgEYB47VWj1jxNqmltbTeEJ9OvpkZC897BLbRe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JyeMgfMNDRvCmmaR4RtfDbwR3ljDEI3S4jDrKc7iWU5HLEnFLWzQX2J7DxT4e1W6Frp2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ht7yORyB1OFJNeWeJNK1mDxlrWtfDa4lW8hjxrEA2mGaUgYWMMCGlAJY8cZ65JU+p2Hh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p2g6XZ3CgqJbezjjcA9RkDNcvomlaz4K1nWo4NJn1fS9UvHv45bSWFJYZHxuR1kdAR6F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NbHI3Ot6VqXwF8QPocNzaXKArqMU7FpxOzr5jSMeW3ZPzcccYGMDttDjhX4LWSbcRnQ1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mabovgnzYvE9zq8CQN4kb99awvu8iPYVALYwX5JJGRk8Zxk5lvo/iu08CyeCEsRK/lPZ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dgcMyZ8wOFO3aFIyAd2OQpaxa72EtGn2uT/A5nf4U6XvLEK8wXPp5rf/AF6u+N7EeLbm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Y7rU37RQKcqmezuwAHsGP1s3Npqfg7wNa6X4T0htUu7aFYIVeWOJQccyPuYZ5ycDqT26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0qzaG3+GjvM5Ly3E2vW7PNIeruQoyeBwMAAADAAAt73Ek0j0ttyRny1DNj5VJwM44Gec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TxBovxY00eLtFsBaXwNnpl1Zys6wM5GeWAyT8isSq9MrxkHu73UfEemadphg0Mazcvt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LgbmQPww64G4duepqld6VdeLdW0m61HS5dOs9LuPtSQ3MsbTTTBSF4jZlCDJP3skjGAB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fxK0WLV9Z0b+xbqS18ZIWewlibASIH52m9I+SOhJLYwQSKqfDjXDP4r1LT/FNrNB41Ee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pyFhwAqqDyQPvfeyf4eg1vQtVsfH1p4u0q2/tBRZmxu7ESLHJ5ZcMHjLYUkHqGK9OvNOj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1p/ia906TTItMglhgimkjeaZnGCW8tmUIBnA3Ekk8DuR8/MctTrL69ttOsZry7lWG3hQv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wPoc1vNq/iG/gaDUNbuBM0LDDQwqMRIw/vbeT7sR2rG1vUPG0/iXfF4Ckv8ASrNt1rG+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1rrls4/hHY/Mecbd/wAO6p4t1TUnbW/DcehWUUR2r9ujuWnkJ45X7oAB7ckjng0LuD7B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w8J2djPcFDuM8xEgzxiNcbSec5Zh06Gqvws8QWfiDwPataaeNP8AsbG0ltVztjdAM4zz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SetXLXxB4lk86K68F3MMwlKQyR6hbvAy9nZiwdQe4CMQOxPFWvCXhxPDWky2+9ZLm5uJL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OTtz2HAH0oQn0Mv4kTSTaBb6DAxW41y6SxGOojJzK30CBvzrroIUt4EhiULGihVUdgOg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iFFqdxBjT9PsWjtHLKd80rfvDgHI2qqjkD7xxXS0JaB1Ciiig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/knvib/sFXX/AKKat+sDx1/yT3xN/wBgq6/9FNQB8gWn/JPdZ/7Cth/6Ku6KLT/knus/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3RQB0Fx/wAle8Xf9xv/ANJ7mvr+vkC4/wCSveLv+43/AOk9zX1/QAUUUUAFRXFzBaW0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KXklkYKqKOpJPAHvUteRaxq3/CY/Em50WXTr7UtF0IKz2NtGpS6uTz+9ZyqbEGcKzDJH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XPRNI8T6Tr0ki6XNNcxpu/0hbaUQPtbadkpUI/P91j0NbFc54a8YaX4huLzT7eG4stQs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JYh0BwCVKnsVJGCPUV0dMQtFFFAxK5+z/wCSh6z/ANgqw/8ARt3XQVz9n/yUPWf+wVYf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KKAFooooAjkhilaMyxo5jbehZQdrYxkehwTz71JRRQAVWNhZnUP7QNpAb0ReT9o8seZ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nnHSrNFABRRRQAUUUUAFFFFABVW706yv/J+2WkFz5Egli86MP5bjoy56MOxHNWqKAIWt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NwiFElKDeqkgkA9cEgZHsPSpaWigBMVl6j4Z0HV7gXGp6Jpt9Oq7BJc2kcjBeuMsCccn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ljZzWi2ktrA9su3bC0YKDaQVwvTggEemBVgUtFAEX2WD7V9q8mP7Rs8vzdo3bc52564z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Kv9nWX9onUfslv9t8ryftPljzNmc7d3XbnnHSpYraCCSaSKGON5m3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lj3OABk9gKlooAKKKKQBVZbCzS+kvltYFvJEEbziMCRlHRS3UgelWaKAMW68I+Gr26ku7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I255pbKNnY+pYjJNak1vBOEWaGOQI4dQ6htrA5BGehB5BqakxTAKKKKBBRRRQBgXn/JQ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AOjbSugrn7z/AJKHo3/YKv8A/wBG2ldBQMSiiigAooooAKKKKACiiigBaKKKAEooooEF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5I7Cyt7VJHMkiwRLGGc9WIA5J9atUUAFFFFICG1srWyEotbaGASyGWTykC73bqxx1J7n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FFFAgooooAKKKKAFooooGFFFFACUUUUCCiiigBaKKKBhRRRQAUUUUAFFFFABRRRQAlF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YlFFFABRRRQAUUUUAFFFFABRRRQAVgeOv8Aknvib/sFXX/opq36wPHX/JPfE3/Y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AHyBaf8AJPdZ/wCwrYf+iruii0/5J7rP/YVsP/RV3RQB0Fx/yV7xd/3G/wD0nua+v6+Q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/uN/+k9zX1/QAUUUUAFeZ+EF/wCEc+KPirSL0CJ9XlXULGRuBOuDvVfUqT09MnpXplUt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DVNPtL6FW3rHdQrIobGMgMDzyeaS3uD2scHplkL/AOOerazYDNpa6ctndzL91rgsDsB6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NekVDZ2drp1pHaWVtDbW0YwkMKBEXnPAHA5qen0sLrcKKKKBiVz9n/yUPWf+wVYf+jbu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KHrP/YKsP8A0bd0AdBRRRQAUUUUAFFFFAC0UUUAFFFFABRRRQAUUUUAFFFFACUUUUAL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mmkWOKNSzu7YVQOSSewqKzvbXULSO7srmG5tpBlJoJA6MM44YcGgCxRRRQAUUVVsNRsd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93bkkCW3lWRCR1GQSKALVFFFABRRRQAUUUUAFFFFACUUUUAFFFFAC0UUUAFFFFABRRRQB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0b/ALBV/wD+jbSugrn7z/koejf9gq//APRtpXQUAJRRRQAUUUUAFFFFAB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VA13bJdpaNcRC5kQukJcb2UYBIXqQMjn3FAE9FFVoNQsrq6uLW3u4Jri2IE8UcoZ4iRk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QFmiori4htLeS4uJY4YI1LSSSOFVFHUkngCpAQRkHINMBaKKKACiiqep6nZaNptxqOoX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kfoo/mT6Ack8ChuwFuioLO8t9QsoLy0lWW3njWSKRejKRkH8qnoELRUUVxDO0gilSQxN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OD6HBBx7ipGZUUsxCqBkknAAoGLRWbo2uaX4hsft+k3sV3bb2j8yM8blOCP89iD0Iq7c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xNHDDEpeSSRgqoo6kk8AUAS0UgYEAjkHkGloAKKKKACiioVurd7qS1W4ia4jUO8IcF1U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H2NAE1FFFABRRRQAUUUmaAFooooAKKKKACiiigAooooAS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/JPfE3/YKuv/AEU1b9YHjr/knvib/sFXX/opqAPkC0/5J7rP/YVsP/RV3RRaf8k91n/s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6KAOguP+SveLv+43/wCk9zX1/XyBcf8AJXvF3/cb/wDSe5r6/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P/koes/9gqw/9G3ddBXP2f8AyUPWf+wVYf8Ao27oA6CiiigAooooAKKKK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rL1LxJoWjzrBqetadYzMu9Y7q6SJiucZAYg4yDz7VqVmal4b0LWJ1n1TRd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1apKwXrgFgTjJP50Ac74o8a+FbjwlrEMPibRpZZLKZUSO/iZmJQgAANyaxfhb4u8Nad8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pVtcxxMHhmvY0dfnY8gnI4p/xL0Lwh4e8AateJ4b0aG5eEwW7R2ESv5j/Ku0heCM5z7V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v/DM+la34a0l9a0i4a3u/tFlG8hBJZGYlcnIJAP+zQuoPZHpFn4u8NajdJaWPiHSrm5k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24zwAcnivDV8OeFp/Dfj7xLrem/aryz1e7it3M8ic5GwYVgD8zenevcrPwj4a066ju7Lw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NBZRo69uCBkV4/b+H5vEHgXxyltMUurLxJc3sAIDLI8YB2sDwQRng8ZxS737fqil+v8A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PC3w502xmB+0JCZplbgh3Jcr+GcfhWR8DQg+GVoVbO6edm5zg+YePyxV6LxtFqHwil8V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d3AlGV2j/gYwPqK5n4DTzWOjah4evsLdQGK+jTPJinjVh+Xf0JqteeRn9lHr9FFFI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Dn7v/koejf8AYKv/AP0baV0Fc/d/8lD0b/s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6CgAooooAKKKKACiiigAooooAWiiigAooooAK8V8QeJrnUPGfh7xBYeDvGNvNpryR3JO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GH556Z4G4nnGD7UeleNXniDUtP8ABPxGDajdfa7PVHjtZPOcyRJIUCKhzlQNxxj8KXUd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xHeQ3k3jy+8Iw3kXmQ6Vf+GxNNGFJQsx56lSQCehFcHoni42niXxDdf8LQ+w/apIW+2/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Ckbtm393t6Y75zXc+K9S8WeG9S0zTbbxTrcstzaK0dpY6DBfSLsVVcs7uHYlstnnrXK2V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1O1u/G8V1qLI93KfBsR3lAQpwZcDAJ6AULcW6PSNF1LR9U8GMvinxfbeIdM1a4+ywTXF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MHOVyG4wcYPSrGkfDvUdN03UNB/4SrU10JjG1gbaTy7u1wSWUS4+70GMfl3reEtOPxA8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XNP1EnyBcafFaS2xRmUkeWzDORkHPb3NdH4E0e/0HQW0y91tNWS3meO3lC4aOMHARjk5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1Yr6HnHxD8LX3hLRbK8sPG/jCSSe/itmFxqrFQr5yRgDniu0tvhl9muop/8AhN/Gcvlu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g5ww28g9xWf8a/8AkV9J/wCwxbfzavS+1EXp8/8AIbOV8Rf8J2NQX/hGf+Ec+xeWN/8A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48vjGMe/Wua1tfik+g6gt/F4ImszbSefGBdZZNp3Afhmrvxeur238N6aljqF5YvcarBA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ZBAIqlrXwz+zaDqFx/wm/jSXy7aR/Ll1bcjYUnDDZyD3qG/dbZS3Rj/D1PiUngPSf7F/4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D7a10ZQCT97HHXPTj0rs9Lf4jx6jFJrzeEk0tctcNZm4EgUA8gv8vXHXtmuO8AfD3+1f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eLbPzoN32ez1Py4k5PCrtOBW18NxeWPi7xlo9xrGqalBYS2ywPqN0ZnUMjMeTwPwA6Ct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i6FY3vixfF/gnXYE028Zl1a1jG+OdwOCF/gfJyTx1z3OfHrXxdp0XhEXmoeOfGE2viYq+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t34yHMbjhecZ/KveNP0nwpp3jvVp9PfyNbmtUlvLWORlRkJOJNn3SxPUjOM54LZPk0Ml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pqOmwalcTmeG3u72K3ZkFyfm/eMOPlP5VG34fmV3/roZt3qfgHQ4vN8P+OvF9xNd3Sm6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vSsTB85Hp1NelaDfeBLvwldWdz4rv9c0vULoWjPrc7sfNK5CKWVSvQHI6HvmuS8Ta5r+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4i+H89rBqMFw66bqm2QBTyT5rhcAZ4HPTFey6zo2keMPD72N8kd3YXSB0dGB6jKujDv3B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l9I+Hmo6dpuoaF/wleproT+W1gbeTy7u1wcsolx9zgDGPXp35H4heFr3wno9jeWPjbxh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n1ViAj5yRgDnivR/Auj32g6E2mXutJqyW0zx28oXDRxA4EbHJyR+nTtXOfGr/kWdJ/7D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vIF1NC2+Gf2a6hn/AOE38aS+W6v5curbkbBzhhs5B7iqPxMF7d+JPB+k22r6lpsN/czx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BFI5HB/EHrXpNcF4+0Tw34i8QeF9K8QQ30zTS3H2aOBwsTFUDMJDkNjAGNvOaT3QHMvu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/FWvXmk/2ZcXdwNTvjMAVzjAwATxwME5NY3g2DXvF/inX9fsvE58P6tcFHa1m0qOdxaF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cZwOoBPaszwUPhjplnq8Wu23malDPco8PlXEv+jhsDgZTjA5PIxnI610eu+Ftf8Aindj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tYbZ4IJ7vct3dqcjy3jUjZH2wcnnIyDin2Dob3wz1TxRrGs6zPqGvnWNBtm+z2l0bKK3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HKjBGckHP5enV534S8TzaNNYeD9b8Mz6PdoDDbS2kRkspwozlHGSCRuYhs4xljmvRKbE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8FQW8w8P3F5byzpCbg3MccYLZ4HLOSMdNoHvXZ9q8w+Ov/Im6f8A9hWD/wBmru/ElzLZ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zQ2cskbejBCQfzqG7RbKtqkYS+NrrUX1OXQdG/tGw0yVobidrnymldeXWBdjeYQP7xQE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rVj4h0e21XTpfNtblNyMRgjsQR2IOQR6iuK+B8KR/CrTXUfNLJM7n1PmsP5AV5po2vXm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bIyzTa61hasuQYw4XOPTgHHoTVNWuhJ3Vz2T/hNJdT1SbT/DOlNqptpPLub2SbyLSJgC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AMKpxuGSK6mBpWgjM6IkxUeYkbl1VscgEgEj3wPoK80vZPE3w08EW11a2ei3Gl6cii5s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OsxbDtuO4kxr1Neh6VqVvrGk2mpWhJt7qFZoyRg7WGRkevNOwrmX44nmtfAmvXFvLJDN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VlYIcEEcg+9eXaBZeHL/AMPadeaj8Xtctr2e2jknh/4SWNPLkKgsu1uRg5GDzXd+MbPx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8Mvok9v5cq6k1wspyCGBMZAA+hBrzbwhoviDxHoYu9L8IfDgWMUjW8Mt3p8zNMEON4Y7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g5qVuynsjf8A7H8If9Fm1z/wqIf8K6D4OX93qPgGKe9v7i+lFzMgnuJTI7KHIHzHrxX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+hV+Ff8A4Lpv/ia1fCegePfDa2unRWvg620dZ980dq920gVmy+wyE89cZ4qkSz0uiiik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wPHX/JPfE3/AGCrr/0U1b9YHjr/AJJ74m/7BV1/6KagD5At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FbD/ANFXdFFp/wAk91n/ALCth/6Ku6KAOguP+SveLv8AuN/+k9zX1/XyBcf8le8Xf9x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+gAooooAKKKKACiiigAooooASufs/wDkoes/9gqw/wDRt3XQVz9n/wAlD1n/ALBVh/6N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BaKKKACiiigAooooAKKKKACiiigBKp6pqthounS3+p3UVraxDLyytgD2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Vcrmdd8B6F4l1yy1TWIZrtrNSI7aSZjbkkg7jH0J4x6EdQcDCYHHaat58VfFNrrlxBLb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ilXDX04/5akf3Qen5d2xpeMdF1jQfEi+OPDFu95P5Qh1TTFOPtcQ6MvfevHTJxjHcH0S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qKMKoGAB6CnU/QPU5rwp450DxlaiTSb1WnC5ktJfkmi6Z3J6DIGRkZ715z4Ug8XXFr4r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6/fJcHUhLuXIQKU2ZHrnI9K9Pk8H+HZdfj119GszqceStx5Y3Z4+Y9i3Awx5HY1FpPg/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Jrt49Wupbq4LS7WVpAAwRkClRxxzketGn4DT0seTw6SdWj0n4V6Tdi50/S2+0a/fRAhM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xI+oH91hXYePbG98M6vp/jrRrdpV0+L7LqVrEvMtnnOQPVDz+R6A113hfwtpPhDRo9M0i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jl5W7sx7k/l2AA4rapN9txGdoWu6d4j0mDU9LuUuLWYZDKeVPdSOxHcVpVmaP4e0fw/H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k8hllEKbdzH+noOg7Vp0xISiiigYUUUUAFFFFABRRRQAUUUUAFFFFABRRRQAUUUUAc/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7BV//wCjbSugrn7v/koejf8AYKv/AP0baV0FABRRRQAUUUUAFFFFABRRRQAtFFFABRRRQ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gKBkknGK+e/G2seFrTWbiGHxTbXtrrWr2d3fRW0RkS3gjBDfOm4MSQpwOenFfQ3bmqmn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9NsbazhLFzHbQrGu49ThQBn3o63DpY8U8f6pFrHjfw9dwQeLIYja3KoNIgaG9cBh8yqw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pIf3T/8AJbfun7/T8favaLnw3Z3Ximw8QSST/a7KGSCNAw2FX6kjGc/QisrxD4EXxDqL3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q6BDbafqHlQ8Drt2nk96lK0bD6nM/DPWLfw/8CbXVrpgsNrFcyHPciV8D6k4H41Y+HMm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eItUsrHUtemk1CZ7ydIjIWIIA3EZAUqcdi3vXRTfD7QZ/A8PhF45/wCzIlAXbMQ5YHdu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xnt0rXv/AA9ouqxwR6lpNhepACIlubdJdgOM7dwOOg/IVTbbbJS2R5j8XfFPh7U/DemR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qtvIyQXkblVGcsQD0HrXoP8AwnfhD/oa9D/8GMX/AMVSf8IL4Q/6FXQ//BdF/wDE0v8A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dD/8F0X/AMTSQznvihbXGseH9EbTLeW+X+1rWfNqhlHl5JL/AC5+XGOenNdZ4l/5FfVv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aUUUcEKQwxpHFGoVERcKoHAAA6AUy6t4ru1lt513xSoUdckZUjBHFKUbxaXUE7NM818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FXhd/wCw9a1Xzrdht0u088x4Y/eGRgHPH0NWvhvb6hda/wCLPEd5pV5pkGqXMX2a3vY/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e2cj9eTXc6TpVlomlW+madD5Nnbpsij3Fto+pJJ/E1cqurYuljxBvEUVs/xI8Xsys7TJ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7cL65JVuOwNXPEfgjQNL+Fmj22qXOladrOnW6yQXF4EIklXLvEQcmRCzN8oz1Bweh9Et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hh0i2WOG8N9EpBOyYnJdcnj6DjgccVEvw/8ACX9s3WrtoNlLfXTiSWWaPzPn67grZCnP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pYq+tzw2DW/CvjuXTdGm0XQfCVq8QuNQvnt4oWm2t/q7dyo2gkdSc9Rzj5vfdT1PT/C/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bG13Rqh+XaBhVX68AfWreqaJpWuQLBqunWl9EpJVbmFZAp6ZGRwfcVz7/DPwqPC1x4ct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EsghmfeXHQliSWx6Nke1GrVhdbmF8OZdN8K+DYNS8R6nZWOpa9NJqEz3k6RGQsQQBuIy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sr4u+KfD2peHdLjsNe0u7kTVbeR0gvI3KqM5YgHgD1r06+8PaLqscCajpNhepACIhc2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DjoPyFUv+EF8If8AQq6H/wCC+L/4mm9WC2D/AITvwh/0NWh/+DGH/wCKrmfGup2Fr458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Y+Zdt9qklVYsNB8p3E4wcjHPOa6f/hBfCH/Qq6H/AOC+L/4mo73wH4W1LVYNSvdDs7i4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RrGM4Xyz8nGeDjIpPcEef/C7xj4fjs7zw+dRVtUu9Qu5YIUjdw6Es2dwBUcAnk1S+GHw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p+qarpH2i8maXzJPtUy52yuo4VwOgHavY7TSrDTrI2Wn2dvZ23OIraJY1GepAUAZrhbP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KfTLi8kBJM893IHbJzzsZV46cAULcCh8PdD07w78UvGWl6Vb/Z7KGKz8uLez7coWPLEn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8K/D3QfBmo6hd6JHPAt6satA8pdE25+7uy3OSTlj+FdXVdEhdWeW/Gn7RqOhWel6fpup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La2E0ihBuyd6rtz04znnpXosM1trOmFhFN9nnVkaO4geFiOQQUcBh36jnrVygVNlZod9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8P8AQbzw1PpWoXs1vM7aXLbWzSR3MbnKhnHyxMGJ3byoHXJHNVI/hbeD4RvoZmjXXnn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1nIGfTA25/GvWaKAPO9a1rUPFHgu40OHQdSh1u/ha0miubORILcnKu5mI8tkAyQVLE/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aF4f0/So3Mi2dukIc9W2gDNaNFO4vIjngiubeSGVd0cilGGSMg8GvOr/AOEvwt0q1N1q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TNcalNGgJ6DLSAV6VVa/06y1S0a01Czt7u2YgtDcRLIhIORlWBFAzySfwn8C4LeSZrjR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uzHAzwBLkn2FbfwP01tP+HUUzQtCt7cy3McbZ4QnavXnGFBz3zmup/4QTwh28K6H/wCC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AMAYA6UbCauLRRRQMKKKKACiiigAooooAKKKKACiiigBKwPHX/JPfE3/AGCrr/0U1b9Y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4m/7BV1/6KagD5AtP+Se6z/2FbD/ANFXdFFp/wAk91n/ALCth/6Ku6KAOguP+SveLv8A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1/XyBcf8le8Xf9xv/wBJ7mvp/wD4QTwf/wBCpof/AILof/iaAOgorn/+EE8H/wDQqaH/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j/hBPB//AEKmh/8Aguh/+JoA6Ciuf/4QTwf/ANCpof8A4Lof/iaP+EE8H/8AQqaH/wCC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KK5//hBPB/8A0Kmh/wDguh/+Jo/4QTwf/wBCpof/AILof/iaAOgorn/+EE8H/wDQqaH/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j/hBPB//AEKmh/8Aguh/+JoA365+z/5KHrP/AGCrD/0bd0f8IL4Q/wChU0P/AMF0X/xN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461a2bw1o5gj0yydIzYxbVZpLoMQNuASFXJ77R6UAd5RXP8A/CC+EP8AoVND/wDBdF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/oVND/8ABdF/8TQB0FFc/wD8IL4Q/wChU0P/AMF0X/xNH/CC+EP+hU0P/wAF0X/xNAHQ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vhD/AKFTQ/8AwXRf/E0f8IL4Q/6FTQ//AAXRf/E0AdDRXP8A/CCeEP8AoVND/wDBdF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/oVND/8ABdF/8TQB0FFc/wD8IJ4Q/wChU0P/AMF0X/xNH/CCeEP+hU0P/wAF0X/xNAHQ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nhD/AKFTQ/8AwXRf/E0f8IJ4Q/6FTQ//AAXRf/E0AdBRXP8A/CCeEP8AoVND/wDBdF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/oVND/8ABdF/8TQB0FFc/wD8IJ4Q/wChU0P/AMF0X/xNH/CCeEP+hU0P/wAF0X/xNAHQ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nhD/AKFTQ/8AwXRf/E0f8IJ4Q/6FTQ//AAXRf/E0AdBRXP8A/CCeEP8AoVND/wDBdF/8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/oVND/8ABdF/8TQB0FFc/wD8IJ4Q/wChU0P/AMF0X/xNH/CCeEP+hU0P/wAF0X/xNAHQ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nhD/AKFTQ/8AwXRf/E0f8IJ4Q/6FTQ//AAXRf/E0gOgorn/+EE8If9Cpof8A4Lov/iaP+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qaH/wCC6L/4mgDforA/4QTwh/0Kuh/+C6L/AOJo/wCEE8If9Crof/gui/8AiaYG/RX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+hU0P/wXRf8AxNH/AAgvhD/oVND/APBdF/8AE0AdBRXP/wDCC+EP+hU0P/wXRf8AxN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oVND/APBdF/8AE0AdBRXP/wDCC+EP+hU0P/wXRf8AxNH/AAgvhD/oVND/APBdF/8AE0Ad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+EP+hU0P/wXRf8AxNH/AAgvhD/oVND/APBdF/8AE0AdBRXP/wDCC+EP+hU0P/wXRf8A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hD/oVND/APBdF/8AE0AdBRXP/wDCC+EP+hU0P/wXRf8AxNH/AAgvhD/oVND/APBdF/8A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/wDCC+EP+hU0P/wXRf8AxNH/AAgvhD/oVND/APBdF/8AE0AF3/yUPRv+wVf/APo20roK4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8daTbL4a0YQSabeu8YsItrMslqFJG3BIDNg9tx9a2/8AhBfCH/QqaH/4Lov/AImgDoK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h/0Kmh/+C6L/AOJo/wCEF8If9Cpof/gui/8AiaAOgorn/wDhBfCH/QqaH/4Lov8A4mj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Kmh/+C6L/wCJoA6Ciuf/AOEF8If9Cpof/gui/wDiaP8AhBfCH/QqaH/4Lov/AImgDoK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h/0Kmh/+C6L/AOJo/wCEF8If9Cpof/gui/8AiaAOhorn/wDhBPCH/QqaH/4Lov8A4mj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Kmh/+C6L/wCJoA6Ciuf/AOEE8If9Cpof/gui/wDiaP8AhBPCH/QqaH/4Lov/AImgDoK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h/0Kmh/+C6L/AOJo/wCEE8If9Cpof/gui/8AiaAOgorn/wDhBPCH/QqaH/4Lov8A4mj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Kmh/+C6L/wCJoA6Ciuf/AOEE8If9Cpof/gui/wDiaP8AhBPCH/QqaH/4Lov/AImgDoK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h/0Kmh/+C6L/AOJo/wCEE8If9Cpof/gui/8AiaAN+isD/hBfCH/Qq6H/AOC+L/4mj/hBf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h/8Agvi/+JoEb9FYH/CC+EP+hV0P/wAF8X/xNH/CC+EP+hV0P/wXxf8AxNAHQUVz/wDw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D/8ABdF/8TR/wgnhD/oVND/8F0X/AMTQM6Ciuf8A+EE8If8AQqaH/wCC6L/4mj/hBPCH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ov8A4mgDoKK5/wD4QTwh/wBCpof/AILov/iaP+EE8If9Cpof/gui/wDiaAOgorn/APhB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h/8Agui/+Jo/4QTwh/0Kmh/+C6L/AOJoA6Ciuf8A+EE8If8AQqaH/wCC6L/4mj/hBPCH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ov8A4mgDoKK5/wD4QTwh/wBCpof/AILov/iaP+EE8If9Cpof/gui/wDiaAOgorn/APhB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h/8Agui/+Jo/4QTwh/0Kmh/+C6L/AOJoA36K5/8A4QXwh/0Kmh/+C6L/AOJo/wCEF8If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i/8AiaAOhorn/wDhBPCH/QqaH/4Lov8A4mj/AIQTwh/0Kmh/+C6L/wCJoA6Ciuf/AOEE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/gui/wDiaP8AhBPCH/QqaH/4Lov/AImgDoKK5/8A4QTwh/0Kmh/+C6L/AOJo/wCEE8If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i/8AiaAOgorn/wDhBPCH/QqaH/4Lov8A4mj/AIQTwh/0Kmh/+C6L/wCJoA6Ciuf/AOEE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/gui/wDiaP8AhBPCH/QqaH/4Lov/AImgDoKK5/8A4QTwh/0Kmh/+C6L/AOJo/wCEE8If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i/8AiaAOgorn/wDhBPCH/QqaH/4Lov8A4mj/AIQTwh/0Kmh/+C6L/wCJoA6Ciuf/AOEE8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/gui/wDiaP8AhBPCH/QqaH/4Lov/AImgDoKK5/8A4QTwh/0Kmh/+C6L/AOJo/wCEE8If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i/8AiaAN+sDx1/yT3xN/2Crr/wBFNSf8IL4Q/wChU0P/AMF0X/xNYnjPwZ4WtfAviG5t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ZcvHJHYRKyMImIIIXIIPegD5ctP+Se6z/wBhWw/9FXdFFp/yT3Wf+wrYf+iruigDoLj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7jf8A6T3NfX9fIFx/yV7xd/3G/wD0nua+v6ACiiigAooooAKKKKACiiigBK5+z/5KHrP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d10Fc/Z/8lD1n/sFWH/o27oA6CiivJ7zxj4zs7ya2l8SfDGCSJyrRT30yumD0YbuDQB6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xDqPxNXUJNd8BreaXZeXHcPdyLZuJOoVidzOAeccD611n/CdeL/+hq+FX/gxm/8AiqEB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20y1a/NubwxKZzbZ8ovgbtmedueme1cz4C1vUdafxMNQuPO+xa3cWtv8irsiXbtXgDOM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OxorltF8R3mo+O/E2iTRwLa6WLUwuikO3mIWbcScHBHGAPxqsdb1H/hb66H9o/4lp0U3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27t2N3TjGce1HbzB6HY5pa47WfH/APY2rT2H/CI+K77ySP8ASLHTfNhfIB+Vtwz1x9Qa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e8EX9pJ4W8aaaVCypdS6eYo0dWBXe2/7ucdc9j1ApX0uh2PaqK8z0r4pz/2TZm58F+Mr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SPklOOWX5+h6/jXQaB41PiK/exHhrxLpR8pnFxqNgIY+MDAbJ+bngY7GqaEdXRXAeHx4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qbHUrF4pJrDXXUExHPCTJkbjkjofpx92lD4q1+Twj4q0rW7Saz8QaRp8rm8t1YQzrsbZ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PbIxghU9FcFq7HptFeTaf4w1q0+FnhuLT7e81TxHq0RitpZFZ1DZOXkduOBzgnnHoCa0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0Dwxb22sQ2urX+pQWVzdwWqunzgglUfPAOD2zjtmjrYFqekUV4/p/iXxZoHjfVrHU9T1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Zni07SoklE0pG0BV5OFBJ+b8KyfFnj+48R6lp9x4a8P+LYtb0O6WSWB7AlAjjDLKiuSC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B2sB7tRXAx/FDzJFT/hBfGy7jjc2k4A+vz1v6x4t0DSvtNtc69pdrfRJnyZruNHU4yMq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4LV2N+ivIPCnjm81Tw/4e1K98d6DbXhLrqVnfGFWkXe2GAUqVcKFwOBzk5rYvPHcdv8AF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tP0ixsN9ytzLHGJp3I2qGbnhSDwR70+tgPR6K59vHHhUW9xPH4h02dLeJppRbXKzMqKO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Xm+gfFfw+3xI8QSXHiG4fSrsWsenI8c7JuCYcKm35Mt1yBmhK7sD2ue0UV5R/wAJR8R5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wn9o01RKYpYrsSSxMMqyAff9Djvx6ZzD4p8Wal4PsPFN34ysdHhu5VghstK0f7U8js2M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vGF4zS3A9qpK4698UXnhTT9Otb/AEvxB4iupId0l5pmljBPq6BhsJ9Ko/8AC0v+pD8c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iPQKK8R+H/xLvYNM1MX2g+MNYdtRmaOWCza4EKcYjJL/KR/d7ZrtLT4l/a7yC2/4Qnx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bNpW1EycZY7uAO5osM7mivNPEV94q1P4pr4a0TxL/AGNbLpIvWb7DFcbm8wqfvcjgjv26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1bUvEi6xrf8Aaun2N0LO1uPsscO91z5hAQdOV6k0LUHoek0V574b1G9uvi/4xtJL24ks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rFIyUBO1TwMkHOK9CoWyYdbBRXIeFPF8+s63rmh6pax2WqabcHbCjEiS3P3JAT19/qOm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6f8AGDXvD+pXs01te28d9p4lfIRQNrIo6AZz0/u56mhagz0SiuO+I/im58N6DHDpXz65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7iZCRlsHjgHvxkjNdVZ/aRZQC8eN7oRjzmiUqhfHO0EkgZzjk0AT0VwnhPxJq3iXx14j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9ls4FMQy84++yuOcDnjngrjHOUsvEWqTfGjVPD73edLg01J44PLX5XJTJ3Y3HqeCcULp5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YV74t0ew8TWPh6a4Y6neozxQxxl8Af3sfdzzyePlNbtAHPXf/JQ9G/7BV/8A+jbSugr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3/YKv/8A0baV0FABRRRQAUUUUAFFFFABRRRQAtFFFABRRRQAUV5k2tfEltek0aK88Cf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XmeWSQGx/PHt6is/SPFfxQ1rWtZ0q2i8HpPpEiRztIt0FYsCRtIJJHHcCi4PQ9dorx3Q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F5PEMR8GWmnxmTzGuxcqUCH5icEjHHrXd+FNU1m50CXU/EF1oc0LDzYJ9HMjRGIDJJ38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9Fef/wDC7fh5/wBDD/5JXH/xuuT8V/F3w3deI/C8+j+JLhbO3vGbURFFPGpiIGNy7RvG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Xh9j8XNN0vxpM3/CYw6p4bvS0rLc2c6TWTf3UxH8ynjAP6dW9Xu/Ffh7T2iW/wBc06ze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EzIejYYg4oA2KK8l1rx3pp+LnhtbbxRaf2KLWc3Ri1Bfs5fa23zMNtzwMZq/408R297H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iWl9ZEsLKW/gMF2D1V/myDjOD/6CfmCW1xdbHplFc3oPjHSNUtrK3l1zQ5dXljHmW1lf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zkjrXSUxhRWFqHjDQtMvZrS5vG8y3CtcGKCSVLYN0MropWIY5+cjjnpW1HLHNGskTq8b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g0APorkNc+KHg7w5qsumatrKwXkQBeMW8sm3IyMlVI6EcZrok1exfSE1VrhYbFohN50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fgrx64o6XAu0VyGkfFDwXruqLpun67DJdvwkbxyR7znGFLqAx54AOT2rc1zX9K8N6a2o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273zyfQAcseDwATwaA8jTorB8N+M/D3i6KaTQtSjuxA2JF2sjLnodrAHHvjHB9DW9QAU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yzkvL65itraIZkllcKqj3JrKs/GOiXt5b2iz3EE1ypa3W8s5rbzsYyEMqKHPIOBk45oA3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vDemtqGsXsVpaqdu9yeT6ADljweACeDVTw34z8PeLop5NC1KO7EDYlXayMueh2sAcH1x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K5rxH4+8L+EriODW9Xitp5BuWII8j49SqAkD3OM81qaNrmmeIdNj1DSbyK7tX6SRnocZw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IoC5o0VWvtQstMtHu7+7gtLZMb5p5AiLk4GSeBzVXRdf0/xBbm4043LwbVZZJrSWFXVh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uue3rQBp0VnaxruleH7E3mr39vZ24zh5nC7iAThR1ZsA8DJPanWOr2moWT3kQuIoEJ3G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TiRVOPfGKAL9FYGk+NfDmvavcaVpOqwXt3bx+ZIIAzIF45DgbW6joTWzdXdtY2sl1d3E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ZwiqPUk8AUATUVi6B4t0LxQ94ui36Xn2NxHOyIwUE5xhiAGHB5XIq9qeq2OjWZu9QuFh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HoqqMlmPZQCT2FAFyisjS/E2k6xdzWdpcSLeQqHe1uYJLeYKf4vLkVW289cY9616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SsDx1/yT3xN/2Crr/wBFNW/WB46/5J74m/7BV1/6KagD5AtP+Se6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Vd0UWn/JPdZ/7Cth/wCiruigDoLj/kr3i7/uN/8ApPc19f18gXH/ACV7xd/3G/8A0nua+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K5+z/5KHrP/YKsP/Rt3XQVz9n/AMlD1r/sFWH/AKNu6ANi++1/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zym8jzyfL34+XdjnbnGcc4rwzxn/AMJD4eEdzrHhz4b3moahPshgh06WW5uZGPOAw5PPU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74XbWMy2LxR3RQ+S8yFkVuxIBBI/GvGdd8KeGNKtbi/8aeOX/wCEv2pKl/HORLatn5RF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yRt7L7Q+hn6H4A8R6Gsdjc6f8N7i/wBQdrhItVid7hjgFlRQoUBfRBgU7QLLXvEF7qVjD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adN5Nza3OmSLIvowABBU9iDR/wAJRf33iDwdqzi5vL+3sdRVZxpzqLx1iyrxxAgsrZGP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8P2vhrxDJ9um8f3lt483oXup825hkOR9nEL4V0B4KDOSOwOKrVieh0/i2+8TRaX4W0G/u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WOR9GkljRbdOW2kkN0IzXPWev6r4a0zxFrmnMrWNt4vnOoxbMs9u2xTg9sEjp7c4yD6P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8Q+MpLK61fR4ZmW9t0eNY4yuGJXOCxUZJwAM8Ad8b4T6cL3wDcXup2kbrrd5PeywTJuDB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g/Q0lo3/AF2/yC+i/ruc3qGqarY+JPiLrXh6aEzW0em3R3JuEsKxFnA9Mr3x09Ccjc0j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+q2hzBd+FhMnPTM44PuOh+lW/C8cb/Fnx7E0aGMx2ClSuQR5J4x6UyKCK0+O8FvbQxww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hVUC44AA6CnC2n9dAd7P5foX/HviXX9G1Tw/pnh6LTXutVmli3agshRdqhhyhBHfse1c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wFrH9s/8Il/Z3k/v/sf2nzdu4fd3cZzjrXQePv8AkoPw/wD+v24/9FitL4sf8kt17/r3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jXxJGLop+K/9h2Btf+EL+z/Zo/K837Vv27RjOOM4rT8GaxqPjrwtrVrr628E8d3Pp8ja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pYk5yTz9OK1NP8R6Ho2gaTBqms6dYyvZROqXV0kTMu0DIDEcVz3wdkW40HXbuI7re51u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jBH5Vb3aM02kiPTtM8W+E/DXibTb/U1vNKtLGR9LvjKRcr8jfIf93HBzxxjjhfONJ1jw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H4neMI72eDbeWoup3jBIwy/6pgR+JrrvDNxNq+gfErXmmke2vJ7iKBGYlQscRAYA9CQV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F8S+N7XwLo0Fh8Pvt1olsqxXP9swxeavrtIyv0NSrt/JGmy+84291PwHpXhy5h8PfE3x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qLidIt+CVXAhUAE+4611/iG4muvBPwvnuJpJppNT055JJGLM7Fckknqc96teL/E3jm48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7HayWUqy3H9tQSeUu05baBk4HOBWb4glS3+HfwvmlJCR32nM2FJOBHk4A5P4VSf5oP8AJ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PEPjKy1GMRa4dSNxOoOQ0DD90VPdQAffnnrXNaPq/iKw+KHjqbQfC/8AbayXFvHKf7Qj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j5s89OmPetHRvE2k618TtV8WaXMzaDZaH5N3etE0aGQSb8fMASQuf84rU+D9rNLoeqeI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CW8RGPKx5wv9fwxSSd7+Qm9/Ut6B481jUPGY8Na34WGj3LWZu1YailxlQ20cIuOTnv26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jKK31bwjpl3Z6nbMkGptaJLKLlVJ2yErkDaODz09OiKok/aFkYAkxeHhn2JmqfxQfFmv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6JotooludT+VpbvjPlxDkAZ4JP5dmUvhTKXxNeh514Pn0i28G6BDB4M0/Vr1YJb3Ury5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HD7SWkOAFAz/AIbvwqs9K8UR+I77xPoVhPqxvhcS/bbZZGjikQMg+YcADPpVX4Zjxdov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brGh32YLrTyVD2h81wJIycDb3IJ/xWr8XdVPhnxlOdJ1O3guPEFiLPUEcnMABAWY4GR8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L4iFsdX8GtG01tG1DxBBp1pG99qVzJaypCoZIN20IpxkLlTx09qy9G8Y6Ra/GfxN9nkk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w05fP37Uw7ZU4CrnLHPAB9K9F07wxpEfgm38OeWlzpf2UQsAxAlUjlsqc5J5yD3ri/CN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OoreG3sNPtLWzcqihEjUREsf5kn8aWil8g3i33PO9WuZn8Y2Q08/FGKeYO97HLn7SbcH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eW4Ge9WY9C0eN7Z00n4xK1qzPblbZAYWb7xTj5Se5HWrGsQa5rWof8LKmvNYsPD9xKbZ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yXhZuhypYFiuPfpyLsWnTa94psdM8F+N/FupW8LJNqWoT6ozW8MR5CDCjdIfTOB0P8W0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PS6nJ4BUaPHqaahHuWA+KlYTMd+cy7eSMHjHYCuT03xX8UNS8SanoCxeEIL/AE8I7rOt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Y5Xp1xjIr1uvLvihd6JpF7aa/B4gstL8T6cB5cbkubmJv+WUkaZcocHBxwT26hN63BLS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8BaPqcq3fg1bNp5b+4luWujsJALY2gcDHTk12Hw08Ra34r8KDWNctbW3eeZvs4tkZVeI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N+AFecy+Ln+JevQeH/Erp4V0aGOOe4sLuUxzagxIKqGZVATOOOp6jP8AD7pBBDa28dvb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NFCqijgAAdBVLYWh5nqKXcnxwvksHRL1vCri3d/urJ53yk+2cVb+DVzbf8IR/ZawNb6h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nLeduJLE98/pjHas/WtUOi/G+4vxp1/qHleHADb2EQlmbNwB8q5GcZyfasjTNeuPCsfj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dHq1xFHpljeRbJppgrDlOoySCfbOM1Kdo/L9Spav7vyJPBmurN8fvFUIJEN2phjbs0kA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7Jc3VvZ20lzdTxwQRKXkllcKqKOpJPAFeMSeCtW8NfDrR/EEELTeJNLu21a7RmO6USD99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v3TjOa9T0nVNJ8Y+G4byARXen3kXzRSKHHPVHXkZHQiqtaKXYn7V+5xOtXfhi88d6J4n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aK0N6Gvo2+0QEcJgN1z69M55wAbGr3Xg7VPGeheJF8caLbzaWsqNGt7C3nq4wFJ3/Ljn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fReE/DtrDpmkeD9FvPEmo5jsLRNOhJB/56N8uAo569cegJHTaZ4C0MaLbrqXhvw0+p+V++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/ZSM4/EZ9ugS206De9jnxc+F7j4kSeKNT8beH7iG3thDptsL2IfZyc72Pzcn0P8AtHj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2g8NpB4ZvbbUdX1Rza2AtJlk+b+J8qcAKOc9jjPFc74Zh0K18QyeE/GfhHw7b6vndZ3c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2/Lw3t/Xr6MPDOhaeEubLR7G1ltopVhaC3WPYHA3Y2gYzjr/AImpl8I0/eOT+Bqqvwvs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jlj5jDJ/IVxmt+KrnSvjjrL+HrH+2NTubBLK3hhcMiTAruMhHQLtOemMckckXvh74Uu/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xFqGmWAmuRdwWe1WuFLsAN+Mr15HII7d6m8EeHNN8K/HHVdJ0qJo7WLRkIDuWLMTHliT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r3lr/WhF7Rf9dTsfAngd/DpuNY1i6N/4k1AZvLtjkKOD5aeijA+uB0AAHbVyHj3xfceE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mS+1GO1MTsQSjA5K475x6jmuuFA9jn7v/koejf8AYKv/AP0baV0Fc/d/8lD0b/sFX/8A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KKKKACiiigAooooAKKKKAFooooAKKKKAPI/Hmt6Rc+OLO0h0rxNJruhyR3H2nRrNJmMT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ccj19TnL8M+KL3RfFnirVbnwT4we31eeKS3WPSWLKFVgdwJAB57E10XhJv7R+M/ja9iO6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Om8L8w9yCpFemmkl7vqN72PnDR1u/wDhCNP8N6z4Y8bLaw3z3N5BZ6QSl2hbcsZYsrAZ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bPXotY8GalJFomqaPDbW7xLBqNp9nbaI+Cqgn5QOPwrrq5P4mazFonw91i4dwsksDW8I7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5z+FKfwtBH4kcH4G8VeMtL+HemC08BfbdPt7Yst3/bEMfmKCTu2EEj6VN4g8SjxP4e+H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rsYaPzPM8sbnT72Bn7uelWrvxl4f8C+AofC2oXskeuQaSqC0FvIxaRo+AG27fvH1rnPEr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vDd800fiORYprOzRN8yyeZuBK9VHJH145xVSb5r+aJSurep6TqXjC5T4i6X4U0m1iuma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mix8vI6MT2I5yvTORvah4Z0DV7gXGp6Jpt7OqhBLc2qSMFHQZYE45P515d4QvIfDvwp1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r18rXF1PMMgSbsLEQMYAJ6DHXjjFepR6xDD4cj1jU9ljH9mW4uBI2RDlQSCcDOOnTn0o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eGPD938eo9Ni0PTBYWekGaa2W0jEZkZiAWXGCcMP8ij4c+HvDDp4yn1bRdIe3stauFWS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HALD5VHp0qDwd4l0vSf+Eg+IniW6WzXWp9mnwOd0skEfyjag5P8ACM9BtycA5rE8C+Gb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301p4Vk1iS6n07Gya4kOGCOR91QMZwTyOOcMGr7eX6lO2vr+h3/w9bRfEN5fa1pvg7Sd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fx2iRzTADDsAFyBnPIPfGMg13WsX39l6Lfahs3m1t5JtvrtUnH6ViXviGz8N+IvDvheD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JhICwCJVIG3+7jP0x0Nb2p2KanpV3YSEiO5heJiOoDAj+tRP4fdEt9Tz/wCDVt9s+HJv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cXF0zAHzCXKnd/3z+tQfBnUL+XwTqWnk+fLpV7Na23mNgFQAVUnnjJI9hT/hZqEfhz4e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14fmmjvEdgCqljIrfRg3B6HHFL8K7NfCfw8uta1tvsS3s8moSiXjyozgLx7gZx1+YDrV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mUbfxT4o+HO2LxloltPpM0+6TWNLkZwjuSSZEb5j8xHOFAHAB4FelX+m2HiCyt0ulW4s9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XHK7h3GcN9QKxvFV9peteBb1YJodQh1GB7e1W3cP9olIIVUI4JyM+20k4AJFm0ms/BXg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GnWccUs7HglVA47kkjgdTmleyt2Hvaxy3xl0aLWfD+m2sEKtrUt/FDp0ig70YnLncOQo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sK7e7ttMtXi1fUXhR7KJgtzcOFWFTjc2TwpOACfSuS03xP4Xn1A+INX8S6Kl55ZS2tf7R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Y5kbA3EZ6BRkDLdZbeIdKuXsoxewRXN7EJre2mkVJpEIJ3BCd3QE9KaTSB7nBeDbrwz4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C1CEstmlu8CKY2nbcC0xBAyv3Vz6g5xwT6jXmk3hq1f432Gq6PHFEbW1mbVzBwC7j92H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FBPbO9rvh7xhf6rJcaR44/sqzYKEtP7Jhn2kDk72OTk80L4UHVkPxO0PVtb8LxHRAkl/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fdn8sk7D2PXOD3ArlLTxZa/F99K0yxjbTprC6i1C/E8i+ZGYycJEBy5J6vgBQeeSBWt8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l299qD3tu19BDrV6kIi3Wxb5yVU4VTwpx2OO9Z/xM8P2BXRPEfh7yofEK3MEentasB9qQ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nOem0YPFJb69/wDIHqvkej30GmW866zqDQRGzjYJcTuFWAN945PC54GfTjvXn/g278Me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QtQiLrZpbPAilGnO4FpiCASOFXPqDnsT6LLqunwahDp09/ax386l4rZ5lEkgGclVJyRw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Ddq/xt0/VtGjihNraytq5hGFLOP3YcD+NtxbnkhQT2yJ+8Lod5ZaPZ2Et7PDEDPeSmW4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PcKOAOwH1rg/hloyWPibxleaenk6LPfCG1iQbU3xgiUqOgUMSoI4+XHatjxJ4w0oai/h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bc3lzLdxxvboeioGPMjDOOyj5j/CG0fD+t+GnMGh+Hr2zuUt4CRHZSrKsSKQPmZSQCSe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xvax5/pusHxn421HWbnRdR1fTtGnMGm2lvEnlK6/fnYysqM+cbQCSAc7ehr0HQfGuj+I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Y1syy3cE8eyW3ZRkq6+o9sjg88Vy3woUaF/bvhO8xHqFlfSTqrcGaB8bZR6jjBx04Bqn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+IV/ZHZpern7LbzAfLK4RlkdexUMxGecnNGtrLsHW/mZ/hTXX1qW98fal4e1fVZQzrZL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j92JHUu7YO5kDdMcdK9T8P8AiDTPE+jw6ppNwJ7WXIDYIII6gg8giuR+FWoRW3gNdLvi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/hkYDydrMQ5/2SvOenXnimfCDTHstC1a9SJobLUdUmurJGGMwHARsdgQMj2we9Vpt0Fq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3ib/ALBkH8o69Rry3Qyp/aH8TAEE/wBmQ8Z9o69S7Ul8KD7T/roeXfC7/kdPiF/2FF/n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jd4PgvCUsTBObctwpuGUr9CcbQP973pnwtIPjT4h4IP/ABNB0PvJXceJ9I0HWNGkj8Rw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Tv5YhI/iD5BT6gjjI71K2i/T8hvqjj/ief7O13wVq9ruW/XV0tdydXikGHU+oOBXpVeR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jqy160hvT4d0jJtbm/uZp3vZz/EhlZmES4BB4BPY849cql8Ir3YUUUUD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wPHX/ACT3xN/2Crr/ANFNW/WB46/5J74m/wCwVdf+imoA+QLT/knus/8AYVsP/RV3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1n/sK2H/oq7ooA6C4/wCSveLv+43/AOk9zX1/XyBcf8le8Xf9xv8A9J7mvr+gAooooAKK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4g1a5vrvxX4g05CwSC10q9MEaIB1YYO5icnPHBA7ZoA7WivNPBGkXNn4+12OPxFrup6d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5pgbhxvYgcD5V2jpn5jXpQoAWiiigBK5+z/5KHrP/YKsP/Rt3XQVz9n/AMlD1n/sFWH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rm/+EH0O1a/vNJ0+zstYuXkmTUTbrNJDM4xvXfnAzztGB19TXSUUAcLpHgPV4/Fdn4g8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ikjtUFjHbCMuMMTtJzx/+uui13wrofia28nWtLtb0BSqvJH86AkE7XHzLnA6EVsUUAcl4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RLTRLPUV07TDKovI44vmkhXoinPy9B2/lg9LZWdvp9jBZWsSxW8EaxxRr0VQMAflVilo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zPGGva/9s83+1hbjyPKx5XlIV+9n5s5z0GPeqzeG7w/E9fEokg+xDSTZbNx8zf5u/OMY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RQtLDKtxp9ld3FvcXNpBNPbMWgkkjDNETwSpPKk+1Z/izQP+Eo8Lahov2n7N9rj2ed5e/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6etbVFFgMI+EtEurGyg1TStP1KS0gWBJbq0SQ4AxxuBwD1xmtD+zLeLSH02yjjsoPKaO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5UDgYzmrtFD1ElY5HQvA8Wg/Dx/CkV75nmQTRNdeTglpN3zbd3bd0z2rX8M6KfDvhrTt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Ii87Zs3474ycfnWvRQM861vwL4y1uG+spviG66bd7kNt/Y8ORET9zeGBPHGeM1e8ReCZ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VLEsOiX9tOxuGILRRDGBgHLdPQV29FAHFeMvBl/4y1KwtbrVvJ8NRgvd2MSlZLiQEbQX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K39e0DXLqKyi8NeJF0CG3Qo0SadFcKw42gBsbcAEcevtXSmii2geZx3hPwNLoOs6hrmr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rG908Cwqka4wqopIHTnnsOBzl3iqDx5czyQeGpPDqWEkGwvfibzlc5BK7QVxjGMjrmuv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qx8Ka5oHw2sfDvh/Vba21KBVVruaHeo3PukKg9+TjIPTHGciTw58ONF0PTbyG7Date6g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d7nPUc52rntnsMkkZrsqKHqHSxwWg+CNb8MSahp+keJCmgzQv9ihngE0tjMehUk4ZB1wf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LIpU1h/E2tXGtXWqywPcSxx/ZAyxfdQqjYIPf8OhGa9CooA8/k+GL6o7ReIPFGq3+moQ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/JBysciRgb8cfMNvQU2f4R6Ras8/hfU9V8N3LKM/YLljFIy/dMkbE7wPTIzk5616FRQI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pFnZ+IfE+r3skTN9oe1cWcd2jH/VyRpwVwMevJ55q9oHgLwr4YYSaRolrbzKxZZ2UySr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dgccn1rpKKBmfq2h6TrtuLfVtNtb2Jc7VuIlfaSMEjPQ47jmuWsvhVoOk30M2jXes6Vb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lWGdh3kBJY+nBHFdzRQByX/CM3o+KZ8UeZB9iOk/YvL3HzPM8zfnGMYx759qpReArnUf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CahHaP8A8SmzSMrHbLwdxBPL5789AfQL3VFAPUSuO0fwBb+HPEGo6noWoTWVteoSdN2B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OOnygjuM4wB2VFAHFeC/AjaBd3Wta1e/2r4jvSTPesOEXPCRj+FcY/lwABXa0UUAcz428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srg+TdRnzLS7QfPbydmHtwMjv9QCL+h2Go2nhu1sdW1Bb6/SHZNdKm3efXHfHr368ZrX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Ob8D+FT4M8LW+i/bftnku7ed5Xl53MW+7k9M+tU/EXw40vxBrqa2mo6vpOpiLyXudLuv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PbHvnAx2GKWm9QOEsfhXpltrdlqt/rfiDWZrFjJbJql95yRPx8wG0HPA744ru6KKAsc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/wCwVf8A/o20roK5+7/5KHo3/YKv/wD0baV0FABRRRQAUUUUAFFFFABRRRQAtFFFABTJ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hUhWK5APY470+ihgcr4D8JP4S0WeG6uhd6jeXL3V5chceZIx7DsMY/HPrXVUgpaACsbX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PfUYnk+wXIuYVDkKXHTcvRh9f6nOzRQAlc3pXgXQ9H8Q3+vQwSTapeSF2ubmQyvGCMFU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zgADpaKAOC1L4S+G9R1Ga5D6haW9xKst3p9rclLW6dTkGSPB/TH5807xf4Gv/ABlrVpDf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8un26FHnkB4DNnle/bGOBn5h3dJQDMQeEPD39q2up/2PZfbbSJYYJfKGY1XG3aOgIwMH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hzrWn65ql/4W8ZS6Lb6lN9ontW0+O5HmnOWUueAc9MfyGPRaKAOG0LwFfWvilfEfiPxJ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0JtUt44Ac7iFUkFjnGeO+c8Y7miigDOu9C0i/voL680uyubuDHkzzW6u8eDkbWIyMHnj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khmjSSKRSro6hlYHggg9RUlFIDL0/wANaFpFwbjTNF06xnZdhltrSONiuQcZUA44H5VP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Q6pp1nfRI25UuoFlVT0yAwPNXaKYHPf8IJ4Q/wChV0P/AMF0X/xNX9R8PaJrHlf2no9h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2STYD1A3A46Dp6VpUUAVrGws9MtEtLC0gtLZM7IYIxGi5OThRwOas0UUAIyhlKsAVIwQ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6Fo87T6XounWMzrsaS1tUiYr1wSoBxkDitSigDO1PQNG1po21XSbC/aIERm6tkl2Z643A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xsLPTLRLSwtILS2jzshgjEaLk5OFHA5JNWKKAMKXwT4Unnkmm8M6NJLIxZ3ewiLMSckk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GjaK0jaVpFhYtLgSG1tkiL46Z2gZ6mtKigDP1PQdH1oxHVdKsb8xZ8s3VskuzOM43A4z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CFIYY0jijUKiIuFUDgAAdAKfRQBlX/hzQ9UukutR0bT7y4RQqy3FqkjqAcgAsCQM81ps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EEZBp1FIDCg8FeFbaeOe38NaNFNGwdJEsIlZWByCCFyCD3rYuraC9tpLa6gint5VKyRS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BFS0UwMey8J+G9Nu0u7Dw/pVrcx52TQWUaOuRg4YDI4JqxfaHpGp3MNxf6XZXc8H+pkn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kjI5HatCigBKKKKBC0UUUDCiiigAooooAKKKKACiiigBKwPHX/JPfE3/AGCrr/0U1b9Y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4m/7BV1/6KagD5AtP+Se6z/2FbD/ANFXdFFp/wAk91n/ALCth/6Ku6KAOguP+SveLv8Au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1/XyBcf8le8Xf9xv/wBJ7mvr+gAooooAKqalfw6Xpl1f3JxBbRNLIfRVGT/KrdY/iXRD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5EM0kZnOzcXjVgzJ1GNwGM+/Sk9gMv4eadcWXhKG5vV23+oyPf3Q7h5Tux+C7R+FdXig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EJRRRQAVz9n/AMlD1n/sFWH/AKNu66Cufs/+Sh6z/wBgqw/9G3dAHQUUUUAL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JRRRQAUUUUALRRRQAUUUUAFFFFABRRRQAUUUU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tFFFAHPXf/ACUPRv8AsFX/AP6NtK6Cufu/+Sh6N/2Cr/8A9G2ldB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LRRRQAUUUUAFFFFABRRRQAUUUUAFFFFABRRRQAUUUUAJ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LRRRQAUUUUAFFFFABRRRQAUUUUAFFFFAC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+Jv+wVdf+imrfrA8df8AJPfE3/YKuv8A0U1AHyBaf8k91n/sK2H/AKKu6KLT/knus/8A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RQB0Fx/yV7xd/wBxv/0nua+v6+QLj/kr3i7/ALjf/pPc19f0AFFFFABRRRQAUUUUAFFF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MlD1n/sFWH/AKNu66Cufs/+Sh6z/wBgqw/9G3dAHQUUUUAFFFFABRRR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Vy/iPQ/FOp6hHNonjD+xrZYgrQf2ZFcbmyfm3OcjggY9qANTxHdz2HhnV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SyRtgHawQkHB46isn4c6vf698P8ASNU1Kfz7y4jZpZNiruIdh0UAdAOgrkPFugeOdN8I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0W0VpKZIP7EgTzBtPy7gcjPTPbNZPwx0bxdq3gDTp9H+IAsLRd8YtP7Hhm8khzkb2OT68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9ke3V5JH418f6hF4i1DTo/CsOmaPeXFu7Xi3AkKxc5+UkHjHpz2rqdH8OeNLLVYLjU/H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0/seGHzBg8b1ORzg8eleV30t7H8NfHQtYpGt5PFMyXzxDLx2+U3so79APoTQ/wCvvRSW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C17U/EXgqy1nWLeC3ublWk2Qqyps3EKcMSeQAeveqPwq17VfEfgaDUtXuftN080q+bsVM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rchu9NtvBq3dgyHTIrLzICh48oJkY/AVwf7P+ord/D1rbgPaXciEAdA2HH/oRqvtSXYz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igooooAKKKKACiiigBKKKKACiiigAooooAKKKKAFooooA567/5KHo3/AGCr/wD9G2ld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9G/7BV//AOjbSugoAKKKKACiiigAooooAKKKKAFooooAKKKKAOZm8Y21r48h8LXVrLBJ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7DZOwPzIo9QOefQ8dCcvxd4k1Tw7438Kr5yjQtRlktLldgz5xA8sljyOT0GOhznjE3xJ8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9HITXNMnW7sJCQPnB5XJ4wR68ZAzR488J6h4y8EppyyWtvqyPDPG5dvLjlU/NhtucYLY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M6q/vrfTdPnvruVYre3jMkjseFUDJNYXgTxFf+KvDMesX1glmLiWQ26KxJaHcdjEHocf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x14c1rxXa6RokckMelSzq+ryo5V2RRnYo9GI65yDjtmuquLiw0DRnnmZLawsock9AiKO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sWrsjm/Efi690/xv4e8NaXbQXE9+Xlu/NLDyoFH3gR0OQ2M5+7jvkHjXxXfeHNZ8L2dp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WczKxKqccrgjB575rh/hNq8/in4jeKdevrdorh4YBbrIOYoGyVUfVVQ579e9aPxm1C20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lLa21TzpWCkkKu0ngdaErWuG7aXQ9M1TV9P0SxN7ql5DaWwZVMsrbVBY4FZPiHx54Z8K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reKXt2WGSUSAYyQUU/3h+dcNpOk6l8VNbt/EfiC2ktPDFo/maXpcvW5PaWUdwew6EdOM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+ET8KX2t/ZftX2VVbyfM2bssF+9g46+lDVlqNauyOYn+NHw/lgkjj8StE7KQsi2M5KEj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NeAfjDoGn+G/sPifxL595bzyJHcmC4kaeLcdrMdnX9cYzzmumh8ZeP57eOaL4Z7o5FDK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fw1x/wAMfEPjCy8NXEeleBv7TgN/OzTf2tDDtctyu1hnj170Jah0O4tPjF4DvryC0t9d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+yTjczHAGSmOtTan4l8b2up3EGn/AA++3WiORFc/2zDF5q+u0jI+hqPw1451bVfF8/hz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Vn9rH+npcblLBR91QB379ulWtd8d/wBiarJYf8Ip4o1DYFP2jT9O82FsjPDbhnGcH3ofc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8TPF93r15okHw636jZoj3EI1uH92rDK/Nt2nII4BrS/4S34h/wDRMf8Ayv2//wATXD+C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Ldcbwr4nvft92kafY9O8wwiNSNknzfK+CMjmuvv8A4yWOlWputQ8IeL7O3BAMtzpqxoCe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6nW+G9U1zU7WaTXfD39izI4EcX21LnzFx97KAAc8YrjNJ+JHi7xBZte6P8Pftdn5jxrN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HhlBFemKwdAw6EZFeI/DPQPF2oeEzcaP42/smzN3OFtf7Kin2kOcnexyc0dQ6G9D8TPF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L4d7tTt4Vnlg/tuIbUOMHds2nqOAauH4h+JrDWtIsdd8Df2ZDqd0trHP/AGtFNhj/ALKL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PF7/ABi1izj8b+XqcenRPLqH9lRHzEyuE8vO0Y4568Vd8UaN4m0vxX4KfXfFv9txPrC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28tvXKE5+lC3RLdk7HpPiXV/EWmNbf2D4W/tsSBvOP9oR23lYxj74+bOT06YrkNY+JPjH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cmCKWZYEI1uJ9zscKMKhPNbXxT1zVPD/AIMN5o939kvGuYYhL5ayYDNg8MCK4L4h6F4w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1/acl9qsMdvB/ZEMOxwc+ZlTyF446c0lv8yjpLz4keMbDVNP0y6+HPl3moGQWsf9twnz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Ae5HtWtZ+KPHk15DHdfDj7PA8irJN/bkD+WpPLbQMnA5xXEeI/D3jGH4geD7a58dfaby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RCn2bbEC3yA4fcOOenWt8SeMvDnxA8MaZqni/wDtiy1RrkSRf2ZDb7fLj3DlcnqR3HT3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x9r0XjHUPDuheEP7XksY45JJf7SS34cAjhl/Dgmn6F8R2vdL8RXmt6P/AGQ+hPsuIvtQ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GeMDGc5rmvFSeM/CnjDxT4x0i00s6YbOAu98zMZAigEIqMDnOfvYHpVfSfh3retxyal4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K+TVb60tC4WVBGSqktyoDYyMng5zkCp1aHpcv+FfihrQ0RZNd8J+K766mkaVJbLRv3Qi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uOcD8ep7vwf4usfGuif2tp9vdwW/mtEFukCsSuMngkY59exrxCTxbeWFhceC7DWkbwt9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jrbQsCTBuA2s2OAwOMeg5X3zw/p+m6VoFlZaQIxp8UQ8gxsGVlPO7I65znPfOaroLVOx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TVTpcesae+oBiptFuUMwIGSNmc5A56VcvbY3llLbCaWDzVKGSJtrqD1Knscd+1eVfEHw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NFh0vSfEUl1CLB4isU2Awy7EEMwChuTklgMfManqPoeuVQh1zSLnUpdNg1Sylv4gTJax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ByMZFcj8WvENz4Y+HV3NaSut3cFbWOYcFS33m46HaGwfXFZ3jPQU0T4NxDT1WC80SKG5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Dcw+oL59cnNF9GwXRdz06ue8b+Kf+EO8KXeufY/tn2coPJ83y925wv3sHGM56Vc8N6o2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CteWsczKOgLKCQPxrzf4teMvC2p+HdV8Jtr0FpqgkjVluLecopV1Y5ZI27DtmiV07DWu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AR8MeD0/4n9v/hUN3448eWNlPd3Pw08uCCNpJG/t2A7VAyTgLnoK4VfH21QP+F24wOn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fUfGq3umXVq3xoSdZoXjMT+FyiuCCMFghIB9QMih3toJeZ7l4Y1v/hI/DOn6z9n+z/b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z2zgZ/KtevNPhn448LPo2i+FLTWorvVIrfy9kVvOqsVBJwzovGAeuK9LqmtRLYKKKKQ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SsDx1/yT3xN/wBgq6/9FNW/WB46/wCSe+Jv+wVdf+imoA+QLT/knus/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3RRaf8AJPdZ/wCwrYf+iruigDoLj/kr3i7/ALjf/pPc19f18gXH/JXvF3/cb/8ASe5r6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Ern7P8A5KHrP/YKsP8A0bd10Fc/Z/8AJQ9Z/wCwVYf+jbugDo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WiiigAooooAKKKKACiiigAooooAKKK4zxlB421S7g0rw5LZ6bp88Z+1ao7lpou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Hn6oQCUBz/xBvn8Za3b/AA90h2YyOk2rzoflt4FIO0/7R44+nrwyymh+F/jq5sLgfZ/C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xHa3WMMjH+ENjIPTp6Ejs/CPg3S/BumNa2AeSaZvMubuY7pbh/7zH8TgdsnuSTp6xoun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aR3VpKPmjcfqCOQR2IwRT22DVl7tXhuh+LPDnh7RPGtlr900Qv8AW9Qjij8h3Eo2oCMq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u08MeDfEvhHVo7Sx8TreeGAPltNQhMk0P3cKjgjjAPPQZ+4c5qTwTout6DZeKWmso1ub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mG2VGA2EldxUEj0yPSk1e/p/kOO3z/zOA/tDUtO+CPh/wkqyDXte3W0EDL8yQNISWIPR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0Vpaw/DD4g2FvuZdD1y0hs/OI+WO7hUKpb03L+ZJPQVs+CfBmpQ6tN4t8WzLceI7pNiR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5Zp1GeeSPU8nJLdT4k8Oab4r0O40jVITJbTDqpwyMOjKexB/wOQSKqTa1RNr6GvRXNeCt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61q8eqGFyttMIiriIcKHJPJx+XqetdLSY0FFFFABRRRQAUUUUA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HPXf/JQ9G/7BV//AOjbSugrn7v/AJKHo3/YKv8A/wBG2ldBQAUUUUAFFFFA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eceIfhl8NrK2v9d1nSkjjUtPcTteTjJJyeA/Uk8AdSQBXPeBfhx4P8V6PLq154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Hdf3HmSw5+VmXf8ALn6nPXgYz0mreDtZ8YeMWbxLLCvhewZXs9PgckXT4+/LwDx0x+A7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VQqqMAAYAFCBnhl54P8AAWheNxoviHwgllpt4QNN1JdQuGjkbHKSfP8AK2f6fWu8i+EP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tHaGK5MZmAupm3hHDAHcx4yOa6PxF4e07xRolxpWpw+bbTDtwyMOjKexH+eKxPh9pXib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XcF5Bay+Xp9yrEySRY/jHbHAHJPB7AEiDzOQ02HV2+JHxDt/Ds1la6gIrNYHuoyYl/d4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joa53xX4Hn0nxh4Q1DXdcuNe1C/1VYpmuI1EKxhgdix84GS3Gcc8AV6joPhW+0z4g+Jt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EAgRGYuuxNp3AgAe2Cam8b+DP+Evt9PaHUpdN1DTrgXNpdJGJAjAjqhIz09R+WQRO3K/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WuaouiaBqGqPGZVs7d5zGDjdtUnGe2cVwXjzW4vEfwHv9Zhgkhju7WOQRvjK/vF4/wDr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1vT5dN1b4jyT2E+Fnij0aGJnXIJAZWyM4/8ArHpXYy+FtJn8LJ4auLcy6WkCQeUXKkqm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GKTV0NOzRb0b/kCWP/Xun/oIriPgx/yJ15/2E7n/ANDr0KGGO3gjhiXbHGoVRnOAOBXA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dNoHiiC3von1CS8VYJpFUbiSvI2nIBPtTfxNkJWSRBaOrftBX+1g3l6Civg52nzQcH0O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zHZ2c1zKcRxIXb6AZNY3hvwR4c8IfaP7C0xLRrjHmt5jyM2Ogy5Jx7Vzmp+CfHGpwXdr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xtCNEh4RsgruDA9DjPWk0+WyKVr3Y34J27r8Oob2X/W6hcz3T+5Llf8A2UVB8ef+SY3H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ulfD7xtoul2+m6f8SPIs7dNkUY0KBto+pYk/iag174ZeLvE2mNpur/EX7TaMyuY/wCx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f1pvX8Ajoejy3P2XS5LnyZZvKhL+VCu53wM4UdyewrwW10HwJDGwuvhj8QL6VnZzNPZS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irj8K9Ng8LeOYrK4ik+InmSuFEMv9iQDysHJ4zhsjjnpUH/CJfEL/AKKd/wCUC3/xo63E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8IN8QdQgk+H3iiXTFtEMWmJbym5ifIy7DzNwU84+Y9eldPbab4MstX07UdM+G/j6wubK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XIPAYSO3H0wfeuqh+Gfi+HxBca9H8Rdup3EKwSz/ANiRfMgxgbd+3sOcZrT/AOES+IY/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/GhBuQfGr/kQl/6/rf8A9DFWNO8L65q3xAk8S+KPs0cGnb4dJsrd96qG6yljjkjjp+Aw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LWPhxDpEFz/aurrPC8lx5ccG/a2S+0kKMDtmpP8AhEviH/0U/wD8oFv/AI0o6ff/AJDZb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XVNB1rw7dWEWpaRLKVjvw/lSLIgVslcnIx09+oxXJ3X/AAl//C1fBP8Awlf9iY33n2f+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v8z/AIDjHvXQ/wDCJfEP/op//lAt/wDGs5fBvjKL4geGNU1XxB/b9lZNcmST7FDa/Zt0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HY42+9OOjB7GP4rx9u+K/wD2DbL/ANFtVTxd4Vt9E+EkerT6pq+sCJbeYWWpX8j27b9q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jBBBA5xkHb1T4a+LNe1jxHc3Hiex0y11fZC8FpY+f5sKAhN5cgo2DztJyT1qTxP8NtRh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qaxrd7d/ZxHDf3ilI9jgnywdqoMZ4z0AFLp9w+pNFpfxLXSRpsen/D1dNKFPsohufK2n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ij4LadZnww+uW1v9ikv5HEtnbyyfZkKuy7kR2bBIAycnoMYFXFT4vBAoHggADGP9Lq98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Cs9N1e3+z3sckpePzFfGXYjlSR0NV3J6I7WvM/iz4H0DUfCOp6v/AGfBBq1uhmiu4ECS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y2Aozk88V3+q6XY63pdxpupW63FncLsliYkbh9RyPqKzdN8G6HpTW/2aC5ZLUAW8Vzez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kdlUgcAgAgEgdTU7jRwvxN0PVdS+CVut1uk1GwhguboDlmZVxIfw3MSfatT4katBcfBy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t4Utlj5MhkZcAevBr0RlDKVYAqRggjg1gWfgvw9p95Fc22nhTC7PBE00jw27McloomYpG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0W38wStbyJ/CmmSaL4S0nTJiDLa2kcUhH94KAf1qTxJZ6hqHhrUbPSZ47e/ngaOCWQkK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yrUpacvebuEdDyzw/oXxQ8NaFaaRp6eCVtrZNi7jdFm7liRjkkkn61Z1K++K2l6Zdah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wtNJtF3naoJOPyrr/Emma3qdrCmh+ITosyPmSX7Glz5i4+7tfpzg5rk73wD4x1e0k0/V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EuIYdIhheSPPzKHU5XI4zz15B6UO7D1Ok8C63feIvBemaxqUUEV1dxl2SBSEA3ELgEk8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2n22labbafZp5dtbRrFGuc4UDAq1Te+gltqJRRRSGFFFFABRRRQAUUUUAFFFFABWB46/5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BV1/6Kat+sDx1/wAk98Tf9gq6/wDRTUAfIFp/yT3Wf+wrYf8Aoq7ootP+Se6z/wBhWw/9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H/JXvF3/AHG//Se5r6/r5AuP+SveLv8AuN/+k9zX0/8AbPGH/QC0P/wczf8AyLQB0FF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EAtD/8ABzN/8i0fbPGH/QC0P/wczf8AyLQB0FFc/wDbPGH/AEAtD/8ABzN/8i0fbPGH/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zf8AyLQB0FFc/wDbPGH/AEAtD/8ABzN/8i0fbPGH/QC0P/wczf8AyLQB0FFc/wDbPGH/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zN/8i0fbPGH/QC0P/wczf8AyLQBv1z9n/yUPWf+wVYf+jbuj7X4v/6AWh/+DmX/AORa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J1qzLo2jmc6ZZB0OrShQvmXW0hvs2SSd2RgYwOTngA7yiuf+1+L/APoBaH/4OZf/AJFo+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aH/AODmX/5FoA6Ciuf+1+L/APoBaH/4OZf/AJFo+1+L/wDoBaH/AODmX/5FoA6Ciuf+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aH/4OZf/AJFo+1+L/wDoBaH/AODmX/5FoA6Giuf+2eMP+gFof/g5m/8AkWj7Z4w/6AW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RaAOgorn/tnjD/oBaH/4OZv/AJFo+2eMP+gFof8A4OZv/kWgDoKK5/7Z4w/6AWh/+Dm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jD/oBaH/AODmb/5FoA6Ciuf+2eMP+gFof/g5m/8AkWj7Z4w/6AWh/wDg5m/+RaAOgorn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BaH/4OZv/AJFo+2eMP+gFof8A4OZv/kWgDoKK5/7Z4w/6AWh/+Dmb/wCRaPtnjD/oBaH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oA36K5/7X4v/AOgFof8A4OZf/kWj7X4v/wCgFof/AIOZf/kWgDoaK5/7Z4w/6AWh/wDg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njD/AKAWh/8Ag5m/+RaAN+iuf+1+L/8AoBaH/wCDmX/5Fo+1+L/+gFof/g5l/wDkWgR0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f9ALQ/8Awczf/ItH2zxh/wBALQ//AAczf/ItAzoKK5/7Z4w/6AWh/wDg5m/+RaPtnjD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5m/+RaAOgorn/tnjD/oBaH/AODmb/5Fo+2eMP8AoBaH/wCDmb/5FoA6Ciuf+2eMP+g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/kWj7Z4w/wCgFof/AIOZv/kWgDforn/tfi//AKAWh/8Ag5l/+RaPtfi//oBaH/4OZf8A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f+1+L/8AoBaH/wCDmX/5Fo+1+L/+gFof/g5l/wDkWgDoKK5/7X4v/wCgFof/AIOZf/kWj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Wh/+DmX/AORaAOgorn/tfi//AKAWh/8Ag5l/+RaPtfi//oBaH/4OZf8A5FoA6Giuf+2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/wCDmb/5Fo+2eMP+gFof/g5m/wDkWgBLv/koejf9gq//APRtpXQVwl1deKf+E60lm0bR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VpSrL5lruJb7NkEHbgYOcnkY52/tfi//AKAWh/8Ag5l/+RaAOgorn/tfi/8A6AWh/wDg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fi//AKAWh/8Ag5l/+RaAOgorn/tfi/8A6AWh/wDg5l/+RaPtfi//AKAWh/8Ag5l/+RaA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i/8A6AWh/wDg5l/+RaPtfi//AKAWh/8Ag5l/+RaAOgorn/tfi/8A6AWh/wDg5l/+RaPt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h/8Ag5l/+RaAOhorn/tnjD/oBaH/AODmb/5Fo+2eMP8AoBaH/wCDmb/5FoA6Ciuf+2eM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OZv/kWj7Z4w/wCgFof/AIOZv/kWgDoKK5/7Z4w/6AWh/wDg5m/+RaPtnjD/AKAWh/8A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Ogorn/tnjD/oBaH/AODmb/5Fo+2eMP8AoBaH/wCDmb/5FoA6Ciuf+2eMP+gFof8A4OZv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/wCgFof/AIOZv/kWgDoKK5/7Z4w/6AWh/wDg5m/+RaPtnjD/AKAWh/8Ag5m/+RaAN+iu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BaH/wCDmX/5Fo+1+L/+gFof/g5l/wDkWgDoaK5/7Z4w/wCgFof/AIOZv/kWj7Z4w/6A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ORaAOgorn/tnjD/AKAWh/8Ag5m/+RaPtnjD/oBaH/4OZv8A5FoA6Ciuf+2eMP8AoBa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Fo+2eMP+gFof/g5m/wDkWgDoKK5/7Z4w/wCgFof/AIOZv/kWj7Z4w/6AWh/+Dmb/AORa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fi//oBaH/4OZf8A5Fo+1+L/APoBaH/4OZf/AJFoA6Giuf8AtnjD/oBaH/4OZv8A5Fo+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f/g5m/8AkWgDforn/tfi/wD6AWh/+DmX/wCRaPtfi/8A6AWh/wDg5l/+RaAOhorn/tnj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OZv/AJFo+2eMP+gFof8A4OZv/kWgDforn/tfjD/oBaH/AODmb/5Fo+1+MP8AoBaH/wCD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DRXP/bPGH/QC0P8A8HM3/wAi0fbPGH/QC0P/AMHM3/yLQM6Ciuf+2eMP+gFof/g5m/8A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6AWh/wDg5m/+RaAN+iuf+1+L/wDoBaH/AODmX/5Fo+1+L/8AoBaH/wCDmX/5FoA6Giuf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aH/AODmX/5Fo+2eL/8AoBaH/wCDmX/5FpAb9Fc/9r8X/wDQC0P/AMHMv/yLR9r8X/8A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v8A8i0wOgorn/tfi/8A6AWh/wDg5l/+RaPtfi//AKAWh/8Ag5l/+RaAOgorn/tfi/8A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l/+RaPtfi//AKAWh/8Ag5l/+RaAOgorn/tfi/8A6AWh/wDg5l/+RaPtfi//AKAWh/8A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Ogorn/tfi/8A6AWh/wDg5l/+RaPtfi//AKAWh/8Ag5l/+RaAOgrA8df8k98Tf9gq6/8A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/wBALQ//AAcy/wDyLWJ4zuvFLeBvEC3OjaNHAdMuRI8erSuyr5TZIU2wBOO2Rn1FAHy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/wCwrYf+iruii0/5J7rP/YVsP/RV3RQB0Fx/yV7xd/3G/wD0nua+v6+QLj/kr3i7/uN/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AUUUUAFFFFABRRRQAUUUUAJXP2f/ACUPWf8AsFWH/o27roK5+z/5KHrP/YKsP/Rt3QB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LRRRQAUUUUAFFFFABRRRQAUUUUAFFFFACUUUUAFFFFAC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UAFFFFABRRRQAUUUUALRRRQBz15/yUHRv+wVf/APo20roK5+8/5KFo3/YKv/8A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KKKKACiiigAooooAKKKKAFooooAKKKxPEnizRPCNnFd65e/ZIJpPKRvKeTLYJxhQT0Bo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48H/APCQrZLd50w2/mNqHlzfLJux5fl+Xu6c7unatTUvitoaeC9Q8S6E39rQ2MscUkeH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ejZ6GgOtjvaK5RPHNpD4w/4R3U7SbT5p1DWE8zAx3gwMhSOjA8bTyePUCp/Enjzw14Qu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JOpeJfIkk3AcH7inH40AdJRXAf8AC7Ph5/0MP/klcf8Axuk/4XZ8PP8AoYf/ACSuP/jd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1C11XTbbULGXzbW5jEsT7Su5SMg4OCPxq3RsAUViXfieys/Fen+HZIrhru/ikmikVR5a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0BrazQAtFFFABRRRQAUUUlAC0UUUAJRRRQAUUYooAKKKKACiiigBaKKKACiii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rn/Hf/ACTzxN/2Crr/ANFNXQVz/jv/AJJ54m/7B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D5BtP+Se6z/2FbD/ANFXdFFp/wAk91n/ALCth/6Ku6KAOguP+SveLv8AuN/+k9zX1/Xy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f9xv/wBJ7mvr+gAooooAKKKKACiiigAooooASufs/wDkoes/9gqw/wDRt3XQVz9n/wAl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h/6Nu6AOgooooAKKKKACiiigBaKKKACiiigAooooAKKKKACiiigAooo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WiiigDnrz/koWjf9gq//APRtpXQV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v+wVf/8Ao20roKACiiigAooooAKKKKACiiigBaKKKACuC+JN7remQ6ZcaT4gutOE9ytm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5ZPucyuoUDBHXvXe15v8Y5tNTQdJTUtQs7OManFNm8t5J45FTJZSkaktwehKg9Mipl0G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8J1DM+ta5/wkR09hGf7H07/j2DjP/L1s+8w688+lVPF3/CV6p8P/ABFLqXi67nh0y5jt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Es+5CMPFI3A3A8HtiuffxT4bNu/iDy/CY1WGF7ePQx4ckEEoMgxIW37Q+0ZB7AkV12nx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xaRf6fdI7/a9un2ctrHEoRSB5bj5f9W3ALfXmq6X/rcF8R0s+l+JrPUtFg1D4oQi5u3b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IX5grZ+U7TjPHXHeqWu6j8Qhq/iC5t9U1q006zuo4rO3svD8V286spJZd23KqRycnrU3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ni+6jkXTdKtFsdNWQY3ylQJpPzyPx9RXQ/EO31HVoI9JTwN/wkemuBK7f2stnskBOBjh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xRPLPEc3jLWPDDzanr2tpBDfWqCDVfDsNlvZn+VkKsS20jJH09a2r/V/iFYapPY/wBu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9otvBtu8T4ONyt5nI96aPCerwaXNp+n/AAlnsIZ54biUw+JoXZmiJKcyBsDk5x60zWPD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n8Gd0zFri4m/4SgDn7xO1Tj8AKOozvfBI8VXQ8SaZ4nv7yfyZ/ItL77ItqXQqcvHtGOv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5aaZYzXt98Q/Glvawrvklk1nCqP++K6fQvEVz4g8E2uvWenoLm6gMsdo9xgZyflMm326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+s6/dw6v4+uoriWJllttHteLW2YD7zj/AJaOOepIGTgkEYbvewuh4/qeieIZfGWkz2Gq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eyFzqDC+a3QZfa2PkLjdtXHpnrivTtC8F6d4k0mLUtM+Ifjea3k4P/E3wyMOqsNnysO4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fGTwxfx2lw9nDZ3KyzrExjjJU4DNjAJ9DU2veCb6PVZNf8HaimlavIwa5gkXNpe4P/LV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ye5yC9kv66g9WdRoul/2NpMGn/br2+8kH/SL6XzZnySfmbAz1x9AK0ayvD1xrN1olvLr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fQwTeYoPrntn0y2PU1q0MSOC8eeJbu31nQPCulXBt73WJyJp0ALw26/fK56MeQD2we+K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xpoNmt1e3Gja27Wzx3VxJcNBONu1leRmbDZAK5xxkd85vi2F4fj54LvJBtgltp4Vc93C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P+Lkb3XiHwHZwoHmk1YOAOu1ShY/QA5NKGtr9xvdryNj4i+K9K0kWGi6hrs+j/2ixMl1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4VU7SzbRkjGN3pV3wh4bstPf+1bLxbrmvW88ZWNr3U/tMPXkrtAUnIxnnHNdTc2lte20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rtkjlQMrj0IPBFec+F9AHhD4qanpWlZTQ7/Txf8A2UNlYJQ4T5c9Aef5fwihb2B7XNnV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5mvvEmsaTao5WzttJnEB2jgvI+CXLYyBwFHuTWT8NdX8QLqXiPwxrV2dTl0SSNYL1/le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QcnJ5OSa7fWNWTSbQMsLXN1K3l21rGQHnk7KM9B3J6AAk8CqfhXw+dCsJjcyJPqd7M11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7Ln+FRhR7CmhPY4rxj4W8RWvh++8TR+NdXh1e0jN19nglCWXynd5axY5GMDLE57g5xXoWg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+fU4RDfy28b3EY/hkKgsPbnNcp8SPCGreIdLa60rxHf2NzaDz4bVGVYXZPmGcANnIXBL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4wvL34W2PiXULC7vLownzILGHfLMQ5TKpxycbsD3oT0aG90dvXmWh6jH4u8a+I9N1nUr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aabbXstqPIAH73MbK0hY8nJIUEYxmug0Hx1/b2qLY/8ACK+J9O3KW+0ajp/kxDHYtuPJ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xZ1bWruzddNl0iV9Pt7lE+e4mABfzfWMZ2gdeSc4+Wl1H0N/w14quNO8JeItS1K4lvtM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QjfdRIMD5sAOd2V39z6nJrPsY9d1L4bP4yk1e+TX5IHv4VjmcWyKMssXkZ2MpUYywLc5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ra78IPFvh3VbOOLWtCjSG4EChUeNcMrqBwPlQnAwOBgDOB2mi3MafBKznypSPQgST0+W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W15BHdItabr2o+MvAmm6poTJZXWoALJM6iQWuCRIwU/eIKkLnuQSMZri/Gmla98N7KHx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jhnVLqx1W589JVdgPl4AU544GeeCMYPRfBW1mtfhZpImTYZPNkUH+60jEH8RzWjf2w8Z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lXPnSv2u7lPuovqiHJY9CwA/haqektCVrHUg+Ivi678O+HbRNNxHq2qXCWlpvUN5bN1c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ORWZ4rup/htFpGtQ6jqF3ZPdJa6nFeXLzeYrA/vV3k+WwIJwmAc4xwMU/i9DIuveA70j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90syEforflU3x5Bk+HqW0ah5ri/hjiTHLNkkAe/FTfS/n/kNLp5HW+NYrqXwjqVxZare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tCgZ8ISASykge6lT71T+Fl5dX/w00W6vbma5uZInLzTSF3Y72HJPJ4rQ8RxNF4A1WJvv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rI+EP/JKtB/65P8A+jGp9Wv66ivov67Gb488UaK/iKz8Lah4outADJ58txZzNDIWJwie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7H8NdL4U8Ow6JbSTW/iHWNZju1V45tRv/tIC44KcAYOc5HXitfUtJ07WLGSy1GyguraQ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Y89x69q4X4baVceGfEHirw3FI8mkWc8M9iGct5QlVmZOfTA/n3pR7Mb7lqf4e3mq3U1/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PIX+z6bqHkwQr/CirtPQYye5ycDNZPg68PhvRfFuv3ms6tqemWdw8VodRvDMzLCCGKk4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XbeMNXbQvCeo38Q3XCRbIF/vSt8qD8WIrkPFnhyXSfgLe6LAu+W1sFaQg53FWDyN+e40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WKa7qPw2fxi+r3qa/JbvfwrHMwt0UZZYvIzsZSoxkgtznOcV23g7xFH4r8J6draR+Wbq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rD6Bgaw9FuIl+CVnPuUomhAknpxDzn8jVb4KWs1r8LNJEy7TJ5sig/3TIxB/Ec1b+KS7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ikMKKKKACiiigAooooAKKKKACuf8d/8AJPPE3/YKuv8A0U1dBXP+O/8Aknnib/sFXX/o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5J7rP/YVsP8A0Vd0UWn/ACT3Wf8AsK2H/oq7ooA6C4/5K94u/wC43/6T3NfX9fIFx/yV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Enua+v6ACiiigAoorB1HxRb2WrLpFrZXmp6l5YmktrNUzFGc4Z2kZUXJGAN2T6UAb1F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5Lu3jintb6zcJdWdyoWWEnO0nBKkEDIZSQfWtigAooooASufs/8Akoes/wDYKsP/AEbd1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lD1n/sFWH/o27oA6CiiigAooooAKKztem1C30O6m0uSwjvI03I+oMwgUA5YuV5AAzXmP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avhX/4MJf8A4qlcD2CivnPwV4q8Qo2s6xaa94CtJdUvWlmTVLuSJyV4BRQQQnJxu5ru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1mztG8RfDe6jklUSQ2N7K87JnLbF3cttzimkI9SorH8VXtxpvhHWL60k8u5t7KaWJ8A7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jvTPCV/c6l4L0bULyTzbq4sYZpX2hdzMgJOBwOT2FK+jfYZt0Vy3w/8AEd54r8F2es30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YFIQbZGUYBJPRR3qt4F13UdXbxP/AGhOZ/sOtXFrbgIqlIl27V4AzjJ5PNMDsqK4A/FP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/TSP/s64jxb45efxl4W1m18PeL7C6tp3hNvdaeQtzEw+ZI034L9OnqCc7QKOoHu1FcB/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xx/4KP8A7OtAajf+OPCuoJpkOt+Gb0N5cUt/aCGTcMHIUk5U9CRz1oA6+ivO7bUfiJde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fEWm3AXdIoaHUkXk7ORt3DjPTPTaSdmF458ZXmqeAvD2sad/aWjzzaxFBPES8TqRvDoT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AQQDrYD2CiuG1jxH4gvfG1t4d8N2nlRWhWfVL+8t28pYz0RM43E88g9uvDYzPEV/4p1H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ib+xrVNJF6zfYIrjLCQqfv8AI6jv26UAj0yivH/B/wARdbtdAkvNdsde8RpPdzC1u9M0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BSoXJDHv061l6d49uZvHjeKdE8O+LrzQNRtRFdxDTzKDImQrRFXK4HIIz3b14OoHutFc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NVjsP+EU8UafvVj9o1DTvJhXAzy244z0HvWJ8RPiNp+neEZ5/DnifS21NZYgoguYZn2lw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V9QWp6TRXG6L4hiu/FFzHF410LU7C4Tfb2UUkRuIWAyQpRvmQAEkkE/QCsXwR8SLDVG1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vbtfvHp9tcXEMLRwLwGxwx3E989OKfUD0yiuX1P4i+EdL01dQn16zktGl8kS2rG4AfG7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muD+Gnj9tV8GjR7XWVu/FwWaSNNSSeRSA5I3OByNuOAc0dwPZKK8TPxE+IQ8Ir4l/wCK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fJu/MgcvsPmLn5cE859sZyM67zeLYvF+m6Vc/EBBfXsf2prGx0FJYYowRlTIW3hDyAze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XGar8Q/7K1S4sf8AhD/Ft55LbftFnpnmRP7q24ZFcv4x+J9zN4P1WO08K+M9MuGt2Ed5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3i4fK/WlfS47a2PW6K8u8P/E+WLw5piT+D/Gt5MtrEJLmPTDIszbRlwxfLA9c9811Hh7x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/wDCMeJNMxGZPP1Kw8mI4I+XduPPPT2NU0SnodTRXisWr+NNTsPFmtjxz/Ztjo1/cwL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PkDccHuBzmu/+H19rV/4B07UPENx52oXMRnZvLVPkJJThQB93HapbsrlNWdjq6K4D4OX9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vUL2e8nknm/ezytI2A5ABLc9q7+mIKKKKAFooooA568/5KFo3/YKv/8A0baV0Fc/ef8A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f8A/o20roKACiiigAooooAKKKKACiiigBaKKKACuA+I+paxp76eNI8QX9hPPvWOzstF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bCptGTyRkZ9K7+ilYaZ4Ovw2+IT/AA8utM/t5UWWR3/sh7SD95l9/MwY7WJ5wDjPGcc1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k2iy+Iro6TIRBqhvNKSyubXHPlqFyr71KnIY8HnGfm9wopiPDZ9L8V6fotp8Oo9L1CRY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lxCLUSGTLuPuSKR06+nbPUfEXRbrXtTtYpPh3/wkdtbRkxXP9ti02M2Ny7cgn7q8mvSq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gHT/AIsj/wCXX/8AZVXvPAMgsbnyvgs0MnlNtkTxN5hQ44IXd8xHp3r6HpKTA43wD5+h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7qKa1tC0tuYW80YJONmM59qzPh1pmo6p4d1fXdYmuIrnxJI06w72HkQ7dse0djtxz1IC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9/MFpY8h8HaZfeI/gjqXhm7WeO7tGuLCNySm5kbK4PGVBwpH+yQa1L7Stf8AEXwk0udh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u4Y2YqzTRjgOvfcOx6EjPevSqWh7AjG8K62fEfhjT9XNvLbtdQh2ilQqVPfGeo7g9xg1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YXibwxbeJbS3WSV7a9s5hcWV5GAXglXocHhh2Kngj8CKtp4Ulk8RRa/rd9Ff6jbxtFaC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biqlnO88gsW6cADv09FIDmdR0TxHL4iXU9K8ULa2vlCN9PubEXELEZ+YEOjL17HnA5xg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Jru4m+06hchftFwV2ghc4VVydqDJwMk85JYkk6VFAHAaj4L8YXfiK41e18dpZs6+XDEu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ql3PXA3EY3EDPQAaOi+F/ENpdXFzrXjCXVZjA0NqVsI7cW5bq+1SVZuBjI45HeuuooB6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0/8As/VfFcF3C4ZZp4NMFvcupzwHEhRfTITOOhB+YdHZWVtp1jBZ2kKw20CCOKNRwqjg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ReELzSNZv9Q8N6rBYx6jIZrq0urM3ERl4/eJtkRlJwcjJBz0GK62igDC0XwxbaXBfGeU3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XEqAec23bjb0CAcBecDqSck4S/DyaLRJfDUGtvH4ZkdibT7Pm4SNiWMSzbsbNx7oWwSN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7XvD19e+GhougaqmhoEEIljtvMZIgMbU+ZdpxgZ6gdMHmubh8EeO7e1S2g+JKxQRoI0j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ABg8AD0r0WigDn9T8I6brPhRfD9/5ssCxqqzBsSq69JAxz8+RnPOec5yaor4Pu9Q1LTb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2YwktIorTyFMoGPNlG9t7DgjG0A549OuooF0sY/iXTL/AFnRbjTrG+t7P7TG8Usk1sZv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Dz1OR7VR8E+Gb3wn4fh0W51OC/trZdsDJaGFwCWJ3HzGDdRjAGMd66aihaD3OWfQ/FEO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vsNxgpYX2nCZYTgD5WWRDjjp05OcnmtrStKh0m3kSN5JZpn824nlILzSEAFmxgd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FAGNrmg/25PpZkufLt7K8W7khCZ85kB2DOeAGIboc7RWrLCk8TRSIrxupVlYZDA9QR3FS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X4ezR6JL4ah1t4/DMjsfsot83CxtyYlmLY2bj3Qtgkbu9dpaWsFjZw2ltEkVvCixxxoM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eimAUUUUgEooopgFFFFABRRRQAUUUUAFc/47/wCSeeJv+wVdf+imroK5/wAd/wDJPPE3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UAfINp/yT3Wf+wrYf+iruii0/wCSe6z/ANhWw/8ARV3RQB0Fx/yV7xd/3G//AEnua+v6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i7/uN/8ApPc19f0AFFFFABXkXjK41bwB48fxXpkY1Gz1WNY77TFJ87ESf61AP4VUcnoM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mqagvhz4ra1eeJZ1tbK/toI9MvrhtsKqgYvF5h+VSWy2CRnHfil1H0Zc+HMtj4il1DxpH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3t4SdtmiDCxHIBL9yxAByMDGCe+rzTwbo9pH8Sdb1nw6qp4durVFZ4hiCe5DHLRdmUDO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9LqiUFFFFIYlc/Z/8lD1n/sFWH/o27roK5+z/AOSh6z/2CrD/ANG3dAHQUUUUAFFFFAGJ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jyfD8ekSXEj7Jk1ZXMLREEMMJySeODxjNeF6/pWvahrg8E2vh/wAArql1GWnn0nT2D2Uf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9gW5GOSM+5eK9P13VNIFpoGqw6ZPLIFluXh8xki/iKc4DemfzB5HkWrWng3wRc2d74Z8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3AR2vm1H5hvjlRcgOSeM7eff5lS0eo+lhP8AhGvEGkaPdRW3hz4Z6rLpMI+0QRWsk91w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J5IJ7VoeFNP8U6rYWfiHw9onwxiEi7opobKaOSM9CCQMqw5BrLutfv7TWfG9zp8l/phv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mmksYDCS7uoPyFR16nPA55Gz4b0XR3EN58MfG6pqBUtdWl9KZVvsN8zyxNh0Y/31A46Y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TxnqWo6j4p16x+2SpZ6R4Zne7gikYRPcSIcZXOD8pyMg4qz4U8Salo994N0m+kT+xNX0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wiAkFupyCPbkehzb+JVvY+G/BGu3VvAh1vXxFZyvFuBuZCNvyqS20bd/A/M9a7bS9Etb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ZZNOgSOF2QEoQgUlSeRkZpO3I/67/wCY29l/XT/I8k8D+JdR8M+F/A80skX9gX1zc2N0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G5Y9uD6cZJzxjs/hb/rfGX/Yx3X/ALLUPwgs7a8+FGjx3NvFMiyzSKsiBgGE7kEZ7j1q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n/wBjJdfySq6v+uwPr6/5lfUPE3je+8fat4e8NxeHhDp8MMhfUVmDHeoPVD657CuU8Z/8L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/af/AAi/2r7e32L7N9o8vzNoz5u7nb/u811vh/8A5Lh4vH/Tnaf+g0vxF/5HPwD/ANh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QPd/10Kus6t8V9D0S91W6TwW8FpC00ixi6LEKMnGSBn8a29R0i58f+ANLmOoTaZqMsMN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mKA9M8rk9M56c1T+JPivw8vgfxDpx1zTTffZZYfsq3SGXeRjbsB3Zz7cVNPqT+Hfgol7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ADwQ/lBVHsdxFD+FsNeZL+uhy/jjUfFOlfDHSn8Rai2nal/acUF1d6ZOyM0PzAvlQMEg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mb64+F2pxRxX/wAT/F92kcgkRbiaaQK46MAYOCMnn3rU1+1u9K+CHguMh7u6W+tJVjeX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g5CjsBXa/wDCW/EP/omH/lft/wDCjq/X/IOiPNZtf0OLxB4bTwv8Q/FWrXE2rW8Vxb3t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DIoPOBjJ4J4rq/FUeoy/FfWItJQPqEnhGRIFLYyxl/n6ds4zVLxnrninUtS8JQ654P8A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T/2lFc7myfl2oMjjJz7Vpa74g0zwz8cJNS1i5NtZr4eCNKInfBNwAMhQT1p9F8/yGtPw/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7fCCxksBsht9PZJEfgrIgIk3f8CB/OuM+GGu+M9M+Hul22l+BDqdmokMd2dWhg8zMjE/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UFtrB0n4TeKb5IHjTX9VuV0iErtaZJsKpVevTcfwr1rwhox8P+ENK0pvv21siPzn58Zb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E6WS9TP8DeMLjxdbam13pI0y50+8a0lhFyJ/mUDPzBQOpxxnp1ryrx7Bpi+GvENhc+EN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aGe0s1CzWzygKwkCg5xkMOPp1A7j4TYEPi+ZUY7/ABDdFRxkgbfwrj/iOPFmueEb7XNY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DaaQMM7/AL1QZJj68cAf47k9GvkUuq9STxLqlvZ2msN4W8DWNuig6ZaajDYCKd7l8q5T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GSR1qW403wnB+z4utLoWlfan01YhcfZUMpnOIy28jdu3ZPWu28K/8JdpOv3Oia1v1bSm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UZ5ilHGTzwQP04XynTvsl/8AEaL4fLq9tJ4atdVe+iAJ/etjcLcHoQG3D355zgUb6dxJ9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7SfBfgezFwljpix20X2ydgkKtJtVSztwCSeMn1rzH4e+KLOT4Wz6HBb+Ip7mASPPLocB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9N5B3cZ+UN6V7HrfhzR/ECWw1fT4bxbWQyxJMMqGwRyvRhg9DkV5j4C8Rw+EfgbBqDL5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dZ5mlYIgA5OT6dgaG9WwS0RwNlENS1TWbJ4/ihc6GHCG3gXzJTOfmk89fug5xxye5rat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oLD4zJdTBRLMsKh5AvQMRyQPQ0lj4YvfCetC28Y+LNf0q11UfaY77Tb4wW4uWGZI5eCA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P8N9P1PU/Fs+uWWveIrvwrbq0Ns2rXrSG+k5VnCYACDtkZyPXIVrcH3O98Sz+Kzpdvce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NDqgkDEYyFUIfvZ4OTivOrW++I3xO8EXKRP4Shs71Xtp0IuUnhYHBUj5gG79+or2nFeL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X46e98JX0GrSao5+36BZlpGeQcebGY1YLJ13K3Xn2IWl9QHavr3xG+HPhSzF23hCWCBYr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xACgAcAnAyenT6CvW9JkvpdHs5NTiiiv3hRrmOL7iyFRuA5PAOe9eTeBr20+InitfEvi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SJpugCT5rPHV2VsF36HcBj6EAL7L2p621F10Pn26tb+6+HHjr7EnmwxeJ55r2JW2tJbo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/QGvYk13T5PAp1yzKjTxYmeMAbQqBM4x2xjGK8x8OeITo2l+MLZfD2s6x9t1y/QDTrXz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oOfQ9/Sqckerad8N/Dfw1jVk1/V9xuIw3NrbGRnYtjpxxj0DCk1ePL3S/IuWkrvuzof2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WEuVls7pjtPB2SAOpx6HLYr1mvKdUih+GHjfTdYiQp4c1G1i0y9YHi3kjGIZG9to257A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ssaujKysAVZTkEeoqm09iFoPooopDCiiigDnrz/koWjf9gq//wDRtpXQVz95/wAlC0b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bSugoAKKKKACiiigAooooAKKKKAFooooAKKKKAEooooAWiiigB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AKKKKACiiigAooooAKKKKACiiigAooooAKKKKACiii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rn/Hf/JPPE3/AGCrr/0U1dBXP+O/+SeeJv8AsFXX/opqAPkG0/5J7rP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d0UWn/JPdZ/7Cth/6Ku6KAOguP8Akr3i7/uN/wDpPc19f18gXH/JXvF3/cb/APSe5r6/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KKBC0UUUDErn7P/koes/9gqw/9G3ddBXP2f8AyUPWf+wVYf8Ao27oA6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lb6lYXFldxiS2uI2ilQkjcrDBHHPQ1zVx4IXT9JjtPBlza+GbgFBLdQ6fHO80aggK+/l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WutoosO5yng3wdN4Zl1W9vtXfVdT1OZZLm5MCwg7RhQEUkDGTWjP4R8PXOuQa1LpFp/a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a5bbtyxH3sDpuzjtitqigRx2q+C59c8fafrepagsulaam+0sFjIxP3djn5scEdOg9Dns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SwutzA8F+Gf+EQ8K2uifa/tf2cyHzvL8vdudn+7k4xux17VV8GeHLzw7J4ga7kgcajq01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fbgNkDDcdsj3rqqKd9bjKsen2UN9NfRWkCXk6hZbhYwJJAOgZupA7ZrF8R+Ff+Eg1nQNQ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0bjy/K3ebkAYzkbfrg10dFAGPN4R8N3N617P4f0mW6Z97TyWUbSFvUsRnPvVPxz4T/4T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skklR3dY9+4Kc7SMjr9fSulooA5jxX4RXxLpWnWEd59jSyvIbpT5XmbhH/DjIxn1/Stv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ILK9NldPGViuREsnlN2ba3DfQ1cooA86Hw98Q6hrGl3XiTxs+rWunXK3UdqumRW+6Rfu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1rYHhm9/4WmfE/m2/wBi/sn7F5e4+Zv8zdnGMbce+fautooA4WDwJc33jyXxL4j1FNQW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Y7ZSB8xBJy+e/sD6BbGt+GvGN/qlxNpnjxtNsZMeXaf2TDKY/lAOHJBPOT7ZrsaWjpYO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08G+H49LtZpLht5lnuJfvTSN95j6egHoByetcn4n8LePPGDHSdSuvDsGgteLIz2wm+0m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2AM4xzXptFD1dwOR8YeHNd8StbWFjr39l6K6kX4gj/0iUZGFR84UEZB6Y77gcBl18M/D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Y+RaRHzIZY2/exyf89A553dOvpjpxXY0UrAcNa+GvGy+GBpcnjWOO9in/d6gunrK8kGM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3Dnjqc5qtZfCqx07QtLtrbUrhdT0uKQWl66iRI5nbcZfJbKZByB3weuQCPQqKYHn8Xwo0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atqniO5GW23k5SCNz1McSYCA+mSKjX4X3Gjuh8I+LtX0WFWOLOQi7tkQ8kJG/Q553Ek9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Gav8NNF8Rak11rl5q2owFRixnvnFurgAeYqJjax56ED5jxW9o/h3RvD1t5Gj6Za2SFVV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Nx6seTySTya1MUtMDntf8D+GfFBY6zo1rdStgGbbslwOg8xcNj2ziq3h7wLY+Gb5p7HV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Pnv3ktrdT2RD/wCzE11VFAHGeE/C+q+HbLxIjXVqtxqOp3F7ayKGkWMOBt3qduSCOQD+N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Ebe51fVbv+0vEl/zd3zdAOD5aeiDA7DOBwAAB21FAFLVNKsdb0y407UbZLi0uF2SROOC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ARWT4O8KnwfpLaYmrXl/bLITbrc7T5CdkBAzgD8PQCujopAFFFFMAooooA568/5KFo3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G2ldBXP3n/JQtG/7BV//AOjbSugoAKKKKACiiigAooooAKKKKAFooooAKKK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alY6Tam61G9trO3BCma4lWNAT0GWIFWq5b4gahoFh4WmHiK4t7e2uD5MMtxZfa0SYqSj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Rjik3YaLP/CdeEP+hq0P/wAGMP8A8VWPpHxS8Oajqer2tzqmlWUVjOsUE8mox7bpSuSy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4x53hD/ooeh/+EHD/wDG6yNJk8Of2nq5uPGelWsJnXyJZPCUc6zrt5ZUKHygDxtGM9af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48JSOscfijRHdiFVV1CIkk9h81bFzcw2dpLc3EgjhiQvI56KoGSa+ffDeq/D3S9XW61bx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dtuvg5LYh+MMHWPPFegeOtRn8VatD4A0aZla4Al1i5jH/AB7W3B256Bn9P6HNDvbQS8zu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oNT0u4FxZ3ALRyhSu7BIPBAI5B6ir9edW/wlhtLaO3tvG3jSGCJAkcUeqhVRQMAABMAD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WvfF3hqTUr/xt4wimW7lhC2+qkLtU4HUE5/GjS4Ht1Fcz4f8AB3/CPm6P/CR+IdS+0IExq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U+UYPPWvMtVl8E6Jqlxpuo/FbxxDd27bJY/tszbTjPVYSD17GlfWwHsGq+INM0Sewg1C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bL5bN5kh6DgHH1OBWkK+XPFOpeEJr/QW0/4heKNSjS+VrmS7uJma1j7yR7ohhx6jJ9q6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0Vzxx/wCBdx/8Zp9BdT3i8vbTTrV7q+uobW3jGXlnkCIvOOSeByRWSnjfwnJIqR+KNEZ2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T2HzV5/4ntbKD4D61cadruq61aXapPFdanOZJMb0GBlVIXjoR3Ncf4o174dah4c0i08O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fMNvpphfAPzfOUHf35o62H0ue6at4nsNG1fSdLuBO91qsrRQJDHvxtXJZvRRxk84znpk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ReIfFUfi3xtosp8JzTPpsCyPLE9mFbCyuFIIDPuBz0/LOh4X8F+Gda+I0OpeE9OFtoGhu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c9lQuxGxOCSOue4INEdQloe50UVz/jKXVrXw1fXej31vZz29vLKXmtTMeEJG351AOR1I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K7sdBRXK/DjV77Xvh9pGp6nP595cRs0smxV3EOwHCgAcAdBWdJrt9rvxD1Hwxaas2kxa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bz3JcZJUyKyhFyuflzk9QKb0dhdLnd0Vx/hnWtRbxTrnhrUJ/t500RSRX3lKjMsgLBJA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HOB36+gDHvPFvhvTruS0vvEGk2txHjfDPexo65GeVJyOKg/4Trwh/wBDVof/AIMYv/iq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i14zOq+Db7xIGNp5YtdLS88j91znd93PHTrtPpWr/bHhD/ojOuf+EvD/AI0La43oz0vT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tN1zTL242lvKtruOR8DqcKScVq14p4YudMuvjVYtpfha78PRLpMoa3utPW0aQ7vvBV6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pcQUUUUAFFFFABRRRQAlFFFABRRRQAUUUUAFFFFABRRRQAVz/jv/AJJ54m/7BV1/6Kau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Mk88Tf9gq6/9FNQB8g2n/JPdZ/7Cth/6Ku6KLT/AJJ7rP8A2FbD/wBFXdFAHQXH/JXv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e5r6/r5AuP+SveLv+43/wCk9zX1/QAUUUUAFFFFABRRRQAUUUUAJXP2f/JQ9Z/7BVh/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s/8Akoes/wDYKsP/AEbd0AdBRRRQAUUUUAFFFFABRRRQAtFFFABRRRQAlFFFABRR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BRRRQAtFFFABRRRQAUUUUAFFFFABRRRQAUUUUAJRRRQAUUUUAFFFFAHP3n/JQ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/AOjbSugrn7z/AJKFo3/YKv8A/wBG2ldBQAUUUUAFFFFABRRRQAUUUUALRRRQAUUU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Hz1B8RtRmub8an8Uv7FlivJYktP+EfW52orEKd6rzxU/8Awnwz/wAlv/8ALU/+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t1HS9SuNG8a/2RaHVLkfZv7KiuPmD8ncxzz6VoeJP+En8I2sN1rvxcNpDM/lxv8A8I3H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cCjoPqxPhj4v1PX/ABhquny+Kv8AhINNgtUkhuP7PW0+cnn5QAeOnJq78XNc8P8A/CC+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1njjje3W4j89tsikKVzu4BJx7msj4VXFxq3xD1/V/wC231+3NnDEdT+w/ZVZuuzZgcgC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v7qS6vPD2k3FxIdzyzWUbux9SSuTRJXSJjo2zzKx8I/BR9OtnuLnRfOaJTJu1xlO7Azx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Dnwv1DwzJN4mn0tb4XcqqLjVGgbywfl+XzBxjvivbT4F8I/9Ctof/guh/wDia8/+D3hb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NC0y7mW+nQSXFnHI2AeBlgeBR1YPRI6rwZa/D3Q7i4s/CN/pf2i8wZIbfUvPd9gOMAu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O3ep2Hib4iz6TpP9q3gv7cLai6W33Aocne3AwOa9BsfCvh3S7tbvT9B0u0uUBCzW9nHG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rzjQfD//AAkfi/x5a/2vqul+XqcEnm6Zc+TI37thtJweOc49hS3fy/VDWxkWfiHxx4Dgk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ZRq94yaTFdazFOLeRxnZkDLDdk/Mw+uck7PhiDxXpPhXV9O1zw1c26zWlzc3WpT6vHP5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gOTwPTnJ5rI8c+A/7M1rwlD/AMJZ4pu/tmqLDvutR3tBkfejO35W96Zrd94Q8M3GpWdz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rFLGdPvLmWWKRyhAVh5YUg5HfHvSlrFjW6Nuw1IaT+zha332OzvfJskP2e9i8yF8y4+Z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LqGsad8Z7/8AsTQE1TzNLtklQXaWwgTcfm+YHI9hVDXJP7I/ZusdNv4pYb27t4oIYTEx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DtBPOPzqTTtb8TTeP9S17R/AesTRS2MFt5epFbAgqTkgvkN24H6d7+0/Un7K/rsUPEPi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8feIodA063kAk0bToZpZZxyQJZ1TG0gqcJ1DchWFRaL4lstF1iLTvhp4lh1S1uXJTQNS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iZlAXjPDnHUncTWrY+NdA8IfFfxq2v3wsjdGz8sCGSTcVi+blFPTcOuKXU/G/h3xh8Uf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tprrzh5Eke3dEMffUZ+6enpSh08wl1PY4i7RIZVVJCo3KrbgD3AOBn64FY/i/wD5EzW/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tvtWJ4qtNU1Dw/eafpUFnJNdwvAzXU7RLGGUjcNqNuIz04+tTNXi0VF6ow/hB/ySnQf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q5/xroUPjXxp9k8PXH9n+IdFhWWbVlcjy9wPlwEDli3JJ/hH97JFdV8PdE1jwz4WtdE1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c1pcPJ5mWZjlWRduMjoTnnpUM3hjVdJ8Z3viPQHs5/7TSNL+yvZXiDFFIV0kVWweQNpU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T90xvhZrcsTah4U1nTBYeILBvPuXDFvtoY8zliSWY/LkknqMYHC9xr2jf27pbWP9pajp2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/JlGOwbB4NZmjeHblPEt34m1Y241O4gW1SG2YtHBCrFtu8gF2J5LFV9AO56eh6iR88eJ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2h6j8QvF9ppa2hnubiXUZZHZ24RE2IcepJBGM9Kn/tn4e/8ARXvHH/gXcf8AxmvoCuEu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f/hCPGcvlOyeZFpW5HwcZU7+QexpLsM4vQ08HeI9Wh0vSfip44ub2YMUj+3TJnAJPLRA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pn9jaTBp/wBuvb7yQf8ASL6XzZnySfmbAz1x9AK4DQI9T8W/FAeLJ9F1DSdM0+xNpbR6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LNs7ABiM9Dx7gen1WyDqFFFFIAooooAKKKKAEooooAKKKKACiiigAooooAKKKKACuf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N/2Crr/0U1dBXP8Ajv8A5J54m/7BV1/6KagD5BtP+Se6z/2FbD/0Vd0UWn/JPdZ/7Ct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DoLj/kr3i7/uN/8ApPc19f18gXH/ACV7xd/3G/8A0nua+n/+E78H/wDQ16H/AODGH/4q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/AITvwf8A9DXof/gxh/8AiqP+E78H/wDQ16H/AODGH/4qgDoKK5//AITvwf8A9DXof/g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E78H/wDQ16H/AODGH/4qgDoKK5//AITvwf8A9DXof/gxh/8AiqP+E78H/wDQ16H/AODG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5//AITvwf8A9DXof/gxh/8AiqP+E78H/wDQ16H/AODGH/4qgDfrn7P/AJKHrP8A2Cr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AnXhD/oa9D/APBhF/8AFVh2njPwsvjrVrlvEujiCTTLJEkN9FtZlkuiwB3YJAZcjtuH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/wAJ14Q/6GvQ/wDwYRf/ABVH/CdeEP8Aoa9D/wDBhF/8VQB0FFc//wAJ14Q/6GvQ/wDw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/CdeEP8Aoa9D/wDBhF/8VQB0FFc//wAJ14Q/6GvQ/wDwYRf/ABVH/CdeEP8Aoa9D/wDB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FFc//wAJ14Q/6GvQ/wDwYRf/ABVH/CdeEP8Aoa9D/wDBhF/8VQB0NFc//wAJ34P/AO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/wAVR/wnfg//AKGvQ/8AwYw//FUAdBRXP/8ACd+D/wDoa9D/APBjD/8AFUf8J34P/wCh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P/xVAG/RXP8A/CdeEP8Aoa9D/wDBhF/8VR/wnXhD/oa9D/8ABhF/8VQB0FFc/wD8J14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MGEX/xVH/CdeEP+hr0P/wAGEX/xVAHQUVz/APwnXhD/AKGvQ/8AwYRf/FUf8J14Q/6G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f/FUAdBRXP8A/CdeEP8Aoa9D/wDBhF/8VR/wnXhD/oa9D/8ABhF/8VQB0FFc/wD8J14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AMGEX/xVH/CdeEP+hr0P/wAGEX/xVAHQUVz/APwnXhD/AKGvQ/8AwYRf/FUf8J14Q/6G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f/FUAdDRXP8A/Cd+D/8Aoa9D/wDBjD/8VR/wnfg//oa9D/8ABjD/APFUAdBRXP8A/Cd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/wDBjD/8VR/wnfg//oa9D/8ABjD/APFUAdBRXP8A/Cd+D/8Aoa9D/wDBjD/8VR/wnfg//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jD/APFUAdBRXP8A/Cd+D/8Aoa9D/wDBjD/8VR/wnfg//oa9D/8ABjD/APFUAdBRXP8A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a9D/wDBjD/8VR/wnfg//oa9D/8ABjD/APFUAdBRXP8A/Cd+D/8Aoa9D/wDBjD/8VR/w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D/8ABjD/APFUAb9Fc/8A8J14Q/6GvQ//AAYRf/FUf8J14Q/6GvQ//BhF/wDFUAdBRXP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hr0P/wAGEX/xVH/CdeEP+hr0P/wYRf8AxVAHQUVz/wDwnXhD/oa9D/8ABhF/8VR/wnXh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GEX/AMVQAXn/ACULRv8AsFX/AP6NtK6CuEuvGfhZvHWk3C+JdGMCabeo8ovotqs0tqVB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9p9K2/8AhOvCH/Q16H/4MIv/AIqgDoKK5/8A4Trwh/0Neh/+DCL/AOKo/wCE68If9DXo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AOgorn/wDhOvCH/Q16H/4MIv8A4qj/AITrwh/0Neh/+DCL/wCKoA6Ciuf/AOE68If9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/wDiqP8AhOvCH/Q16H/4MIv/AIqgDoKK5/8A4Trwh/0Neh/+DCL/AOKo/wCE68If9DXo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AOhorn/wDhO/B//Q16H/4MYf8A4qj/AITvwf8A9DXof/gxh/8AiqAOgorn/wDhO/B/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Yf8A4qj/AITvwf8A9DXof/gxh/8AiqAN+iuf/wCE68If9DXof/gwi/8AiqP+E68If9D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/iqAOgorn/8AhOvCH/Q16H/4MIv/AIqj/hOvCH/Q16H/AODCL/4qgDoKK5//AITrwh/0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/wCKo/4Trwh/0Neh/wDgwi/+KoA6Ciuf/wCE68If9DXof/gwi/8AiqP+E68If9DXof8A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Ogorn/8AhOvCH/Q16H/4MIv/AIqj/hOvCH/Q16H/AODCL/4qgDoaq2OnWOmQGDT7O3tI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u49TgDGT61k/8J34P/6GvQ//AAYw/wDxVH/Cd+D/APoa9D/8GMP/AMVQBv0tc/8A8J34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AYw/wDxVH/Cd+D/APoa9D/8GMP/AMVSA6Ciuf8A+E78H/8AQ16H/wCDGH/4qj/hO/B/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Yf8A4qgDforn/wDhOvCH/Q16H/4MYf8A4qj/AITvwf8A9DXof/gxh/8AiqYjYg0+ytru4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udpnmSMK8u0YXcw5bA4GelE+n2d1dW91cWkEtxbFjBLJEGeIkYJUnlcjrisj/hO/CH/Q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H/4qj/hO/B//AENeh/8Agxh/+KoGdBRXP/8ACd+EP+hr0P8A8GMP/wAVR/wnfhD/AKG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/FUAb9Fc/wD8J14Q/wChr0P/AMGEX/xVH/CdeEP+hr0P/wAGEX/xVAjoKWue/wCE68If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i/8AiqP+E68If9DXof8A4MIv/iqBnQ0Vz/8Awnfg/wD6GvQ//BjD/wDFUf8ACd+D/wDo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D/8AFUAb9GK5/wD4Trwh/wBDXof/AIMYf/iqP+E78H/9DXof/gxh/wDiqBHQ0Vz/APwn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Q/8AwYw//FUf8J34P/6GvQ//AAYw/wDxVAzoKK5//hO/B/8A0Neh/wDgxh/+Ko/4Tvw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IMYf/iqAOgorn/+E78H/wDQ16H/AODGH/4qj/hO/B//AENeh/8Agxh/+KoA38UYrn/+E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of8A4MIv/iqP+E68If8AQ16H/wCDCL/4qgDoMUYrn/8AhOvCH/Q16H/4MIv/AIqj/hOv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AODCL/4qgDoMUYrn/wDhOvCH/Q16H/4MIv8A4qj/AITrwh/0Neh/+DCL/wCKoA6DFGK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/wBDXof/AIMIv/iqP+E68If9DXof/gwi/wDiqAOgxRiuf/4Trwh/0Neh/wDgwi/+Ko/4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of/AIMIv/iqAOgrn/Hf/JPPE3/YKuv/AEU1H/CdeEP+hr0P/wAGEX/xVYnjPxn4WuvA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jTTy6ZcpHHHfRMzsYmAAAbJJPagD5ctP+Se6z/2FbD/0Vd0UWn/JPdZ/7Cth/wCiruig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i7/uN/8ApPc19f18gXH/ACV7xd/3G/8A0nua+v6ACiiigAooooAKKKKACiiigBKwLT/k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/wDRt3W/WBaf8lC1n/sFWH/o27oA36KKKACiiigAooooAKKKKAFooooAKKK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aKKKACiiigAooooAKKKKACiiigAooooASiiigAooooAKKKKAO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/wDYKv8A/wBG2ldDXPXn/JQ9F/7BV/8A+jbSuhoASiiigAooooAKKKKACiii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KKKKACiiigBa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EooooAKKKKACiiigAooooAKKKKAFrn/AB3/AMk98S/9gq6/9FNX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OSe+Jf+wVdf+imoA+QLT/knus/9hWw/9FXdFFp/yT3Wf+wrYf8Aoq7ooA6C4/5K94u/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NfX9fIFx/wAle8Xf9xv/ANJ7mvr+gAoorNtde0u+1e90m2vYpL+yCm4gB+ZAwyP8jpxm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ztL17Stae6TTb+C6a1l8qcROG2N6H/AB6cH0pda1a30LRbzVbpJngtImldYYy7kD0A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SuBoUVR0jVrLXNKt9S0+dZ7S4QPHIvcf0IPBHYjFXqYJ3ErAtP8AkoWs/wDYKsP/AEbd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QtZ/7BVh/wCjbugDfooooAKKKKACiiigAooooAWiiigAooooAS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oooAKKKKACiiigAooooAKKKKACiiigBKKKKACiiigAooooAwLz/koWjf9gq//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Bef8lC0b/sFX/wD6NtK36ACiiigAooooAKKKKACiiigBaKKKACiiigB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oooAKKKKACiiigAooooAKKKKACuf8d/8k98S/8AYKuv/RTV0Fc/47/5J74l/wCwVdf+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/knus/8AYVsP/RV3RRaf8k91n/sK2H/oq7ooA6C4/wCSveLv+43/AOk9zX1/XyBcf8le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9J7mvr+gDh/HfirVtOkt9B8NabPd69fozRSGIiG3QEBpGY/KcZHHbIz1AbypfB1/4A1O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ni0u9Kyy6zoN0yIshOD9oTaW+8xw3OcjAySB6d8RIPEFhpt/rlj4oubTS7a23TadBawh5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kgjnDYPI9B51BoOsz2cWq6z8P9X8RRxqLiCbV/FccvlJjdwgVQQcAkEHOMe1JeY2F00G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8f8AiDUSMGRdUaK2tyQcGWRkHp0HXBGQa9d8F6JqXhjwultresXGrXwJlnnkd5SCQPlT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BnFeQwaZeeKLWDxF4c+GNxpLzrmG/wBG8RRWbbRlSAm3ABwQflBNdf8ADJ/FOvx/2hc+J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e0fTLmGC4lYxgA77nYC3JOTtzjv3qlezRL3RZ0Ox8NeMvE6+MPDGqXWn6jAXh1C2jUI0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znvjqCMizN4U+IKwOzfEsMApJU6Db8+3WtVdF8KW3xL/ALQiZYPEktmXaFJComjJClyv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jOv/ABT48RrmOL4ceZApYLN/bkC7l7NgjIyOcVD+HQa3OJ+Feh+L9V8ExXmkeNItHtpL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g3buW3HGc/TgYHQV6/4esNX03TTBrWt/2xdbywufsqW+F4wu1Tjjnn3rx74Ta/4u0/wJ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aCaUi5/tWKDJLcjawzxXtWj3N9e6Tb3Gp6d/Z144JltPPWbyzk8b14PGDx61pLclF2sC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GCrD/0bd1v1gWn/ACULWf8AsFWH/o27qSjfooooAKKKKACiiigAooooAWiiigA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FooooAKKKKACiiigAooooAKKKKACiiigB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/koWjf8AYKv/AP0baVv1gXn/ACULRv8AsFX/AP6NtK36ACiiigAooooAKKKKAC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ACiiigAooooAKKKKACiiigBa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EooooAKKKKACiiigAooooAKKKKACuf8d/8k98S/wDYKuv/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+O/+Se+Jf+wVdf8AopqAPkG0/wCSe6z/ANhWw/8ARV3RRaf8k91n/sK2H/oq7ooA6C4/5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f/pPc19f18gXH/JXvF3/AHG//Se5r6/oA5H4of8AJMvEP/Xo39K8di1bwKPDqI3xQ8Yr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P5YfZ9zHlY25469K+irq0tr61ktbuCK4t5F2yRSoHRx6EHg0+OKOGJIokVI0AVUUYCgd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NHhHU/BcHhOwj1P4keLNLvAh82ysrmZYYjuPChYiOmDwTyTXpXwLaN/Bl+8M0k8R1W4K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DMTjk9TXp9VrKwstOieKxtLe2jdzI6wRBAzHqxAHJPrVX3IavY8u8P6tYz+OvGfjnUpf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ThGYKqn94RtBJ+bb0HRq15/jT8Pnt5EXxBlmUgD7Hcf/ABuux0XQNM8PWstrpVqttBLM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1PJOPp0rSqWrqxS3ueEfCb4meEPDPgW303V9X+zXaTSsY/s0r8FiQcqhH61634a8YaD4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tcduwSU+U8e0kZH31FblFU3cSFrn7P8A5KHrP/YKsP8A0bd10Fc/Z/8AJQ9Z/wCwVYf+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iigAooooAKKKKACiiigAooooAKKKKAEooooAKKKKACiiigAooooAKKKKACiii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SiiigAooooAKKKKAMC8/5KFo3/YKv/wD0baVv1gXn/JQtG/7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St+gAooooAKKKKACiiigAooooAWiiigAooooASiiigAooooAKKKKACiiigAooo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B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n/Hf/JPfEv/AGCrr/0U1dBXP+O/+Se+Jf8AsFXX/opqAPkG0/5J7rP/AGFb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n/JPdZ/7Cth/6Ku6KAOguP8Akr3i7/uN/wDpPc19f18gXH/JXvF3/cb/APSe5r6/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ufs/+Sh6z/2CrD/0bd10Fc/Z/wDJQ9Z/7BVh/wCjbugDo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SiiigAooooAKKKKACiiigAooooAKKKKAF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ACiiigAooooAwLz/koWjf9gq//APRtpW/WBef8lC0b/sFX/wD6NtK36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aKKKACiiigBKKKKACiiigAooooAKKKKACiiigBa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EooooAKKKKACiiigAooooAKKKKACu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8S/8AYKuv/RTV0Fc/47/5J74l/wCwVdf+imoA+QbT/knus/8AYVsP/RV3RRaf8k91n/sK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A6C4/wCSveLv+43/AOk9zXv/APwu34ef9DD/AOSVx/8AG68AuP8Akr3i7/uN/wDpPc1w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uz4ef9DD/AOSVx/8AG6P+F2fDz/oYf/JK4/8AjdfIFFAH1/8A8Lt+Hn/Qw/8Aklcf/G6P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Yf8AySuP/jdfIFFAH1//AMLt+Hn/AEMP/klcf/G6P+F2/Dz/AKGH/wAkrj/43XyBRQB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5/0MP/klcf8Axuj/AIXb8PP+hh/8krj/AON18gUUAfX/APwu34ef9DD/AOSVx/8AG6x7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Op6g+u4tZ9PtIY3+yT/M6SXDMMbM8CRPz9jXyxRQB9f/APC7fh5/0MP/AJJXH/xuj/hd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Mkrj/43XyBRQB9f/wDC7fh5/wBDD/5JXH/xuj/hdvw8/wChh/8AJK4/+N18gUUAfX//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DD/5JXH/AMbo/wCF2/Dz/oYf/JK4/wDjdfIFFAH1/wD8Lt+Hn/Qw/wDklcf/ABuj/hdv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SuP/AI3XyBRQB9f/APC7fh5/0MP/AJJXH/xuj/hdvw8/6GH/AMkrj/43XyBRQB9f/wDC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/5JXH/xuj/hdvw8/wChh/8AJK4/+N18gUUAfX//AAuz4ef9DD/5JXH/AMbo/wCF2fDz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4/wDjdfINFAz6+/4XZ8PP+hh/8krj/wCN0f8AC7Ph5/0MP/klcf8AxuvkGigD6+/4XZ8P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4/+N0f8Ls+Hn/Qw/wDklcf/ABuvkGimB9ff8Ls+Hn/Qw/8Aklcf/G6P+F2fDz/oYf8A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INFAH19/wuz4ef8AQw/+SVx/8bo/4XZ8PP8AoYf/ACSuP/jdfINFAH19/wALs+Hn/Qw/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P8Ahdnw8/6GH/ySuP8A43XyDRQB9ff8Lt+Hn/Qw/wDklcf/ABuj/hdvw8/6GH/ySuP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EfX/APwu34ef9DD/AOSVx/8AG6P+F2/Dz/oYf/JK4/8AjdfIFFAH1/8A8Lt+Hn/Qw/8A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+F2/Dz/oYf8AySuP/jdfIFFAH1//AMLt+Hn/AEMP/klcf/G6P+F2/Dz/AKGH/wAkrj/4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f/8AC7fh5/0MP/klcf8Axuj/AIXb8PP+hh/8krj/AON18gUUAfX/APwu34ef9DD/AOS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F2/Dz/oYf/JK4/8AjdfIFFAH1/8A8Ls+Hn/Qw/8Aklcf/G6P+F2fDz/oYf8AySuP/jdf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4XZ8PP8AoYf/ACSuP/jdH/C7Ph5/0MP/AJJXH/xuvkGigD6+/wCF2fDz/oYf/JK4/wDj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/wBDD/5JXH/xuvkGimB9TXPxf8CyeMtMv01zNrBp93DI/wBkn+V3ktioxszyI3/L3FbH/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0MP8A5JXH/wAbr5AFFAj6/wD+F2fDz/oYf/JK4/8AjdH/AAuz4ef9DD/5JXH/AMbr5Aop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4ef9DD/AOSVx/8AG6P+F2fDz/oYf/JK4/8AjdfIFFAH1/8A8Ls+Hn/Qw/8Aklcf/G6P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Yf8AySuP/jdfIFFAH1//AMLs+Hn/AEMP/klcf/G6P+F2fDz/AKGH/wAkrj/43XyBRQB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5/0MP/klcf8Axuj/AIXb8PP+hh/8krj/AON18gUUAfX/APwu34ef9DD/AOSVx/8AG6P+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f/JK4/8AjdfIFFAH1/8A8Ls+Hn/Qw/8Aklcf/G6P+F2fDz/oYf8AySuP/jdfIFFAH1/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EMP/klcf/G6P+F2fDz/AKGH/wAkrj/43XyBRQB9f/8AC7Ph5/0MP/klcf8Axuj/AIXZ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krj/AON18gUUAfX/APwuz4ef9DD/AOSVx/8AG6P+F2fDz/oYf/JK4/8AjdfIFFAH1/8A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w/8Aklcf/G6P+F2fDz/oYf8AySuP/jdfIFFAH1//AMLt+Hn/AEMP/klcf/G6P+F2/Dz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j/43XyBRQB9f/8AC7fh5/0MP/klcf8Axuj/AIXb8PP+hh/8krj/AON18gUUAfX/APwu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OSVx/8AG6P+F2/Dz/oYf/JK4/8AjdfIFFAH1/8A8Lt+Hn/Qw/8Aklcf/G6P+F2/Dz/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/jdfIFFAH1//AMLt+Hn/AEMP/klcf/G6P+F2/Dz/AKGH/wAkrj/43XyBRQB9f/8AC7fh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cf8Axuj/AIXb8PP+hh/8krj/AON18gUUAfX/APwu34ef9DD/AOSVx/8AG6P+F2/Dz/oY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dfIFFAH1/8A8Lt+Hn/Qw/8Aklcf/G6P+F2/Dz/oYf8AySuP/jdfIFFAH1//AMLt+Hn/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f/G6P+F2/Dz/AKGH/wAkrj/43XyBRQB9f/8AC7fh5/0MP/klcf8Axuj/AIXb8PP+hh/8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8gUUAfX/APwu34ef9DD/AOSVx/8AG6P+F2/Dz/oYf/JK4/8AjdfIFFAH1/8A8Lt+Hn/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/G6P+F2/Dz/oYf8AySuP/jdfIFFAH1//AMLt+Hn/AEMP/klcf/G6P+F2/Dz/AKGH/wAk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RQB9f/8AC7Ph5/0MP/klcf8Axuj/AIXZ8PP+hh/8krj/AON18gUUAfX/APwuz4ef9DD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6P+F2fDz/oYf/JK4/8AjdfIFFAH1/8A8Ls+Hn/Qw/8Aklcf/G6P+F2fDz/oYf8AySuP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H1//AMLs+Hn/AEMP/klcf/G6P+F2fDz/AKGH/wAkrj/43XyBRQB9f/8AC7Ph5/0MP/k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IXZ8PP+hh/8krj/AON18gUUAfX/APwuz4ef9DD/AOSVx/8AG6x/Fnxe8Can4N1yws9d8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hT7JONztGwUZKYHJHWvligUwOgtP+Se6z/2FbD/0Vd0UWn/JPdZ/7Cth/wCiruik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CA7CDB3A2BD986717D353FF8DF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