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8 Sep 2021 08:2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EEC3832AD6B39076FC992FBBFADB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EC3832AD6B39076FC992FBBFAD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y7uvvbvNtsjLwabXytS009DP3rmry765q7+q1dDGuDXD+7zdyrvUsT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0vK5q8u+t6LVudDo0qosz9bD5s/yyee74bmrv6rV0Ma4NcP7vN3Ku9SxoaPP1r2rvt/M5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5q7jmyOfPwqO6DQo8L3A+DQo8cD4NCgnSu6Gi1dDGuLjazru8sMjLyv0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tM68xruuuau/qtXQxri83cq71LE1yMuho9DryKG1w0MxvLDS1MnP1tC7qsjLw/G5srrN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s7W83cq71qSjrLb+xOq8sNLUyc+83cHko7vKyrrPxNDQ1KO71tC5srWz1LGhos3Lzum+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vr/GvLDS1MnP0afA+s2stcjH6b/2z8LTxc/IxrjTw6GjDQo8L3A+DQo8cD4NCgm2/qG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4NCjwvcD4NCjxwPg0KCTEuvt/T0NbQu6rIy8PxubK6zbn6ufq8r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tfxytjW0LuqyMvD8bmyus25+s/ct6i6zbeowsmjrNO1u6TW0Ln6ubKy+rWzwey1v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30uXWxrbIo7sNCjwvcD4NCjxwPg0KCTMuxOrB5NTaMjLW3Mvq0tTJz6GiNDXW3Mvq0tT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NsTqOdTCMjfI1dbBMTk5OcTqOdTCMjfI1cbavOSz9sn6o6mjuw0KPC9wPg0KPHA+DQoJ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QzG8sNLUyc/W0LuqyMvD8bmyus25+rv6tq+ztbzdyrvWpKOsMsTqvLDS1MnPvN3B5KO7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xNzK7MG3o6zOtLeiyfq5/dbYtPO9u82oysK5yqOszt6yu8G8vbvNqM6lt6i8x8K8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Uuye3M5b2hv7WjrM7ludm2y9X9o6zO3rSryL68srKhus23wbCtvN3Ku7y8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sqGjrL7fsbjV/bOjwsTQ0Lmk1/fWsNTwtcTJ7czlzPW8/qGjDQo8L3A+DQo8cD4NCgnP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bK7tcOxqL+8o7rP1tLbvvzIy6O71Nq2wcbVzai439Cj0afJ+qO71PjS8re41+/K3Ln9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t6O1xMjL1LG6zdT4sbu/qrP9uavWsLXEyMvUsaO7ydDOtL3is/28zcLJtKa31rvy1d/V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3LzNwsnJ87LptcTIy9SxoaLQzMrCtKa3o8baz97OtML6u/LV38nmz9POpbeot7jX79X91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tfey6bXEyMvUsaOs0tS8sLn6vNK6zcqhwe3T0Lnmtqiyu7XD06bGuLW9u/q52MrC0rW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jazru1xMjL1LGhow0KPC9wPg0KPHA+DQoJyP2hotXQxrizzNDy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mk1/fTydDLu6+9u822yMvBptfK1LTT0M/euavLvtfp1q/Ktcqpo6ywtNXV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7jmoaKxqMP70+vXyrjxyfOy6aGivLzE3L+8ytShosPmytShoszlvOyhormryr7T68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1ujKtcqpoaMNCjwvcD4NCjxwPg0KCaOo0rujqbmrsrzV0Ma4ysLP7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727zbbIy8Gm18rUtNPQz965q8u+sLTV1aGwysLPyLjm1qqhormrv6rNuMP3obG1x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sajD+8ewz/LJ57vhuauyvNXQxri5q7jmoaMNCjwvcD4NCjxwPg0KCaOotv6jqbGow/vT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87LpDQo8L3A+DQo8cD4NCgmxvrTOsajD+7mk1/eyycihz9azobGow/u3vcq9o6y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vKsdDrzOG5qdLUz8LXysHPo7oNCjwvcD4NCjxwPg0KCTEusajD+7HtMbfdo6i4vbz+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Iusb7Iy9PQ0KfG2sTatcS+08Pxye233dak1K28/rrNuLTTobz+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1tC7qsjLw/G5srrNufq7+ravs7W83cq71qShotGnwPrWpMrp1K28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obz+o7sNCjwvcD4NCjxwPg0KCTQusb7Iy738xtrNrLXXw+K52jG057LKyavV1casMtXF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UuzcvO6dakoaLW0LmytbPUsbXIz+C52Nakw/eyxMH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Gow/u12LXjo7og0Mu7r727zbbIy8Gm18rUtNPQz965q8u+MsKlMjA0ytKjqNDLu6/K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tzc2usWjqQ0KPC9wPg0KPHA+DQoJsajD+8qxvOSjurmk1/fI1TIwMjHE6jkg1MIgMjjI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cTqMTDUwjEwyNUsIMnPzuc5OjAwLTExOjMwLM/CzucxNKO6MzAtMTejujMw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Mj9o6m/vMrUDQo8L3A+DQo8cD4NCgm/vMrUssnIoby8xNy/vMrUus3D5srUtcS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GjvLzE3L+8ytS94cr4uvOjrLj5vt2zybyoo6y007jft9a1vbXNt9awtMK808PIy8r9M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yMD9o6zIt7aoss6808PmytS1xMjL0aGjqMjnyMvUsbK71+OjrLC0yrW8ysjLyv3D5srU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s8m8qLzGy+O3vbeozqqjury8xNy/vMrUs8m8qDQwJaOsw+bK1LPJvKg2MCWjrNbQubK1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t9ajrM3Lzum+/MjLvNMyt9ajrLG+v8a8sNLUyc/Rp8D6vNMyt9bA27zGubmzydfcs8m8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vvmxo8H0wb3Ou9Chyv2jrLXayP3Ou9Chyv2wtKGwy8TJ4c7lyOuhsbDst6i0psDt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+8ytS3vcq9oaLKsbzkoaK12LXjwe3Q0M2o1q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zOW87A0KPC9wPg0KPHA+DQoJuPm+3b+8yfrX3LPJvKijrLC0uNrOu9XQxri8xruu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tcSxyMD9tNO437fWtb21zbfWyLe2qLLOvNPM5bzsyMvUsaGj19yzybyoz+DNrLXEo6y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3LPJvKjIt7aoo6y8vMTcs8m8qMjUz+DNrLXEo6zB7dDQ1+nWr7zTytTIt7ao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zlvOy5pNf308nQy7uvvbvNtsjLwabXytS009DP3rmry77KtcqpoaPM5bzsserX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5q7Cysr+htrv6tq+ztbzdyrvWpMnqwey6zcq508O55raoobe1xMnqx+u7+ravs7W83cq71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ye3M5cz1vP6hsbHq17yhow0KPC9wPg0KPHA+DQoJzOW87MqxvOShorXYtePB7dDQzajW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fR08O49sjL19TA7aGjDQo8L3A+DQo8cD4NCgmjqM7lo6m5q8q+0+vGuNPD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4+b7dzOW87L3hufujrMi3tqjE4sa408PIy9Sxw/u1paOssqLU2ta4tqjN+NW+uavK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1/fI1aGjuavKvr3hyviyos7e0uzS6dXfo6zT69DLu6+9u822yMvBptfK1LTT0M/euavL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zbavus/NrKGj1NrGuNPDyfPF+r3Xts6jrL+8yfrU2septqnGuNPDus/NrMew1ve2r7fF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bXEo6y007+8ytS6z7jxyMvUsdbQsLS/vMrU19yzybyotNO437fWtb21zbfW0sC0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ow0KPC9wPg0KPHA+DQoJy8ShosjL1LG0/dP2DQo8L3A+DQo8cD4NCgm83cq71LG5pNfK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1Kov1MKjqLqsu/mxvrmk18qhotTCtsi/vLrLvbGhotTCtsjC+sfavbGhor27zaiyucz5t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yMvTptanuLa1xMnnu+Gxo8/VvLDXobe/uau7/b3wo6mjrNDQs7Wyudb6we3L46OstuDA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rLKisLS55raovcnEycnnu+Gxo8/VoaK5q7v9vfCjrLK7z+3K3Lmry77E6rXXvKjQp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5aGisb688tXC08nQy7uvvbvNtsjLwabXytS009DP3rmry764utTwveLK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Bqs+1tee7sKO6MDUyMy04MzIwMDI4NqGiMTM2ODU3NTc2NjOhojE1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MjA4DQo8L3A+DQo8cD4NCgnBqiDPtSDIy6O60e7PyMn6IMnyz8jJ+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8/qO6PGEgY2xhc3M9ImtlLWluc2VydGZpbGUi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dGEvdXBsb2FkL2ZpbGUvMjEwOS8yOC82MTUyNWVmYzdkYmQ3LmRvYyIgdGFyZ2V0PSJf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PrGow/ux7TwvYT4NCjwvcD4NCjxwIHN0eWxlPSJ0ZXh0LWFsaWduOnJpZ2h0OyI+DQoJ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7zbbIy8Gm18rUtNPQz965q8u+DQo8L3A+DQo8cCBzdHlsZT0idGV4dC1hbGlnbjp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wMjHE6jnUwjI3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EC3832AD6B39076FC992FBBFADB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EEC3832AD6B39076FC992FBBFADB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