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Oct 2021 17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39525AEDF5CAFC21B3B51A266E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9525AEDF5CAFC21B3B51A266E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9tPj1fIyMDIxxOq5q7+q1dDGuNXyoaK05cfgxOq687G4yMuyxbzy1cI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qvfjSu7K9vNPHv8WptOW7+bLj1+nWr72oyeijrNPFu6+4ybK/ttPO6b3hubmjrMzhu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1fvM5cvY1sqjrM6qz+e05dXx0MvXosjrx7++oravwaajrL6t1fK1s86v0dC+v6Osvva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J57vhuau/qtXQxrjSu8X61fKhorTlx+DE6rrzsbjIy7LFoaPP1r2r09C52MrCz+65q7jm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DQo8L3A+DQo8cD4NCgnSu6Gi1dDGuMjLyv0NCjwvcD4NCjxwPg0KCc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8qGitOXH4MTquvOxuMjLssUxMMP7oaOwtLGow/vIy8r90+vV0Ma4yMvK/TI6MbHIwP2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9LGow/vIy8r90+vV0Ma4yMvK/bK71+MyOjGxyMD9tcSjrNTyuPm+3cq1vMqxqL+8yMv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prrLvPXV0Ma4vMa7rqGjDQo8L3A+DQo8cD4NCgm2/qGi1dDGuMz1vP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orunvK678sn61LS12M6qtfbT49Xyo6zQ6Mzhuam7p7/asr678sv51Nq05aGivtPOr7vh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DQo8L3A+DQo8cD4NCgkyoaLTtbukus3WtNDQtbO1xMK3z9+hore91euhotX+st+jrNPQw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E1f7WzsvY1srT67XAtcLGt9DQLM7ezqW3qM6lvM3Q0M6qOw0KPC9wPg0KPHA+DQoJM6Gi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MTcubuz1L/gxM3AzaOs09DHv8HStcTU8MjO0MTT68nPvfjQxKOs09CzpMba1Pq4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qbTltcTS4tS4Ow0KPC9wPg0KPHA+DQoJNKGixOrB5NTaMTjW3Mvq0tTJz6GiMzX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xOTg2xOoxMNTCMcjVLTIwMDPE6jEw1MIxyNXG2rzks/bJ+imjuw0KPC9wPg0KPHA+DQoJN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LTz16i8sNLUyc/Rp8D6o6iyv7bTzcvS28q/sfi/ybfFv+3Wwbjf1tCjqNbQ16ijqb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nwPqjqaO7DQo8L3A+DQo8cD4NCgk2oaLN+cTq0tGxu9XywrzTw7n9tcTIy9Sxo6yyu7XD1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+tM7V0Ma41tCxqMP7o7sNCjwvcD4NCjxwPg0KCTehor7fsbjV8rTluMmyv8v5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aMNCjwvcD4NCjxwPg0KCcj9oaLV0Ma4s8zQ8rrNt72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sLTV1bGow/uhotfKuPHJ87LpoaKxysrUoaLD5srUoaLM5bzsoaK/vLL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aLGuNPDtciwy7j2sr3W6Mq1yqmho77fzOWzzNDyus23vbeo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aKxqMP7oaOxqMP7ssnTw7G+yMvP1rOhsajD+7e9yr2jrLK7vdPK3M34yc+xqMP7u/LOr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GjsajD+8qxvOSjujIwMjHE6jEw1MIxMcjVLTEw1MIxOcjVo6jDv8zsyc/O5zmju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6zPws7nMqO6MDAtNTowMKOpo6zT4sbasrvT6LK5saiho7Gow/u12LXjo7rV8rWzyLq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jrMGqz7XIy6O60rHBwaGjDQo8L3A+DQo8cD4NCgmxqMP7yMvUsbGow/vKsdDozOG5qdLU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vLC4tNOhvP6how0KPC9wPg0KPHA+DQoJo6gxo6mxvsjL09DQp8baxNq1xL7Tw/HJ7bfd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yo6mxz9K11qTK6aGi0afOu9akyumjuw0KPC9wPg0KPHA+DQoJ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p7/asr678runvK7WpMP3o7sNCjwvcD4NCjxwPg0KCaOoNaOpzcuz9s/W0tvWp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Dajqb38xtrD4rnazay119K7tOeyysmr1dXGrDPVxaGjDQo8L3A+DQo8cD4N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09DPwsHQx+nQztau0ru1xKOssru1w7340NCxqL+8o7qi2dLyyebP086lt6jOpbzN1f3U2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87zGoaK8zcLJyfOy6bvy1d/J5s/Tt7jX76Osy763qLPM0PLJ0M601tW94bXEo7ui2src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tKa3o6Gi0NDV/rSmt9a78tbOsLK0prejtcTIy9Sxo7ui27G70sC3qMHQzqrKp9DFwaq6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1M/ztcTIy9Sxo7ui3NTaufq80reotqi/vMrU1tDT0NHP1tjO6LHX0NDOqrXEyMvUsaOs0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t6jCybeouea55raosru1w8K808O1xMbky/u1yMfp0M61xMjL1LGho9LyuaTX97Htz9ay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rbmk1/e1pc67tMfNy9Xfo6y3qMLJt6i55rnmtqiyu7XDsai/vLXExuTL/Mfp0M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18q48cnzsumho9PJ1fLP4LnYsr/Dxbi61PDIy9fps8m1xNfKuPHJ87Lp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ttSxqMP7yMvUsb340NDXyrjxyfOy6aGjsai/vMjL1LHTprbU19S8usv5zO6xqMP7se3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4bmp1qS8/rXE17zIt9DUoaLV5sq10NS4utTwo6zI59LyzO7QtMTayN278takvP6yu9Xm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17zIt6GisrvIq8PmtvjTsM/ssb7Iy7+8ytTGuNPDtcSjrNTwyM7X1Li6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OhorHKytSho7HKytTE2sjdzqqhttfbus/Wqsq2us3E3MGmobcoscrK1LK71ri2qLi0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us24tM+w18rBzymjrL7tw+bC+rfWzqoxMDC31qGjDQo8L3A+DQo8cD4NCgk0oaLD5srU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eHK+Lrzo6y4+b7dscrK1LPJvKijrLC0uNrOu9XQxri8xruuyv21xDEuNbG2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34yOvD5srUtcTIy9Gho6jNrLfWuPq9+KOpoaOzybyouauyvLrzo6zH6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1sGqz7W3vcq9s6nNqKOs0tSx482o1qrXyrjxuLTJ87vytd2yuaOswarPtbK7tb3V38rTz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vt8XG+qGjDQo8L3A+DQo8cD4NCgnD5srUssnTw73hubm7r8PmytTQzsq9o6zD5srU19y3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t9ajrNb30qqy4srUss6/vLbUz/O1xMu8zqzE3MGmoaLTprHkxNzBpqGiv9rNt7HttO/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27rPt9bO9rrNveK+9sq1vMrOyszitcTE3MGmvLDG+NbKoaLSx7HttcijrMPmytSzybyo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tbGzocbAxdCjrLLJyKHIpbX00ru49tfuuN+31qGi0ru49tfutc231rrz19u6z7zGy+P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XEsOy3qKOsyLe2qMPmytTIy9Sxs8m8qKGjDQo8L3A+DQo8cD4NCgnD5srUveHK+Lrz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scrK1LPJvKjVvNfcs8m8qDQwJaGiw+bK1LPJvKjVvNfcs8m8qDYwJbXEscjA/bzGy+P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7HKytSzybyooaLD5srUs8m8qL75saPB9MG9zrvQocr9o6y12sj9zrvQocr9sLShsMvE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robGw7LeotKbA7aGjwe3N4sj01tC5srWz1LGjqLqs1KSxuLWz1LGjqbXEv7zJ+rzTMbfW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G0tTJz9GnwPqyosihtcPP4NOm0afOu7XEvNMxt9ajrLf+0tvG2sL6zcvO6cjL1LG80zG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Nfu1tXX3LPJvKihow0KPC9wPg0KPHA+DQoJNaGizOW87KGj0sC+3b+8yfrX27rPs8m8q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t9a1vbXNt9awtNXQxri8xruuyv21xDE6MbHIwP3It7aozOW87MjL1LGho9fcs8m8qM/gz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uPm+3bHKytSzybyoyLe2qKOsscrK1LPJvKjI1M/gzay1xKOswe3Q0Nfp1q+808rUyLe2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rPuPHV37e9v8m9+MjruvPQ+Lu3vdqjrMzlvOzKsbzkwe3Q0M2o1qqjrMzlvOy30dPD0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uPbIy7PQtaOho9LyzOW87LK7us+48bvyv7zJ+tb3tq+3xcb6s/bP1sixtu61xKOssLTX2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tLAtM613bK5oaMNCjwvcD4NCjxwPg0KCTahor+8suyho8zlvOy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e9v8m9+NDQv7yy7KOs08m19tPj1fK1s86v1+mzyb+8suzX6dLAvt3P4LnYuea2qL34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aPS8szlvOyhor+8suy1yLK7us+48bvyv7zJ+tb3tq+3xcb6s/bP1sixtu61xKOssLS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6z7PJvKi007jft9a1vbXNt9bSwLTOtd2yuaGjDQo8L3A+DQo8cD4NCgk3oaK5q8q+oaPV8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6bj5vt3D5srUus3M5bzsx+m/9qOs0dC+v8zhs/bE4tXQxrjIy9Ght72wuKOssajV8rWzz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vr/It7aoo6yyorbUzeK5q8q+Nbmk1/fI1aOsvdPK3Mnnu+G84La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osa408Oho76tuavKvrrPuPHIy9Sxo6zNs9K7t9bF5LW9z+C52Ljazru5pNf3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vEoaK42s671rDU8LywtP3T9g0KPC9wPg0KPHA+DQoJMaGiuavKvsbawvq686Os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W09DTsM/syM7Tw87KzOK1xKOssOzA7ca408PK1tD4oaO21MTixrjTw7XEyMvUscrU08P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nYz7XTydXytbPIurmk1/e+1s2z0ru53MDto6y5pNf3uNrOu9PJ1fK1s86vuPm+3dDo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7t9bF5KGjxOLGuNPDtcTJ57vh1NrWsMjL1LHT69StuaTX97WlzrvHqdPQwM22r6OoxrjTw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Lvy0K3S6bXEo6zTybG+yMuwtNPQudi55rao19TQ0Li61PC94rP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otDCxrjTw8jL1LHK1NPDxtrI/bj21MKjrMrU08PG2rzkt6K3xcn6u+6yudb6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1NPDxtrC+rrzo6zTybj308PIy7Wlzru9+NDQv7y6y6Osv7y6y7rPuPHV38nPsajV8rWz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uvOjrM2z0rvTydDLu6/K0M2stLTAzc7xt/7O8dPQz965q8u+x6m2qca408O6z82s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jM1MDDUqi/UwqOsvcnEycnnu+Gxo8/Vo6zGuNPDyMvUsdPJ1fK1s86vsLLFxbW9taXO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pNf3oaO/vLrLsru6z7jx1d+jrNTysrvT6Ma408Ohow0KPC9wPg0KPHA+DQoJzuWhotLfx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DQo8L3A+DQo8cD4NCgnU2tXQxrjX6davyrXKqbn9s8zW0KOsvauwtNXV0MK52rfO0dfS3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/2LOjzKy7r9PQudjSqsfzo6zC5Mq1t8DS37TryqmjrLHY0qrKsb2rttTT0LnYuaTX97Cy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ysq1sbX31fujrMfrueO087Gov7zV37j40+jA7b3ioaLWp7PWus3F5Lr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H5oaKxvrzy1cLTybX20+PV8rWzyLq5pNf3vta4utTwveLKzQ0KPC9wPg0KPHA+DQoJ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1MjMtODAyNjIxMzkNCjwvcD4NCjxwPg0KCbzgtr2157uwo7owNTIzLTgwMjYy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dbQubLQy7uvytC19tPj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ENCjwvcD4NCjxwIHN0eWxlPSJ0ZXh0LWFsaWduOnJpZ2h0OyI+DQoJMjAyMcTqMTDU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9525AEDF5CAFC21B3B51A266E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39525AEDF5CAFC21B3B51A266E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