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Oct 2021 20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FC067FBDE3F455DC3496AF8F5C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FC067FBDE3F455DC3496AF8F5C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njwerV8tbQ0MTT17b51LDV0Ma4vczKpjbD+6OoxvPStdPDuaTQ1NbKo6k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g0KCc6qvfjSu7K9zOHJ/dGnx7C9zNP9sOzUsMz1vP6jrNLAvt2httPXtvnUsL3M0/3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qqG3us2htjOhqjbL6rb5za/Rp8+w0+u3otW51rjEz6G3vqvJ8aOsveG6z9Xy1tDQxNPX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yqa2087pz9bXtKOsvq2548Hq1fK1s86v0dC+v772tqijrM/Ww+bP8snnu+G5q7+q1dDG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zMqmoaO+38zluau45sjnz8Kjug0KPC9wPg0KPHA+DQoJ0ruhotXQxrjIy8r9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548Hq1fLW0NDE09e2+dSwus/NrL3MyqY2w/ujqMbz0rXTw7mk0NTWyqO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2/qGi1dDGuMz1vP4NCjwvcD4NCjxwPg0KCTEu1/HK2NbQu6rIy8PxubK6zbn6z9y3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aOs07W7pNbQufq5srL6tbPB7LW8us3J57vh1vfS5dbGtsijuw0KPC9wPg0KPHA+DQoJ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tsvV/aOszt7Opbeot7jX77zHwryjuw0KPC9wPg0KPHA+DQoJMy7IyLCu09e2+b3M0/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z733zKTKtaOsuLvT0LCu0MShotTwyM7QxKOsycbT2s3FttO6z9f3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vt+xuNPXtvnUsLmk1/fSqsfztcTJ7czlzPW8/qOszuW52bbL1f2jrMntzOW9ob+1o6zO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oaO7DQo8L3A+DQo8cD4NCgk1LsTqweTU2jE41tzL6tLUyc+hojM11tzL6tLUz8KjrL7f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vczT/bvy09e2+b3M0/2089eo0tTJz9GnwPqjrNPQ09e9zLmk1/e+rdHp0tS8sNeo0rXM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rLXIzPW8/s/C08XPyMK808OjuyZuYnNwOw0KPC9wPg0KPHA+DQoJyP2hotXQxri3vcq9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84bPWtcKyxbzmsbi6zbmrv6qhosa9tcihor661fmhotTx08W1xNSt1PKj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vMrU0+u/vLrLz+C94brPtcSw7Leoo6zD5s/yyee74bmrv6rV0Ma4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oaKxqMP7s8zQ8g0KPC9wPg0KPHA+DQoJMS6xqMP7t73KvaO6ssnIoc/Ws6GxqMP7tcS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xzcGFuIHN0eWxlPSJjb2xvcjojRTUzMzMzOyI+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6xqMP7yrG85KO6MjAyMcTqMTDUwjE1yNXWwTIw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1MIzMMjVPC9zcGFuPg0KPC9wPg0KPHA+DQoJMy6xqMP7tdi146O6zKnQy8rQuePB6tXy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1/e+1qOo1+nWr7/Go6kNCjwvcD4NCjxwPg0KCTQuwarPtcjLo7rLzrzR7t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jwvcD4NCjxwPg0KCTUuwarP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ujA1MjMtODI1NjkxNjANCjwvcD4NCjxwPg0KCTYusajD+9fKwc+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mxvsjL09DQp7unv9qxvrywvtPD8cntt93WpNStvP6hori006G8/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KjqbHP0rXWpMrpoaLG1c2ou7C1yLy21qTK6dStvP6hori006G8/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Ojqb7f09C9zMqm18q48dakyum1xNDozOG5qdStvP6hori006G8/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NKOp0afPsLywuaTX98bavOS498DgyNnT/takyunUrbz+oaK4tNOhvP6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1o6nT0NPXtvnUsL3M0ae5pNf3vq3A+tXf0OjM4bmpvNO4x9SttaXOu9Oh1cK1xLmk1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7sNCjwvcD4NCjxwPg0KCaOoNqOp06a97LHP0rXJ+tDotPi+zdK1zca89rHt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7sNCjwvcD4NCjxwPg0KCaOoN6OpvfzG2tK7tOfD4rna1qS8/tXVMtXF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18q48cnzsukNCjwvcD4NCjxwPg0KCdPJ1dDGuLmk1/fB7LW80KHX6bbU06bGuNXf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uPHJ87LpoaMNCjwvcD4NCjxwPg0KCc7loaLV0Ma4v7zK1A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sb60ztXQxri/vMrUssnTw7HKytS6zcPmytTP4L3hus+1xLDs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6zTybnjwerV8sjLw/HV/riuzbPSu9fp1q/KtcqpoaMNCjwvcD4NCjxwPg0KCTEuscrK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xo6mxysrUxNrI3aO609e2+b3M0/3Rp6Gi0MTA7dGnoaLOwMn60aeju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1ri1vLjZ0qqht7rNobYwLTbL6rb5za/Rp8+w0+u3otW51rjEz6G3o7u9zNP9t6jC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+bSh1qrKtqOooba9zMqmt6iht6GiobbOtLPJxOqxo7ukt6iht6GiobbW0NCh0ae9zMqm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tcK55re2obejqbXIoaOxysrUwvq31s6qMTAwt9ajrLrPuPG31sr9z9/OqjUwt9a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yo6mxysrUzqrIq7PMt+Kx1b+8ytSjrL+8ytTG2rzksru1w8zhx7C9u77t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oaMNCjwvcD4NCjxwPg0KCTIuw+bK1A0KPC9wPg0KPHA+DQoJo6gxo6nIt7aow+bK1MjL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yZuYnNwO9TascrK1LrPuPHV39bQo6y4+b7dscrK1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a1xMuz0PKjrMi3tqiyzrzTw+bK1MjL0aGjqNTax9C31s/fyc+xysrUs8m8qM/g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0NDNrLfWuPq9+KOpoaMNCjwvcD4NCjxwPg0KCaOoMqOpw+bK1Nfp1q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ytTW99Kqv7y6y9OmxrjIy9SxsdixuLXEvczT/b3M0afE3MGmo6yyydPD16jStby8xNy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o8Tiyc+/zrXIt73Kvb340NCho8PmytSzybyozqqw2bfW1sajrLrPuPHP386qNjC31qOo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v87VvMPmytSzybyotcQzMCWjrNeo0rW8vMTcsuLK1NW8w+bK1LPJvKi1xDcwJaO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NKOp06bGuMjL1LHQ69CvtPjD5srUzajWqsrpoaLJ7bfd1qSyzrzT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qxvOS6zbXYteO1yMrCz+7P6rz7w+bK1M2o1qrK6aGjDQo8L3A+DQo8cD4NCgkzLt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y+O3vbeoDQo8L3A+DQo8cD4NCgmxysrU1bw0MCWjrMPmytTVvDYwJ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r+8ytTKsbzkDQo8L3A+DQo8cD4NCgkmbmJzcDsmbmJzcDsmbmJzcDsmbmJzcDuxysrU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vt/M5cqxvOTT2r+8ytTHsNK71ty157uwzajWqr+8ytSxvsjLoaMNCjwvcD4NCjxw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6yw0KPC9wPg0KPHA+DQoJo6gxo6m4+b7dv7zK1Nfcs8m8qNPJuN+31rW9tc23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8xruuyv0xOjG1xLHIwP3It7aozOW87MjL0aGjqNTayLe2qMzlvOzIy9GhyrGj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y1xKOs1PLS1LHKytSzybyouN+1xMi3tqjOqszlvOzIy9Gho6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yo6m21MzlvOy6z7jxyMvUsbC01dXP4LnYuea2qNTa0ru2qLe2zqfE2rmryr4zzOy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zo6myzrzTzOW87LXEyee74dTa1rDIy9SxsdjQ68zhuanUrbmk1/e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rGov7yxvrTOuNrOu7XE1qTD97LEwc+jrLK7xNzM4bmptcTIoc/7zOW87NfKuPGjrLbU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zOG5qc/g06bWpMP3ssTBz7yw0vLM5bzssru6z7jxtcjUrdLys/bP1sixtu7KsaOssLT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SwLTOtci27rXdsrmhow0KPC9wPg0KPHA+DQoJwfmhosK808PT67T9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zlvOy6z7jx1d+9q7340NC5q8q+oaO5q8q+zt7S7NLptcSjrMrU08PG2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o6iwtLG+1fLT17b5t8ex4L3Myqa5pNfKserXvLXEODAlt6K3xaOpo6zK1NPDus+48dXf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udjOxLz+vqvJ8bDswO3GuNPDytbQ+KOswrzTw8baxNq1xLmk18q4o8D7tP3T9rLO1dXU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0M2swODAz8qmtcS5pNfKuKPA+7T90/bWtNDQoaMNCjwvcD4NCjxwPg0KCcbfoaK8zcLJ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DQo8L3A+DQo8cD4NCgkmbmJzcDsmbmJzcDsmbmJzcDuxvrTO1dDGuLmk1/fRz7jxsLTV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qGixr21yKGivrrV+aGi1PHTxaGxtcTUrdTyvfjQ0KOsvOGz1rmrv6qxqL+8zPW8/qGi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ytSzzNDyoaK5q7+qv7zK1L3hufuhsMj9uau/qqGx1sa2yKOsvdPK3LzNvOy84LLssr/D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j3vee84La9oaM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FC067FBDE3F455DC3496AF8F5C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FC067FBDE3F455DC3496AF8F5C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